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b/>
          <w:bCs/>
        </w:rPr>
        <w:t>SMETÁNEK - téma Konečně jsem se dočkal</w:t>
      </w:r>
    </w:p>
    <w:p>
      <w:pPr>
        <w:pStyle w:val="Normal"/>
        <w:spacing w:before="280" w:after="280"/>
        <w:jc w:val="center"/>
        <w:rPr>
          <w:rFonts w:ascii="Arial Unicode MS" w:hAnsi="Arial Unicode MS" w:eastAsia="Arial Unicode MS" w:cs="Arial Unicode MS"/>
        </w:rPr>
      </w:pPr>
      <w:r>
        <w:rPr>
          <w:rFonts w:eastAsia="Arial Unicode MS" w:cs="Arial Unicode MS" w:ascii="Arial Unicode MS" w:hAnsi="Arial Unicode MS"/>
        </w:rPr>
      </w:r>
    </w:p>
    <w:p>
      <w:pPr>
        <w:pStyle w:val="Heading1"/>
        <w:jc w:val="center"/>
        <w:rPr>
          <w:rFonts w:ascii="Arial" w:hAnsi="Arial" w:cs="Arial"/>
          <w:color w:val="000000"/>
          <w:sz w:val="24"/>
          <w:szCs w:val="24"/>
        </w:rPr>
      </w:pPr>
      <w:r>
        <w:rPr>
          <w:rFonts w:cs="Arial" w:ascii="Arial" w:hAnsi="Arial"/>
          <w:color w:val="000000"/>
          <w:sz w:val="24"/>
          <w:szCs w:val="24"/>
        </w:rPr>
        <w:t>Konečně můj vlastní počítač!</w:t>
      </w:r>
    </w:p>
    <w:p>
      <w:pPr>
        <w:pStyle w:val="Heading2"/>
        <w:jc w:val="both"/>
        <w:rPr/>
      </w:pPr>
      <w:r>
        <w:rPr>
          <w:rFonts w:eastAsia="Times New Roman" w:cs="Arial" w:ascii="Arial" w:hAnsi="Arial"/>
          <w:b w:val="false"/>
          <w:bCs w:val="false"/>
          <w:sz w:val="24"/>
          <w:szCs w:val="24"/>
        </w:rPr>
        <w:t>Po dlouhém čekání jsem se konečně dočkal svého vlastního počítače. Je to super nemuset se hádat s bráchou o tom, jestli budu hrát já nebo on. Toužit po svém počítači jsem začal již před mnoha a mnoha měsíci. Zdálo se, že je to nesplnitelný sen. Trvalo to, ale dočkal jsem se. Součástky na počítač jsem si kupoval postupně. Obcházel jsem prodejny s počítači, porovnával ceny, hledal, kde bych nejlépe nakoupil. Pokud jsem si něco vybral, poradil jsem se s tátou, a když to odsouhlasil, přidal mi na to polovinu ceny. Peníze na součástky do počítače si vydělávám dabingem a šetřím si je u táty. Ale ještě mám stále co vylepšovat a na co šetřit. Chtěl bych lepší grafickou kartu, výkonnější procesor a paměti. Na počítači hraji hry a učím se. Konečně i tuto slohovou práci jsem na něm psal. Mám z toho obrovskou radost. Peníze, které investuji do svého počítače, pokládám za dobrou a užitečnou věc. Z každé součástky, kterou si koupím, mám radost a dobrý pocit, že jsem si na to dokázal sám svou prací přivydělat a našetřit.</w:t>
      </w:r>
      <w:r>
        <w:rPr>
          <w:rFonts w:cs="Arial" w:ascii="Arial" w:hAnsi="Arial"/>
          <w:color w:val="000000"/>
          <w:sz w:val="24"/>
          <w:szCs w:val="24"/>
        </w:rPr>
        <w:t xml:space="preserve">        </w:t>
      </w:r>
    </w:p>
    <w:p>
      <w:pPr>
        <w:pStyle w:val="Normal"/>
        <w:spacing w:before="280" w:after="280"/>
        <w:jc w:val="both"/>
        <w:rPr/>
      </w:pPr>
      <w:r>
        <w:rPr>
          <w:rFonts w:eastAsia="Arial"/>
        </w:rPr>
        <w:t xml:space="preserve"> </w:t>
      </w:r>
      <w:r>
        <w:rPr/>
        <w:t>Dominik Wozniak, 6.A</w:t>
      </w:r>
    </w:p>
    <w:p>
      <w:pPr>
        <w:pStyle w:val="Heading1"/>
        <w:jc w:val="center"/>
        <w:rPr>
          <w:rFonts w:ascii="Arial" w:hAnsi="Arial" w:cs="Arial"/>
          <w:color w:val="000000"/>
          <w:sz w:val="24"/>
          <w:szCs w:val="24"/>
        </w:rPr>
      </w:pPr>
      <w:r>
        <w:rPr>
          <w:rFonts w:cs="Arial" w:ascii="Arial" w:hAnsi="Arial"/>
          <w:color w:val="000000"/>
          <w:sz w:val="24"/>
          <w:szCs w:val="24"/>
        </w:rPr>
        <w:t>Koncert LINKIN PARK</w:t>
      </w:r>
    </w:p>
    <w:p>
      <w:pPr>
        <w:pStyle w:val="Normal"/>
        <w:spacing w:before="280" w:after="280"/>
        <w:jc w:val="both"/>
        <w:rPr/>
      </w:pPr>
      <w:r>
        <w:rPr/>
        <w:t>Jednou odpoledne jsem seděla u kamarádky doma, hrála si s jejím bratrem a mluvily jsme o holčičích věcech, když najednou zazvonil mobilní telefon: „Haló, čau, Tome. Cože? No já ještě nevím, musela bych se zeptat mámy. Tak jestli to vyjde, tak ve tři čtvrtě na sedm u kašny. Fajn, pá pá.“</w:t>
      </w:r>
    </w:p>
    <w:p>
      <w:pPr>
        <w:pStyle w:val="Normal"/>
        <w:spacing w:before="280" w:after="280"/>
        <w:jc w:val="both"/>
        <w:rPr>
          <w:rFonts w:ascii="Arial Unicode MS" w:hAnsi="Arial Unicode MS" w:cs="Arial Unicode MS"/>
        </w:rPr>
      </w:pPr>
      <w:r>
        <w:rPr/>
        <w:tab/>
        <w:t>Nevěděla jsem, co se děje. „Tomáš mě pozval na Linkiny!“ Pomyslela jsem si: „Jo super, na Linkiny a co jako já?“A v hlavě se mi zrodila myšlenka: co kdybych šla taky? Hned tu byla z mé strany na Andy palba otázek: Od kolika? Do kolika? Kde? Celou dobu jsem se snažila jemně naznačit, jestli bych nemohla jít taky. Odpověď byla kladná.</w:t>
      </w:r>
    </w:p>
    <w:p>
      <w:pPr>
        <w:pStyle w:val="Normal"/>
        <w:spacing w:before="280" w:after="280"/>
        <w:jc w:val="both"/>
        <w:rPr>
          <w:rFonts w:ascii="Arial Unicode MS" w:hAnsi="Arial Unicode MS" w:cs="Arial Unicode MS"/>
        </w:rPr>
      </w:pPr>
      <w:r>
        <w:rPr/>
        <w:tab/>
        <w:t>Zavolala jsem mámě a zeptala se, jestli můžu jít. „Pod podmínkou, že budeš pořádně oblíknutá, dovolí to táta a v jedenáct budeš doma.“ A ejhle. Klidně se pořádně obléknu, klidně se vrátím v jedenáct, ale jak přemluvit tátu? To asi půjde hodně ztuha. Na mobilu jsem napsala jeho číslo, zhluboka se nadechla a zmáčkla tlačítko volat.</w:t>
      </w:r>
    </w:p>
    <w:p>
      <w:pPr>
        <w:pStyle w:val="Normal"/>
        <w:spacing w:before="280" w:after="280"/>
        <w:jc w:val="both"/>
        <w:rPr>
          <w:rFonts w:ascii="Arial Unicode MS" w:hAnsi="Arial Unicode MS" w:cs="Arial Unicode MS"/>
        </w:rPr>
      </w:pPr>
      <w:r>
        <w:rPr/>
        <w:tab/>
        <w:t>„Haló, tati, hele můžu jít na Linkiny? Prosííím. Fakt jo? Ty jsi ten nejlepší, nejúžasnější tatínek. Fakt díky.“ Celá nedočkavá jsem to oznámila Andy. „Ale já nevím, jestli mě tam máma pustí.“ byla její odpověď. „O-ou, to asi bude problém.“</w:t>
      </w:r>
    </w:p>
    <w:p>
      <w:pPr>
        <w:pStyle w:val="Normal"/>
        <w:spacing w:before="280" w:after="280"/>
        <w:jc w:val="both"/>
        <w:rPr>
          <w:rFonts w:ascii="Arial Unicode MS" w:hAnsi="Arial Unicode MS" w:cs="Arial Unicode MS"/>
        </w:rPr>
      </w:pPr>
      <w:r>
        <w:rPr/>
        <w:t>Vymyslely jsme však dokonalé důvody, proč by to měla paní Singerová dovolit. Hned jak přišla domů, vše jsme na ni vychrlily a ona podlehla.</w:t>
      </w:r>
    </w:p>
    <w:p>
      <w:pPr>
        <w:pStyle w:val="Normal"/>
        <w:spacing w:before="280" w:after="280"/>
        <w:jc w:val="both"/>
        <w:rPr>
          <w:rFonts w:ascii="Arial Unicode MS" w:hAnsi="Arial Unicode MS" w:cs="Arial Unicode MS"/>
        </w:rPr>
      </w:pPr>
      <w:r>
        <w:rPr/>
        <w:tab/>
        <w:t>Tou dobou jsem ještě žila v představě, že máme zajištěné lístky. Sešly jsme se tedy u kašny a já konečně vše pochopila. Žádné lístky dovnitř nebudou!</w:t>
      </w:r>
    </w:p>
    <w:p>
      <w:pPr>
        <w:pStyle w:val="Normal"/>
        <w:spacing w:before="280" w:after="280"/>
        <w:jc w:val="both"/>
        <w:rPr>
          <w:rFonts w:ascii="Arial Unicode MS" w:hAnsi="Arial Unicode MS" w:cs="Arial Unicode MS"/>
        </w:rPr>
      </w:pPr>
      <w:r>
        <w:rPr/>
        <w:tab/>
        <w:t xml:space="preserve">Po asi hodinovém čekání na začátek koncertu jsme zevnitř uslyšely nevýrazné zvuky, podobající se zvuku elektrické kytary. Sedly jsme si tedy na nedalekou zídku a nastražovaly uši. Samozřejmě nebylo nic slyšet. Ke všemu nás pořadatelé „slušně požádali“, abychom zídku opustily, a tak jsme se posadily na trávu. Doufaly jsme, že hudbu zesílí, ovšem ke všeobecného zklamání se tak nestalo. Proto jsme se asi po dvaceti minutách zvedly a odešly pryč. Sice jsem se koncertu dočkala, ale velký zážitek  to bohužel nebyl. </w:t>
      </w:r>
    </w:p>
    <w:p>
      <w:pPr>
        <w:pStyle w:val="Normal"/>
        <w:spacing w:before="280" w:after="280"/>
        <w:jc w:val="both"/>
        <w:rPr>
          <w:rFonts w:ascii="Arial Unicode MS" w:hAnsi="Arial Unicode MS" w:cs="Arial Unicode MS"/>
        </w:rPr>
      </w:pPr>
      <w:r>
        <w:rPr/>
        <w:t xml:space="preserve">Julie Čechová, 9.B </w:t>
      </w:r>
    </w:p>
    <w:p>
      <w:pPr>
        <w:pStyle w:val="Heading1"/>
        <w:jc w:val="center"/>
        <w:rPr>
          <w:rFonts w:ascii="Arial" w:hAnsi="Arial" w:cs="Arial"/>
          <w:color w:val="000000"/>
          <w:sz w:val="24"/>
          <w:szCs w:val="24"/>
        </w:rPr>
      </w:pPr>
      <w:r>
        <w:rPr>
          <w:rFonts w:cs="Arial" w:ascii="Arial" w:hAnsi="Arial"/>
          <w:color w:val="000000"/>
          <w:sz w:val="24"/>
          <w:szCs w:val="24"/>
        </w:rPr>
        <w:t>Konečně jsem se dočkal…</w:t>
      </w:r>
    </w:p>
    <w:p>
      <w:pPr>
        <w:pStyle w:val="Normal"/>
        <w:spacing w:before="280" w:after="280"/>
        <w:jc w:val="both"/>
        <w:rPr/>
      </w:pPr>
      <w:r>
        <w:rPr/>
        <w:t>Čtrnáct dní po tom, co začaly prázdniny, jsem měla odjet na dlouho očekávaný tábor. Konečně nastal den s velkým D.</w:t>
      </w:r>
    </w:p>
    <w:p>
      <w:pPr>
        <w:pStyle w:val="Normal"/>
        <w:spacing w:before="280" w:after="280"/>
        <w:jc w:val="both"/>
        <w:rPr>
          <w:rFonts w:ascii="Arial Unicode MS" w:hAnsi="Arial Unicode MS" w:cs="Arial Unicode MS"/>
        </w:rPr>
      </w:pPr>
      <w:r>
        <w:rPr/>
        <w:tab/>
        <w:t>Byl pátek, asi tak devět hodin ráno, co jsem celá nedočkavá vylezla z postele. Zase tak velkou práci mi to nedalo, protože když jsem nervózní třeba z nějaké akce nebo z odjezdu, moc toho nenaspím. Odjezd byl ve 13:00 na zástavce Radlická. Dopoledne jsem si ještě dobalovala pár nezbytných věcí a ve 12:00 už jsem byla připravená u dveří s plným batohem, obrovskou taškou a spacákem. Než se moje drahá máti s bráškou vypravili, bylo čtvrt na jednu.</w:t>
      </w:r>
    </w:p>
    <w:p>
      <w:pPr>
        <w:pStyle w:val="Normal"/>
        <w:spacing w:before="280" w:after="280"/>
        <w:jc w:val="both"/>
        <w:rPr>
          <w:rFonts w:ascii="Arial Unicode MS" w:hAnsi="Arial Unicode MS" w:cs="Arial Unicode MS"/>
        </w:rPr>
      </w:pPr>
      <w:r>
        <w:rPr/>
        <w:t>Chtěla jsem tam být co nejdříve, protože znám Prahu, a jelikož byly skoro tři čtvrtě na jednu, nejelo se kvůli kolonám zrovna nejlépe. Nakonec to dopadlo dobře a na místo odjezdu jsme dorazili včas.</w:t>
      </w:r>
    </w:p>
    <w:p>
      <w:pPr>
        <w:pStyle w:val="Normal"/>
        <w:spacing w:before="280" w:after="280"/>
        <w:jc w:val="both"/>
        <w:rPr>
          <w:rFonts w:ascii="Arial Unicode MS" w:hAnsi="Arial Unicode MS" w:cs="Arial Unicode MS"/>
        </w:rPr>
      </w:pPr>
      <w:r>
        <w:rPr/>
        <w:tab/>
        <w:t>Když jsem uviděla všechny ty známé tváře, nervozita pomalu, ale jistě ustupovala a později, když jsme se všichni objetím přivítali, byla jsem už zase v pohodě a šťastná, že jsem zase po dlouhé době se svými! Super!</w:t>
      </w:r>
    </w:p>
    <w:p>
      <w:pPr>
        <w:pStyle w:val="Normal"/>
        <w:spacing w:before="280" w:after="280"/>
        <w:jc w:val="both"/>
        <w:rPr>
          <w:rFonts w:ascii="Arial Unicode MS" w:hAnsi="Arial Unicode MS" w:cs="Arial Unicode MS"/>
        </w:rPr>
      </w:pPr>
      <w:r>
        <w:rPr/>
        <w:tab/>
        <w:t>Domluvila jsem se s mamkou,že nemusí čekat až do odjezdu. Hbitě jsem se s ní rozloučila a plně se věnovala lidem, se kterými jsem později trávila každý den po celé dva týdny.</w:t>
      </w:r>
    </w:p>
    <w:p>
      <w:pPr>
        <w:pStyle w:val="Normal"/>
        <w:spacing w:before="280" w:after="280"/>
        <w:jc w:val="both"/>
        <w:rPr>
          <w:rFonts w:ascii="Arial Unicode MS" w:hAnsi="Arial Unicode MS" w:cs="Arial Unicode MS"/>
        </w:rPr>
      </w:pPr>
      <w:r>
        <w:rPr/>
        <w:tab/>
        <w:t>Cesta nebyla až tak záživná. Snad jen, že jsme měli řidiče, který jel do tábora asi poprvé, protože jízda, která by s normálním řidičem trvala asi dvě hodiny trvala bezmála tři hodiny.</w:t>
      </w:r>
    </w:p>
    <w:p>
      <w:pPr>
        <w:pStyle w:val="Normal"/>
        <w:spacing w:before="280" w:after="280"/>
        <w:ind w:firstLine="708"/>
        <w:jc w:val="both"/>
        <w:rPr>
          <w:rFonts w:ascii="Arial Unicode MS" w:hAnsi="Arial Unicode MS" w:cs="Arial Unicode MS"/>
        </w:rPr>
      </w:pPr>
      <w:r>
        <w:rPr/>
        <w:t>Příjezd nebyl ani tak chaotický a dramatický, jak jsem očekávala, protože než tam dojel poslední autobus, my všichni už byli dávno ubytovaní.</w:t>
      </w:r>
    </w:p>
    <w:p>
      <w:pPr>
        <w:pStyle w:val="Normal"/>
        <w:spacing w:before="280" w:after="280"/>
        <w:ind w:firstLine="708"/>
        <w:jc w:val="both"/>
        <w:rPr>
          <w:rFonts w:ascii="Arial Unicode MS" w:hAnsi="Arial Unicode MS" w:cs="Arial Unicode MS"/>
        </w:rPr>
      </w:pPr>
      <w:r>
        <w:rPr/>
        <w:t>K večeru, když už jsme byli řádně zabydlení, byl první nástup, při kterém se konečně sešli všichni účastníci Letního dětského táboru Růžená 2003-LDT. Měli jsme určenou celotáborovou hru, která se hrála každé odpoledne. Mimo této hry pořádali vedoucí i oddílové dopolední soutěže. Byly tam taky asi čtyři diskotéky. Dvě jen pro horní tábor, třetí pro dolní, starší tábor a poslední, závěrečná pro oba tábory asi do čtyř hodin do rána. Nechyběl ani pravý táborák, který byl povolen pro dva nejstarší oddíly, čili pro nás po celou noc, spousta výletů do okolí i do bližších vesniček a do Tábora, a noční bojovka, kterou pořádali kluci z nejstaršího oddílu.</w:t>
      </w:r>
    </w:p>
    <w:p>
      <w:pPr>
        <w:pStyle w:val="Normal"/>
        <w:spacing w:before="280" w:after="280"/>
        <w:ind w:firstLine="708"/>
        <w:jc w:val="both"/>
        <w:rPr>
          <w:rFonts w:ascii="Arial Unicode MS" w:hAnsi="Arial Unicode MS" w:cs="Arial Unicode MS"/>
        </w:rPr>
      </w:pPr>
      <w:r>
        <w:rPr/>
        <w:t>Zkrátka zážitky z tábora jak se patří. Už se nemůžu dočkat příštích letních prázdnin.</w:t>
      </w:r>
    </w:p>
    <w:p>
      <w:pPr>
        <w:pStyle w:val="Normal"/>
        <w:spacing w:before="280" w:after="280"/>
        <w:jc w:val="both"/>
        <w:rPr>
          <w:rFonts w:ascii="Arial Unicode MS" w:hAnsi="Arial Unicode MS" w:cs="Arial Unicode MS"/>
        </w:rPr>
      </w:pPr>
      <w:r>
        <w:rPr/>
        <w:t>Andrea Singerová, 9.B</w:t>
        <w:tab/>
        <w:t xml:space="preserve">   </w:t>
      </w:r>
    </w:p>
    <w:p>
      <w:pPr>
        <w:pStyle w:val="Heading"/>
        <w:spacing w:before="0" w:after="0"/>
        <w:jc w:val="center"/>
        <w:rPr>
          <w:rFonts w:ascii="Arial" w:hAnsi="Arial" w:cs="Arial"/>
        </w:rPr>
      </w:pPr>
      <w:r>
        <w:rPr>
          <w:rFonts w:cs="Arial" w:ascii="Arial" w:hAnsi="Arial"/>
          <w:b/>
          <w:bCs/>
        </w:rPr>
        <w:t>Konečně jsem se dočkal</w:t>
      </w:r>
    </w:p>
    <w:p>
      <w:pPr>
        <w:pStyle w:val="Normal"/>
        <w:spacing w:before="280" w:after="280"/>
        <w:jc w:val="both"/>
        <w:rPr>
          <w:rFonts w:ascii="Arial Unicode MS" w:hAnsi="Arial Unicode MS" w:cs="Arial Unicode MS"/>
        </w:rPr>
      </w:pPr>
      <w:r>
        <w:rPr/>
        <w:t xml:space="preserve">Odmala se mi líbí auta a motorky. Již jako malého si mě táta posazoval na klín a já byl šťastný, že jsem mohl držet volant a řídit. Dokonce v jedenácti letech jsem dokázal řídit auto zcela sám. Sbírám modely aut a motorek, kupuji si a rád čtu motoristické časopisy, kde je vždy mnoho novinek a zajímavostí. Líbí se mi a obdivuju rychlé a silné motorky, i když jsou nebezpečné. Moc jsem si přál mít vlastní motorku, na které bych mohl jezdit, ale také se oni starat, udržovat ji opravovat a vylepšovat. Moje přání se mi nakonec splnilo a já se dočkal motorky o letošních prázdninách. Byla to sice stará Babetta, ale během prázdnin jsem si ji opravil, nastříkal nový lak a celkově vylepšil. Vzhledem k tomu, že ještě nemám řidičský průkaz, mohu na motorce jezdit pouze po polních cestách. Mám z ježdění velkou radost. Plánuji si, až budu velký, že si koupím velkou a silnou motorku. </w:t>
      </w:r>
    </w:p>
    <w:p>
      <w:pPr>
        <w:pStyle w:val="Normal"/>
        <w:spacing w:before="280" w:after="280"/>
        <w:jc w:val="both"/>
        <w:rPr>
          <w:rFonts w:ascii="Arial Unicode MS" w:hAnsi="Arial Unicode MS" w:cs="Arial Unicode MS"/>
        </w:rPr>
      </w:pPr>
      <w:r>
        <w:rPr/>
        <w:t xml:space="preserve">Martin Koudela, 8.B </w:t>
      </w:r>
    </w:p>
    <w:p>
      <w:pPr>
        <w:pStyle w:val="Heading8"/>
        <w:spacing w:before="0" w:after="0"/>
        <w:jc w:val="center"/>
        <w:rPr>
          <w:rFonts w:ascii="Arial" w:hAnsi="Arial" w:cs="Arial"/>
        </w:rPr>
      </w:pPr>
      <w:r>
        <w:rPr>
          <w:rFonts w:cs="Arial" w:ascii="Arial" w:hAnsi="Arial"/>
          <w:b/>
          <w:bCs/>
        </w:rPr>
        <w:t>Hřbitov</w:t>
      </w:r>
    </w:p>
    <w:p>
      <w:pPr>
        <w:pStyle w:val="Normal"/>
        <w:spacing w:before="280" w:after="280"/>
        <w:jc w:val="both"/>
        <w:rPr>
          <w:rFonts w:ascii="Arial Unicode MS" w:hAnsi="Arial Unicode MS" w:cs="Arial Unicode MS"/>
        </w:rPr>
      </w:pPr>
      <w:r>
        <w:rPr/>
        <w:t>Rozsvítila jsem lampičku a na hodinách ručičky ukazovaly skoro jedenáct. Koukla jsem se vedle sebe, ale postel byla prázdná. Sestra Tereza šla spát ke kamarádce Lucce do stanu, uvědomila jsem si. Chtěla jsem znovu usnout, když vtom jsem uslyšela kroky. Blížily se. Klika se pohnula, začaly se otvírat dveře. Někdo vstoupil do místnosti. Chvíli trvalo, než jsem poznala, kdo to je. Byla to Tereza a Lucka. ,,Víte, kolik je hodin?“ zeptala jsem se a vrhla na ně tázavý pohled. ,,Konečně ses DOČKALA bojovky!“ odpověděla Terka s nadšením ve tváři. ,,Dobrá, hlavně buďte zticha, abyste neprobudily babičku. Hodím na sebe tepláky a mikinu a můžeme vyrazit,“ pověděla jsem a pomalu jsme se vyplížily z domu. Za pár minut jsme byly u Lucky, která bydlí kousek od nás. ,,Vy už jste tady?“ otázal se Lucčin táta a dal nám baterky. Zavedl nás ke stolu a ukázal plánek trasy. ,,Půjdete k čekárně, projdete les a uvidíte hřbitov, vejdete do márnice a z druhé strany dveří dáte papír a na ten se podepíšete, jasný?“ Všechny jsme se zhrozily a trojhlasně odpověděly. ,,Do márnice?“</w:t>
      </w:r>
    </w:p>
    <w:p>
      <w:pPr>
        <w:pStyle w:val="Normal"/>
        <w:spacing w:before="280" w:after="280"/>
        <w:jc w:val="both"/>
        <w:rPr>
          <w:rFonts w:ascii="Arial Unicode MS" w:hAnsi="Arial Unicode MS" w:cs="Arial Unicode MS"/>
        </w:rPr>
      </w:pPr>
      <w:r>
        <w:rPr>
          <w:rFonts w:eastAsia="Arial"/>
        </w:rPr>
        <w:t xml:space="preserve">      </w:t>
      </w:r>
      <w:r>
        <w:rPr/>
        <w:t>První vyšla Lucka a za 5 minut Terka. Konečně JSEM SE DOČKALA, protože na mě přišla řada. Vyšla jsem. Na nebi plul měsíc. Byl úplněk. Došla jsem k čekárně a odbočila k lesu. Za okamžik se přede mnou rozkládal celý les. Odhodlaně jsem mezi stromy vkročila. Baterka vydávala úzký pruh světla. Slyšela jsem praskání větví, šum a měla jsem pocit, že za mnou někdo jde. Najednou mi přestala svítit baterka. ,,Sakra, budu muset jít potmě,“ řekla jsem si sama pro sebe. Rozběhla jsem se a celá udýchaná jsem vyběhla z lesa. Slyšela jsem, jak někde v dáli odbíjí půlnoc. Došla jsem ke strašidelnému hřbitovu. Stará a zchátralá zeď obklopovala malý, ale hrůzostrašný hřbitov. Vrzající vrátka se otevřela a já vstoupila dovnitř. Postupovala jsem úzkou pěšinkou, kterou obklopovaly hroby, až k menší místnůstce. Sáhla jsem na kliku a vtom mi někdo sáhl na rameno.</w:t>
      </w:r>
    </w:p>
    <w:p>
      <w:pPr>
        <w:pStyle w:val="Normal"/>
        <w:spacing w:before="280" w:after="280"/>
        <w:jc w:val="both"/>
        <w:rPr>
          <w:rFonts w:ascii="Arial Unicode MS" w:hAnsi="Arial Unicode MS" w:cs="Arial Unicode MS"/>
        </w:rPr>
      </w:pPr>
      <w:r>
        <w:rPr>
          <w:rFonts w:eastAsia="Arial"/>
        </w:rPr>
        <w:t xml:space="preserve">    </w:t>
      </w:r>
      <w:r>
        <w:rPr/>
        <w:t xml:space="preserve">,,Ájo, Ájo, vstávej, konečně SES DOČKALA školy!!! VSTÁVEJ! Probudila jsem se a moje sestra Tereza se mnou lomcovala, abych se vzbudila a abych nezaspala první den školy. </w:t>
      </w:r>
    </w:p>
    <w:p>
      <w:pPr>
        <w:pStyle w:val="Normal"/>
        <w:spacing w:before="280" w:after="280"/>
        <w:jc w:val="both"/>
        <w:rPr>
          <w:rFonts w:ascii="Arial Unicode MS" w:hAnsi="Arial Unicode MS" w:cs="Arial Unicode MS"/>
        </w:rPr>
      </w:pPr>
      <w:r>
        <w:rPr/>
        <w:t xml:space="preserve">Adéla Uhlířová, 7.A </w:t>
      </w:r>
    </w:p>
    <w:p>
      <w:pPr>
        <w:pStyle w:val="Heading8"/>
        <w:spacing w:before="0" w:after="0"/>
        <w:jc w:val="center"/>
        <w:rPr>
          <w:rFonts w:ascii="Arial" w:hAnsi="Arial" w:cs="Arial"/>
        </w:rPr>
      </w:pPr>
      <w:r>
        <w:rPr>
          <w:rFonts w:cs="Arial" w:ascii="Arial" w:hAnsi="Arial"/>
          <w:b/>
          <w:bCs/>
        </w:rPr>
        <w:t>Film</w:t>
      </w:r>
    </w:p>
    <w:p>
      <w:pPr>
        <w:pStyle w:val="Normal"/>
        <w:spacing w:before="280" w:after="280"/>
        <w:jc w:val="both"/>
        <w:rPr>
          <w:rFonts w:ascii="Arial Unicode MS" w:hAnsi="Arial Unicode MS" w:cs="Arial Unicode MS"/>
        </w:rPr>
      </w:pPr>
      <w:r>
        <w:rPr/>
        <w:t>Konečně jsem se dočkala. Po dvou měsících vidím svůj hezký, ale zaprášený stůl. Moje postel je úhledně ustlaná a plyšový králíček ušáček se na mě radostně kouká.</w:t>
      </w:r>
    </w:p>
    <w:p>
      <w:pPr>
        <w:pStyle w:val="Normal"/>
        <w:spacing w:before="280" w:after="280"/>
        <w:jc w:val="both"/>
        <w:rPr>
          <w:rFonts w:ascii="Arial Unicode MS" w:hAnsi="Arial Unicode MS" w:cs="Arial Unicode MS"/>
        </w:rPr>
      </w:pPr>
      <w:r>
        <w:rPr>
          <w:rFonts w:eastAsia="Arial"/>
        </w:rPr>
        <w:t xml:space="preserve">   </w:t>
      </w:r>
      <w:r>
        <w:rPr/>
        <w:t>,,Jsem doma,“ pomyslela jsem si, ale raději jsem se hned dala do uklízení. Když jsem byla spokojená s úklidem, zazvonil mobil a známá melodie se ozvala po pokoji. „Ahoj Terko“, promluvil hlas mé nejlepší kamarádky Nikol. „Jsme u Báry a potom jdeme k Sandře, můžeme se pro Vás stavit?“ Moje odpověď samozřejmě zněla ANO.</w:t>
      </w:r>
    </w:p>
    <w:p>
      <w:pPr>
        <w:pStyle w:val="Normal"/>
        <w:spacing w:before="280" w:after="280"/>
        <w:jc w:val="both"/>
        <w:rPr>
          <w:rFonts w:ascii="Arial Unicode MS" w:hAnsi="Arial Unicode MS" w:cs="Arial Unicode MS"/>
        </w:rPr>
      </w:pPr>
      <w:r>
        <w:rPr/>
        <w:t>Asi za půl hodiny se ozval drnčivý zvuk zvonku a vyrušil mě z poslouchání rádia. Ze sluchátka se ozvalo “Už jsme tady! Jdete dolů?.“ To promluvila Nikol. „Jo, počkejte chvíli,“ řekla jsem do sluchátka, zavolala sestru, obula se a vyšla ven po dlouhém schodišti až k domovním dveřím. „Ahoj, Nikol, Sandro, Báro,“ vyhrkla jsem na ně, když jsem  je po dvou měsících uviděla. „Kam půjdeme?“ Můj mozek byl naprosto vagumovaný, abych přemýšlela a nakonec mě něco napadlo. „Mohly bychom jít na Piráty z Karibiku.“ Všechny souhlasily, a proto jsme šly k Nikol.</w:t>
      </w:r>
    </w:p>
    <w:p>
      <w:pPr>
        <w:pStyle w:val="Normal"/>
        <w:spacing w:before="280" w:after="280"/>
        <w:jc w:val="both"/>
        <w:rPr>
          <w:rFonts w:ascii="Arial Unicode MS" w:hAnsi="Arial Unicode MS" w:cs="Arial Unicode MS"/>
        </w:rPr>
      </w:pPr>
      <w:r>
        <w:rPr/>
        <w:t xml:space="preserve">Nikol se vmžiku převlékla a už jme byly na cestě. V tramvaji jsme probíraly všelijaké novinky a za pět minut jsme stály před kinem, koupily pět lístků a hned seděly v sále. Po několika minutách jsme se konečně dočkaly. Film začal a všechny jsme pozorně sledovaly, aby nám nic neuniklo. V tomto filmu hraje  Orlando Bloom, kterého známe z filmu Pán Prstenů, a slavný herec Johny Depp. Překvapilo mě, že film je romantický a vtipný, ale nechybí v něm šermování a bitvy s po zuby ozbrojenými piráty. Objevují se tam i hrůzostrašné scény a nadpřirozené efekty. Naštěstí vše skončilo dobře a my jsme spokojené odešly z kina a už jsme se těšily, až přijde první školní den. </w:t>
      </w:r>
    </w:p>
    <w:p>
      <w:pPr>
        <w:pStyle w:val="Normal"/>
        <w:spacing w:before="280" w:after="280"/>
        <w:jc w:val="both"/>
        <w:rPr>
          <w:rFonts w:ascii="Arial Unicode MS" w:hAnsi="Arial Unicode MS" w:cs="Arial Unicode MS"/>
        </w:rPr>
      </w:pPr>
      <w:r>
        <w:rPr/>
        <w:t xml:space="preserve">Tereza Uhlířová, 7.A </w:t>
      </w:r>
    </w:p>
    <w:p>
      <w:pPr>
        <w:pStyle w:val="Heading8"/>
        <w:spacing w:before="0" w:after="0"/>
        <w:jc w:val="center"/>
        <w:rPr>
          <w:rFonts w:ascii="Arial" w:hAnsi="Arial" w:cs="Arial"/>
          <w:b/>
          <w:b/>
          <w:bCs/>
        </w:rPr>
      </w:pPr>
      <w:r>
        <w:rPr>
          <w:rFonts w:cs="Arial" w:ascii="Arial" w:hAnsi="Arial"/>
          <w:b/>
          <w:bCs/>
        </w:rPr>
        <w:t>Konečně jsem se dočkal!</w:t>
      </w:r>
    </w:p>
    <w:p>
      <w:pPr>
        <w:pStyle w:val="Heading8"/>
        <w:spacing w:before="0" w:after="0"/>
        <w:jc w:val="center"/>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 xml:space="preserve">Nemohl jsem se dočkat dne, kdy vyrazíme do Normandie, jedné z nejkrásnějších a nejmalebnějších částí Evropy. Pro mě osobně je toto místo velmi důležité, protože se zajímám o dějiny 2. světové války. Dne 6. června 1944 se zde vylodila anglo-americká vojska a začalo osvobozování západní Evropy. </w:t>
      </w:r>
    </w:p>
    <w:p>
      <w:pPr>
        <w:pStyle w:val="Normal"/>
        <w:spacing w:before="280" w:after="280"/>
        <w:jc w:val="both"/>
        <w:rPr>
          <w:rFonts w:ascii="Arial Unicode MS" w:hAnsi="Arial Unicode MS" w:cs="Arial Unicode MS"/>
        </w:rPr>
      </w:pPr>
      <w:r>
        <w:rPr/>
        <w:t>Na cestu jsme se vydali autem s kamarádem a jeho otcem. Když jsme po dvou dnech dorazili k pobřeží Atlantiku, naskytl se nám pohled na pláže s bílými skálami a divokým mořem. Nacházeli jsme se v blízkosti městeček Vierviles, les Motilius a St. Laurent. Spali jsme ve stanu, sami si vařili, zažívali různá dobrodružství.</w:t>
      </w:r>
    </w:p>
    <w:p>
      <w:pPr>
        <w:pStyle w:val="Normal"/>
        <w:spacing w:before="280" w:after="280"/>
        <w:jc w:val="both"/>
        <w:rPr>
          <w:rFonts w:ascii="Arial Unicode MS" w:hAnsi="Arial Unicode MS" w:cs="Arial Unicode MS"/>
        </w:rPr>
      </w:pPr>
      <w:r>
        <w:rPr/>
        <w:t>Nejvíce jsem se těšil, že navštívíme nejslavnější pláž Omahu, která byla svědkem spojenecké invaze. Když jsem uviděl útesy a rozbouřené moře, dostal jsem závrať. Nedokázal jsem si představit, jak bych promočený, v plné polní běžel přes širokou pláž v palbě nepřátel a pak ještě šplhal na skály. Připadalo mi to nemožné. Písek tam byl nasáklý krví tisíců vojáků. Byl jsem ohromen. Také jsme viděli hřbitov amerických vojáků, 9000 bílých křížů v řadách. I to bylo strašné.</w:t>
      </w:r>
    </w:p>
    <w:p>
      <w:pPr>
        <w:pStyle w:val="Normal"/>
        <w:spacing w:before="280" w:after="280"/>
        <w:jc w:val="both"/>
        <w:rPr>
          <w:rFonts w:ascii="Arial Unicode MS" w:hAnsi="Arial Unicode MS" w:cs="Arial Unicode MS"/>
        </w:rPr>
      </w:pPr>
      <w:r>
        <w:rPr/>
        <w:t xml:space="preserve">Navštívili jsme ještě mnoho krásných a malebných míst, ale již jsem nezažil takový silný a divný pocit. Doufám, že se do Normandie ještě někdy vrátím! </w:t>
      </w:r>
    </w:p>
    <w:p>
      <w:pPr>
        <w:pStyle w:val="Normal"/>
        <w:spacing w:before="280" w:after="280"/>
        <w:jc w:val="both"/>
        <w:rPr>
          <w:rFonts w:ascii="Arial Unicode MS" w:hAnsi="Arial Unicode MS" w:cs="Arial Unicode MS"/>
        </w:rPr>
      </w:pPr>
      <w:r>
        <w:rPr/>
        <w:t xml:space="preserve">Šimon Handl, 8. B </w:t>
      </w:r>
    </w:p>
    <w:p>
      <w:pPr>
        <w:pStyle w:val="Heading8"/>
        <w:spacing w:before="0" w:after="0"/>
        <w:jc w:val="center"/>
        <w:rPr>
          <w:rFonts w:ascii="Arial" w:hAnsi="Arial" w:cs="Arial"/>
        </w:rPr>
      </w:pPr>
      <w:r>
        <w:rPr>
          <w:rFonts w:cs="Arial" w:ascii="Arial" w:hAnsi="Arial"/>
          <w:b/>
          <w:bCs/>
        </w:rPr>
        <w:t>Konečně jsem se dočkala</w:t>
      </w:r>
    </w:p>
    <w:p>
      <w:pPr>
        <w:pStyle w:val="Normal"/>
        <w:spacing w:before="280" w:after="280"/>
        <w:jc w:val="both"/>
        <w:rPr>
          <w:rFonts w:ascii="Arial Unicode MS" w:hAnsi="Arial Unicode MS" w:cs="Arial Unicode MS"/>
        </w:rPr>
      </w:pPr>
      <w:r>
        <w:rPr>
          <w:rFonts w:eastAsia="Arial"/>
        </w:rPr>
        <w:t xml:space="preserve">     </w:t>
      </w:r>
      <w:r>
        <w:rPr/>
        <w:tab/>
        <w:t>Už od září jsem se nemohla dočkat dalších prázdnin, které jsem měla trávit v Milovech. A konečně to bylo tady! Milovy je rekreační oblast v Žďárských vrších u Nového Města na Moravě. Tento rok se od loňského lišil, protože s námi jely naše kamarádky Regina a Monika Tesařovy.</w:t>
      </w:r>
    </w:p>
    <w:p>
      <w:pPr>
        <w:pStyle w:val="Normal"/>
        <w:spacing w:before="280" w:after="280"/>
        <w:jc w:val="both"/>
        <w:rPr>
          <w:rFonts w:ascii="Arial Unicode MS" w:hAnsi="Arial Unicode MS" w:cs="Arial Unicode MS"/>
        </w:rPr>
      </w:pPr>
      <w:r>
        <w:rPr>
          <w:rFonts w:eastAsia="Arial"/>
        </w:rPr>
        <w:t xml:space="preserve"> </w:t>
      </w:r>
      <w:r>
        <w:rPr/>
        <w:tab/>
        <w:t xml:space="preserve"> Jednou večer jsem šla s mojí sestrou Ančou a s Reginou prozkoumat tábor. Na hlavu jsme si uvázaly šátky, vzaly baterky a vyrazily. Byla tma, takže jsme nebyly moc vidět. Pobíhaly jsme po táboře a schovávaly jsme se za stromy.</w:t>
      </w:r>
    </w:p>
    <w:p>
      <w:pPr>
        <w:pStyle w:val="Normal"/>
        <w:spacing w:before="280" w:after="280"/>
        <w:jc w:val="both"/>
        <w:rPr>
          <w:rFonts w:ascii="Arial Unicode MS" w:hAnsi="Arial Unicode MS" w:cs="Arial Unicode MS"/>
        </w:rPr>
      </w:pPr>
      <w:r>
        <w:rPr/>
        <w:tab/>
        <w:t>Vedle byl druhý tábor a v něm hospoda. U cesty vedoucí z hospody jsou stromy a keře. Vidím, jak po této cestě někdo jde, a aby nás neviděl, tak se s holkama schovám za strom. Když přijde blíž, zjistím, že je to nějaká žena.</w:t>
      </w:r>
    </w:p>
    <w:p>
      <w:pPr>
        <w:pStyle w:val="TextBody"/>
        <w:spacing w:before="0" w:after="0"/>
        <w:jc w:val="both"/>
        <w:rPr>
          <w:rFonts w:ascii="Arial" w:hAnsi="Arial" w:cs="Arial"/>
        </w:rPr>
      </w:pPr>
      <w:r>
        <w:rPr>
          <w:rFonts w:cs="Arial" w:ascii="Arial" w:hAnsi="Arial"/>
        </w:rPr>
        <w:tab/>
        <w:t xml:space="preserve">Najednou se zastaví, koukne se naším směrem a roztřeseným hlasem zavolá:„ Kdo mě sleduje? Kdo mě sleduje?“ Anča a Regina dostanou záchvat smíchu, který nejde skrýt. „Kdo mě sleduje?“ ozve se znovu. Anča a Regina se pořád smějí. Já chci vystrašenou paní uklidnit a řeknu:„ To nic, my si jen hrajem na schovku!“ Paní si oddychne a začne se vymlouvat:„ Aha, já myslela, že to jsou naše děti.“ </w:t>
      </w:r>
    </w:p>
    <w:p>
      <w:pPr>
        <w:pStyle w:val="Normal"/>
        <w:spacing w:before="280" w:after="280"/>
        <w:jc w:val="both"/>
        <w:rPr>
          <w:rFonts w:ascii="Arial Unicode MS" w:hAnsi="Arial Unicode MS" w:cs="Arial Unicode MS"/>
        </w:rPr>
      </w:pPr>
      <w:r>
        <w:rPr/>
        <w:tab/>
        <w:t xml:space="preserve">Odejde a my se začnem smát. Když jsme to říkaly Monice, litovala, že s námi nešla.                                            </w:t>
      </w:r>
    </w:p>
    <w:p>
      <w:pPr>
        <w:pStyle w:val="Normal"/>
        <w:spacing w:before="280" w:after="280"/>
        <w:jc w:val="both"/>
        <w:rPr>
          <w:rFonts w:ascii="Arial Unicode MS" w:hAnsi="Arial Unicode MS" w:cs="Arial Unicode MS"/>
        </w:rPr>
      </w:pPr>
      <w:r>
        <w:rPr/>
        <w:t xml:space="preserve">Jana Václavíková, 8.B </w:t>
      </w:r>
    </w:p>
    <w:p>
      <w:pPr>
        <w:pStyle w:val="Heading8"/>
        <w:spacing w:before="0" w:after="0"/>
        <w:jc w:val="center"/>
        <w:rPr>
          <w:rFonts w:ascii="Arial" w:hAnsi="Arial" w:cs="Arial"/>
        </w:rPr>
      </w:pPr>
      <w:r>
        <w:rPr>
          <w:rFonts w:cs="Arial" w:ascii="Arial" w:hAnsi="Arial"/>
          <w:b/>
          <w:bCs/>
        </w:rPr>
        <w:t>Konečně jsem se dočkal</w:t>
      </w:r>
    </w:p>
    <w:p>
      <w:pPr>
        <w:pStyle w:val="Normal"/>
        <w:spacing w:before="280" w:after="280"/>
        <w:jc w:val="both"/>
        <w:rPr>
          <w:rFonts w:ascii="Arial Unicode MS" w:hAnsi="Arial Unicode MS" w:cs="Arial Unicode MS"/>
        </w:rPr>
      </w:pPr>
      <w:r>
        <w:rPr>
          <w:rFonts w:eastAsia="Arial"/>
          <w:szCs w:val="28"/>
        </w:rPr>
        <w:t xml:space="preserve">       </w:t>
      </w:r>
      <w:r>
        <w:rPr>
          <w:szCs w:val="28"/>
        </w:rPr>
        <w:t xml:space="preserve">Je prvního července a hlavou se mi honí, že mám před sebou dva měsíce prázdnin. Balím si svoje osobní věci a jako vždy odjíždím k nám na chatu, která je ve středních Čechách, asi 60 KM od Prahy. Letos se v blízké vesnici Hříměždice koná mistrovství České republiky ve skocích do vody. Už jsem se nemohl dočkat, až  uvidím úchvatné skoky a nejlepší skokany v České republice. Do mistrovství zbývá dvacet dní. Povzdechl jsem si, to nevydržím.   </w:t>
      </w:r>
    </w:p>
    <w:p>
      <w:pPr>
        <w:pStyle w:val="Normal"/>
        <w:spacing w:before="280" w:after="280"/>
        <w:jc w:val="both"/>
        <w:rPr>
          <w:rFonts w:ascii="Arial Unicode MS" w:hAnsi="Arial Unicode MS" w:cs="Arial Unicode MS"/>
        </w:rPr>
      </w:pPr>
      <w:r>
        <w:rPr>
          <w:rFonts w:eastAsia="Arial"/>
          <w:szCs w:val="28"/>
        </w:rPr>
        <w:t xml:space="preserve">       </w:t>
      </w:r>
      <w:r>
        <w:rPr>
          <w:szCs w:val="28"/>
        </w:rPr>
        <w:t xml:space="preserve">Ale opak byl pravdou. Dvacet dní uplynulo jako voda a já už s třemi kamarády- Petrem, Jirkou a Martinem vytahujeme kola z dílny a uháníme směrem k lomu. Cesta byla dlouhá, pořád do kopce, ale za tu námahu to stálo. Dorazili jsme do Hříměždic. Před lomem bylo velké množství aut. Vyšli jsme na kamenný výběžek, abychom vše dobře viděli, a spatřili jsme obrovské množství diváků, kteří netrpělivě čekali. Já s kamarády jsme se posadili na volná místa mezi přihlížející dav. Pak začala ta neuvěřitelná podívaná, na kterou všichni netrpělivě čekali. Byl jsem rád, že jsem se konečně dočkal. Na nejvyšší můstek, který měřil dvacet metrů, se postavili čtyři skokani. První skokan se rozběhl, odrazil se z můstku a skočil. Ve vzduchu udělal dvě salta a dopadl na třpytivě lesklou hladinu, která se zvlnila. Diváci začali tleskat, pískat, pokřikovat na vynořujícího se skokana. Pak jsem si v duchu řekl bláznivou větu.. </w:t>
      </w:r>
    </w:p>
    <w:p>
      <w:pPr>
        <w:pStyle w:val="Normal"/>
        <w:spacing w:before="280" w:after="280"/>
        <w:jc w:val="both"/>
        <w:rPr>
          <w:rFonts w:ascii="Arial Unicode MS" w:hAnsi="Arial Unicode MS" w:cs="Arial Unicode MS"/>
        </w:rPr>
      </w:pPr>
      <w:r>
        <w:rPr>
          <w:rFonts w:eastAsia="Arial"/>
          <w:szCs w:val="28"/>
        </w:rPr>
        <w:t xml:space="preserve">       </w:t>
      </w:r>
      <w:r>
        <w:rPr>
          <w:szCs w:val="28"/>
        </w:rPr>
        <w:t xml:space="preserve">Když to skočil on, skočím to i já. V okamžiku jsem vyběhl na dvacetimetrový můstek, minutu jsem se rozmýšlel a pak jsem se odhodlal ke skoku. A v tu chvíli jsem skočil. Ve skoku jsem udělal dvě salta a po hlavě se zabořil do vodní hladiny. Poslední, co jsem slyšel, byl jásot lidí, ale pomalu utichl. Pak se mi ztratil pohled na vodní hladinu a já se s udiveným výrazem probudím v mém pokoji na chatě. Okamžitě jsem si uvědomil, že to byl jen sen, do mistrovství zbývá devatenáct dní. Holt si musím ještě počkat, řekl jsem si. </w:t>
      </w:r>
    </w:p>
    <w:p>
      <w:pPr>
        <w:pStyle w:val="Header"/>
        <w:tabs>
          <w:tab w:val="center" w:pos="4536" w:leader="none"/>
          <w:tab w:val="left" w:pos="6045" w:leader="none"/>
          <w:tab w:val="right" w:pos="9072" w:leader="none"/>
        </w:tabs>
        <w:jc w:val="both"/>
        <w:rPr/>
      </w:pPr>
      <w:r>
        <w:rPr/>
        <w:t xml:space="preserve">Petr Voráček, 8.B </w:t>
      </w:r>
    </w:p>
    <w:p>
      <w:pPr>
        <w:pStyle w:val="Heading1"/>
        <w:jc w:val="center"/>
        <w:rPr>
          <w:rFonts w:ascii="Arial" w:hAnsi="Arial" w:cs="Arial"/>
          <w:color w:val="000000"/>
          <w:sz w:val="24"/>
          <w:szCs w:val="24"/>
        </w:rPr>
      </w:pPr>
      <w:r>
        <w:rPr>
          <w:rFonts w:cs="Arial" w:ascii="Arial" w:hAnsi="Arial"/>
          <w:color w:val="000000"/>
          <w:sz w:val="24"/>
          <w:szCs w:val="24"/>
        </w:rPr>
        <w:t>Můj největší úraz</w:t>
      </w:r>
    </w:p>
    <w:p>
      <w:pPr>
        <w:pStyle w:val="Normal"/>
        <w:spacing w:before="280" w:after="280"/>
        <w:jc w:val="both"/>
        <w:rPr/>
      </w:pPr>
      <w:r>
        <w:rPr/>
        <w:t xml:space="preserve">Asi před třemi lety v létě o prázdninách jsem si nečekaně zlomila levou ruku. Teď vám povím, jak se to stalo. Jeli jsme na cyklovýlet a asi po  deseti kilometrech jsme se rozhodli udělat malou přestávku na svačinu. Když jsme se najedli, objevili jsme opodál malé hřiště. Já, má sestra a můj bratranec jsme se na něj šli podívat. Na hřišti bylo pískoviště a jedna velmi zajímavá prolézačka. Byla to  pneumatika od traktoru zapuštěná do země a my se rozhodli ji ihned vyzkoušet. Já na ni vylezla a najednou koukám, že sedím dole pod prolézačkou a sedím si na ruce. Cítila jsem pronikavou bolest, a když jsem se trochu vzpamatovala, zjistila jsem, že ji mám zlomenou a ohnutou skoro do pravého úhlu. Moje teta nejdřív trochu zpanikařila a chtěla mi ruku narovnat. Tomu jsem se bránila zuby nehty. Nakonec zavolala sanitku a ta mě odvezla do nemocnice. Celá cesta byla jedno velké peklo. Silnice, po které jsme jeli, byla samá díra nebo hrbol, a tudíž při každém otřesu mě ruka bolela tolik, až se mi dělalo špatně. V nemocnici mi ruku asi půl hodiny rentgenovali, potom mě odvedli na pokoj a uložili do postele. Řekli, že musím teď chvíli počkat a že potom půjdu na narovnání ruky. Mezitím jsem si povídala s jednou holkou, která tam ležela vedle mě. Asi za půl hodiny přišla sestřička, píchla mi injekci a odvezla mě na sál. Tam mě uspali a pak už si nic nepamatuji. Po probuzení z narkózy jsem měla celou ruku v sádrové dlaze. Později přišel pan doktor a vysvětlil mi, že ruku v narkóze narovnali a dali do té dlahy, o které jsem už samozřejmě věděla. Za chviličku pan doktor odešel a pustil ke mně tetu, která celou dobu čekala před nemocnicí. Chvíli jsme si povídali a pak za mnou přijeli z Prahy rodiče a začali jsme si povídat všichni dohromady. Večer rodiče a teta museli odjet a já zůstala v nemocnici. Navštěvovali mě pravidelně každý den. Asi po sedmi dnech si mě odvezli domů, ale tam jsem se strašně nudila, protože jsem levák a zlomená ruka byla jako naschvál levá. Nemohla jsem hrát tenis, ping – pong, ba ani plavat, ale zato jsem se donutila k nečekaným výkonům. Naučila jsem se hrát tenis i ping - pong  pravou rukou. Sice to nebylo nic moc, ale ušlo to. Přesto když byl konec prázdnin a sádru mi sundali, byla jsem moc šťastná.         </w:t>
      </w:r>
    </w:p>
    <w:p>
      <w:pPr>
        <w:pStyle w:val="Normal"/>
        <w:spacing w:before="280" w:after="280"/>
        <w:jc w:val="both"/>
        <w:rPr>
          <w:rFonts w:ascii="Arial Unicode MS" w:hAnsi="Arial Unicode MS" w:cs="Arial Unicode MS"/>
        </w:rPr>
      </w:pPr>
      <w:r>
        <w:rPr/>
        <w:t xml:space="preserve">Nikola Brázdová, 8.B </w:t>
      </w:r>
    </w:p>
    <w:p>
      <w:pPr>
        <w:pStyle w:val="Heading1"/>
        <w:jc w:val="center"/>
        <w:rPr>
          <w:rFonts w:ascii="Arial" w:hAnsi="Arial" w:cs="Arial"/>
          <w:color w:val="000000"/>
          <w:sz w:val="24"/>
          <w:szCs w:val="24"/>
        </w:rPr>
      </w:pPr>
      <w:r>
        <w:rPr>
          <w:rFonts w:cs="Arial" w:ascii="Arial" w:hAnsi="Arial"/>
          <w:color w:val="000000"/>
          <w:sz w:val="24"/>
          <w:szCs w:val="24"/>
        </w:rPr>
        <w:t>Konečně jsem se dočkal</w:t>
      </w:r>
    </w:p>
    <w:p>
      <w:pPr>
        <w:pStyle w:val="Heading1"/>
        <w:jc w:val="both"/>
        <w:rPr>
          <w:b w:val="false"/>
          <w:b w:val="false"/>
          <w:bCs w:val="false"/>
        </w:rPr>
      </w:pPr>
      <w:r>
        <w:rPr>
          <w:rFonts w:cs="Arial" w:ascii="Arial" w:hAnsi="Arial"/>
          <w:b w:val="false"/>
          <w:bCs w:val="false"/>
          <w:color w:val="000000"/>
          <w:sz w:val="24"/>
          <w:szCs w:val="24"/>
        </w:rPr>
        <w:t xml:space="preserve">Začátek prázdnin a já odjíždím na chalupu. Těším se, jak si zase po měsíční přestávce zalétám se svými ,,r-céčky“ (řízené modely). V sobotu ráno se chystám na tzv. louku za kravíny, kterou jsem využíval jako letiště, ale mé plány byly překaženy mámou, která mne zastavila a pravila:,,Nepočítej s tím, že tento týden budeš někde poletovat!“ a už mi podávala koberec s plácačkou a ještě dodala:,,Až vyboucháš koberce, čekají na tebe matrace z postelí a potom s tátou umyjete okna!“ Máma zmizela v chalupě a já věděl, že první prázdninový týden létat nebudu. A taky že ne. Poslední den jsem byl propuštěn z domácí vojny, ale létat jsem opět nešel. Vysílač mi uštědřil ránu pod pás, když mi oznámil, že má vybitý akumulátor, který se s mou dosavadní nabíječkou vzpamatovával 15 hodin. O nějaké prodejně modelů na elektromotor se mi zde mohlo jen snít. Čekal jsem na cestu do Prahy. Máma přišla z práce a pravila: „Zítra jdeme pro ten tvůj vysněný krám!“ Vytřeštil jsem oči a zeptal se, zda si je opravdu vědoma nemalé částky a ona odpověděla,že to také mám za narozeniny a k Vánocům.Opět jsme jeli na chalupu a nejen že po mně nikdo nic nechtěl,ale dokonce jsem celé dni trávil ve vzduchu s  lektroletem a v době nabíjení jsem si vychutnával klidné plachtění v termice. Jediná věc, po které jsem toužil, je tu a já se konečně dočkal! </w:t>
      </w:r>
    </w:p>
    <w:p>
      <w:pPr>
        <w:pStyle w:val="Normal"/>
        <w:spacing w:before="280" w:after="280"/>
        <w:jc w:val="both"/>
        <w:rPr/>
      </w:pPr>
      <w:r>
        <w:rPr/>
        <w:t xml:space="preserve">Richard Beer, 9.B </w:t>
      </w:r>
    </w:p>
    <w:p>
      <w:pPr>
        <w:pStyle w:val="Heading1"/>
        <w:jc w:val="center"/>
        <w:rPr>
          <w:rFonts w:ascii="Arial" w:hAnsi="Arial" w:cs="Arial"/>
          <w:color w:val="000000"/>
          <w:sz w:val="24"/>
          <w:szCs w:val="24"/>
        </w:rPr>
      </w:pPr>
      <w:r>
        <w:rPr>
          <w:rFonts w:cs="Arial" w:ascii="Arial" w:hAnsi="Arial"/>
          <w:color w:val="000000"/>
          <w:sz w:val="24"/>
          <w:szCs w:val="24"/>
        </w:rPr>
        <w:t>Konečně jsem se dočkal</w:t>
      </w:r>
    </w:p>
    <w:p>
      <w:pPr>
        <w:pStyle w:val="Normal"/>
        <w:spacing w:before="280" w:after="280"/>
        <w:jc w:val="both"/>
        <w:rPr>
          <w:color w:val="000000"/>
        </w:rPr>
      </w:pPr>
      <w:r>
        <w:rPr>
          <w:color w:val="000000"/>
        </w:rPr>
        <w:t xml:space="preserve">Je 5. srpna! Všichni už máme půlku prázdnin za sebou a už se nemůžu dočkat, až začne nový školní rok. Ne proto, že se budu učit, ale proto, až se uvidím se spolužáky a spolužačkami. Taky proto, že už všichni jdeme do sedmé třídy a jsme o další rok blíže konci povinné školní docházky, což znamená, že špatné známky, poznámky a další  nepříjemné věci budeme dostávat už jen tři roky. </w:t>
      </w:r>
    </w:p>
    <w:p>
      <w:pPr>
        <w:pStyle w:val="Normal"/>
        <w:spacing w:before="280" w:after="280"/>
        <w:jc w:val="both"/>
        <w:rPr>
          <w:rFonts w:ascii="Arial Unicode MS" w:hAnsi="Arial Unicode MS" w:cs="Arial Unicode MS"/>
        </w:rPr>
      </w:pPr>
      <w:r>
        <w:rPr>
          <w:color w:val="000000"/>
        </w:rPr>
        <w:t xml:space="preserve">V druhé půli letošních prázdnin mě čekalo ještě dvoutýdenní soustředění s atletikou! Na to jsem se ale vůbec netěšil, jelikož mi každý den čím dál pomaleji utíkal a škola, ta je až po soustředění. Konečně neděle 31. srpna! Zítra se jde do školy. V pondělí ráno jsem se vydal na cestu a měl jsem naspěch. Když jsem doběhl před školu, ještě jsem si doupravoval pár drobností na svém oděvu a popadl jsem za kliku ode dveří. Než jsem je otevřel, na rameno mě dopadla tvrdá ruka a otočila mě o 180 stupňů doprava. </w:t>
      </w:r>
    </w:p>
    <w:p>
      <w:pPr>
        <w:pStyle w:val="Normal"/>
        <w:spacing w:before="280" w:after="280"/>
        <w:jc w:val="both"/>
        <w:rPr>
          <w:rFonts w:ascii="Arial Unicode MS" w:hAnsi="Arial Unicode MS" w:cs="Arial Unicode MS"/>
        </w:rPr>
      </w:pPr>
      <w:r>
        <w:rPr>
          <w:color w:val="000000"/>
        </w:rPr>
        <w:t>Byl to pan školník. „Co tu děláš, chlapče</w:t>
      </w:r>
      <w:r>
        <w:rPr>
          <w:color w:val="000000"/>
          <w:lang w:val="en-US"/>
        </w:rPr>
        <w:t xml:space="preserve">?” </w:t>
      </w:r>
      <w:r>
        <w:rPr>
          <w:color w:val="000000"/>
        </w:rPr>
        <w:t xml:space="preserve">„Já jsem Štěpán a jdu do školy.“ „Nejdeš.“ „Cože?“ „Nejdeš, je stávka. A teď pojď, musíme zajít za paní ředitelkou a ohlásit se.“  U paní ředitelky jsem byl asi 5 minut pak mě pustila zpět domů. Den mi utíkal pomalu jako celý týden. KONEČNĚ JSEM SE DOČKAL! Jdu do školy. Byl to hrozný den, místo toho aby se se mnou děti bavily, od každého jsem slyšel nejméně jednou „Smrdíš, jdi ode mě dál.“ Měl jsem totiž na lokti zranění a to bylo namazáno nevábně vonící mastí, aby se lépe hojilo.Tento hrozný začátek nového školního roku trval celé tři dny, ale teď už nejsem cítit a je to vše opět v pořádku. </w:t>
      </w:r>
    </w:p>
    <w:p>
      <w:pPr>
        <w:pStyle w:val="Normal"/>
        <w:spacing w:before="280" w:after="280"/>
        <w:jc w:val="both"/>
        <w:rPr>
          <w:color w:val="000000"/>
        </w:rPr>
      </w:pPr>
      <w:r>
        <w:rPr>
          <w:color w:val="000000"/>
        </w:rPr>
        <w:t xml:space="preserve">Štěpán Vlach, 7.A   </w:t>
        <w:tab/>
        <w:t xml:space="preserve"> </w:t>
      </w:r>
    </w:p>
    <w:p>
      <w:pPr>
        <w:pStyle w:val="Normal"/>
        <w:spacing w:before="280" w:after="280"/>
        <w:jc w:val="both"/>
        <w:rPr>
          <w:rFonts w:ascii="Arial Unicode MS" w:hAnsi="Arial Unicode MS" w:cs="Arial Unicode MS"/>
          <w:color w:val="000000"/>
        </w:rPr>
      </w:pPr>
      <w:r>
        <w:rPr>
          <w:rFonts w:cs="Arial Unicode MS" w:ascii="Arial Unicode MS" w:hAnsi="Arial Unicode MS"/>
          <w:color w:val="000000"/>
        </w:rPr>
      </w:r>
    </w:p>
    <w:p>
      <w:pPr>
        <w:pStyle w:val="Heading4"/>
        <w:jc w:val="center"/>
        <w:rPr>
          <w:rFonts w:ascii="Arial" w:hAnsi="Arial" w:cs="Arial"/>
          <w:color w:val="000000"/>
        </w:rPr>
      </w:pPr>
      <w:r>
        <w:rPr>
          <w:rFonts w:cs="Arial" w:ascii="Arial" w:hAnsi="Arial"/>
          <w:color w:val="000000"/>
        </w:rPr>
        <w:t>Konečně jsem se dočkal</w:t>
      </w:r>
    </w:p>
    <w:p>
      <w:pPr>
        <w:pStyle w:val="Normal"/>
        <w:spacing w:before="280" w:after="280"/>
        <w:jc w:val="both"/>
        <w:rPr/>
      </w:pPr>
      <w:r>
        <w:rPr/>
        <w:t xml:space="preserve">Je měsíc březen a já surfuju po internetu. Při této příležitosti se jdu podívat na webové stránky mé nejoblíbenější hudební skupiny Linkin Park. Jak se tak koukám,našel jsem plány turné. Na čtvrtém místě je Praha-Česká republika s datem 13.května 2003. Celý šťastný odjíždím od počítače na své kolečkové židli. Říkám si:´´To bude nejlepší koncert na světě!´´. Když se už celý měsíc nemohu dočkat, jdu se podívat na internet. S děsem a vztekem div že jsem nespadl ze židle. Na oficiálních webových stránkách Linkin Park píší, že turné se odkládá a koncert v Praze se koná 3.září 2003. Důvodem tohoto odkladu je, že zpěvák této skupiny onemocněl. Skoro půl roku uplynulo jako voda. Je 3.září a já jsem v T-Mobile aréně. Netrpělivě čekám, až se objeví Linkin Park. Místo nich se však objevila jiná skupina-předkapela jménem Adema. Tato skupina hrála 45 minut a dalších 45 minut se připravovalo pozadí. Najednou vstupuje první člen skupiny-kytarista a po něm ostatní členové, kteří začali hrát. A já křičím ze všech sil:´´Konečně,konečně jsem se dočkal!´´. Koncert skončil a já s vyřvanými hlasivkami, zalehnutýma ušima a bolavýma nohama (jelikož jsem držel rovnováhu na židli, na které jsem stál) jsem prohlásil:´´Měl jsem pravdu, byl to nejlepší koncert na světě!´´ </w:t>
      </w:r>
    </w:p>
    <w:p>
      <w:pPr>
        <w:pStyle w:val="Normal"/>
        <w:spacing w:before="280" w:after="280"/>
        <w:jc w:val="both"/>
        <w:rPr>
          <w:rFonts w:ascii="Arial Unicode MS" w:hAnsi="Arial Unicode MS" w:cs="Arial Unicode MS"/>
        </w:rPr>
      </w:pPr>
      <w:r>
        <w:rPr/>
        <w:t xml:space="preserve">Richard Kasal, 7.A </w:t>
      </w:r>
    </w:p>
    <w:p>
      <w:pPr>
        <w:pStyle w:val="Heading4"/>
        <w:jc w:val="center"/>
        <w:rPr>
          <w:rFonts w:ascii="Arial" w:hAnsi="Arial" w:cs="Arial"/>
          <w:color w:val="000000"/>
        </w:rPr>
      </w:pPr>
      <w:r>
        <w:rPr>
          <w:rFonts w:cs="Arial" w:ascii="Arial" w:hAnsi="Arial"/>
          <w:color w:val="000000"/>
        </w:rPr>
        <w:t>Konečně jsem se dočkala</w:t>
      </w:r>
    </w:p>
    <w:p>
      <w:pPr>
        <w:pStyle w:val="Normal"/>
        <w:spacing w:before="280" w:after="280"/>
        <w:jc w:val="both"/>
        <w:rPr/>
      </w:pPr>
      <w:r>
        <w:rPr>
          <w:rFonts w:eastAsia="Arial"/>
        </w:rPr>
        <w:t xml:space="preserve"> </w:t>
      </w:r>
      <w:r>
        <w:rPr/>
        <w:t>Abych pravdu řekla, dočkala jsem se mnoha věcí, např.: prázdnin, ale to, na co jsem se nejvíce těšila, co mě nejvíce potěšilo, toho jsem se dočkala až v druhé polovině dvou volných měsíců.</w:t>
      </w:r>
    </w:p>
    <w:p>
      <w:pPr>
        <w:pStyle w:val="Normal"/>
        <w:spacing w:before="280" w:after="280"/>
        <w:jc w:val="both"/>
        <w:rPr>
          <w:rFonts w:ascii="Arial Unicode MS" w:hAnsi="Arial Unicode MS" w:cs="Arial Unicode MS"/>
        </w:rPr>
      </w:pPr>
      <w:r>
        <w:rPr/>
        <w:t>Ještě během školního roku jsem na mém kroužku synchronizovaného plavání dostala nabídku jet na takové polosoustředění do Itálie. Už od začátku jsem se tam hrozně těšila, ale moji radost mi zkazil táta větou, že tam nepojedu. Můj smutek rostl a rostl a táta měknul a měknul, až úplně změknul a zájezd mi povolil. V tu chvíli jsem si říkala:,,Já mám přeci jen toho nejlepšího tátu na světě.“</w:t>
      </w:r>
    </w:p>
    <w:p>
      <w:pPr>
        <w:pStyle w:val="Normal"/>
        <w:spacing w:before="280" w:after="280"/>
        <w:jc w:val="both"/>
        <w:rPr>
          <w:rFonts w:ascii="Arial Unicode MS" w:hAnsi="Arial Unicode MS" w:cs="Arial Unicode MS"/>
        </w:rPr>
      </w:pPr>
      <w:r>
        <w:rPr/>
        <w:t>Prázdniny ubíhaly a Itálie se blížila. Konečně je to tady, konečně přišel ten den, ten den, na který jsem se tak moc těšila:Den odjezdu. ,,Kufry podejte panu řidiči, on vám je naloží!“křičel náš trenér. Kufry sem, kufry tam, byl to velký shon a všichni se hrozně těšili, až z toho byli nervózní. Když jsme konečně nastoupili a odjeli, cesta začala být zdlouhavá a únavná, ale všichni jsme ve zdraví dorazili do kempu, kde jsme měli bydlet. ,,Jůůů, jééé, juchůů!!!“ ozývalo se ze všech stran. Čtyřhvězdičkový kemp byl na první pohled docela obyčejný, ale v sobě skrýval velikánské kouzlo, které nejen mě, ale i ostatní upoutalo.</w:t>
      </w:r>
    </w:p>
    <w:p>
      <w:pPr>
        <w:pStyle w:val="Normal"/>
        <w:spacing w:before="280" w:after="280"/>
        <w:jc w:val="both"/>
        <w:rPr>
          <w:rFonts w:ascii="Arial Unicode MS" w:hAnsi="Arial Unicode MS" w:cs="Arial Unicode MS"/>
        </w:rPr>
      </w:pPr>
      <w:r>
        <w:rPr/>
        <w:t>Bydleli jsme v karavanech a já jsem byla se třemi kamarádkami.</w:t>
      </w:r>
    </w:p>
    <w:p>
      <w:pPr>
        <w:pStyle w:val="Normal"/>
        <w:spacing w:before="280" w:after="280"/>
        <w:jc w:val="both"/>
        <w:rPr>
          <w:rFonts w:ascii="Arial Unicode MS" w:hAnsi="Arial Unicode MS" w:cs="Arial Unicode MS"/>
        </w:rPr>
      </w:pPr>
      <w:r>
        <w:rPr/>
        <w:t>První den jsme šli k moři, ale byla tam jedna chybička. Na informačním letáku, který jsme obdrželi před odjezdem byla napsána vzdálenost od kempu k moři 100 metrů. Jenže tam nejspíš zapomněli napsat jednu nulu. Jinak bylo moře celkem v pohodě, nebylo sice nejčistší, co jsem kdy viděla, ale nebylo zas nejhorší.</w:t>
      </w:r>
    </w:p>
    <w:p>
      <w:pPr>
        <w:pStyle w:val="Normal"/>
        <w:jc w:val="both"/>
        <w:rPr/>
      </w:pPr>
      <w:r>
        <w:rPr/>
        <w:t xml:space="preserve">A co zábava? Tuto otázku jsem si taky na začátku kladla, ale myslím si, že v kempu bylo o zábavu docela dost dobře postaráno. Znáte ty české kempy, kde máte jen tak </w:t>
      </w:r>
    </w:p>
    <w:p>
      <w:pPr>
        <w:pStyle w:val="Normal"/>
        <w:spacing w:before="280" w:after="280"/>
        <w:jc w:val="both"/>
        <w:rPr>
          <w:rFonts w:ascii="Arial Unicode MS" w:hAnsi="Arial Unicode MS" w:cs="Arial Unicode MS"/>
        </w:rPr>
      </w:pPr>
      <w:r>
        <w:rPr>
          <w:rFonts w:eastAsia="Arial"/>
        </w:rPr>
        <w:t xml:space="preserve">        </w:t>
      </w:r>
      <w:r>
        <w:rPr/>
        <w:t>možnost postavit si stan, umýt nádobí a vysprchovat se? Tak tady ten kemp byl pravý opak. Bazén-každý den od půl dvanácté do půl jedné se konal takzvaný ,,aquadance“ a byl naprosto úžasný. Moderátoři Francesco a Piedro pořádali soutěže, caruso show po italsku nebo taky karaoke, jestli chcete, diskotéky, které vedl Carletto. Ty nás naprosto dostaly a každou noc jsme na ně chodili potají. Ale nebyly to jen soutěže a diskotéky, co nás tam tak bavily, ale hlavně na tom měli zásluhu přátelé, které jsme tam potkali. Nebyli jen z České republiky, ale hlavně z Itálie. A jak jsme se s nimi domlouvali? Jak jinak než anglicky, co kdo uměl, tak to řekl a tedy řeknu vám, že jsem si tam angličtinu docela procvičila a že mi to dalo práci.</w:t>
      </w:r>
    </w:p>
    <w:p>
      <w:pPr>
        <w:pStyle w:val="Normal"/>
        <w:spacing w:before="280" w:after="280"/>
        <w:jc w:val="both"/>
        <w:rPr>
          <w:rFonts w:ascii="Arial Unicode MS" w:hAnsi="Arial Unicode MS" w:cs="Arial Unicode MS"/>
        </w:rPr>
      </w:pPr>
      <w:r>
        <w:rPr/>
        <w:t xml:space="preserve">Nakonec, když jsme celému kempu ukázali nějaké to vystoupení ve vodě, majitele kempu tak upoutalo, že chce, abychom přijeli i příští rok. A co my na to? Jasně, proč bychom neměli přijet, když se nám tam tak moc líbilo. Myslím si, že se tam všichni moc těší a že si tam užijeme stejnou legraci jako tenhle rok a to tam určitě nebylo jediného človíčka, co by se nudil. </w:t>
      </w:r>
    </w:p>
    <w:p>
      <w:pPr>
        <w:pStyle w:val="Normal"/>
        <w:spacing w:before="280" w:after="280"/>
        <w:jc w:val="both"/>
        <w:rPr>
          <w:rFonts w:ascii="Arial Unicode MS" w:hAnsi="Arial Unicode MS" w:cs="Arial Unicode MS"/>
        </w:rPr>
      </w:pPr>
      <w:r>
        <w:rPr>
          <w:rFonts w:eastAsia="Arial"/>
        </w:rPr>
        <w:t xml:space="preserve"> </w:t>
      </w:r>
      <w:r>
        <w:rPr/>
        <w:t xml:space="preserve">Kratochvílová Diana, 9.A </w:t>
      </w:r>
    </w:p>
    <w:p>
      <w:pPr>
        <w:pStyle w:val="Heading1"/>
        <w:jc w:val="center"/>
        <w:rPr>
          <w:rFonts w:ascii="Arial" w:hAnsi="Arial" w:cs="Arial"/>
          <w:color w:val="000000"/>
          <w:sz w:val="24"/>
          <w:szCs w:val="24"/>
        </w:rPr>
      </w:pPr>
      <w:r>
        <w:rPr>
          <w:rFonts w:cs="Arial" w:ascii="Arial" w:hAnsi="Arial"/>
          <w:color w:val="000000"/>
          <w:sz w:val="24"/>
          <w:szCs w:val="24"/>
        </w:rPr>
        <w:t>Konečně jsem se dočkal</w:t>
      </w:r>
    </w:p>
    <w:p>
      <w:pPr>
        <w:pStyle w:val="Zkladntext2"/>
        <w:spacing w:before="0" w:after="0"/>
        <w:jc w:val="both"/>
        <w:rPr>
          <w:rFonts w:ascii="Arial" w:hAnsi="Arial" w:cs="Arial"/>
        </w:rPr>
      </w:pPr>
      <w:r>
        <w:rPr>
          <w:rFonts w:cs="Arial" w:ascii="Arial" w:hAnsi="Arial"/>
        </w:rPr>
        <w:t xml:space="preserve">Na prázdniny jsem si naplánoval několik cest, ale uskutečnil se jenom jeden výlet. Na ten ale hned tak nezapomenu. Byli jsme tři a jeli vlakem. Nejdříve jsme si zabalili stan, spacáky, nějaké oblečení, několik konzerv, ešusy a vodu. Samozřejmě i malý propan-butanový vařič. Chtěli jsme několik dní cestovat a přenocovat pod stanem v kempu. Vyjeli jsme ráno, cesta ubíhala. Večer jsme si postavili stan a vyndali si věci. Připravili si propan-butan vařič. “Doufám, že jsi nezapomněl sirky!“ zeptal jsem se výhružně kamaráda. Podal mi je a řekl „Tak škrtni.“ Otevřel jsem kohoutek vařiče a sotva zápalka chytla, přiblížil jsem ji k hořáku. Rozhořel se nejen hořák, ale i okolí uzávěru bomby. Lekli jsme se a uskočili „Zavři kohoutek!“ křičel kamarád. Já jsem šel do stanu pro láhev s vodou, ale druhý kamarád se snažil zavřít přívod plynu. „Aůůů, to pálí.“ vykřikl a prohlížel si naskakující puchýře. Podařilo se mi uhasit oheň a zavřít kohoutek. Ten večer a další dny jsme měli jen studené konzervy a chleba.  </w:t>
      </w:r>
    </w:p>
    <w:p>
      <w:pPr>
        <w:pStyle w:val="Zkladntext2"/>
        <w:spacing w:before="0" w:after="0"/>
        <w:jc w:val="both"/>
        <w:rPr/>
      </w:pPr>
      <w:r>
        <w:rPr>
          <w:rFonts w:cs="Arial" w:ascii="Arial" w:hAnsi="Arial"/>
        </w:rPr>
        <w:t xml:space="preserve">Jaroslav Jahna, 9.A                                                                                                                                                                                               </w:t>
      </w:r>
    </w:p>
    <w:p>
      <w:pPr>
        <w:pStyle w:val="Heading1"/>
        <w:jc w:val="center"/>
        <w:rPr>
          <w:rFonts w:ascii="Arial" w:hAnsi="Arial" w:cs="Arial"/>
          <w:color w:val="000000"/>
          <w:sz w:val="24"/>
          <w:szCs w:val="24"/>
        </w:rPr>
      </w:pPr>
      <w:r>
        <w:rPr>
          <w:rFonts w:cs="Arial" w:ascii="Arial" w:hAnsi="Arial"/>
          <w:color w:val="000000"/>
          <w:sz w:val="24"/>
          <w:szCs w:val="24"/>
        </w:rPr>
        <w:t>Malé tajemství</w:t>
      </w:r>
    </w:p>
    <w:p>
      <w:pPr>
        <w:pStyle w:val="TextBody"/>
        <w:spacing w:before="0" w:after="0"/>
        <w:ind w:firstLine="708"/>
        <w:jc w:val="both"/>
        <w:rPr>
          <w:rFonts w:ascii="Arial" w:hAnsi="Arial" w:cs="Arial"/>
        </w:rPr>
      </w:pPr>
      <w:r>
        <w:rPr>
          <w:rFonts w:cs="Arial" w:ascii="Arial" w:hAnsi="Arial"/>
        </w:rPr>
        <w:t>Mám hodně ráda zvířata, zvláště ta malá, např. hlodavce. Proto jsem si vždy přála křečka. Když jsem šla kolem zverimexů s rodiči, ukazovala jsem jim roztomilé křečíky s vykulenýma očima a prosila je: "Mami, tati, kupte mi křečka, alespoň jednoho! Koukněte na ty oči, zuby, jak panáčkují!" Ale táta mi jen odpověděl: "Když chceš zvíře, tak jenom rybičky. A hotovo." Až jednou o prázdninách měla jsem svátek - jedenáctého srpna a to se můj sen splnil!</w:t>
      </w:r>
    </w:p>
    <w:p>
      <w:pPr>
        <w:pStyle w:val="TextBody"/>
        <w:spacing w:before="0" w:after="0"/>
        <w:ind w:firstLine="708"/>
        <w:jc w:val="both"/>
        <w:rPr>
          <w:rFonts w:ascii="Arial" w:hAnsi="Arial" w:cs="Arial"/>
        </w:rPr>
      </w:pPr>
      <w:r>
        <w:rPr>
          <w:rFonts w:cs="Arial" w:ascii="Arial" w:hAnsi="Arial"/>
        </w:rPr>
        <w:t xml:space="preserve">Začalo to tím, jako bych snad neexistovala, jako bych neměla svátek! Dokonce jsem mamince můj významný den naznačovala:  "Mami, hádej co je dnes za den? No pondělí a proč? Já mám..... Á díky, že jsi mi to připomněla!" řekla s nadšením moje máma a pokračovala: "Tak na co čekáš, jdi nakoupit!" Jakmile jsem se po nákupu vrátila, odemkla jsem dveře, všude bylo zhasnuto. Až najednou se všechna světla rozjiskřila a všichni vykřikli: "Všechno nejlepší k svátku!" </w:t>
      </w:r>
    </w:p>
    <w:p>
      <w:pPr>
        <w:pStyle w:val="TextBodyIndent"/>
        <w:spacing w:before="0" w:after="0"/>
        <w:jc w:val="both"/>
        <w:rPr>
          <w:rFonts w:ascii="Arial" w:hAnsi="Arial" w:cs="Arial"/>
        </w:rPr>
      </w:pPr>
      <w:r>
        <w:rPr>
          <w:rFonts w:cs="Arial" w:ascii="Arial" w:hAnsi="Arial"/>
        </w:rPr>
        <w:t xml:space="preserve">Ale opravdu to "nejlepší k mému svátku" přišlo až za maminčinými zády. Dostala jsem úhledně zabalenou krabičku. Ale jedno mi nebylo jasné. Krabička byla celá propíchaná špendlíkem. Pomyslila jsem si: "Snad aby v ní bylo nějaké zvířátko!" Ale pak jsem svůj názor změnila, jelikož by se krabička alespoň pohnula, zvířátko by škrábalo, zakňučelo, zapípalo nebo zapískalo, ale nic se skrz krabičku neozvalo. </w:t>
      </w:r>
    </w:p>
    <w:p>
      <w:pPr>
        <w:pStyle w:val="Normal"/>
        <w:spacing w:before="280" w:after="280"/>
        <w:ind w:firstLine="708"/>
        <w:jc w:val="both"/>
        <w:rPr>
          <w:rFonts w:ascii="Arial Unicode MS" w:hAnsi="Arial Unicode MS" w:cs="Arial Unicode MS"/>
        </w:rPr>
      </w:pPr>
      <w:r>
        <w:rPr/>
        <w:t xml:space="preserve">Tak jsem krabičku pomalu pootevřela a spatřila toho nejkrásnějšího křečka na světě! Ten si v krabičce jen pohodlně spal! Ještě jsem s radostí vyhrkla: "Děkuju, mami, to je ten nejúžasnější, nejlepší a prostě nejhezčí dárek na světě! A hrdě jsem svého křečka pojmenovala Jera. </w:t>
      </w:r>
    </w:p>
    <w:p>
      <w:pPr>
        <w:pStyle w:val="Normal"/>
        <w:spacing w:before="280" w:after="280"/>
        <w:jc w:val="both"/>
        <w:rPr>
          <w:rFonts w:ascii="Arial Unicode MS" w:hAnsi="Arial Unicode MS" w:cs="Arial Unicode MS"/>
        </w:rPr>
      </w:pPr>
      <w:r>
        <w:rPr/>
        <w:t xml:space="preserve">Zuzana Sejrková, 7.A </w:t>
      </w:r>
    </w:p>
    <w:p>
      <w:pPr>
        <w:pStyle w:val="Heading"/>
        <w:spacing w:before="0" w:after="0"/>
        <w:jc w:val="center"/>
        <w:rPr>
          <w:rFonts w:ascii="Arial" w:hAnsi="Arial" w:cs="Arial"/>
          <w:b/>
          <w:b/>
          <w:bCs/>
        </w:rPr>
      </w:pPr>
      <w:r>
        <w:rPr>
          <w:rFonts w:cs="Arial" w:ascii="Arial" w:hAnsi="Arial"/>
          <w:b/>
          <w:bCs/>
        </w:rPr>
        <w:t>Konečně jsem se dočkal</w:t>
      </w:r>
    </w:p>
    <w:p>
      <w:pPr>
        <w:pStyle w:val="Heading"/>
        <w:spacing w:before="0" w:after="0"/>
        <w:jc w:val="center"/>
        <w:rPr>
          <w:rFonts w:ascii="Arial" w:hAnsi="Arial" w:cs="Arial"/>
          <w:b/>
          <w:b/>
          <w:bCs/>
        </w:rPr>
      </w:pPr>
      <w:r>
        <w:rPr>
          <w:rFonts w:cs="Arial" w:ascii="Arial" w:hAnsi="Arial"/>
          <w:b/>
          <w:bCs/>
        </w:rPr>
      </w:r>
    </w:p>
    <w:p>
      <w:pPr>
        <w:pStyle w:val="Heading"/>
        <w:spacing w:before="0" w:after="0"/>
        <w:ind w:firstLine="708"/>
        <w:jc w:val="both"/>
        <w:rPr>
          <w:rFonts w:ascii="Arial" w:hAnsi="Arial" w:cs="Arial"/>
        </w:rPr>
      </w:pPr>
      <w:r>
        <w:rPr>
          <w:rFonts w:cs="Arial" w:ascii="Arial" w:hAnsi="Arial"/>
        </w:rPr>
        <w:t>„</w:t>
      </w:r>
      <w:r>
        <w:rPr>
          <w:rFonts w:cs="Arial" w:ascii="Arial" w:hAnsi="Arial"/>
        </w:rPr>
        <w:t xml:space="preserve">Konečně jsem se dočkal!“ to byla první má vyslovená myšlenka, jakmile začaly prázdniny. Toho dne jsem si ještě pořád dokola říkal, že teď začne úplně jiný režim, režim flákání, lenošení zkrátka užívání si volného času. Hned druhý den se toto tvrzení splnilo, poněvadž jsem jel na deset dní k moři  na Korsiku. </w:t>
      </w:r>
    </w:p>
    <w:p>
      <w:pPr>
        <w:pStyle w:val="Heading"/>
        <w:spacing w:before="0" w:after="0"/>
        <w:jc w:val="both"/>
        <w:rPr>
          <w:rFonts w:ascii="Arial" w:hAnsi="Arial" w:cs="Arial"/>
        </w:rPr>
      </w:pPr>
      <w:r>
        <w:rPr>
          <w:rFonts w:cs="Arial" w:ascii="Arial" w:hAnsi="Arial"/>
        </w:rPr>
        <w:tab/>
        <w:t xml:space="preserve">V hlavě mi pořád znělo, že to bude paráda,  dokonce i cesta by mohla být zajímavá, vzrušující a zábavná. Ve skutečnosti to bylo zcela naopak. V autě byla nuda,  což byl především kámen úrazu. Zato příroda, kterou jsme po cestě míjeli,  změnila náš pohled na život ze znuděného na docela pozitivní. Druhý den už jsme čekali v přístavu pro vozidla, která se chtějí nalodit na trajekt jedoucí na ostrov Korsika. Ta se nachází asi čtyři a půl hodiny od zmíněného přístavu. Hodinu nato se objevil ten obrovitý kolos, který nás měl na ostrov dopravit. Cesta byla ještě nudnější než v autě, protože se zde nemohly hrát karty, vlastně mohly, ale člověk by riskoval, že by mu je ukradl vítr. Takže jediný způsob, jak si cestu zkrátit, byl usnout. Nakonec se mi to podařilo a díky bohu jsem se probudil až v přístavu na již zmíněném ostrově. </w:t>
      </w:r>
    </w:p>
    <w:p>
      <w:pPr>
        <w:pStyle w:val="Heading"/>
        <w:spacing w:before="0" w:after="0"/>
        <w:jc w:val="both"/>
        <w:rPr>
          <w:rFonts w:ascii="Arial" w:hAnsi="Arial" w:cs="Arial"/>
        </w:rPr>
      </w:pPr>
      <w:r>
        <w:rPr>
          <w:rFonts w:cs="Arial" w:ascii="Arial" w:hAnsi="Arial"/>
        </w:rPr>
        <w:tab/>
        <w:t xml:space="preserve">Tam nás čekala další tříhodinová cesta automobilem na cílový kemp, což už mě zase tak moc nelákalo. Nakonec jsme se tam v pořádku dostali a už před námi nebylo nic, jen moře, slunce a odpočinutí. Slunce každý den přidávalo na síle a my jsme se pekli a pekli. Po deseti dnech se to celé chýlilo ke konci a jelo se domů. Cesta byla stejná a stejně nudná,  a tak ji znovu popisovat nebudu. </w:t>
      </w:r>
    </w:p>
    <w:p>
      <w:pPr>
        <w:pStyle w:val="Heading"/>
        <w:spacing w:before="0" w:after="0"/>
        <w:jc w:val="both"/>
        <w:rPr>
          <w:rFonts w:ascii="Arial" w:hAnsi="Arial" w:cs="Arial"/>
        </w:rPr>
      </w:pPr>
      <w:r>
        <w:rPr>
          <w:rFonts w:cs="Arial" w:ascii="Arial" w:hAnsi="Arial"/>
        </w:rPr>
        <w:tab/>
        <w:t xml:space="preserve">Po příjezdu do Prahy to bylo zase něco jiného. Žádné moře ani vedro, i když v posledních dnech to spíš bylo naopak. I v Praze neskončilo lenošení ani flákání,  pokračovalo buď u počítače, kina, tenisového kurtu nebo s kamarády. Jelikož nemohu zastavit čas, pomalu se blížilo to, co asi nikdo nechtěl, a to  konec prázdnin a zase škola a povinnosti. Doufám, že příští prázdniny dopadnou stejně nebo i lépe. </w:t>
      </w:r>
    </w:p>
    <w:p>
      <w:pPr>
        <w:pStyle w:val="Heading"/>
        <w:spacing w:before="0" w:after="0"/>
        <w:jc w:val="both"/>
        <w:rPr>
          <w:rFonts w:ascii="Arial" w:hAnsi="Arial" w:cs="Arial"/>
        </w:rPr>
      </w:pPr>
      <w:r>
        <w:rPr>
          <w:rFonts w:cs="Arial" w:ascii="Arial" w:hAnsi="Arial"/>
        </w:rPr>
      </w:r>
    </w:p>
    <w:p>
      <w:pPr>
        <w:pStyle w:val="Heading"/>
        <w:spacing w:before="0" w:after="0"/>
        <w:jc w:val="both"/>
        <w:rPr>
          <w:rFonts w:ascii="Arial" w:hAnsi="Arial" w:cs="Arial"/>
        </w:rPr>
      </w:pPr>
      <w:r>
        <w:rPr>
          <w:rFonts w:cs="Arial" w:ascii="Arial" w:hAnsi="Arial"/>
        </w:rPr>
        <w:t xml:space="preserve">Jan Vlček  9.A   </w:t>
      </w:r>
    </w:p>
    <w:p>
      <w:pPr>
        <w:pStyle w:val="Heading"/>
        <w:spacing w:before="0" w:after="0"/>
        <w:jc w:val="both"/>
        <w:rPr>
          <w:rFonts w:ascii="Arial" w:hAnsi="Arial" w:cs="Arial"/>
        </w:rPr>
      </w:pPr>
      <w:r>
        <w:rPr>
          <w:rFonts w:cs="Arial" w:ascii="Arial" w:hAnsi="Arial"/>
        </w:rPr>
      </w:r>
    </w:p>
    <w:p>
      <w:pPr>
        <w:pStyle w:val="Heading"/>
        <w:spacing w:before="0" w:after="0"/>
        <w:jc w:val="center"/>
        <w:rPr>
          <w:rFonts w:ascii="Arial" w:hAnsi="Arial" w:cs="Arial"/>
          <w:b/>
          <w:b/>
          <w:bCs/>
        </w:rPr>
      </w:pPr>
      <w:r>
        <w:rPr>
          <w:rFonts w:cs="Arial" w:ascii="Arial" w:hAnsi="Arial"/>
          <w:b/>
          <w:bCs/>
        </w:rPr>
        <w:t>Konečně jsem se dočkala</w:t>
      </w:r>
    </w:p>
    <w:p>
      <w:pPr>
        <w:pStyle w:val="Heading"/>
        <w:spacing w:before="0" w:after="0"/>
        <w:jc w:val="both"/>
        <w:rPr>
          <w:rFonts w:ascii="Arial" w:hAnsi="Arial" w:cs="Arial"/>
          <w:b/>
          <w:b/>
          <w:bCs/>
        </w:rPr>
      </w:pPr>
      <w:r>
        <w:rPr>
          <w:rFonts w:cs="Arial" w:ascii="Arial" w:hAnsi="Arial"/>
          <w:b/>
          <w:bCs/>
        </w:rPr>
      </w:r>
    </w:p>
    <w:p>
      <w:pPr>
        <w:pStyle w:val="Normal"/>
        <w:jc w:val="both"/>
        <w:rPr/>
      </w:pPr>
      <w:r>
        <w:rPr/>
        <w:t xml:space="preserve">Naši konečně usoudili, že strávit čaroďky u babičky vážně není taková zábava, jak si myslí, a po dohodě mě pustili na chaloupku! Jezdíme tam každý víkend, ale čaroďky trávíme u babičky v Sázavě, kde je strašlivá nuda! A tak jsme 31.4. přibližně v 18.00 hodin dojeli do Vernýřova u Kutné Hory, kde stojí naše chalupa. „Jééé, ty jsi vážně přijela?!“ diví se moje letitá kamarádka Jarča  a hned mě zve k ohni. Nenechám se dlouho přemlouvat a šupky dupky jsme na místě. Teda, zírám, jak Alenka v říši divů! Shledávám se tady s tvářemi, které jsem neviděla snad sto let. A mám z toho vážně obrovskou radost. Asi v osm hodin  jsme zapálili velikánský oheň s ohyzdnou čarodějnicí uprostřed a my pomalu sledovali, jak se z ní stává popel. V devět jsme s naší partou zvedli kotvy. Ani nás nenapadne sedět mezi staroušky, to jsem mohla zůstat rovnou na Sázavě. Přesunuli jsme se k rybníku, kde jsme řádili a povídali si o všem možném. Občas jsme zaskočili k ohni ukázat se, že jsme živi a zdrávi a zase </w:t>
      </w:r>
    </w:p>
    <w:p>
      <w:pPr>
        <w:pStyle w:val="Normal"/>
        <w:spacing w:before="280" w:after="280"/>
        <w:jc w:val="both"/>
        <w:rPr>
          <w:rFonts w:ascii="Arial Unicode MS" w:hAnsi="Arial Unicode MS" w:cs="Arial Unicode MS"/>
        </w:rPr>
      </w:pPr>
      <w:r>
        <w:rPr/>
        <w:t>odběhli zpátky. Ten večer byl fajn a vůbec se mi nechtělo domů. Ale všechno krásné jednou končí, a tak pro mě v celkem slušném čase přišli rodiče. Nezbývalo mi nic jiného než se rozloučit, dojít domů a usnout jako zabitá. Ráno se vzbudím chvilku před jedenáctou a jen tak tak stihnu dojít na čaroďky, kde jsme si včera s Jarčou domluvily sraz. Jarča už tam čeká, sedneme si na lavičku a povídáme o všem možném i nemožném. Asi po půl hodině začalo být šílené vedro. Sluníčko sice docela pralo, ale za chvilku to začínalo být nesnesitelné. Najednou Jarča zvolala „Hoří!“ Myslela jsem si, že jde o jeden z jejích hloupých vtipů, ale když jsem se podívala jejím směrem, málem to se mnou seklo. Kolem nás šlehaly plameny a díky suché trávě se oheň šířil nebezpečně rychle. Když se tam připletly děti z vesnice, oheň, který způsobily uhlíky z čaroďek a pařící slunce, se začal šířit směrem k lesům, totálně jsme zpanikařily. Naštěstí jsme se po chvíli vzpamatovaly a došlo nám, že bychom měly něco dělat. Poslaly jsme děti přivolat do vesnice pomoc a mezitím jsme se snažily uhasit požár namočenými mikinami. Moc se nám to nedařilo, spíš jsme se dusily kouřem a byly špinavé jako kominíci. A oheň vůbec neustupoval! Jak tohle jenom dopadne? Ptaly jsme se samy sebe a doufaly, že dospělí přijdou dřív, než se požár rozšíří k lesu, což by byl docela velký průšvih! Když Jarče shořela mikina, konečně jsme se dočkaly. Přišel požárník z vesnice a oheň celkem snadno uhasil.</w:t>
      </w:r>
      <w:r>
        <w:rPr>
          <w:rFonts w:cs="Arial Unicode MS" w:ascii="Arial Unicode MS" w:hAnsi="Arial Unicode MS"/>
        </w:rPr>
        <w:t xml:space="preserve"> </w:t>
      </w:r>
      <w:r>
        <w:rPr/>
        <w:t xml:space="preserve">Podívaly jsme se s Jarčou na sebe a musely jsme se navzdory právě prožité situaci začít smát. Obě špinavé, ohořelé, rozcuchané. A aby toho nebylo málo se shořelou mikinou, i když se docela ochladilo a 1. máje není počasí na koupání, obě jsme bez rozmýšlení skočily do rybníka a ráchaly se ve vodě, dokud nás nevyhnala zima. Na tyhle čaroďky, teda vlastně 1. máje nikdy nezapomenu! </w:t>
      </w:r>
    </w:p>
    <w:p>
      <w:pPr>
        <w:pStyle w:val="Normal"/>
        <w:spacing w:before="280" w:after="280"/>
        <w:jc w:val="both"/>
        <w:rPr>
          <w:rFonts w:ascii="Arial Unicode MS" w:hAnsi="Arial Unicode MS" w:cs="Arial Unicode MS"/>
        </w:rPr>
      </w:pPr>
      <w:r>
        <w:rPr/>
        <w:t xml:space="preserve">Tereza Čiháková, 9.A </w:t>
      </w:r>
    </w:p>
    <w:p>
      <w:pPr>
        <w:pStyle w:val="Heading"/>
        <w:spacing w:before="0" w:after="0"/>
        <w:jc w:val="center"/>
        <w:rPr>
          <w:rFonts w:ascii="Arial" w:hAnsi="Arial" w:cs="Arial"/>
        </w:rPr>
      </w:pPr>
      <w:r>
        <w:rPr>
          <w:rFonts w:cs="Arial" w:ascii="Arial" w:hAnsi="Arial"/>
          <w:b/>
          <w:bCs/>
        </w:rPr>
        <w:t>Konečně jsem se dočkala…</w:t>
      </w:r>
    </w:p>
    <w:p>
      <w:pPr>
        <w:pStyle w:val="Normal"/>
        <w:spacing w:before="280" w:after="280"/>
        <w:jc w:val="both"/>
        <w:rPr>
          <w:rFonts w:ascii="Arial Unicode MS" w:hAnsi="Arial Unicode MS" w:cs="Arial Unicode MS"/>
        </w:rPr>
      </w:pPr>
      <w:r>
        <w:rPr/>
        <w:t xml:space="preserve">Když jsem jela na naši chatu, moc jsem se těšila na moji sestru Veroniku s dětmi. Měla přijet za čtrnáct dní, ale já jsem se jich nemohla dočkat. Moje kamarádky měly hasičské závody hodně daleko. Naštěstí tatínek navrhl, že pojedeme na výlet. Hned jsem ožila. </w:t>
      </w:r>
      <w:r>
        <w:rPr>
          <w:color w:val="000000"/>
          <w:szCs w:val="36"/>
        </w:rPr>
        <w:t>Uplynul týden</w:t>
      </w:r>
      <w:r>
        <w:rPr>
          <w:color w:val="000000"/>
          <w:szCs w:val="22"/>
        </w:rPr>
        <w:t xml:space="preserve">. </w:t>
      </w:r>
      <w:r>
        <w:rPr>
          <w:color w:val="000000"/>
          <w:szCs w:val="36"/>
        </w:rPr>
        <w:t>Už jsem nemohla ani dospat. S mojí neteří Kristýnkou je velká legrace. Když přijela, šly jsme na borůvky a ejhle, houby! Místní lidé se divili, že jsme my z Prahy našli a oni na svých místečkách ne. Koncem týdne nastala velká oslava ročních narozenin naší malé Terezičky. Já jsem se dočkala zábavy od obou neteřiček a má maminka vysněného altánku, který jí vyrobil můj tatínek. Když jsme se po prázdninách objevily s maminkou u babičky, bylo až dojemné,když zvolala:,,Mé zlaté holky, konečně jsem se vás dočkala!“</w:t>
      </w:r>
      <w:r>
        <w:rPr>
          <w:color w:val="000000"/>
          <w:szCs w:val="22"/>
        </w:rPr>
        <w:t xml:space="preserve"> </w:t>
      </w:r>
      <w:r>
        <w:rPr>
          <w:color w:val="000000"/>
          <w:szCs w:val="36"/>
        </w:rPr>
        <w:t xml:space="preserve">Letošní léto přineslo lásku, ale zároveň i hořké zklamání pro mou kamarádku. </w:t>
      </w:r>
      <w:r>
        <w:rPr>
          <w:color w:val="000000"/>
          <w:szCs w:val="43"/>
        </w:rPr>
        <w:t xml:space="preserve">Čeho se to jenom dočkala?! </w:t>
      </w:r>
    </w:p>
    <w:p>
      <w:pPr>
        <w:pStyle w:val="Normal"/>
        <w:tabs>
          <w:tab w:val="clear" w:pos="708"/>
          <w:tab w:val="left" w:pos="360" w:leader="none"/>
          <w:tab w:val="left" w:pos="3240" w:leader="none"/>
        </w:tabs>
        <w:spacing w:before="280" w:after="280"/>
        <w:jc w:val="both"/>
        <w:rPr>
          <w:rFonts w:ascii="Arial Unicode MS" w:hAnsi="Arial Unicode MS" w:cs="Arial Unicode MS"/>
        </w:rPr>
      </w:pPr>
      <w:r>
        <w:rPr>
          <w:color w:val="000000"/>
          <w:szCs w:val="43"/>
        </w:rPr>
        <w:t xml:space="preserve">Vendula Křečková, 7.A </w:t>
      </w:r>
    </w:p>
    <w:p>
      <w:pPr>
        <w:pStyle w:val="Heading1"/>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before="280" w:after="280"/>
        <w:jc w:val="both"/>
        <w:rPr/>
      </w:pPr>
      <w:r>
        <w:rPr/>
        <w:t>O prázdninách jsme nechali tetu hlídat zvěřinu a naši rostlinnou říši. Čekali jsme, jakou pohromou to zase skončí, neboť loni velmi zmenšila naše rostlinné království. Něco se stalo! Umřel jeden z našich tří křečků, ale to nebylo to nejhorší.</w:t>
      </w:r>
    </w:p>
    <w:p>
      <w:pPr>
        <w:pStyle w:val="Normal"/>
        <w:spacing w:before="280" w:after="280"/>
        <w:jc w:val="both"/>
        <w:rPr>
          <w:rFonts w:ascii="Arial Unicode MS" w:hAnsi="Arial Unicode MS" w:cs="Arial Unicode MS"/>
        </w:rPr>
      </w:pPr>
      <w:r>
        <w:rPr>
          <w:rFonts w:eastAsia="Arial"/>
        </w:rPr>
        <w:t xml:space="preserve">   </w:t>
      </w:r>
      <w:r>
        <w:rPr/>
        <w:t>Následovala ještě větší pohroma. Těm dvěma zbývajícím křečkům se narodili čtyři malí. Od chvíle, kdy jsem ty malé poprvé uviděla, nemohla jsem se dočkat chvíle, kdy si je konečně budu moci vzít do rukou. Druhý den sestra napsala tetě zprávu, že má dobré skóre 4:1. Teta odepsala, že to asi není zpráva pro ni, ale že doufá ve vedení našich favoritů. A psali si tak dlouho, dokud se teta neobjevila ve dveřích. Ukázali jsme jí klec, kde se pod křečicí rochnila čtyři malá růžová holátka. Teta z toho měla takovou radost, že během půl hodiny to věděli všichni známí, abyste tomu rozuměli, teta je stokrát upovídanější než sestřina kamarádka Martina Třešková.</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 xml:space="preserve">Naštěstí se žádnému křečkovi nic nestalo. Klec se tedy hemží pěti křečky a ve spodní kleci je šestý. Některé okamžiky jejich života máme zachycené na videokameře, abychom na ně nikdy nezapomněli. </w:t>
      </w:r>
    </w:p>
    <w:p>
      <w:pPr>
        <w:pStyle w:val="Normal"/>
        <w:spacing w:before="280" w:after="280"/>
        <w:jc w:val="both"/>
        <w:rPr>
          <w:rFonts w:ascii="Arial Unicode MS" w:hAnsi="Arial Unicode MS" w:cs="Arial Unicode MS"/>
        </w:rPr>
      </w:pPr>
      <w:r>
        <w:rPr/>
        <w:t xml:space="preserve">A já jsem se konečně dočkala chvíle, kdy jsme našim šesti křečkům propojili klece. </w:t>
      </w:r>
    </w:p>
    <w:p>
      <w:pPr>
        <w:pStyle w:val="Normal"/>
        <w:spacing w:before="280" w:after="280"/>
        <w:jc w:val="both"/>
        <w:rPr>
          <w:rFonts w:ascii="Arial Unicode MS" w:hAnsi="Arial Unicode MS" w:cs="Arial Unicode MS"/>
        </w:rPr>
      </w:pPr>
      <w:r>
        <w:rPr/>
        <w:t xml:space="preserve">Radka Šlesingerová, 7.A </w:t>
      </w:r>
    </w:p>
    <w:p>
      <w:pPr>
        <w:pStyle w:val="Heading1"/>
        <w:jc w:val="center"/>
        <w:rPr>
          <w:rFonts w:ascii="Arial" w:hAnsi="Arial" w:cs="Arial"/>
          <w:color w:val="000000"/>
          <w:sz w:val="24"/>
          <w:szCs w:val="24"/>
        </w:rPr>
      </w:pPr>
      <w:r>
        <w:rPr>
          <w:rFonts w:cs="Arial" w:ascii="Arial" w:hAnsi="Arial"/>
          <w:color w:val="000000"/>
          <w:sz w:val="24"/>
          <w:szCs w:val="24"/>
        </w:rPr>
        <w:t>Konečně jsem se dočkala</w:t>
      </w:r>
    </w:p>
    <w:p>
      <w:pPr>
        <w:pStyle w:val="TextBody"/>
        <w:spacing w:before="0" w:after="0"/>
        <w:ind w:firstLine="708"/>
        <w:jc w:val="both"/>
        <w:rPr>
          <w:rFonts w:ascii="Arial" w:hAnsi="Arial" w:cs="Arial"/>
        </w:rPr>
      </w:pPr>
      <w:r>
        <w:rPr>
          <w:rFonts w:cs="Arial" w:ascii="Arial" w:hAnsi="Arial"/>
        </w:rPr>
        <w:t>„</w:t>
      </w:r>
      <w:r>
        <w:rPr>
          <w:rFonts w:cs="Arial" w:ascii="Arial" w:hAnsi="Arial"/>
        </w:rPr>
        <w:t xml:space="preserve">Konečně budu mít pokoj od učení a časného vstávání“, řekla jsem si, když jsem dostala vysvědčení. Začaly prázdniny a já si jich užívala plnými doušky. Jak tak ten prázdninový čas letěl, už byl poslední týden v srpnu a já se začala nudit. Proto jsem začala myslet a i se těšit na školu, kamarádky, které budou paf z mého nového oblečení, zážitků, opálení… „Pípípípí“, začal mi 6.30 hodin ráno zvonit budík. Vstala jsem, oblékla se, vyčistila jsem si zuby, učesala se, vzala si batoh, dala jsem do něj svačinu, obula se a vyšla jsem do školy s úsměvem na tváři. Před školou mě ale čekal šok! Nikde nikdo! Hlavou mi problesklo: je vůbec 1.9.? Na mobilu jsem viděla, že ano, dokonce bylo i za deset minut osm! Řekla jsem si: „To budou všichni uvnitř“. Vzala jsem za kliku…a nic, bylo zamčeno. Zkusila jsem to ještě jednou, dvakrát…pořád nic. Zničehonic na mě vyběhl pan školník v pyžamu a spustil: „ Co to tady vyvádíš, nešťastníku?“ „Chci do školy“, odvětila jsem. V tom mi pan školník začal vysvětlovat, že stávkujeme, že se dneska do školy nedostanu! „Hurá!“ vykřikla jsem. Konečně se mi totiž splnil můj dávný sen. Celou svou školní docházku jsem si každé ráno, když jsem šla do školy, přála, aby ji zavřeli nebo aby vyhořela a dnes 1.9. se mi můj sen konečně splnil. </w:t>
      </w:r>
    </w:p>
    <w:p>
      <w:pPr>
        <w:pStyle w:val="TextBody"/>
        <w:spacing w:before="0" w:after="0"/>
        <w:jc w:val="both"/>
        <w:rPr/>
      </w:pPr>
      <w:r>
        <w:rPr>
          <w:rFonts w:cs="Arial" w:ascii="Arial" w:hAnsi="Arial"/>
        </w:rPr>
        <w:t>Daniela Sklenářová</w:t>
      </w:r>
      <w:r>
        <w:rPr>
          <w:rFonts w:cs="Arial" w:ascii="Arial" w:hAnsi="Arial"/>
          <w:smallCaps/>
        </w:rPr>
        <w:t>, 7.A</w:t>
      </w:r>
      <w:r>
        <w:rPr>
          <w:rFonts w:cs="Arial" w:ascii="Arial" w:hAnsi="Arial"/>
        </w:rPr>
        <w:t xml:space="preserve"> </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xml:space="preserve">Byla zrovna sobota 23. srpna. V té době jsem byl právě u táty v Bratislavě, kde pracuje na výstavbě obchodního domu Tesco. Každý den jsme pořádali výlety. V sobotu jsme se vypravili na motokáry, a tak jsme vyrazili do malé vesničky Ivanka při Dunaji, která leží nedaleko Bratislavy. Tam je největší motokárová hala na Slovensku. Zpočátku jsme ji nemohli najít, ale poptali jsme se pár kolemjdoucích a po chvíli se před námi objevila hala s nápisem Max Indianapolis. Přišli jsme ke dveřím a zatáhli za kliku. Ale ejhle! Zrovna měli zavřeno. Leták na dveřích hlásal: „Dnes a zítra od jedné hodiny.“ A tak jsme se zklamáni vrátili domů. Druhý den jsme vyrazili až okolo druhé. Čekal jsem na tuhle chvíli celý týden a konečně jsem se dočkal. Projezdil jsem celé 3 hodiny a ještě jsem jako dárek dostal kuklu pod helmu. </w:t>
      </w:r>
    </w:p>
    <w:p>
      <w:pPr>
        <w:pStyle w:val="TextBody"/>
        <w:spacing w:before="0" w:after="0"/>
        <w:jc w:val="both"/>
        <w:rPr>
          <w:rFonts w:ascii="Arial" w:hAnsi="Arial" w:cs="Arial"/>
        </w:rPr>
      </w:pPr>
      <w:r>
        <w:rPr>
          <w:rFonts w:cs="Arial" w:ascii="Arial" w:hAnsi="Arial"/>
        </w:rPr>
        <w:t xml:space="preserve">Václav Špičák, 7.A </w:t>
      </w:r>
    </w:p>
    <w:p>
      <w:pPr>
        <w:pStyle w:val="Heading1"/>
        <w:jc w:val="center"/>
        <w:rPr>
          <w:rFonts w:ascii="Arial" w:hAnsi="Arial" w:cs="Arial"/>
          <w:color w:val="000000"/>
          <w:sz w:val="24"/>
          <w:szCs w:val="24"/>
        </w:rPr>
      </w:pPr>
      <w:r>
        <w:rPr>
          <w:rFonts w:cs="Arial" w:ascii="Arial" w:hAnsi="Arial"/>
          <w:color w:val="000000"/>
          <w:sz w:val="24"/>
          <w:szCs w:val="24"/>
        </w:rPr>
        <w:t>Konečně jsem se dočkala</w:t>
      </w:r>
    </w:p>
    <w:p>
      <w:pPr>
        <w:pStyle w:val="Normal"/>
        <w:tabs>
          <w:tab w:val="clear" w:pos="708"/>
          <w:tab w:val="left" w:pos="3435" w:leader="none"/>
          <w:tab w:val="left" w:pos="3975" w:leader="none"/>
        </w:tabs>
        <w:spacing w:before="280" w:after="280"/>
        <w:jc w:val="both"/>
        <w:rPr/>
      </w:pPr>
      <w:r>
        <w:rPr/>
        <w:t xml:space="preserve">Začala škola a já věděla,že budu mít za týden narozeniny. Samozřejmě jsem se těšila a byla napnutá, ale co se dá dělat, jen čekat až do soboty. Ve středu mi mamča oznámila, že přijedou babičky a že to rovnou oslavíme, ať si pospíším ze školy a nejdu domů svým obvyklým hlemýždím krokem. Rozběhnu se, kouknu na hodinky a …..“Ejhle, to je hodin!“ Otevřu byt, porozhlédnu se, prokouknu pokoje“ Uf, jsem tu sama. “Ostatní přišli 10 minut po mně. Každý mi potřese rukou a najednou je večer, nikdo už tu není. Pátek uběhne jako voda, my jedeme na chalupu. Blíží se sobota ráno a já mám narozeniny vlastně až dnes. Hned po snídani vidím, jak ke mně míří taťka s motorovou pilou i s provazem. “Ne, já nikam nejdu.“ Nesu provaz a směřujeme k lesu. K chalupě přitahujeme tři stromy. Je odpoledne. Zase dříví! Řežeme na cirkulárce a nosíme ho do kůlny. Končíme ve 20:00. Uvědomuji si, že dnes mi bylo 13 let. To byly ale vypráskané narozeniny. Jen ta ranní pusa od mámy a táty mi je připomněla. Nu což. Budu se těšit na pondělí, kdy jdu poprvé po prázdninách na trénink. </w:t>
      </w:r>
    </w:p>
    <w:p>
      <w:pPr>
        <w:pStyle w:val="Normal"/>
        <w:tabs>
          <w:tab w:val="clear" w:pos="708"/>
          <w:tab w:val="left" w:pos="3435" w:leader="none"/>
          <w:tab w:val="left" w:pos="3975" w:leader="none"/>
        </w:tabs>
        <w:spacing w:before="280" w:after="280"/>
        <w:jc w:val="both"/>
        <w:rPr>
          <w:rFonts w:ascii="Arial Unicode MS" w:hAnsi="Arial Unicode MS" w:cs="Arial Unicode MS"/>
        </w:rPr>
      </w:pPr>
      <w:r>
        <w:rPr>
          <w:rFonts w:eastAsia="Arial"/>
        </w:rPr>
        <w:t xml:space="preserve"> </w:t>
      </w:r>
      <w:r>
        <w:rPr/>
        <w:t xml:space="preserve">Martina Ctiborová, 7.A                                   </w:t>
      </w:r>
      <w:r>
        <w:rPr>
          <w:szCs w:val="20"/>
        </w:rPr>
        <w:t xml:space="preserve"> </w:t>
      </w:r>
    </w:p>
    <w:p>
      <w:pPr>
        <w:pStyle w:val="TextBody"/>
        <w:spacing w:before="0" w:after="0"/>
        <w:jc w:val="center"/>
        <w:rPr>
          <w:rFonts w:ascii="Arial" w:hAnsi="Arial" w:cs="Arial"/>
        </w:rPr>
      </w:pPr>
      <w:r>
        <w:rPr>
          <w:rFonts w:cs="Arial" w:ascii="Arial" w:hAnsi="Arial"/>
          <w:b/>
          <w:bCs/>
        </w:rPr>
        <w:t>Konečně jsem se dočkala plavení koní</w:t>
      </w:r>
    </w:p>
    <w:p>
      <w:pPr>
        <w:pStyle w:val="Normal"/>
        <w:spacing w:before="280" w:after="280"/>
        <w:jc w:val="both"/>
        <w:rPr>
          <w:rFonts w:ascii="Arial Unicode MS" w:hAnsi="Arial Unicode MS" w:cs="Arial Unicode MS"/>
        </w:rPr>
      </w:pPr>
      <w:r>
        <w:rPr/>
        <w:t>Jednou tak o prázdninách jsem si řekla, že skočím do bazénu. Bylo horko a měla jsem chuť se osvěžit. Když jsem skočila, najednou mě napadlo! Co takhle říct kamarádce, která má koně, že bychom mohly jít plavit koně. Zavolala jsem jí a ona s tím souhlasila.</w:t>
      </w:r>
    </w:p>
    <w:p>
      <w:pPr>
        <w:pStyle w:val="Normal"/>
        <w:spacing w:before="280" w:after="280"/>
        <w:jc w:val="both"/>
        <w:rPr>
          <w:rFonts w:ascii="Arial Unicode MS" w:hAnsi="Arial Unicode MS" w:cs="Arial Unicode MS"/>
        </w:rPr>
      </w:pPr>
      <w:r>
        <w:rPr/>
        <w:t>Druhý den ráno jsem se probudila a měla jsem super náladu, vzpomněla jsem si totiž, že dnes jdeme plavit koně.</w:t>
      </w:r>
    </w:p>
    <w:p>
      <w:pPr>
        <w:pStyle w:val="Normal"/>
        <w:spacing w:before="280" w:after="280"/>
        <w:jc w:val="both"/>
        <w:rPr>
          <w:rFonts w:ascii="Arial Unicode MS" w:hAnsi="Arial Unicode MS" w:cs="Arial Unicode MS"/>
        </w:rPr>
      </w:pPr>
      <w:r>
        <w:rPr/>
        <w:t>Seběhla jsem rychle ze schodů z pokoje dolů, kde na mě čekal voňavý čaj a čerstvé rohlíky s máslem.</w:t>
      </w:r>
    </w:p>
    <w:p>
      <w:pPr>
        <w:pStyle w:val="Normal"/>
        <w:spacing w:before="280" w:after="280"/>
        <w:jc w:val="both"/>
        <w:rPr>
          <w:rFonts w:ascii="Arial Unicode MS" w:hAnsi="Arial Unicode MS" w:cs="Arial Unicode MS"/>
        </w:rPr>
      </w:pPr>
      <w:r>
        <w:rPr/>
        <w:t>S chutí jsem se do toho pustila. Když mě pak děda vezl na statek, úplně jsem si to už představovala, nemohla jsem se dočkat. Tam už na mě čekal můj oblíbený koník. Kamarádka a já jsme šly rychle vyčistit koně a já Ginu.</w:t>
      </w:r>
    </w:p>
    <w:p>
      <w:pPr>
        <w:pStyle w:val="Normal"/>
        <w:spacing w:before="280" w:after="280"/>
        <w:jc w:val="both"/>
        <w:rPr>
          <w:rFonts w:ascii="Arial Unicode MS" w:hAnsi="Arial Unicode MS" w:cs="Arial Unicode MS"/>
        </w:rPr>
      </w:pPr>
      <w:r>
        <w:rPr/>
        <w:t>Osedlaly jsme je a vyjely.</w:t>
      </w:r>
    </w:p>
    <w:p>
      <w:pPr>
        <w:pStyle w:val="Normal"/>
        <w:spacing w:before="280" w:after="280"/>
        <w:jc w:val="both"/>
        <w:rPr>
          <w:rFonts w:ascii="Arial Unicode MS" w:hAnsi="Arial Unicode MS" w:cs="Arial Unicode MS"/>
        </w:rPr>
      </w:pPr>
      <w:r>
        <w:rPr/>
        <w:t>Venku jsme klusaly a cválaly, abychom už byly u rozlehlého rybníka.</w:t>
      </w:r>
    </w:p>
    <w:p>
      <w:pPr>
        <w:pStyle w:val="Normal"/>
        <w:spacing w:before="280" w:after="280"/>
        <w:jc w:val="both"/>
        <w:rPr>
          <w:rFonts w:ascii="Arial Unicode MS" w:hAnsi="Arial Unicode MS" w:cs="Arial Unicode MS"/>
        </w:rPr>
      </w:pPr>
      <w:r>
        <w:rPr/>
        <w:t>Musely jsme sundat sedla a honem do vody. Byla jsem šťastná, bylo to mé první koňské plavení, na které nikdy nezapomenu. Potom asi po půl hodině jsme vylezly a daly si svačinu, uschly jsme a osedlaly koně k odjezdu zpátky do stáje. Když jsme přijely domů, Lenka, s kterou jsem jela, mi řekla, že to bylo moc fajn. Já jí na to řekla, že jsem ráda a že to byl můj nejkrásnější den u koní.</w:t>
      </w:r>
    </w:p>
    <w:p>
      <w:pPr>
        <w:pStyle w:val="Normal"/>
        <w:spacing w:before="280" w:after="280"/>
        <w:jc w:val="both"/>
        <w:rPr>
          <w:rFonts w:ascii="Arial Unicode MS" w:hAnsi="Arial Unicode MS" w:cs="Arial Unicode MS"/>
        </w:rPr>
      </w:pPr>
      <w:r>
        <w:rPr/>
        <w:t xml:space="preserve">A tak ten nádherný den skončil a já přemýšlela, kdy zase pojedeme plavit ta nádherná zvířata. </w:t>
      </w:r>
    </w:p>
    <w:p>
      <w:pPr>
        <w:pStyle w:val="Normal"/>
        <w:spacing w:before="280" w:after="280"/>
        <w:jc w:val="both"/>
        <w:rPr>
          <w:rFonts w:ascii="Arial Unicode MS" w:hAnsi="Arial Unicode MS" w:cs="Arial Unicode MS"/>
        </w:rPr>
      </w:pPr>
      <w:r>
        <w:rPr/>
        <w:t xml:space="preserve">Barbora Filipová, 7.A </w:t>
      </w:r>
    </w:p>
    <w:p>
      <w:pPr>
        <w:pStyle w:val="Heading7"/>
        <w:spacing w:before="0" w:after="0"/>
        <w:jc w:val="center"/>
        <w:rPr>
          <w:rFonts w:ascii="Arial" w:hAnsi="Arial" w:cs="Arial"/>
          <w:b/>
          <w:b/>
          <w:bCs/>
        </w:rPr>
      </w:pPr>
      <w:r>
        <w:rPr>
          <w:rFonts w:cs="Arial" w:ascii="Arial" w:hAnsi="Arial"/>
          <w:b/>
          <w:bCs/>
        </w:rPr>
        <w:t>Konečně jsem se dočkala</w:t>
      </w:r>
    </w:p>
    <w:p>
      <w:pPr>
        <w:pStyle w:val="Heading7"/>
        <w:spacing w:before="0" w:after="0"/>
        <w:jc w:val="center"/>
        <w:rPr>
          <w:rFonts w:ascii="Arial" w:hAnsi="Arial" w:cs="Arial"/>
          <w:b/>
          <w:b/>
          <w:bCs/>
        </w:rPr>
      </w:pPr>
      <w:r>
        <w:rPr>
          <w:rFonts w:cs="Arial" w:ascii="Arial" w:hAnsi="Arial"/>
          <w:b/>
          <w:bCs/>
        </w:rPr>
      </w:r>
    </w:p>
    <w:p>
      <w:pPr>
        <w:pStyle w:val="TextBody"/>
        <w:spacing w:before="0" w:after="0"/>
        <w:ind w:firstLine="720"/>
        <w:jc w:val="both"/>
        <w:rPr>
          <w:rFonts w:ascii="Arial" w:hAnsi="Arial" w:cs="Arial"/>
        </w:rPr>
      </w:pPr>
      <w:r>
        <w:rPr>
          <w:rFonts w:cs="Arial" w:ascii="Arial" w:hAnsi="Arial"/>
        </w:rPr>
        <w:t xml:space="preserve">Dlouhých deset měsíců jsem na ně čekala, dlouhých deset náročných, zaneprázdněných, únavných, nudných, pracovitých měsíců a konečně jsou tady...! Po těch všech testech, písemkách, zkoušení, přemýšlení, učení, psaní, čtení, počítání... budou teď dva měsíce, dva dlouhé měsíce volna, zábavy, smíchu dobrodružství, napínání, skotačení, přátelství, seznamování, poznávání, opalování, nicnedělání a samozřejmě lásky... prázdniny začínají! </w:t>
      </w:r>
    </w:p>
    <w:p>
      <w:pPr>
        <w:pStyle w:val="TextBody"/>
        <w:spacing w:before="0" w:after="0"/>
        <w:jc w:val="both"/>
        <w:rPr>
          <w:rFonts w:ascii="Arial" w:hAnsi="Arial" w:cs="Arial"/>
        </w:rPr>
      </w:pPr>
      <w:r>
        <w:rPr>
          <w:rFonts w:cs="Arial" w:ascii="Arial" w:hAnsi="Arial"/>
        </w:rPr>
        <w:tab/>
        <w:t xml:space="preserve">Poslední zvonění pro naše bývalé deváťáky a hurá ven „hodit“ si domů vysvědčení a pak mě už čeká jenom zábava. Loučení s deváťáky nebylo tak smutné, jak obvykle bývá, naopak, bylo dosti veselé, možná až příliš veselé... </w:t>
      </w:r>
    </w:p>
    <w:p>
      <w:pPr>
        <w:pStyle w:val="TextBody"/>
        <w:spacing w:before="0" w:after="0"/>
        <w:jc w:val="both"/>
        <w:rPr>
          <w:rFonts w:ascii="Arial" w:hAnsi="Arial" w:cs="Arial"/>
        </w:rPr>
      </w:pPr>
      <w:r>
        <w:rPr>
          <w:rFonts w:cs="Arial" w:ascii="Arial" w:hAnsi="Arial"/>
        </w:rPr>
        <w:tab/>
        <w:t xml:space="preserve">S příchodem odpoledne se společenstvo pomalu začíná rozcházet. A tak jsem i já musela jít, vždyť ještě musím balit na zítřejší odjezd na tábor. </w:t>
      </w:r>
    </w:p>
    <w:p>
      <w:pPr>
        <w:pStyle w:val="Normal"/>
        <w:spacing w:before="280" w:after="280"/>
        <w:jc w:val="both"/>
        <w:rPr>
          <w:rFonts w:ascii="Arial Unicode MS" w:hAnsi="Arial Unicode MS" w:cs="Arial Unicode MS"/>
        </w:rPr>
      </w:pPr>
      <w:r>
        <w:rPr/>
        <w:tab/>
        <w:t>,je obvykle pole,nebo rozlehlá stráň…</w:t>
      </w:r>
    </w:p>
    <w:p>
      <w:pPr>
        <w:pStyle w:val="TextBody"/>
        <w:spacing w:before="0" w:after="0"/>
        <w:jc w:val="both"/>
        <w:rPr>
          <w:rFonts w:ascii="Arial" w:hAnsi="Arial" w:cs="Arial"/>
        </w:rPr>
      </w:pPr>
      <w:r>
        <w:rPr>
          <w:rFonts w:cs="Arial" w:ascii="Arial" w:hAnsi="Arial"/>
        </w:rPr>
        <w:t xml:space="preserve">Po posledním dni a odsunu lidí zůstává neskutečný chaos (neboli neskutečný nepořádek), na RfP  na to šli chytře…již od začátku vyhlásili,že za donesení určitého počtu kelímků dostanete pivo zdarma! Balit, sbalit, zabalit, nabalit, ubalit... ach, jak to nenávidím, je to samé skákání sem, skákání tam, abych na nic nezapomněla. Večer pak ulehnu do postele tak znavená, že usnu okamžitě. </w:t>
      </w:r>
    </w:p>
    <w:p>
      <w:pPr>
        <w:pStyle w:val="TextBody"/>
        <w:spacing w:before="0" w:after="0"/>
        <w:jc w:val="both"/>
        <w:rPr>
          <w:rFonts w:ascii="Arial" w:hAnsi="Arial" w:cs="Arial"/>
        </w:rPr>
      </w:pPr>
      <w:r>
        <w:rPr>
          <w:rFonts w:cs="Arial" w:ascii="Arial" w:hAnsi="Arial"/>
        </w:rPr>
        <w:tab/>
        <w:t xml:space="preserve">A je tu den „D“, kdy prázdniny oficiálně začínají (i když mě už začaly včera v devět ráno) a já si ukládám poslední zapomenuté věci do tašky. </w:t>
      </w:r>
    </w:p>
    <w:p>
      <w:pPr>
        <w:pStyle w:val="TextBody"/>
        <w:spacing w:before="0" w:after="0"/>
        <w:jc w:val="both"/>
        <w:rPr>
          <w:rFonts w:ascii="Arial" w:hAnsi="Arial" w:cs="Arial"/>
        </w:rPr>
      </w:pPr>
      <w:r>
        <w:rPr>
          <w:rFonts w:cs="Arial" w:ascii="Arial" w:hAnsi="Arial"/>
        </w:rPr>
        <w:tab/>
        <w:t xml:space="preserve">Konečně nastoupila hodina „H“, kdy stojím na srazu a potkávám své staré kamarádky a kamarády, zjišťuji, jak se kdo má, co je nového, kdo kam přešel na školu, kdo je nováčkem a kdo je naopak dlouholetým táborníkem, jak se kdo změnil... Odevzdávám papír o bezinfečnosti a nastupuji do autobusu. </w:t>
      </w:r>
    </w:p>
    <w:p>
      <w:pPr>
        <w:pStyle w:val="TextBody"/>
        <w:spacing w:before="0" w:after="0"/>
        <w:jc w:val="both"/>
        <w:rPr>
          <w:rFonts w:ascii="Arial" w:hAnsi="Arial" w:cs="Arial"/>
        </w:rPr>
      </w:pPr>
      <w:r>
        <w:rPr>
          <w:rFonts w:cs="Arial" w:ascii="Arial" w:hAnsi="Arial"/>
        </w:rPr>
        <w:tab/>
        <w:t xml:space="preserve">„Čauky! Je tu volno?“ zdravím svou kámošku Janu, která se mnou byla minulý rok ve družstvu. Setinku si mě prohlíží a pak samozřejmě souhlasí, prý mě v krátkých vlasech málem nepoznala. </w:t>
      </w:r>
    </w:p>
    <w:p>
      <w:pPr>
        <w:pStyle w:val="TextBody"/>
        <w:spacing w:before="0" w:after="0"/>
        <w:jc w:val="both"/>
        <w:rPr>
          <w:rFonts w:ascii="Arial" w:hAnsi="Arial" w:cs="Arial"/>
        </w:rPr>
      </w:pPr>
      <w:r>
        <w:rPr>
          <w:rFonts w:cs="Arial" w:ascii="Arial" w:hAnsi="Arial"/>
        </w:rPr>
        <w:tab/>
        <w:t xml:space="preserve">Autobus se rozjíždí a Jana a já se v plném proudu bavíme o tom, co nás  za ten rok potkalo. Seznamujeme se i s našimi „spolutáborníky“. </w:t>
      </w:r>
    </w:p>
    <w:p>
      <w:pPr>
        <w:pStyle w:val="TextBody"/>
        <w:spacing w:before="0" w:after="0"/>
        <w:jc w:val="both"/>
        <w:rPr>
          <w:rFonts w:ascii="Arial" w:hAnsi="Arial" w:cs="Arial"/>
        </w:rPr>
      </w:pPr>
      <w:r>
        <w:rPr>
          <w:rFonts w:cs="Arial" w:ascii="Arial" w:hAnsi="Arial"/>
        </w:rPr>
        <w:tab/>
        <w:t xml:space="preserve">Během dvou hodinek projíždíme Sedlicemi okolo známého rybníku „brčálníku“, přes most postavený za krále Klacka a okolo mnoho dalších stavení. To znamená jenom jedno, brzy budem v Pilském Mlýně... A je to tak, během pěti minut jsme tam byli, konečně jsem se dočkala. Vidím naši starou známou hlavní a vedlejší budovu postavenou na samotě, chatky, rybník, louky, les... </w:t>
      </w:r>
    </w:p>
    <w:p>
      <w:pPr>
        <w:pStyle w:val="TextBody"/>
        <w:spacing w:before="0" w:after="0"/>
        <w:jc w:val="both"/>
        <w:rPr>
          <w:rFonts w:ascii="Arial" w:hAnsi="Arial" w:cs="Arial"/>
        </w:rPr>
      </w:pPr>
      <w:r>
        <w:rPr>
          <w:rFonts w:cs="Arial" w:ascii="Arial" w:hAnsi="Arial"/>
        </w:rPr>
        <w:tab/>
        <w:t xml:space="preserve">Možná, že jsem se mýlila, když jsem říkala, že mi prázdniny začaly včera v devět ráno. Mně prázdniny začínají právě teď, ve čtyři odpoledn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 xml:space="preserve">Nathalie Chemayelová, 9.B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Heading2"/>
        <w:jc w:val="center"/>
        <w:rPr>
          <w:rFonts w:ascii="Arial" w:hAnsi="Arial" w:cs="Arial"/>
          <w:color w:val="000000"/>
          <w:sz w:val="24"/>
          <w:szCs w:val="24"/>
        </w:rPr>
      </w:pPr>
      <w:r>
        <w:rPr>
          <w:rFonts w:cs="Arial" w:ascii="Arial" w:hAnsi="Arial"/>
          <w:color w:val="000000"/>
          <w:sz w:val="24"/>
          <w:szCs w:val="24"/>
        </w:rPr>
        <w:t>Cesta z prázdnin na prázdniny</w:t>
      </w:r>
    </w:p>
    <w:p>
      <w:pPr>
        <w:pStyle w:val="Heading1"/>
        <w:jc w:val="both"/>
        <w:rPr/>
      </w:pPr>
      <w:r>
        <w:rPr>
          <w:rFonts w:cs="Arial" w:ascii="Arial" w:hAnsi="Arial"/>
          <w:b w:val="false"/>
          <w:bCs w:val="false"/>
          <w:color w:val="000000"/>
          <w:sz w:val="24"/>
          <w:szCs w:val="24"/>
        </w:rPr>
        <w:t>Po dokonalém táboře jsem se vracel zpět do milované Prahy s krosnou plnou špinavých věcí a hlavou plnou zážitků. Tuto radostnou událost však doprovázela hořká příchuť. Ne snad proto, že se loučím s kamarády, ty ještě uvidím na táboře příští rok. Já se v tento den musel !!! navěky rozloučit s holkou, do které jsem se zamiloval. Po táboře totiž odjížděla. Odjížděla do Holandska začít nový život. Nikdy nezapomenu na její oči a úsměv. Jestli jsem někdy zažil bolest, tak tehdy. Dlouhý den jsem držel brek, až doma v posteli jsem ho nechal, ať udělá své. Další den měla být potáborová schůzka ,(která se konala sto metrů od našeho bytu). Když jsem tuto skutečnost řekl matce, vysvětlila mi, že ráno jedeme vlakem do Ostravy (to byl další šok</w:t>
      </w:r>
      <w:r>
        <w:rPr>
          <w:rFonts w:cs="Arial" w:ascii="Arial" w:hAnsi="Arial"/>
          <w:color w:val="000000"/>
          <w:sz w:val="24"/>
          <w:szCs w:val="24"/>
        </w:rPr>
        <w:t xml:space="preserve">). </w:t>
      </w:r>
    </w:p>
    <w:p>
      <w:pPr>
        <w:pStyle w:val="Normal"/>
        <w:spacing w:before="280" w:after="280"/>
        <w:jc w:val="center"/>
        <w:rPr/>
      </w:pPr>
      <w:r>
        <w:rPr/>
      </w:r>
    </w:p>
    <w:p>
      <w:pPr>
        <w:pStyle w:val="Heading4"/>
        <w:jc w:val="center"/>
        <w:rPr>
          <w:rFonts w:ascii="Arial" w:hAnsi="Arial" w:cs="Arial"/>
          <w:color w:val="000000"/>
        </w:rPr>
      </w:pPr>
      <w:r>
        <w:rPr>
          <w:rFonts w:cs="Arial" w:ascii="Arial" w:hAnsi="Arial"/>
          <w:color w:val="000000"/>
        </w:rPr>
        <w:t>Konečně jsem se dočkal..............dokonce třikrát!</w:t>
      </w:r>
    </w:p>
    <w:p>
      <w:pPr>
        <w:pStyle w:val="Normal"/>
        <w:spacing w:before="280" w:after="280"/>
        <w:jc w:val="both"/>
        <w:rPr/>
      </w:pPr>
      <w:r>
        <w:rPr>
          <w:rFonts w:eastAsia="Arial"/>
        </w:rPr>
        <w:t xml:space="preserve">       </w:t>
      </w:r>
      <w:r>
        <w:rPr/>
        <w:t>Mládí je nejkrásnější období života, ale každý člověk, tedy dítě, se snaží rychle zestárnout, aby si mohl, jak se mylně domnívá, dělat co chce.  Starší lidé se zase naopak snaží omládnout. Někteří na to jdou „plastickou cestou“, na což má mamka říká, že to dělají proto „aby měli hezčí děti“, anebo se stále chovají „jako malé děti“!  Bylo mi 14 let, co jsem se těšil na věk, ve kterém člověk může chodit do kina na filmy, na které předtím nemohl, může si udělat řidičský průkaz, založit vlastní bankovní účet a má další a další výhody.  Věk, který se blíží vysněné dospělosti, tedy věk, kdy člověk dostane svůj první občanský průkaz.</w:t>
      </w:r>
    </w:p>
    <w:p>
      <w:pPr>
        <w:pStyle w:val="Normal"/>
        <w:spacing w:before="280" w:after="280"/>
        <w:jc w:val="both"/>
        <w:rPr>
          <w:rFonts w:ascii="Arial Unicode MS" w:hAnsi="Arial Unicode MS" w:cs="Arial Unicode MS"/>
        </w:rPr>
      </w:pPr>
      <w:r>
        <w:rPr/>
        <w:t>Ano, je to věk patnácti let!</w:t>
      </w:r>
    </w:p>
    <w:p>
      <w:pPr>
        <w:pStyle w:val="Normal"/>
        <w:spacing w:before="280" w:after="280"/>
        <w:jc w:val="both"/>
        <w:rPr>
          <w:rFonts w:ascii="Arial Unicode MS" w:hAnsi="Arial Unicode MS" w:cs="Arial Unicode MS"/>
        </w:rPr>
      </w:pPr>
      <w:r>
        <w:rPr>
          <w:rFonts w:eastAsia="Arial"/>
        </w:rPr>
        <w:t xml:space="preserve">      </w:t>
      </w:r>
      <w:r>
        <w:rPr/>
        <w:t>Dočkal jsem se toho vysněného dne, kdy jsem si sám šel vyzvednout občanku, ale také jsem se dočkal dlouho očekávaného okamžiku, kdy  můžu chodit do práce. Vím, že pro spoustu dospělých je tento fakt nepochopitelný, ale jak řekl Mozart: „Moji Pražané mi rozumějí“, tak i já říkám: „Moji vrstevníci mi rozumějí“, aspoň někteří! Ti, kteří se rádi osamostatní a vydělají si nějaké „kačky“, tady peníze, které můžou utratit naprosto libovolně za jakékoli hlouposti nebo rozumnosti (což se stává zřídka), které je napadnou. Najednou jsem měl čím dál tím lepší pocit. Získal jsem respekt a konečně se cítím jako chlap! Tyto myšlenky se mi honily hlavou.</w:t>
      </w:r>
    </w:p>
    <w:p>
      <w:pPr>
        <w:pStyle w:val="Normal"/>
        <w:spacing w:before="280" w:after="280"/>
        <w:jc w:val="both"/>
        <w:rPr>
          <w:rFonts w:ascii="Arial Unicode MS" w:hAnsi="Arial Unicode MS" w:cs="Arial Unicode MS"/>
        </w:rPr>
      </w:pPr>
      <w:r>
        <w:rPr/>
        <w:t>Jdu do práce! Vyplňuji tam smlouvy s hrdostí a úsměvem na tváři, mně vlastním. Mám job jako „letákovač“ a jezdím po středních Čechách...  Jakmile přijde řidič, který se tváří vážně, tak abych vypadal, že patřím k němu, nasadím stejně vážný výraz obličeje a to mi jde!</w:t>
      </w:r>
    </w:p>
    <w:p>
      <w:pPr>
        <w:pStyle w:val="Normal"/>
        <w:spacing w:before="280" w:after="280"/>
        <w:jc w:val="both"/>
        <w:rPr>
          <w:rFonts w:ascii="Arial Unicode MS" w:hAnsi="Arial Unicode MS" w:cs="Arial Unicode MS"/>
        </w:rPr>
      </w:pPr>
      <w:r>
        <w:rPr/>
        <w:t xml:space="preserve">Už jsem si ten týden, kdy jsem měl práci, oddělal a těším se na den, kdy si půjdu už pro druhou výplatu. </w:t>
      </w:r>
    </w:p>
    <w:p>
      <w:pPr>
        <w:pStyle w:val="Normal"/>
        <w:spacing w:before="280" w:after="280"/>
        <w:jc w:val="both"/>
        <w:rPr>
          <w:rFonts w:ascii="Arial Unicode MS" w:hAnsi="Arial Unicode MS" w:cs="Arial Unicode MS"/>
        </w:rPr>
      </w:pPr>
      <w:r>
        <w:rPr/>
        <w:t>Ale dočkal jsem se i dne, ve kterém všechna vážnost spadne dolů, dokonce níž, než je suterén! Ten den je prvním školním dnem, kdy se vracím už čtvrtým rokem do této školy. Je to den, ve kterém dlouhé hodiny učení a mučení započaly.</w:t>
      </w:r>
    </w:p>
    <w:p>
      <w:pPr>
        <w:pStyle w:val="Normal"/>
        <w:spacing w:before="280" w:after="280"/>
        <w:jc w:val="both"/>
        <w:rPr>
          <w:rFonts w:ascii="Arial Unicode MS" w:hAnsi="Arial Unicode MS" w:cs="Arial Unicode MS"/>
        </w:rPr>
      </w:pPr>
      <w:r>
        <w:rPr>
          <w:rFonts w:eastAsia="Arial"/>
        </w:rPr>
        <w:t xml:space="preserve">    </w:t>
      </w:r>
      <w:r>
        <w:rPr/>
        <w:t xml:space="preserve">Tak  jsem zase ve škole a tam má vážnost, důležitost, hrdost atd......  prostě  končí! Ale vždy, když bude víkend, můj pocit dospělosti zase stoupne na tu nejvyšší úroveň!  </w:t>
      </w:r>
    </w:p>
    <w:p>
      <w:pPr>
        <w:pStyle w:val="Normal"/>
        <w:spacing w:before="280" w:after="280"/>
        <w:jc w:val="both"/>
        <w:rPr>
          <w:rFonts w:ascii="Arial Unicode MS" w:hAnsi="Arial Unicode MS" w:cs="Arial Unicode MS"/>
        </w:rPr>
      </w:pPr>
      <w:r>
        <w:rPr>
          <w:rFonts w:eastAsia="Arial"/>
        </w:rPr>
        <w:t xml:space="preserve"> </w:t>
      </w:r>
      <w:r>
        <w:rPr/>
        <w:t xml:space="preserve">Luděk Švarc, 9.B          </w:t>
      </w:r>
    </w:p>
    <w:p>
      <w:pPr>
        <w:pStyle w:val="Heading4"/>
        <w:jc w:val="center"/>
        <w:rPr>
          <w:rFonts w:ascii="Arial" w:hAnsi="Arial" w:cs="Arial"/>
          <w:color w:val="000000"/>
        </w:rPr>
      </w:pPr>
      <w:r>
        <w:rPr>
          <w:rFonts w:cs="Arial" w:ascii="Arial" w:hAnsi="Arial"/>
          <w:color w:val="000000"/>
        </w:rPr>
        <w:t>Konečně jsem se dočkala !</w:t>
      </w:r>
    </w:p>
    <w:p>
      <w:pPr>
        <w:pStyle w:val="Heading1"/>
        <w:jc w:val="center"/>
        <w:rPr>
          <w:rFonts w:ascii="Arial" w:hAnsi="Arial" w:cs="Arial"/>
          <w:color w:val="000000"/>
          <w:sz w:val="24"/>
          <w:szCs w:val="24"/>
        </w:rPr>
      </w:pPr>
      <w:r>
        <w:rPr>
          <w:rFonts w:cs="Arial" w:ascii="Arial" w:hAnsi="Arial"/>
          <w:color w:val="000000"/>
          <w:sz w:val="24"/>
          <w:szCs w:val="24"/>
        </w:rPr>
        <w:t>PŘEKVÁPKO NA LETIŠTI</w:t>
      </w:r>
    </w:p>
    <w:p>
      <w:pPr>
        <w:pStyle w:val="TextBody"/>
        <w:spacing w:before="0" w:after="0"/>
        <w:ind w:firstLine="708"/>
        <w:jc w:val="both"/>
        <w:rPr>
          <w:rFonts w:ascii="Arial" w:hAnsi="Arial" w:cs="Arial"/>
        </w:rPr>
      </w:pPr>
      <w:r>
        <w:rPr>
          <w:rFonts w:cs="Arial" w:ascii="Arial" w:hAnsi="Arial"/>
        </w:rPr>
        <w:t xml:space="preserve">Na konec školního roku se každý těšil na prázdniny. Co nás v nich čeká ? Někteří už v tom mají jasno. </w:t>
      </w:r>
    </w:p>
    <w:p>
      <w:pPr>
        <w:pStyle w:val="TextBody"/>
        <w:spacing w:before="0" w:after="0"/>
        <w:ind w:firstLine="708"/>
        <w:jc w:val="both"/>
        <w:rPr>
          <w:rFonts w:ascii="Arial" w:hAnsi="Arial" w:cs="Arial"/>
        </w:rPr>
      </w:pPr>
      <w:r>
        <w:rPr>
          <w:rFonts w:cs="Arial" w:ascii="Arial" w:hAnsi="Arial"/>
        </w:rPr>
        <w:t xml:space="preserve">Dospělí, kteří už mají naplánovanou celou dovolenou dopředu, většinou myslí na dlouhý spánek a vyhřívání pod sluníčkem. Ale my mladí čekáme jen na to, abychom se dobře pobavili a užili prázdnin na maximum. Nemělo by chybět samozřejmě o prázdninách nějaké to překvapení navíc.  </w:t>
      </w:r>
    </w:p>
    <w:p>
      <w:pPr>
        <w:pStyle w:val="TextBody"/>
        <w:spacing w:before="0" w:after="0"/>
        <w:jc w:val="both"/>
        <w:rPr>
          <w:rFonts w:ascii="Arial" w:hAnsi="Arial" w:cs="Arial"/>
        </w:rPr>
      </w:pPr>
      <w:r>
        <w:rPr>
          <w:rFonts w:cs="Arial" w:ascii="Arial" w:hAnsi="Arial"/>
        </w:rPr>
        <w:t xml:space="preserve">Rodiče naplánovali, jedeme na dovolenou k moři (domů). Byla jsem spokojená, těšila jsem se na své babičky a kamarády. Netušila jsem, jaké překvapení na mne čeká, až se vrátíme po dovolené. </w:t>
      </w:r>
    </w:p>
    <w:p>
      <w:pPr>
        <w:pStyle w:val="TextBody"/>
        <w:spacing w:before="0" w:after="0"/>
        <w:ind w:firstLine="708"/>
        <w:jc w:val="both"/>
        <w:rPr>
          <w:rFonts w:ascii="Arial" w:hAnsi="Arial" w:cs="Arial"/>
        </w:rPr>
      </w:pPr>
      <w:r>
        <w:rPr>
          <w:rFonts w:cs="Arial" w:ascii="Arial" w:hAnsi="Arial"/>
        </w:rPr>
        <w:t xml:space="preserve">Několik dnů před návratem do Prahy mi rodiče něco naznačovali o nějakém příjezdu příbuzného. Ale nebrala jsem to vážně, neboť jsem měla v hlavě plno zážitků. Větší zmatek nastal, když jsme vystoupili z letadla a v hale pro čekající na mne mával vysoký blonďák s modrýma očima. Vůbec jsem nechápala, co se děje. Rodiče měli takový klid, že jsem už měla strach, co se bude dít dál. A když byl vedle mne a začal mne objímat, podlomila se mi kolena. Nemohla jsem ze sebe vydat ani hlásku, jak jsem byla zmatená. Za minutu jsem brečela a smála se najednou, protože rodiče mi konečně řekli, kdo to je. Byl to můj bratranec z Estonska, se kterým jsem se viděla naposledy, když mu byly tři roky a mně dva. Vzpomínám si jen, že jsme hráli jsme na schovávanou a cpali do sebe broskvičky. Celý týden jsme chodili po Praze a povídali jsme si o svém dětství. Když to tak vezmu, celé léto jsem čekala na nějaké to překvapení, ale to největší a nejkrásnější překvapení čekalo na mne v Praze na konci prázdnin. </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 xml:space="preserve">Oksana Dončenko, 9.A </w:t>
      </w:r>
    </w:p>
    <w:p>
      <w:pPr>
        <w:pStyle w:val="Heading4"/>
        <w:jc w:val="center"/>
        <w:rPr>
          <w:rFonts w:ascii="Arial" w:hAnsi="Arial" w:cs="Arial"/>
          <w:color w:val="000000"/>
        </w:rPr>
      </w:pPr>
      <w:r>
        <w:rPr>
          <w:rFonts w:cs="Arial" w:ascii="Arial" w:hAnsi="Arial"/>
          <w:color w:val="000000"/>
        </w:rPr>
        <w:t>Konečně jsem se dočkala!!!</w:t>
      </w:r>
    </w:p>
    <w:p>
      <w:pPr>
        <w:pStyle w:val="Normal"/>
        <w:spacing w:before="280" w:after="280"/>
        <w:jc w:val="both"/>
        <w:rPr/>
      </w:pPr>
      <w:r>
        <w:rPr/>
        <w:t>Tak se nějak stalo,že po dlouhých deseti měsících přichází ke slovu zase prázdniny,slovo,které když řeknete většině školou povinných,má za následek rozzáření těch malých dětských očíček a představu dvou měsíců strávených kdekoliv,hlavně ne ve škole!</w:t>
      </w:r>
    </w:p>
    <w:p>
      <w:pPr>
        <w:pStyle w:val="Normal"/>
        <w:spacing w:before="280" w:after="280"/>
        <w:jc w:val="both"/>
        <w:rPr>
          <w:rFonts w:ascii="Arial Unicode MS" w:hAnsi="Arial Unicode MS" w:cs="Arial Unicode MS"/>
        </w:rPr>
      </w:pPr>
      <w:r>
        <w:rPr/>
        <w:t>Léto a prázdniny, dvě věci,které k sobě prostě a jednoduše patří asi jako zima a Vánoce,ale to už je teď jiná kapitola….</w:t>
      </w:r>
    </w:p>
    <w:p>
      <w:pPr>
        <w:pStyle w:val="Normal"/>
        <w:spacing w:before="280" w:after="280"/>
        <w:jc w:val="both"/>
        <w:rPr>
          <w:rFonts w:ascii="Arial Unicode MS" w:hAnsi="Arial Unicode MS" w:cs="Arial Unicode MS"/>
        </w:rPr>
      </w:pPr>
      <w:r>
        <w:rPr/>
        <w:t>K našim prázdninám už neodmyslitelně patří letní festivaly,na které se celý rok těšíme,a proto mohu říct:</w:t>
      </w:r>
      <w:r>
        <w:rPr>
          <w:u w:val="single"/>
        </w:rPr>
        <w:t xml:space="preserve">konečně jsem se dočkala! </w:t>
      </w:r>
    </w:p>
    <w:p>
      <w:pPr>
        <w:pStyle w:val="Normal"/>
        <w:spacing w:before="280" w:after="280"/>
        <w:jc w:val="both"/>
        <w:rPr>
          <w:rFonts w:ascii="Arial Unicode MS" w:hAnsi="Arial Unicode MS" w:cs="Arial Unicode MS"/>
        </w:rPr>
      </w:pPr>
      <w:r>
        <w:rPr/>
        <w:t>(teda ne,že by škola byla zas takový horor,ale prázdniny jsou prázdniny a buďme rádi,že jsou tu !)</w:t>
      </w:r>
    </w:p>
    <w:p>
      <w:pPr>
        <w:pStyle w:val="TextBody"/>
        <w:spacing w:before="0" w:after="0"/>
        <w:jc w:val="both"/>
        <w:rPr/>
      </w:pPr>
      <w:r>
        <w:rPr>
          <w:rFonts w:cs="Arial" w:ascii="Arial" w:hAnsi="Arial"/>
        </w:rPr>
        <w:t xml:space="preserve">Za všechny bych jmenovala jeden, podle mého nejlepší (ale nechci křivdit jiným) festival tohoto léta,a to českobrodský Rock for People. Ten v letošním roce navštívilo asi 15 000 festivalových nadšenců. Čtyřdenní festival se konal u již zmiňovaného Českého Brodu. Devátým rokem zde bylo k vidění přes sto skupin různých žánrů, takže si každý návštěvník přišel na své, mohla bych zde popisovat jednotlivé dny a jejich celkem kvalitní obsazení, ale myslím, že by to bylo nošení dříví do lesa…. </w:t>
      </w:r>
    </w:p>
    <w:p>
      <w:pPr>
        <w:pStyle w:val="Normal"/>
        <w:spacing w:before="280" w:after="280"/>
        <w:jc w:val="both"/>
        <w:rPr>
          <w:rFonts w:ascii="Arial Unicode MS" w:hAnsi="Arial Unicode MS" w:cs="Arial Unicode MS"/>
        </w:rPr>
      </w:pPr>
      <w:r>
        <w:rPr>
          <w:rFonts w:eastAsia="Arial"/>
        </w:rPr>
        <w:t xml:space="preserve"> </w:t>
      </w:r>
      <w:r>
        <w:rPr/>
        <w:t>Jen pro přesnost pár věcí, které nesmí chybět na pravém festivalu: super nálada a hudba, která spojuje spoustu lidí, neodmyslitelně k tomu také patří déšť a následně hromady bahna, protože povrch,na kterém se festy konají</w:t>
      </w:r>
    </w:p>
    <w:p>
      <w:pPr>
        <w:pStyle w:val="Normal"/>
        <w:spacing w:before="280" w:after="280"/>
        <w:jc w:val="both"/>
        <w:rPr>
          <w:rFonts w:ascii="Arial Unicode MS" w:hAnsi="Arial Unicode MS" w:cs="Arial Unicode MS"/>
        </w:rPr>
      </w:pPr>
      <w:r>
        <w:rPr/>
        <w:t>Díky tomu jste mohli vidět kuriózně dlouhé kelímkové hady, jež neslo třeba i osm a více lidí, a hlavně to také pomohlo k udržení čistoty. Jediné, co mohu vytknout, je všude známý (a jistě tolik oblíbený) toi-toi, jemuž jsme se snažili všemi silami vyhnout, s úspěchem jsme totiž objevili normální záchod</w:t>
      </w:r>
    </w:p>
    <w:p>
      <w:pPr>
        <w:pStyle w:val="Normal"/>
        <w:spacing w:before="280" w:after="280"/>
        <w:jc w:val="both"/>
        <w:rPr>
          <w:rFonts w:ascii="Arial Unicode MS" w:hAnsi="Arial Unicode MS" w:cs="Arial Unicode MS"/>
        </w:rPr>
      </w:pPr>
      <w:r>
        <w:rPr/>
        <w:t xml:space="preserve">(to byla jen taková osobní radost </w:t>
      </w:r>
      <w:r>
        <w:rPr>
          <w:rFonts w:eastAsia="Wingdings" w:cs="Wingdings" w:ascii="Wingdings" w:hAnsi="Wingdings"/>
        </w:rPr>
        <w:t>J</w:t>
      </w:r>
      <w:r>
        <w:rPr/>
        <w:t xml:space="preserve"> ). Ale abych jen nepomlouvala, panuje tam úžasná atmosféra, a i když nepřijíždíte zrovna naladěni, můžu vám zaručit, že po návratu nevíte, co špatná nálada znamená!!!! </w:t>
      </w:r>
    </w:p>
    <w:p>
      <w:pPr>
        <w:pStyle w:val="Normal"/>
        <w:spacing w:before="280" w:after="280"/>
        <w:jc w:val="both"/>
        <w:rPr>
          <w:rFonts w:ascii="Arial Unicode MS" w:hAnsi="Arial Unicode MS" w:cs="Arial Unicode MS"/>
        </w:rPr>
      </w:pPr>
      <w:r>
        <w:rPr/>
        <w:t xml:space="preserve">Eva Heráková, 9.B   </w:t>
      </w:r>
    </w:p>
    <w:p>
      <w:pPr>
        <w:pStyle w:val="Normal"/>
        <w:spacing w:before="280" w:after="280"/>
        <w:jc w:val="center"/>
        <w:rPr>
          <w:rFonts w:ascii="Arial Unicode MS" w:hAnsi="Arial Unicode MS" w:cs="Arial Unicode MS"/>
        </w:rPr>
      </w:pPr>
      <w:r>
        <w:rPr>
          <w:b/>
          <w:bCs/>
        </w:rPr>
        <w:t>Konečně jsem se dočkal...</w:t>
      </w:r>
    </w:p>
    <w:p>
      <w:pPr>
        <w:pStyle w:val="TextBody"/>
        <w:spacing w:before="0" w:after="0"/>
        <w:jc w:val="both"/>
        <w:rPr>
          <w:rFonts w:ascii="Arial" w:hAnsi="Arial" w:cs="Arial"/>
        </w:rPr>
      </w:pPr>
      <w:r>
        <w:rPr>
          <w:rFonts w:cs="Arial" w:ascii="Arial" w:hAnsi="Arial"/>
        </w:rPr>
        <w:tab/>
        <w:t xml:space="preserve">Konečně jsem se dočkala letních prázdnin! Jako každé léto jsme měli jet na chalupu do Žabovřesk, které leží kousek od městečka Libochovice. Je tam krásné čisté ovzduší, menší lesy a řeka Ohře. Moc jsem se těšila na své přátele, které jsem docela dlouhou dobu neviděla. </w:t>
      </w:r>
    </w:p>
    <w:p>
      <w:pPr>
        <w:pStyle w:val="TextBody"/>
        <w:spacing w:before="0" w:after="0"/>
        <w:jc w:val="both"/>
        <w:rPr>
          <w:rFonts w:ascii="Arial" w:hAnsi="Arial" w:cs="Arial"/>
        </w:rPr>
      </w:pPr>
      <w:r>
        <w:rPr>
          <w:rFonts w:cs="Arial" w:ascii="Arial" w:hAnsi="Arial"/>
        </w:rPr>
        <w:t xml:space="preserve">Jen co jsme přijeli, sjely se děti z okolních vesnic k nám do Žabovřesk. </w:t>
      </w:r>
    </w:p>
    <w:p>
      <w:pPr>
        <w:pStyle w:val="Normal"/>
        <w:spacing w:before="280" w:after="280"/>
        <w:jc w:val="both"/>
        <w:rPr>
          <w:rFonts w:ascii="Arial Unicode MS" w:hAnsi="Arial Unicode MS" w:cs="Arial Unicode MS"/>
        </w:rPr>
      </w:pPr>
      <w:r>
        <w:rPr/>
        <w:tab/>
        <w:t>Vymýšleli jsme různé zábavy. A opravdu …legrace nám nechyběla. Například jsme sjížděli nedaleký jez, skákali z lana přímo do vody, atd.</w:t>
      </w:r>
    </w:p>
    <w:p>
      <w:pPr>
        <w:pStyle w:val="Normal"/>
        <w:spacing w:before="280" w:after="280"/>
        <w:jc w:val="both"/>
        <w:rPr>
          <w:rFonts w:ascii="Arial Unicode MS" w:hAnsi="Arial Unicode MS" w:cs="Arial Unicode MS"/>
        </w:rPr>
      </w:pPr>
      <w:r>
        <w:rPr/>
        <w:tab/>
        <w:t>Jednou jsme si tak řekli, že všichni budeme spát pod širákem u řeky. Vzadu u řeky je sad a lavice se stoly. No a tak jsme spali tam.</w:t>
      </w:r>
    </w:p>
    <w:p>
      <w:pPr>
        <w:pStyle w:val="Normal"/>
        <w:spacing w:before="280" w:after="280"/>
        <w:jc w:val="both"/>
        <w:rPr>
          <w:rFonts w:ascii="Arial Unicode MS" w:hAnsi="Arial Unicode MS" w:cs="Arial Unicode MS"/>
        </w:rPr>
      </w:pPr>
      <w:r>
        <w:rPr/>
        <w:t>Rozdělali jsme si ohýnek, opékali buřty, zpívali za doprovodu kytary a hráli různé hry. Asi ve 4 hodiny ráno nastal klid, jelikož jsme usnuli. Moc jsme toho ale nenaspali, protože nás v 6 hodin probudily tak zvaně ,bijící‘ paprsky, které nám svítily do očí. Byli jsme trochu špinaví od popela, který jemně poletoval. Otužilci vstali a šli se vykoupat do řeky. Jiní se jen trochu opláchli.</w:t>
      </w:r>
    </w:p>
    <w:p>
      <w:pPr>
        <w:pStyle w:val="Normal"/>
        <w:spacing w:before="280" w:after="280"/>
        <w:jc w:val="both"/>
        <w:rPr>
          <w:rFonts w:ascii="Arial Unicode MS" w:hAnsi="Arial Unicode MS" w:cs="Arial Unicode MS"/>
        </w:rPr>
      </w:pPr>
      <w:r>
        <w:rPr/>
        <w:tab/>
        <w:t>Další dny jsme si to ještě zopakovali, ale to nás tam spalo méně než poprvé. Byly to ty nejkrásnější prázdniny ze všech. Už se moc těším na další a doufám, že ty budou zase o kousek hezčí než tyto. Sice už skončily, ale vzpomínky zůstaly !</w:t>
      </w:r>
    </w:p>
    <w:p>
      <w:pPr>
        <w:pStyle w:val="Normal"/>
        <w:spacing w:before="280" w:after="280"/>
        <w:jc w:val="both"/>
        <w:rPr/>
      </w:pPr>
      <w:r>
        <w:rPr/>
        <w:t xml:space="preserve">Karolína Potocká, 8.B  </w:t>
      </w:r>
    </w:p>
    <w:p>
      <w:pPr>
        <w:pStyle w:val="Normal"/>
        <w:spacing w:before="280" w:after="280"/>
        <w:jc w:val="both"/>
        <w:rPr>
          <w:rFonts w:ascii="Arial Unicode MS" w:hAnsi="Arial Unicode MS" w:cs="Arial Unicode MS"/>
        </w:rPr>
      </w:pPr>
      <w:r>
        <w:rPr>
          <w:rFonts w:cs="Arial Unicode MS" w:ascii="Arial Unicode MS" w:hAnsi="Arial Unicode MS"/>
        </w:rPr>
      </w:r>
    </w:p>
    <w:p>
      <w:pPr>
        <w:pStyle w:val="Heading1"/>
        <w:jc w:val="center"/>
        <w:rPr>
          <w:rFonts w:ascii="Arial" w:hAnsi="Arial" w:cs="Arial"/>
          <w:color w:val="000000"/>
          <w:sz w:val="24"/>
          <w:szCs w:val="24"/>
        </w:rPr>
      </w:pPr>
      <w:r>
        <w:rPr>
          <w:rFonts w:cs="Arial" w:ascii="Arial" w:hAnsi="Arial"/>
          <w:color w:val="000000"/>
          <w:sz w:val="24"/>
          <w:szCs w:val="24"/>
        </w:rPr>
        <w:t>Konečně jsem se dočkal</w:t>
      </w:r>
    </w:p>
    <w:p>
      <w:pPr>
        <w:pStyle w:val="Normal"/>
        <w:spacing w:before="280" w:after="280"/>
        <w:ind w:firstLine="708"/>
        <w:jc w:val="both"/>
        <w:rPr/>
      </w:pPr>
      <w:r>
        <w:rPr/>
        <w:t>Koncem června jsem již ve škole moc nevnímal své učitele. Myšlenkami jsem byl u vody, na táboře nebo jen tak na procházce v lese. Když jsem byl vyvolán, ani nevím, co jsem odpovídal. Byl jsem již duchem na chalupě mezi kamarády.</w:t>
      </w:r>
    </w:p>
    <w:p>
      <w:pPr>
        <w:pStyle w:val="Normal"/>
        <w:spacing w:before="280" w:after="280"/>
        <w:ind w:firstLine="708"/>
        <w:jc w:val="both"/>
        <w:rPr>
          <w:rFonts w:ascii="Arial Unicode MS" w:hAnsi="Arial Unicode MS" w:cs="Arial Unicode MS"/>
        </w:rPr>
      </w:pPr>
      <w:r>
        <w:rPr/>
        <w:t>Po rozdání vysvědčení jsem spolu s rodiči jel na chatu, kde na mě čekali kluci, se kterými jsme postavili stan a připravili první prázdninový táborák. Opékali jsme buřty, šli jsme spát spíše k ránu, protože jsme ve stanu probírali, co všechno musíme za prázdniny stihnout. Dohodli jsme se, že budeme chodit na houby, ryby a na výpravy do blízkého okolí. Naplánovali jsme si i celodenní výlet na kolech, kdy jsme chtěli prozkoumat zříceninu hradu. Dá se říci, že všechny naše plány jsme si splnili.</w:t>
      </w:r>
    </w:p>
    <w:p>
      <w:pPr>
        <w:pStyle w:val="Normal"/>
        <w:spacing w:before="280" w:after="280"/>
        <w:ind w:firstLine="708"/>
        <w:jc w:val="both"/>
        <w:rPr>
          <w:rFonts w:ascii="Arial Unicode MS" w:hAnsi="Arial Unicode MS" w:cs="Arial Unicode MS"/>
        </w:rPr>
      </w:pPr>
      <w:r>
        <w:rPr/>
        <w:t>Jelikož jsou prázdniny dlouhé, stihl jsem během nich strávit pár týdnů s babičkou a dědou u Máchova jezera a tábor u Bechyně. Konec prázdnin jsem opět prožil mezi kamarády na chatě. S odstupem času mohu říci, že poslední týden prázdnin jsme již byli nabaženi volna a začala se na nás projevovat „ponorková nemoc“. Občas jsme se s klukama nejen pohádali, ale i poprali. Začal jsem se těšit do školy, zpět mezi své školní kámoše.</w:t>
      </w:r>
    </w:p>
    <w:p>
      <w:pPr>
        <w:pStyle w:val="TextBodyIndent"/>
        <w:spacing w:before="0" w:after="0"/>
        <w:jc w:val="both"/>
        <w:rPr>
          <w:rFonts w:ascii="Arial" w:hAnsi="Arial" w:cs="Arial"/>
        </w:rPr>
      </w:pPr>
      <w:r>
        <w:rPr>
          <w:rFonts w:cs="Arial" w:ascii="Arial" w:hAnsi="Arial"/>
        </w:rPr>
        <w:t xml:space="preserve">Konečně jsem se dočkal. Pochopil jsem, že se člověk vždy těší na to, co v dané chvíli nemá. Opět sedím v lavici a začínám se těšit na prázdniny. </w:t>
      </w:r>
    </w:p>
    <w:p>
      <w:pPr>
        <w:pStyle w:val="TextBodyIndent"/>
        <w:spacing w:before="0" w:after="0"/>
        <w:jc w:val="both"/>
        <w:rPr>
          <w:rFonts w:ascii="Arial" w:hAnsi="Arial" w:cs="Arial"/>
        </w:rPr>
      </w:pPr>
      <w:r>
        <w:rPr>
          <w:rFonts w:cs="Arial" w:ascii="Arial" w:hAnsi="Arial"/>
        </w:rPr>
      </w:r>
    </w:p>
    <w:p>
      <w:pPr>
        <w:pStyle w:val="TextBodyIndent"/>
        <w:spacing w:before="0" w:after="0"/>
        <w:jc w:val="both"/>
        <w:rPr/>
      </w:pPr>
      <w:r>
        <w:rPr>
          <w:rFonts w:cs="Arial" w:ascii="Arial" w:hAnsi="Arial"/>
        </w:rPr>
        <w:t xml:space="preserve">Daniel Švarc, 6.B </w:t>
      </w:r>
    </w:p>
    <w:p>
      <w:pPr>
        <w:pStyle w:val="Heading3"/>
        <w:rPr>
          <w:rFonts w:ascii="Arial Unicode MS" w:hAnsi="Arial Unicode MS" w:cs="Arial Unicode MS"/>
        </w:rPr>
      </w:pPr>
      <w:r>
        <w:rPr/>
        <w:t>Konečně jsem se dočkal</w:t>
      </w:r>
    </w:p>
    <w:p>
      <w:pPr>
        <w:pStyle w:val="Normal"/>
        <w:spacing w:before="280" w:after="280"/>
        <w:jc w:val="both"/>
        <w:rPr>
          <w:rFonts w:ascii="Arial Unicode MS" w:hAnsi="Arial Unicode MS" w:cs="Arial Unicode MS"/>
        </w:rPr>
      </w:pPr>
      <w:r>
        <w:rPr/>
        <w:t>Prázdniny. Magické slovo pro valnou většinu pravidelných návštěvníků školy. Není divu, že když skončí škola, žactvo se rozptýlí do různých koutů světa a začne nasávat prázdninový vzduch. V mém případě to byly krásné a malebné hory na Slovensku. Malá Fatra, která mne svou velkolepostí uchvátila na první pohled. Konečně jsem se dočkal dovolené!</w:t>
      </w:r>
    </w:p>
    <w:p>
      <w:pPr>
        <w:pStyle w:val="Normal"/>
        <w:spacing w:before="280" w:after="280"/>
        <w:jc w:val="both"/>
        <w:rPr>
          <w:rFonts w:ascii="Arial Unicode MS" w:hAnsi="Arial Unicode MS" w:cs="Arial Unicode MS"/>
        </w:rPr>
      </w:pPr>
      <w:r>
        <w:rPr/>
        <w:tab/>
        <w:t>Naše cesta mohla začít. S velkými batohy na zádech se naše rodina, která obsahovala bratra, oba rodiče a jednu babičku, drala z autobusu, přičemž můj otec prohlásil: "Malý krůček pro člověka, velký krok pro naši rodinu!", čímž samozřejmě myslel náš celoroční pobyt v Praze a jejím okolí. Poněvadž bylo ráno, cca 7-8 hodin, usadili jsme se u piknikového stolu a dali si snídani.</w:t>
      </w:r>
    </w:p>
    <w:p>
      <w:pPr>
        <w:pStyle w:val="Normal"/>
        <w:spacing w:before="280" w:after="280"/>
        <w:jc w:val="both"/>
        <w:rPr>
          <w:rFonts w:ascii="Arial Unicode MS" w:hAnsi="Arial Unicode MS" w:cs="Arial Unicode MS"/>
        </w:rPr>
      </w:pPr>
      <w:r>
        <w:rPr/>
        <w:tab/>
        <w:t>Náš první přístup k rozcestníku byl poněkud překvapivý. Délky cest totiž mají uvedené v jednotkách času a ne ve vzdálenosti. Takže když se chcete dostat na určité místo, nevíte, jak je daleko, ale jak dlouho se tam jde. A to je podle mého názoru daleko drtivější. Cestu přes Malou Fatru jsme si plánovali asi tak na dva dny. A to se nám nakonec také povedlo. Ten první den byl z nich nejnáročnější. Šli jsme od rána a večer jen ulehli do postelí ve slovenském penzionu. Od táty jsme při chůzi vyslechli jeho historku, když byl na Fatře poprvé na nějaké exkurzi, jak tomu říká: "Tady na tom kopci jsem byl tehdy s dvěma Francouzkami a foťáky. Bylo pozdě a dole na nás čekal autobus. Jedna Francouzka v půli cesty dolů odpadla a sedla si na cestu. Tu druhou jsem musel vzít na záda a snést ji k autobusu. Byla to dřina, ale za tu dlouhou dobu se ta první nevracela, tak jsem zase vyšplhal tenhle krpál a nakonec snesl i ji. A na další exkurzi už jsem si dával pozor, abych nikde nezůstával sám s dvěma Francouzkami." Taťka dokončil větu a dál už nikdo z nás neplýtval dechem. Cíle jsme dosáhli až pozdě večer a hned se nám chtělo spát. Chudák babička byla úplně vyčerpaná, ale statečně s námi prošla celou trasu.</w:t>
      </w:r>
    </w:p>
    <w:p>
      <w:pPr>
        <w:pStyle w:val="Normal"/>
        <w:spacing w:before="280" w:after="280"/>
        <w:jc w:val="both"/>
        <w:rPr>
          <w:rFonts w:ascii="Arial Unicode MS" w:hAnsi="Arial Unicode MS" w:cs="Arial Unicode MS"/>
        </w:rPr>
      </w:pPr>
      <w:r>
        <w:rPr/>
        <w:tab/>
        <w:t>Druhý den už byl volnější. Nemuseli jsme moc pospíchat a mezi naše četné zastávky patřila i hora Velký Kriváň, nejvyšší vrchol pohoří Malá Fatra. Kolik měří, si už nevzpomínám, ale byl odtamtud opravdu překrásný výhled, až se mi zatajil dech (možná to bylo způsobeno velkou výškou a tlakem vzduchu). Nohy z předešlého dne nás ještě bolely. Babička proto na jedné pěšině zastavila a zvolala: "Podívejte, jakou krásnou hůl má ten pán naproti!" Postarší muž se také zastavil a polichocen hůl babičce daroval. A babička dál pochodovala s mnohem lepší náladou.</w:t>
      </w:r>
    </w:p>
    <w:p>
      <w:pPr>
        <w:pStyle w:val="Normal"/>
        <w:spacing w:before="280" w:after="280"/>
        <w:jc w:val="both"/>
        <w:rPr>
          <w:rFonts w:ascii="Arial Unicode MS" w:hAnsi="Arial Unicode MS" w:cs="Arial Unicode MS"/>
        </w:rPr>
      </w:pPr>
      <w:r>
        <w:rPr/>
        <w:tab/>
        <w:t>Den byl dlouhý. Večer mi však připadalo, že trval jen chvilku. Cítil jsem se, jako bych zhubl aspoň o deset kilo. Každý z nás už byl vyčerpaný. Napadlo mě, že bych chtěl být doma ve své útulné posteli. Ale to se nestalo. Zavřel jsem oči a za chvíli usnul. Ráno jsme vstávali brzy a pospíchali na vlak. Těla nás bolela, cit v nohou vyprchával, ale přesto všechno to byl nádherný pocit, když si člověk uvědomí, že to dokázal. Na nádraží šel můj starší sourozenec koupit lístky a my ostatní mířili do vlaku. Viděli jsme, jak z nádražní budovy vyšel výpravčí, v ruce držel značku a na krku se mu houpala píšťalka. Bratr stále nikde. Já s tátou jsme tedy běželi za výpravčím, aby ještě nedával signál a mamka utíkala k pokladně. Nakonec ale vše dobře dopadlo. Pokladní trvalo dlouho, než vytiskla pět jízdenek. Každou totiž vydávala zvlášť a trvalo jí to moc dlouho. Zpoždění nabralo tři a půl minuty.</w:t>
      </w:r>
    </w:p>
    <w:p>
      <w:pPr>
        <w:pStyle w:val="Normal"/>
        <w:spacing w:before="280" w:after="280"/>
        <w:jc w:val="both"/>
        <w:rPr>
          <w:rFonts w:ascii="Arial Unicode MS" w:hAnsi="Arial Unicode MS" w:cs="Arial Unicode MS"/>
        </w:rPr>
      </w:pPr>
      <w:r>
        <w:rPr/>
        <w:tab/>
        <w:t xml:space="preserve">Ve vlaku byl chládek. Pozoroval jsem vzdalující se hory a naslouchal rytmickému rachocení o koleje. Po všech útrapách se mi teď ulevilo. Konečně jsem se dočkal konce dovolené, pomyslel jsem si. </w:t>
      </w:r>
    </w:p>
    <w:p>
      <w:pPr>
        <w:pStyle w:val="Normal"/>
        <w:spacing w:before="280" w:after="280"/>
        <w:jc w:val="both"/>
        <w:rPr>
          <w:rFonts w:ascii="Arial Unicode MS" w:hAnsi="Arial Unicode MS" w:cs="Arial Unicode MS"/>
        </w:rPr>
      </w:pPr>
      <w:r>
        <w:rPr/>
        <w:t>Vít Kovář, 9.B</w:t>
      </w:r>
      <w:r>
        <w:rPr>
          <w:b/>
          <w:bCs/>
        </w:rPr>
        <w:t xml:space="preserve"> </w:t>
      </w:r>
    </w:p>
    <w:p>
      <w:pPr>
        <w:pStyle w:val="Heading2"/>
        <w:jc w:val="center"/>
        <w:rPr>
          <w:rFonts w:ascii="Arial" w:hAnsi="Arial" w:cs="Arial"/>
          <w:color w:val="000000"/>
          <w:sz w:val="24"/>
          <w:szCs w:val="24"/>
        </w:rPr>
      </w:pPr>
      <w:r>
        <w:rPr>
          <w:rFonts w:cs="Arial" w:ascii="Arial" w:hAnsi="Arial"/>
          <w:color w:val="000000"/>
          <w:sz w:val="24"/>
          <w:szCs w:val="24"/>
        </w:rPr>
        <w:t>Zpívající mrkev nebo Linkin Park</w:t>
      </w:r>
    </w:p>
    <w:p>
      <w:pPr>
        <w:pStyle w:val="Normal"/>
        <w:spacing w:before="280" w:after="280"/>
        <w:ind w:firstLine="708"/>
        <w:jc w:val="both"/>
        <w:rPr/>
      </w:pPr>
      <w:r>
        <w:rPr/>
        <w:t>„</w:t>
      </w:r>
      <w:r>
        <w:rPr/>
        <w:t xml:space="preserve">Linkin Park, nejúspěšnější americká skupina se chystá do Prahy!                       </w:t>
      </w:r>
    </w:p>
    <w:p>
      <w:pPr>
        <w:pStyle w:val="Normal"/>
        <w:spacing w:before="280" w:after="280"/>
        <w:jc w:val="both"/>
        <w:rPr>
          <w:rFonts w:ascii="Arial Unicode MS" w:hAnsi="Arial Unicode MS" w:cs="Arial Unicode MS"/>
        </w:rPr>
      </w:pPr>
      <w:r>
        <w:rPr/>
        <w:t>3. září v T-MOBILE ARÉNĚ od dvaceti hodin…..“ se linulo snad ze všech rádií a já byla smutnější a smutnější.</w:t>
      </w:r>
      <w:r>
        <w:rPr>
          <w:rFonts w:cs="Times New Roman" w:ascii="Times New Roman" w:hAnsi="Times New Roman"/>
        </w:rPr>
        <w:t xml:space="preserve"> </w:t>
      </w:r>
    </w:p>
    <w:p>
      <w:pPr>
        <w:pStyle w:val="Normal"/>
        <w:spacing w:before="280" w:after="280"/>
        <w:jc w:val="both"/>
        <w:rPr>
          <w:rFonts w:ascii="Arial Unicode MS" w:hAnsi="Arial Unicode MS" w:cs="Arial Unicode MS"/>
        </w:rPr>
      </w:pPr>
      <w:r>
        <w:rPr/>
        <w:tab/>
        <w:t>Zkuste přemluvit rodiče, aby vás pustili do davu skandujících fanoušků a k tomu vám dali závratnou částku peněz na lístky. Pro mě to bylo jako přemluvit mrkev, aby zpívala.</w:t>
      </w:r>
      <w:r>
        <w:rPr>
          <w:rFonts w:cs="Times New Roman" w:ascii="Times New Roman" w:hAnsi="Times New Roman"/>
        </w:rPr>
        <w:t xml:space="preserve"> </w:t>
      </w:r>
    </w:p>
    <w:p>
      <w:pPr>
        <w:pStyle w:val="Normal"/>
        <w:spacing w:before="280" w:after="280"/>
        <w:jc w:val="both"/>
        <w:rPr>
          <w:rFonts w:ascii="Arial Unicode MS" w:hAnsi="Arial Unicode MS" w:cs="Arial Unicode MS"/>
        </w:rPr>
      </w:pPr>
      <w:r>
        <w:rPr/>
        <w:tab/>
        <w:t xml:space="preserve">Měsíc před přeloženým koncertem z června na září, jsem zkoušela rozezpívat onu  už blednoucí mrkev, ovšem bez úspěchu. Proto přišli na řadu rodiče. Ani oni nezazpívali. Ale po dvouměsíčním přemlouvání, no spíš otravování svolili. Moje sedmé nebe se začalo konečně probouzet a já samozřejmě v něm. </w:t>
      </w:r>
    </w:p>
    <w:p>
      <w:pPr>
        <w:pStyle w:val="Normal"/>
        <w:spacing w:before="280" w:after="280"/>
        <w:jc w:val="both"/>
        <w:rPr>
          <w:rFonts w:ascii="Arial Unicode MS" w:hAnsi="Arial Unicode MS" w:cs="Arial Unicode MS"/>
        </w:rPr>
      </w:pPr>
      <w:r>
        <w:rPr/>
        <w:tab/>
        <w:t>Můj hudebně „talentovaný“ táta chtěl jít také - to bylo ovšem podmínkou, takže se nedalo ustoupit. „Ale tak co, když s námi půjde kamarádka,“ řekla jsem si.</w:t>
      </w:r>
      <w:r>
        <w:rPr>
          <w:rFonts w:cs="Times New Roman" w:ascii="Times New Roman" w:hAnsi="Times New Roman"/>
        </w:rPr>
        <w:t xml:space="preserve"> </w:t>
      </w:r>
    </w:p>
    <w:p>
      <w:pPr>
        <w:pStyle w:val="Normal"/>
        <w:spacing w:before="280" w:after="280"/>
        <w:jc w:val="both"/>
        <w:rPr>
          <w:rFonts w:ascii="Arial Unicode MS" w:hAnsi="Arial Unicode MS" w:cs="Arial Unicode MS"/>
        </w:rPr>
      </w:pPr>
      <w:r>
        <w:rPr/>
        <w:tab/>
        <w:t>Koncertu předcházely hádky, kdo nejlépe zpívá, kdo je nejhezčí, nejdivočejší -samozřejmě, že je to jednoznačně Chester. Takže vidíte, že se zkrátka rozdílné názory šířily rychleji než světlo.</w:t>
      </w:r>
      <w:r>
        <w:rPr>
          <w:rFonts w:cs="Times New Roman" w:ascii="Times New Roman" w:hAnsi="Times New Roman"/>
        </w:rPr>
        <w:t xml:space="preserve"> </w:t>
      </w:r>
    </w:p>
    <w:p>
      <w:pPr>
        <w:pStyle w:val="Normal"/>
        <w:spacing w:before="280" w:after="280"/>
        <w:jc w:val="both"/>
        <w:rPr>
          <w:rFonts w:ascii="Arial Unicode MS" w:hAnsi="Arial Unicode MS" w:cs="Arial Unicode MS"/>
        </w:rPr>
      </w:pPr>
      <w:r>
        <w:rPr/>
        <w:tab/>
        <w:t>Datovalo se 3. září, což znamená? No ovšemže – koncert, a proto jsem se vzbudila větou: „Dnes se těším do školy jako nikdy!!!“ I táta zářil jako sluníčko, přestože říkal: „Dnešní den nepřežiju!“ a s pravým nefalšovaným úsměvem jsem šla do školy.</w:t>
      </w:r>
      <w:r>
        <w:rPr>
          <w:rFonts w:cs="Times New Roman" w:ascii="Times New Roman" w:hAnsi="Times New Roman"/>
        </w:rPr>
        <w:t xml:space="preserve"> </w:t>
      </w:r>
    </w:p>
    <w:p>
      <w:pPr>
        <w:pStyle w:val="Normal"/>
        <w:spacing w:before="280" w:after="280"/>
        <w:jc w:val="both"/>
        <w:rPr>
          <w:rFonts w:ascii="Arial Unicode MS" w:hAnsi="Arial Unicode MS" w:cs="Arial Unicode MS"/>
        </w:rPr>
      </w:pPr>
      <w:r>
        <w:rPr/>
        <w:tab/>
        <w:t>O šesté hodině večerní se moje špatné myšlenky, nedůvěra a strach začaly vytrácet v mlze, kterou jsem si vytvářela svým úsilím dopracovat se tam, kde jsem,což byla v tuto chvíli T-MOBILE ARÉNA.</w:t>
      </w:r>
      <w:r>
        <w:rPr>
          <w:rFonts w:cs="Times New Roman" w:ascii="Times New Roman" w:hAnsi="Times New Roman"/>
        </w:rPr>
        <w:t xml:space="preserve"> </w:t>
      </w:r>
    </w:p>
    <w:p>
      <w:pPr>
        <w:pStyle w:val="Normal"/>
        <w:spacing w:before="280" w:after="280"/>
        <w:jc w:val="both"/>
        <w:rPr>
          <w:rFonts w:ascii="Arial Unicode MS" w:hAnsi="Arial Unicode MS" w:cs="Arial Unicode MS"/>
        </w:rPr>
      </w:pPr>
      <w:r>
        <w:rPr/>
        <w:tab/>
        <w:t>Po osmé hodině byla hala beznadějně zaplněna nejen námi mladými, ale i lidmi pro mě starými.Všichni byli napjatí, rozrušení, natěšení, ale na hlavní hvězdy večera jsme přeci jen museli počkat pár dlouhých chvil.</w:t>
      </w:r>
      <w:r>
        <w:rPr>
          <w:rFonts w:cs="Times New Roman" w:ascii="Times New Roman" w:hAnsi="Times New Roman"/>
        </w:rPr>
        <w:t xml:space="preserve"> </w:t>
      </w:r>
    </w:p>
    <w:p>
      <w:pPr>
        <w:pStyle w:val="Normal"/>
        <w:spacing w:before="280" w:after="280"/>
        <w:jc w:val="both"/>
        <w:rPr>
          <w:rFonts w:ascii="Arial Unicode MS" w:hAnsi="Arial Unicode MS" w:cs="Arial Unicode MS"/>
        </w:rPr>
      </w:pPr>
      <w:r>
        <w:rPr/>
        <w:tab/>
        <w:t>Neznámá předkapela Adema všechny očekávaně rozpálila na nejvyšší výkon. Půlhodinová pauza všechny uklidnila, ale o to byl nástup bouřlivější. Linkin Park se pomalu, ale jistě začali přemisťovat z šatny na pódium. Následoval nával potlesku, křiku, pláče a vyvolávání jména skupiny takovým způsobem, jako by tam byla snad celá Praha.Po chvilince koncertu všem členům skupiny natekly žíly vypětím a pot tekl proudem: vystoupení je úplně vyčerpalo,jak bylo vidět na fotografiích z internetu. Nejvíc jsem na nich oceňovala procítěnost textů-stresující slova je skoro rozbrečela.Jejich texty jsou dobře promyšlené. Těch deset tisíc lidí jasně dokazovalo obrovskou popularitu, slávu a úspěch skupiny, která se proslavila „motanicí“ stylů hudby od rapu až po numetal.</w:t>
      </w:r>
      <w:r>
        <w:rPr>
          <w:rFonts w:cs="Times New Roman" w:ascii="Times New Roman" w:hAnsi="Times New Roman"/>
        </w:rPr>
        <w:t xml:space="preserve"> </w:t>
      </w:r>
    </w:p>
    <w:p>
      <w:pPr>
        <w:pStyle w:val="Normal"/>
        <w:spacing w:before="280" w:after="280"/>
        <w:jc w:val="both"/>
        <w:rPr>
          <w:rFonts w:ascii="Arial Unicode MS" w:hAnsi="Arial Unicode MS" w:cs="Arial Unicode MS"/>
        </w:rPr>
      </w:pPr>
      <w:r>
        <w:rPr/>
        <w:tab/>
        <w:t>To, co jsem prožila, se nedá vyjádřit ani větou, ale jen třemi slovy-skvělé, úžasné, nejlepší.Všichni zpívali písničky od prvního až do posledního tónu se svojí nejoblíbenější skupinou. I neznámý pán asi kolem čtyřiceti si začal něco pobrukovat. Že by to byl můj táta? Už to tak vypadá.</w:t>
      </w:r>
      <w:r>
        <w:rPr>
          <w:rFonts w:cs="Times New Roman" w:ascii="Times New Roman" w:hAnsi="Times New Roman"/>
        </w:rPr>
        <w:t xml:space="preserve"> </w:t>
      </w:r>
    </w:p>
    <w:p>
      <w:pPr>
        <w:pStyle w:val="Normal"/>
        <w:spacing w:before="280" w:after="280"/>
        <w:jc w:val="both"/>
        <w:rPr>
          <w:rFonts w:ascii="Arial Unicode MS" w:hAnsi="Arial Unicode MS" w:cs="Arial Unicode MS"/>
        </w:rPr>
      </w:pPr>
      <w:r>
        <w:rPr>
          <w:rFonts w:eastAsia="Arial"/>
        </w:rPr>
        <w:t xml:space="preserve"> </w:t>
      </w:r>
      <w:r>
        <w:rPr/>
        <w:tab/>
        <w:t>Po posledním tónu jsem si uvědomila: „Konečně jsem se dočkala toho, oč jsem tolik stála!“ Ale to jsem nemyslela své vyřvané hlasivky, únavu ani bolest hlavy a uší, ale jen ten nejlepší dárek v podobě koncertu.</w:t>
        <w:tab/>
        <w:tab/>
        <w:tab/>
        <w:tab/>
        <w:tab/>
        <w:tab/>
      </w:r>
      <w:r>
        <w:rPr>
          <w:rFonts w:cs="Times New Roman" w:ascii="Times New Roman" w:hAnsi="Times New Roman"/>
        </w:rPr>
        <w:t xml:space="preserve"> </w:t>
      </w:r>
    </w:p>
    <w:p>
      <w:pPr>
        <w:pStyle w:val="Normal"/>
        <w:spacing w:before="280" w:after="280"/>
        <w:jc w:val="both"/>
        <w:rPr>
          <w:rFonts w:ascii="Arial Unicode MS" w:hAnsi="Arial Unicode MS" w:cs="Arial Unicode MS"/>
        </w:rPr>
      </w:pPr>
      <w:r>
        <w:rPr/>
        <w:t xml:space="preserve">Lucie Juhanová, 9.A </w:t>
      </w:r>
    </w:p>
    <w:p>
      <w:pPr>
        <w:pStyle w:val="Heading4"/>
        <w:jc w:val="center"/>
        <w:rPr>
          <w:rFonts w:ascii="Arial" w:hAnsi="Arial" w:cs="Arial"/>
          <w:color w:val="000000"/>
        </w:rPr>
      </w:pPr>
      <w:r>
        <w:rPr>
          <w:rFonts w:cs="Arial" w:ascii="Arial" w:hAnsi="Arial"/>
          <w:color w:val="000000"/>
        </w:rPr>
        <w:t>Konečně jsem se dočkal!</w:t>
      </w:r>
    </w:p>
    <w:p>
      <w:pPr>
        <w:pStyle w:val="Normal"/>
        <w:spacing w:before="280" w:after="280"/>
        <w:jc w:val="both"/>
        <w:rPr/>
      </w:pPr>
      <w:r>
        <w:rPr/>
        <w:tab/>
        <w:t>Už dlouho jsem prosil tátu, abychom si pořídili nějaké domácí zvířátko. Táta souhlasil jedině s kočičkou, protože jednu doma měli, když byl malý.</w:t>
      </w:r>
    </w:p>
    <w:p>
      <w:pPr>
        <w:pStyle w:val="Normal"/>
        <w:spacing w:before="280" w:after="280"/>
        <w:jc w:val="both"/>
        <w:rPr>
          <w:rFonts w:ascii="Arial Unicode MS" w:hAnsi="Arial Unicode MS" w:cs="Arial Unicode MS"/>
        </w:rPr>
      </w:pPr>
      <w:r>
        <w:rPr/>
        <w:tab/>
        <w:t>Hledali jsme na internetu nějaký útulek a našli jsme. Měl být v Řevnicích. Přijeli jsme až tam, ale nikdo nic nevěděl, až nějaký člověk nám poradil, abychom jeli do Zadní Třebáně, že je tam psí hotel a tam že nám poradí.</w:t>
      </w:r>
    </w:p>
    <w:p>
      <w:pPr>
        <w:pStyle w:val="Normal"/>
        <w:spacing w:before="280" w:after="280"/>
        <w:jc w:val="both"/>
        <w:rPr>
          <w:rFonts w:ascii="Arial Unicode MS" w:hAnsi="Arial Unicode MS" w:cs="Arial Unicode MS"/>
        </w:rPr>
      </w:pPr>
      <w:r>
        <w:rPr/>
        <w:tab/>
        <w:t>V Zadní Třebáni jsme hotel našli snadno a ptali jsme se, zda tam nemají koťata. Zavolali nám majitelku a ta říkala, že mají. Přinesla nám je ukázat a jedno jsme si vybrali. Kotě nebylo z útulku, ale bylo čistokrevné. Po čtrnácti dnech jsme si kocourka přivezli domů a dali jsme mu jméno Šmudla. Jako Šmudla se ovšem projevil. Nebyl vůbec naučený na kočičí záchod a měl svrab v uších. Táta ho chtěl vrátit hned, ale nám ho bylo líto. Po týdnu jsme ovšem nevydrželi, protože nečistota se stupňovala. Tak jsme ho vzali s tátou a s kamarádem a vezli jsme ho zpět. Cestou kamaráda a mne pokousal a poškrábal, takže bylo veselo. Větší problém ovšem byl dostat zpět peníze, které jsme za něj zaplatili. Ale i to dobře dopadlo.</w:t>
      </w:r>
    </w:p>
    <w:p>
      <w:pPr>
        <w:pStyle w:val="Zkladntext3"/>
        <w:spacing w:before="0" w:after="0"/>
        <w:jc w:val="both"/>
        <w:rPr>
          <w:rFonts w:ascii="Arial" w:hAnsi="Arial" w:cs="Arial"/>
        </w:rPr>
      </w:pPr>
      <w:r>
        <w:rPr>
          <w:rFonts w:cs="Arial" w:ascii="Arial" w:hAnsi="Arial"/>
        </w:rPr>
        <w:tab/>
        <w:t>Měl jsem strach, že táta už nebude chtít o žádném zvířeti ani slyšet, ale po nějaké době se dal zase přemluvit. Jeli jsme do spolku ochránců zvířat a tam jsme našli asi dvacet kočiček, které o nás projevovaly velký zájem.</w:t>
      </w:r>
    </w:p>
    <w:p>
      <w:pPr>
        <w:pStyle w:val="Normal"/>
        <w:spacing w:before="280" w:after="280"/>
        <w:jc w:val="both"/>
        <w:rPr>
          <w:rFonts w:ascii="Arial Unicode MS" w:hAnsi="Arial Unicode MS" w:cs="Arial Unicode MS"/>
        </w:rPr>
      </w:pPr>
      <w:r>
        <w:rPr/>
        <w:tab/>
        <w:t>Když jsem si sedl, jedna kočička se přede mne položila na záda a nechala se hladit a drbat. Když se naši zeptali, kterou si vezmeme, chtěl jsem tuhle.</w:t>
      </w:r>
    </w:p>
    <w:p>
      <w:pPr>
        <w:pStyle w:val="Normal"/>
        <w:spacing w:before="280" w:after="280"/>
        <w:jc w:val="both"/>
        <w:rPr>
          <w:rFonts w:ascii="Arial Unicode MS" w:hAnsi="Arial Unicode MS" w:cs="Arial Unicode MS"/>
        </w:rPr>
      </w:pPr>
      <w:r>
        <w:rPr/>
        <w:tab/>
        <w:t>Přijeli jsme domů, kočička opatrně vyšla z přepravky a já jsem jí ukázal záchod. Šla si ho prohlédnout, ale nic neudělala. Večer, když jsme se dívali na televizi – nechtěli jsme ji po zkušenostech se Šmudlou pustit do obývacího pokoje – se nám kočička ztratila. Seděla za mikrovlnnou troubou a nechtěla vylézt celou noc ani ráno. Celý den jsem  u ní seděl a hladil jsem ji, dával jí olízat jogurt a paštiku, aby si na mne zvykla. Večer se odhodlala vylézt a my ji pořád sledovali, co dělá, aby našla záchod. Byly to chvíle obrovského napětí. Sláva nastala, když Markétka – tak se totiž jmenovala a my jí jméno nechali – zalezla do koupelny, začala hrabat a udělala první loužičku. V napětí jsme žili asi čtrnáct dní, protože táta by ji jel okamžitě vrátit, kdyby byla nečistotná.</w:t>
      </w:r>
    </w:p>
    <w:p>
      <w:pPr>
        <w:pStyle w:val="Normal"/>
        <w:spacing w:before="280" w:after="280"/>
        <w:jc w:val="both"/>
        <w:rPr>
          <w:rFonts w:ascii="Arial Unicode MS" w:hAnsi="Arial Unicode MS" w:cs="Arial Unicode MS"/>
        </w:rPr>
      </w:pPr>
      <w:r>
        <w:rPr/>
        <w:tab/>
        <w:t xml:space="preserve">Dneska už ji máme asi deset měsíců a je to ta nejčistotnější kočička, jakou jsem si mohl přát. Konečně jsem se dočkal! </w:t>
      </w:r>
    </w:p>
    <w:p>
      <w:pPr>
        <w:pStyle w:val="Header"/>
        <w:tabs>
          <w:tab w:val="clear" w:pos="4536"/>
          <w:tab w:val="clear" w:pos="9072"/>
        </w:tabs>
        <w:spacing w:before="280" w:after="280"/>
        <w:rPr>
          <w:rFonts w:ascii="Arial Unicode MS" w:hAnsi="Arial Unicode MS" w:cs="Arial Unicode MS"/>
        </w:rPr>
      </w:pPr>
      <w:r>
        <w:rPr/>
        <w:t>Jan Kalfiřt, 8.B</w:t>
      </w:r>
    </w:p>
    <w:p>
      <w:pPr>
        <w:pStyle w:val="Heading9"/>
        <w:spacing w:before="0" w:after="0"/>
        <w:jc w:val="center"/>
        <w:rPr>
          <w:rFonts w:ascii="Arial" w:hAnsi="Arial" w:cs="Arial"/>
        </w:rPr>
      </w:pPr>
      <w:r>
        <w:rPr>
          <w:rFonts w:cs="Arial" w:ascii="Arial" w:hAnsi="Arial"/>
          <w:b/>
          <w:bCs/>
          <w:szCs w:val="40"/>
        </w:rPr>
        <w:t>Konečně jsem se dočkala</w:t>
      </w:r>
    </w:p>
    <w:p>
      <w:pPr>
        <w:pStyle w:val="Normal"/>
        <w:spacing w:before="280" w:after="280"/>
        <w:jc w:val="both"/>
        <w:rPr>
          <w:rFonts w:ascii="Arial Unicode MS" w:hAnsi="Arial Unicode MS" w:cs="Arial Unicode MS"/>
        </w:rPr>
      </w:pPr>
      <w:r>
        <w:rPr/>
        <w:t>Začalo to tím, že mi připadalo, že mít akvarijní rybičky, je určitě pěkná věc a nejsou s tím moc veliké starosti a také, že je to takový trochu módní trend je mít.</w:t>
      </w:r>
    </w:p>
    <w:p>
      <w:pPr>
        <w:pStyle w:val="Normal"/>
        <w:spacing w:before="280" w:after="280"/>
        <w:jc w:val="both"/>
        <w:rPr>
          <w:rFonts w:ascii="Arial Unicode MS" w:hAnsi="Arial Unicode MS" w:cs="Arial Unicode MS"/>
        </w:rPr>
      </w:pPr>
      <w:r>
        <w:rPr/>
        <w:t>A tak jsem začala trvat na tom, že je chci. Samozřejmě jsem se svěřila rodičům a k 12. narozeninám je dostala i s akváriem. Když jsem dárek rozbalila, byla jsem štěstím bez sebe, ale po chvíli mi došlo, že jsem nepromyslela, kam ho dát. Po chvíli vymýšlení různých nápadů jsem se rozhodla. Dám ho co nejblíže psacímu stolu, abych mohla rybičky sledovat ze židle. Hned jsem šla vše připravit, dát do něj rybičky, kamínky, rostlinky, filtr… atd. Když to bylo připravené, odnesla jsem ho do pokoje a nalili jsem do něj vodu. To byla nádhera! Když se nad ním rozsvítilo světlo, tak to bylo úžasné, ale jen do chvíle, kdy jsem ještě nevěděla, co to je mít rybičky.</w:t>
      </w:r>
    </w:p>
    <w:p>
      <w:pPr>
        <w:pStyle w:val="Normal"/>
        <w:spacing w:before="280" w:after="280"/>
        <w:jc w:val="both"/>
        <w:rPr>
          <w:rFonts w:ascii="Arial Unicode MS" w:hAnsi="Arial Unicode MS" w:cs="Arial Unicode MS"/>
        </w:rPr>
      </w:pPr>
      <w:r>
        <w:rPr/>
        <w:t>Za týden nádhery se z akvária stal ošklivý špinavý bažinec a já ho musela umýt. Takhle to tedy pokračovalo dál : umýt, nádhera, umýt, nádhera… Mně ale už to mytí začalo lézt krkem, a tak jsem začala mít představy o tom, jak rybičky někomu dám nebo se jich jiným elegantním způsobem zbavím.</w:t>
      </w:r>
    </w:p>
    <w:p>
      <w:pPr>
        <w:pStyle w:val="Normal"/>
        <w:spacing w:before="280" w:after="280"/>
        <w:jc w:val="both"/>
        <w:rPr>
          <w:rFonts w:ascii="Arial Unicode MS" w:hAnsi="Arial Unicode MS" w:cs="Arial Unicode MS"/>
        </w:rPr>
      </w:pPr>
      <w:r>
        <w:rPr/>
        <w:t>Napřed jsem to nechtěla říkat rodičům, že akvárium už nechci, ale dále bych už nevydržela to neustálé mytí.</w:t>
      </w:r>
    </w:p>
    <w:p>
      <w:pPr>
        <w:pStyle w:val="Normal"/>
        <w:spacing w:before="280" w:after="280"/>
        <w:jc w:val="both"/>
        <w:rPr>
          <w:rFonts w:ascii="Arial Unicode MS" w:hAnsi="Arial Unicode MS" w:cs="Arial Unicode MS"/>
        </w:rPr>
      </w:pPr>
      <w:r>
        <w:rPr/>
        <w:t>Zrovna v době mého rozhodování o rybičkách jsme se vydali do známého lomu u hradu Trosky, kde jsem hledali vzácné kameny. Našli jsme jich hodně, možná ne moc vzácných, ale pěkných. Ty jsme si potom odvezli domů.</w:t>
      </w:r>
    </w:p>
    <w:p>
      <w:pPr>
        <w:pStyle w:val="Normal"/>
        <w:spacing w:before="280" w:after="280"/>
        <w:jc w:val="both"/>
        <w:rPr>
          <w:rFonts w:ascii="Arial Unicode MS" w:hAnsi="Arial Unicode MS" w:cs="Arial Unicode MS"/>
        </w:rPr>
      </w:pPr>
      <w:r>
        <w:rPr/>
        <w:t>Já jsem rodičům doma řekla, že je škoda ty kameny vyhazovat a že by se hodily do akvária. Naši asi pochopili, co tím chci říci a nezlobili se. Tak jsem nakonec rybičky dala mé kamarádce Nikče, vymyla jsem pořádně akvárium, usušila a pak jen vrátila zpátky na místo, kde bylo. Naaranžovala jsem do něj ty kamínky, rozsvítila nad akváriem světlo a další přání bylo vykonáno.</w:t>
      </w:r>
    </w:p>
    <w:p>
      <w:pPr>
        <w:pStyle w:val="Normal"/>
        <w:spacing w:before="280" w:after="280"/>
        <w:jc w:val="both"/>
        <w:rPr>
          <w:rFonts w:ascii="Arial Unicode MS" w:hAnsi="Arial Unicode MS" w:cs="Arial Unicode MS"/>
        </w:rPr>
      </w:pPr>
      <w:r>
        <w:rPr/>
        <w:t xml:space="preserve">Zatím se mi ty kamínky a kameny v akváriu líbí a nemám záměry jej opět měnit. </w:t>
      </w:r>
    </w:p>
    <w:p>
      <w:pPr>
        <w:pStyle w:val="Normal"/>
        <w:spacing w:before="280" w:after="280"/>
        <w:jc w:val="both"/>
        <w:rPr>
          <w:rFonts w:ascii="Arial Unicode MS" w:hAnsi="Arial Unicode MS" w:cs="Arial Unicode MS"/>
        </w:rPr>
      </w:pPr>
      <w:r>
        <w:rPr/>
        <w:t>Nikola Ungerová, 8.B</w:t>
      </w:r>
    </w:p>
    <w:p>
      <w:pPr>
        <w:pStyle w:val="Normal"/>
        <w:spacing w:before="280" w:after="280"/>
        <w:rPr/>
      </w:pPr>
      <w:r>
        <w:rPr/>
        <w:t> </w:t>
      </w:r>
      <w:r>
        <w:rPr>
          <w:rFonts w:eastAsia="Arial"/>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Unicode MS" w:hAnsi="Arial Unicode MS" w:cs="Arial Unicode MS"/>
        </w:rPr>
      </w:pPr>
      <w:r>
        <w:rPr>
          <w:rFonts w:cs="Arial Unicode MS" w:ascii="Arial Unicode MS" w:hAnsi="Arial Unicode MS"/>
        </w:rPr>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pPr>
      <w:r>
        <w:rPr/>
        <w:t> </w:t>
      </w:r>
      <w:r>
        <w:rPr>
          <w:rFonts w:eastAsia="Arial"/>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Unicode MS" w:hAnsi="Arial Unicode MS" w:cs="Arial Unicode MS"/>
        </w:rPr>
      </w:pPr>
      <w:r>
        <w:rPr>
          <w:rFonts w:cs="Arial Unicode MS" w:ascii="Arial Unicode MS" w:hAnsi="Arial Unicode MS"/>
        </w:rPr>
      </w:r>
    </w:p>
    <w:p>
      <w:pPr>
        <w:pStyle w:val="Normal"/>
        <w:spacing w:before="280" w:after="280"/>
        <w:rPr>
          <w:rFonts w:ascii="Arial Unicode MS" w:hAnsi="Arial Unicode MS" w:cs="Arial Unicode MS"/>
        </w:rPr>
      </w:pPr>
      <w:r>
        <w:rPr>
          <w:rFonts w:cs="Arial Unicode MS" w:ascii="Arial Unicode MS" w:hAnsi="Arial Unicode MS"/>
        </w:rPr>
      </w:r>
    </w:p>
    <w:p>
      <w:pPr>
        <w:pStyle w:val="Normal"/>
        <w:spacing w:before="280" w:after="280"/>
        <w:rPr>
          <w:rFonts w:ascii="Arial Unicode MS" w:hAnsi="Arial Unicode MS" w:cs="Arial Unicode MS"/>
        </w:rPr>
      </w:pPr>
      <w:r>
        <w:rPr>
          <w:rFonts w:cs="Arial Unicode MS" w:ascii="Arial Unicode MS" w:hAnsi="Arial Unicode MS"/>
        </w:rPr>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49. číslo Smetánka, školního literárního časopisu dětí za ZŠ Na Smetance v Praze 2, vychází v listopadu 2003.</w:t>
      </w:r>
    </w:p>
    <w:p>
      <w:pPr>
        <w:pStyle w:val="Normal"/>
        <w:spacing w:before="280" w:after="280"/>
        <w:rPr>
          <w:rFonts w:ascii="Arial Unicode MS" w:hAnsi="Arial Unicode MS" w:cs="Arial Unicode MS"/>
        </w:rPr>
      </w:pPr>
      <w:r>
        <w:rPr/>
        <w:t>Téma: Konečně jsem se dočkal!</w:t>
      </w:r>
    </w:p>
    <w:p>
      <w:pPr>
        <w:pStyle w:val="Normal"/>
        <w:spacing w:before="280" w:after="280"/>
        <w:rPr>
          <w:rFonts w:ascii="Arial Unicode MS" w:hAnsi="Arial Unicode MS" w:cs="Arial Unicode MS"/>
        </w:rPr>
      </w:pPr>
      <w:r>
        <w:rPr/>
        <w:t>Ilustrace: Vít Kovář, 9.B</w:t>
      </w:r>
    </w:p>
    <w:p>
      <w:pPr>
        <w:pStyle w:val="Normal"/>
        <w:spacing w:before="280" w:after="280"/>
        <w:rPr>
          <w:rFonts w:ascii="Arial Unicode MS" w:hAnsi="Arial Unicode MS" w:cs="Arial Unicode MS"/>
        </w:rPr>
      </w:pPr>
      <w:r>
        <w:rPr/>
        <w:t>Vydávání řídí Dr. Věra Brožová</w:t>
      </w:r>
    </w:p>
    <w:p>
      <w:pPr>
        <w:pStyle w:val="Normal"/>
        <w:spacing w:before="280" w:after="280"/>
        <w:rPr/>
      </w:pPr>
      <w:r>
        <w:rPr/>
        <w:t> </w:t>
      </w:r>
      <w:r>
        <w:rPr>
          <w:rFonts w:eastAsia="Arial"/>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Zkladntext3">
    <w:name w:val="Základní text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9:22:00Z</dcterms:created>
  <dc:creator>Martin Dvořák</dc:creator>
  <dc:description/>
  <dc:language>en-US</dc:language>
  <cp:lastModifiedBy>Martin Dvořák</cp:lastModifiedBy>
  <dcterms:modified xsi:type="dcterms:W3CDTF">2004-01-13T09:27:00Z</dcterms:modified>
  <cp:revision>1</cp:revision>
  <dc:subject/>
  <dc:title>SMETÁNEK - téma Konečně jsem se dočkal</dc:title>
</cp:coreProperties>
</file>