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ist z naší rodinné kroniky</w:t>
      </w:r>
    </w:p>
    <w:p>
      <w:pPr>
        <w:pStyle w:val="Zkladntext3"/>
        <w:tabs>
          <w:tab w:val="clear" w:pos="709"/>
          <w:tab w:val="left" w:pos="2520" w:leader="none"/>
        </w:tabs>
        <w:rPr>
          <w:sz w:val="24"/>
        </w:rPr>
      </w:pPr>
      <w:r>
        <w:rPr>
          <w:sz w:val="24"/>
        </w:rPr>
        <w:t>Vše začalo krátce před prázdninami. Vybírali jsme si místo, kam bychom odjeli na dovolenou. V rozhodování nám také hodně pomohla rodina mé stejně staré kamarádky. Přemlouvali nás, abychom s nimi a spolu s babičkou a dědou jeli na místo, kam oni už jezdí dlouhá léta. Chvilku jsme váhali, ale nakonec jsme uznali, že tam bude hezky. Domluvil se termín a zamluvili pro nás krásné dvoupatrové chatky. Nastal den s velkým D. Jeli jsme na Zahradní Město, kde jsme naložili věci do aut a už jsme si to mířili do Podolí 1. Po příjezdu začalo většinou nudné vybalování věcí, ale pak už hurá za zábavou! Měli jsme opravdu velké štěstí na letní počasí, které nám umožňovalo výlety, koupání a všechen sport. Večer jsme si vzali baterky. Bylo už kolem půlnoci. Vyrazili jsme do lesa. Cestou do nekonečně dlouhého lesa jsme si já, moje o rok starší sestřenice a naše kamarádka říkaly strašidelné příběhy, abychom vyděsily mého bratra. Povedlo se nám-bratr se opravdu bál, ale jaké bylo naše zjištění, když jsme nevěděly, kde jsme. Volaly jsme, ale nikdo nás neslyšel. Nikdo u sebe neměl telefon. Brácha už brečel, že chce domů a vtom před námi svítí baterky a naši hrdinové. Byli to docela obyčejní fotbalisté, kteří měli bojovou hru takhle pozdě, protože jim bylo 14-15. Řekly jsme jim, co se stalo, a oni nás odvedli až na rozcestí. Z ničeho nic bratr začal skoro hystericky brečet, ale ani my, ani táta, který nám běžel naproti, jsme nevěděli proč. Ukazoval na jakési místo, které svítilo červeně, a chtěl nám namluvit, že mluví. Ale byl to pán, který telefonoval a v ruce držel cigaretu. Od té doby máme zakázáno strašit brášku. Jinak dovolená byla hezká a příhod se stalo mnohem víc……..</w:t>
      </w:r>
    </w:p>
    <w:p>
      <w:pPr>
        <w:pStyle w:val="Normal"/>
        <w:jc w:val="both"/>
        <w:rPr>
          <w:sz w:val="24"/>
        </w:rPr>
      </w:pPr>
      <w:r>
        <w:rPr>
          <w:sz w:val="24"/>
        </w:rPr>
      </w:r>
    </w:p>
    <w:p>
      <w:pPr>
        <w:pStyle w:val="Normal"/>
        <w:jc w:val="both"/>
        <w:rPr>
          <w:sz w:val="24"/>
        </w:rPr>
      </w:pPr>
      <w:r>
        <w:rPr>
          <w:sz w:val="24"/>
        </w:rPr>
        <w:t>Tereza Gajerová, 8.B</w:t>
      </w:r>
    </w:p>
    <w:p>
      <w:pPr>
        <w:pStyle w:val="Heading5"/>
        <w:jc w:val="left"/>
        <w:rPr/>
      </w:pPr>
      <w:r>
        <w:rPr/>
      </w:r>
    </w:p>
    <w:p>
      <w:pPr>
        <w:pStyle w:val="Normal"/>
        <w:rPr/>
      </w:pPr>
      <w:r>
        <w:rPr/>
      </w:r>
    </w:p>
    <w:p>
      <w:pPr>
        <w:pStyle w:val="Normal"/>
        <w:jc w:val="both"/>
        <w:rPr>
          <w:sz w:val="24"/>
        </w:rPr>
      </w:pPr>
      <w:r>
        <w:rPr>
          <w:sz w:val="24"/>
        </w:rPr>
        <w:t>O naší rodině nebudu psát jako Ivan Kraus v knížce “Má rodina a jiná zemětřesení“!Taková moje rodina rozhodně není. Má rodina je jiná. Patří k rodinám, které(jak bych to řekla) jdou s dobou. Naštěstí mi nikdy není trapně, když moje maminka nebo tatínek něco řeknou. Vždy to řeknou šikovně, slušně. Avšak moje rodina pár směšných (pro mne někdy hrozných) historek zažila.:</w:t>
      </w:r>
    </w:p>
    <w:p>
      <w:pPr>
        <w:pStyle w:val="Normal"/>
        <w:jc w:val="both"/>
        <w:rPr>
          <w:sz w:val="24"/>
        </w:rPr>
      </w:pPr>
      <w:r>
        <w:rPr>
          <w:sz w:val="24"/>
        </w:rPr>
        <w:t>Byly Vánoce, svátky klidu a pohody. Mám je nejraději, když nemusím dělat nic do školy, jen tak se „válet“ u televize a těšit se na dárky. Vánoční výzdoba byla po celém bytě a cukroví na modrém tácku. 23. prosince večer jsme sundali vánoční stromek z půdy a začali ho zdobit. Stromek byl ozdoben a bylo 11, kdy nás mamka hnala do postele. „Ale, mami, mně se ještě vůbec nechce!“ „Šup, šup, šup, ať zítra můžete být dlouho vzhůru,“ odpověděla a já zalehla do postele a těšila se na zítřek. Ráno jsme se všichni probudili do vánoční pohody. Začaly přípravy na vánoční oběd a večeři. K obědu byla klobása s bramborovou kaší. Mňam! Poté  jsme jeli vypustit kapra (Karla) do rybníka. Konečně bylo sedm. Navečeřeli jsme se (tedy pokud se dá nazvat večeří, když do sebe někdo hází bramborový salát a řízek, ovšem nemyslete si, že jsme nějací neandrtálci, ale tak moc jsme se těšili na dárky!) a šli jsme honem rozbalovat dárky. Když byly všechny balíčky rozbalené, táta zapálil prskavku a dal ji na stromeček. Mamka se zděšeně ptala: „Nezačne ten stromek hořet?“ A táta ji uklidňoval: „Prosim tě, jak může stromeček chytnout od prskavky?!“ Jenže nechytl stromeček, ale řetěz a teprve od toho stromeček! A jak to skončilo? To se asi nedozvíte, protože tady list z naší rodinné kroniky končí. Ale jedno vám řeknu! Táta na tom nebyl moc valně!</w:t>
      </w:r>
    </w:p>
    <w:p>
      <w:pPr>
        <w:pStyle w:val="Normal"/>
        <w:jc w:val="both"/>
        <w:rPr>
          <w:sz w:val="24"/>
        </w:rPr>
      </w:pPr>
      <w:r>
        <w:rPr>
          <w:sz w:val="24"/>
        </w:rPr>
      </w:r>
    </w:p>
    <w:p>
      <w:pPr>
        <w:pStyle w:val="Normal"/>
        <w:jc w:val="both"/>
        <w:rPr>
          <w:sz w:val="24"/>
        </w:rPr>
      </w:pPr>
      <w:r>
        <w:rPr>
          <w:sz w:val="24"/>
        </w:rPr>
        <w:t>Nikola Brázdová, 8.B</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t xml:space="preserve"> </w:t>
      </w:r>
      <w:r>
        <w:rPr>
          <w:sz w:val="24"/>
        </w:rPr>
        <w:t>Asi bych si v tuto chvíli nevzpomněla skoro na žádnou vtipnou událost, ale hrozně ráda vzpomínám na chvíle strávené s lidmi, co mám nebo jsem měla ráda. Ať už jsou to moji přátele nebo příbuzní. Skoro všechny mám stejně ráda.</w:t>
      </w:r>
    </w:p>
    <w:p>
      <w:pPr>
        <w:pStyle w:val="Normal"/>
        <w:jc w:val="both"/>
        <w:rPr/>
      </w:pPr>
      <w:r>
        <w:rPr>
          <w:sz w:val="24"/>
        </w:rPr>
        <w:t xml:space="preserve">    </w:t>
      </w:r>
      <w:r>
        <w:rPr>
          <w:sz w:val="24"/>
        </w:rPr>
        <w:t>Když mi bylo pět let, tak si vzpomínám, jak jsme jezdili na prázdniny k babičce a dědovi do Prachatic. Měla jsem babičku i dědu ráda, i když nás brávali na</w:t>
      </w:r>
      <w:r>
        <w:rPr/>
        <w:t xml:space="preserve"> </w:t>
      </w:r>
      <w:r>
        <w:rPr>
          <w:sz w:val="24"/>
        </w:rPr>
        <w:t>několikakilometrové túry po krásné krajině kolem Boubína. Vždycky, když jsme s bráchou, babičkou a dědou vylezli na kopec, čekala tam na nás odměna v podobě krásných klouzaček. Jedna z nich byla modrá a druhá červená, proto jsme se vždycky s bráchou těšili na další výlety v naivní nedočkavosti, že tam na nás bude čekat podobná odměna. Babička nás vždycky vítala vřelým objetím a slovy, která snad říká každá babička:,,Vy jste zase vyrostli!“.</w:t>
      </w:r>
    </w:p>
    <w:p>
      <w:pPr>
        <w:pStyle w:val="Normal"/>
        <w:jc w:val="both"/>
        <w:rPr>
          <w:sz w:val="24"/>
        </w:rPr>
      </w:pPr>
      <w:r>
        <w:rPr>
          <w:sz w:val="24"/>
        </w:rPr>
        <w:t>Naše výlety s babičkou a dědou byly vždycky něčím zpestřeny, ať už vyhlídkou z některých místních zřícenin nebo projížďkou historickým vláčkem.</w:t>
      </w:r>
    </w:p>
    <w:p>
      <w:pPr>
        <w:pStyle w:val="Normal"/>
        <w:jc w:val="both"/>
        <w:rPr>
          <w:sz w:val="24"/>
        </w:rPr>
      </w:pPr>
      <w:r>
        <w:rPr>
          <w:sz w:val="24"/>
        </w:rPr>
        <w:t>Babička a děda bydleli v paneláku, v šestém patře. Jelikož byl výtah starý, bála jsem se v něm jezdit. Babička  byla spíše sportovní typ než pravá babička, která se točí kolem plotny. Přesto jsem ji měla strašně ráda. Nejlepší výlety babička s dědou pořádali v zimě, pamatuji se, jak se s námi sáňkovali, bruslili i se s námi koulovali. Když jsme byli s bráchou trochu větší, už nás výlety přestávaly bavit, ale chodili jsme také s dědou na zahrádku. V létě jsme se koupali v dětském bazénku a dokázali jsme se ve vodě rachtat celé odpoledne.Děda byl také super. Vždycky jsme se ho snažili jako malí přeprat, ale nešlo nám to. Děda s babičkou z nás měli vždycky srandu, když jsme se vztekali, že nám to nejde. Prožila jsem s dědou i s babičkou krásné chvíle. Když babička umřela, strašně mi připadal svět nespravedlivý, ale bohužel lidi umírají a také se rodí. Na babičku už mi zbyly jen hezké, příjemné vzpomínky a zlatý prstýnek s českým granátem. Naštěstí mi zbyl ještě děda, kterého od té doby jezdím pravidelně navštěvovat. Když jsem tam byla naposledy, děda měl obrovskou radost, protože je pořád doma sám.</w:t>
      </w:r>
    </w:p>
    <w:p>
      <w:pPr>
        <w:pStyle w:val="Normal"/>
        <w:jc w:val="both"/>
        <w:rPr>
          <w:sz w:val="24"/>
        </w:rPr>
      </w:pPr>
      <w:r>
        <w:rPr>
          <w:sz w:val="24"/>
        </w:rPr>
      </w:r>
    </w:p>
    <w:p>
      <w:pPr>
        <w:pStyle w:val="Normal"/>
        <w:jc w:val="both"/>
        <w:rPr>
          <w:sz w:val="24"/>
        </w:rPr>
      </w:pPr>
      <w:r>
        <w:rPr>
          <w:sz w:val="24"/>
        </w:rPr>
        <w:t>Markéta Zubalová, 9.B</w:t>
      </w:r>
    </w:p>
    <w:p>
      <w:pPr>
        <w:pStyle w:val="Normal"/>
        <w:rPr/>
      </w:pPr>
      <w:r>
        <w:rPr/>
      </w:r>
    </w:p>
    <w:p>
      <w:pPr>
        <w:pStyle w:val="Heading5"/>
        <w:rPr/>
      </w:pPr>
      <w:r>
        <w:rPr/>
        <w:t>Chycen při činu</w:t>
      </w:r>
    </w:p>
    <w:p>
      <w:pPr>
        <w:pStyle w:val="TextBodyIndent"/>
        <w:ind w:left="0" w:hanging="0"/>
        <w:jc w:val="both"/>
        <w:rPr/>
      </w:pPr>
      <w:r>
        <w:rPr/>
        <w:t>Jednou večer jsem se vracel se sestrou a rodiči z divadla. Večer se vydařil a představení se nám  líbilo. Náladu nám ale zkazila hlídka městské policie. Procházeli jsme podchodem na Václavském náměstí, když vtom nás zastavila hlídka policie. Důvodem byla zapálená cigareta mého otce. Po krátké výměně názorů mezi otcem a policistkou jsme přece jenom dostali pokutu. V podchodu se totiž nesmí kouřit. Od té doby byla nálada na bodu mrazu.</w:t>
      </w:r>
    </w:p>
    <w:p>
      <w:pPr>
        <w:pStyle w:val="Zkladntextodsazen2"/>
        <w:ind w:left="540" w:hanging="0"/>
        <w:jc w:val="both"/>
        <w:rPr/>
      </w:pPr>
      <w:r>
        <w:rPr/>
        <w:t xml:space="preserve">            </w:t>
      </w:r>
      <w:r>
        <w:rPr/>
        <w:t>Kouření škodí zdraví i peněžence !</w:t>
      </w:r>
    </w:p>
    <w:p>
      <w:pPr>
        <w:pStyle w:val="Zkladntextodsazen2"/>
        <w:ind w:left="0" w:hanging="0"/>
        <w:jc w:val="both"/>
        <w:rPr/>
      </w:pPr>
      <w:r>
        <w:rPr/>
      </w:r>
    </w:p>
    <w:p>
      <w:pPr>
        <w:pStyle w:val="Zkladntextodsazen2"/>
        <w:ind w:left="0" w:hanging="0"/>
        <w:jc w:val="both"/>
        <w:rPr/>
      </w:pPr>
      <w:r>
        <w:rPr/>
        <w:t xml:space="preserve">Jakub Čefelín, 8.B </w:t>
      </w:r>
    </w:p>
    <w:p>
      <w:pPr>
        <w:pStyle w:val="Normal"/>
        <w:jc w:val="both"/>
        <w:rPr/>
      </w:pPr>
      <w:r>
        <w:rPr/>
        <w:t xml:space="preserve">  </w:t>
      </w:r>
    </w:p>
    <w:p>
      <w:pPr>
        <w:pStyle w:val="Normal"/>
        <w:jc w:val="both"/>
        <w:rPr/>
      </w:pPr>
      <w:r>
        <w:rPr/>
      </w:r>
    </w:p>
    <w:p>
      <w:pPr>
        <w:pStyle w:val="Heading5"/>
        <w:jc w:val="left"/>
        <w:rPr>
          <w:sz w:val="24"/>
        </w:rPr>
      </w:pPr>
      <w:r>
        <w:rPr>
          <w:sz w:val="24"/>
        </w:rPr>
      </w:r>
    </w:p>
    <w:p>
      <w:pPr>
        <w:pStyle w:val="Normal"/>
        <w:ind w:firstLine="708"/>
        <w:jc w:val="both"/>
        <w:rPr>
          <w:sz w:val="24"/>
        </w:rPr>
      </w:pPr>
      <w:r>
        <w:rPr>
          <w:sz w:val="24"/>
        </w:rPr>
        <w:t>Jak už je asi známo, rodiče většinou svým dětem nedovolí žádné zvíře. Alespoň u nás to tak bývá. Žádná  myš, kočka, pes a ani žádné jiné zvíře u nás nemůže být chováno. My máme doma křečka a dvě myšky, ale pejska nám koupit nechtějí.</w:t>
      </w:r>
    </w:p>
    <w:p>
      <w:pPr>
        <w:pStyle w:val="Normal"/>
        <w:jc w:val="both"/>
        <w:rPr>
          <w:sz w:val="24"/>
        </w:rPr>
      </w:pPr>
      <w:r>
        <w:rPr>
          <w:sz w:val="24"/>
        </w:rPr>
        <w:tab/>
        <w:t>A tak jsme se se sourozenci jednou proti rodičům spikli. Náš plán zněl asi takto. Jít za kamarádkou, která má fenku, a ta má novorozená štěňátka. Jen si jedno vzít a je to! Ale jak ho ukážeme rodičům? "Mami, koukni, máme štěňátko!" - tak to by asi nešlo, jelikož by mě maminka i s roztomilým pejskem vyhodila a řekla, abych ho vrátila tam, odkud přišel.</w:t>
      </w:r>
    </w:p>
    <w:p>
      <w:pPr>
        <w:pStyle w:val="Zkladntextodsazen3"/>
        <w:rPr>
          <w:sz w:val="24"/>
        </w:rPr>
      </w:pPr>
      <w:r>
        <w:rPr>
          <w:sz w:val="24"/>
        </w:rPr>
        <w:t xml:space="preserve">Tak nás po dlouhém přemýšlení něco napadlo. "Hurá, to je nápad! Vždyť táta bude mít narozeniny!" A to je přece bezvadná příležitost jak mít pejska. A tak se náš plán uskutečnil. Šli jsme za kamarádkou, vybrali si roztomilého pejska a pak jsme vybrali vhodnou krabičku. Chodili jsme z obchodu do obchodu a hledali tu prodavačku, která by vhodnou krabičku pro naše roztomilé štěně měla. Až jsme na jednu narazili - byla celá pomalovaná rasou našeho štěňátka! Hned jsme vyrazili domů. Tam jsme přemýšleli, jak další část našeho plánu uskutečnit. Tatínek měl narozeniny už zítra, takže jsme štěňátko museli schovávat jen jeden den. </w:t>
      </w:r>
    </w:p>
    <w:p>
      <w:pPr>
        <w:pStyle w:val="Normal"/>
        <w:ind w:firstLine="708"/>
        <w:jc w:val="both"/>
        <w:rPr>
          <w:sz w:val="24"/>
        </w:rPr>
      </w:pPr>
      <w:r>
        <w:rPr>
          <w:sz w:val="24"/>
        </w:rPr>
        <w:t>Ale co se nestalo! Když se tatínek šel podívat, jak jsme si uklidili v našem pokojíčku, znenadání uslyšel kvičení našeho mazlíčka. A zvolal: "To ne!" Zdá se, jako by už po kníkavém hlasu štěňátka poznal, co před ním schováváme. V duchu jsem si broukala otázku: "Snad našeho pejsánka táta nevyhodí! A slyšel ho vůbec?" Ale než se to v mé hlavě stačilo urovnat, táta rychle vyběhl z pokojíčku do kuchyně. Říkám si: "Co to dělá, jde to snad říct mámě?". Ale ne, nakonec se vše vyjasnilo. Tatínek šel jen vypnout polospálené kuře v troubě. Všichni jsme si oddechli a roztomilého pejska utišili.</w:t>
      </w:r>
    </w:p>
    <w:p>
      <w:pPr>
        <w:pStyle w:val="Normal"/>
        <w:ind w:firstLine="708"/>
        <w:jc w:val="both"/>
        <w:rPr/>
      </w:pPr>
      <w:r>
        <w:rPr>
          <w:sz w:val="24"/>
        </w:rPr>
        <w:t>Další den se chystala ta veliká oslava, táta si pozval ještě pár kamarádů. A to se nám velice hodilo, jelikož právě ti by se za pejska přimluvili. Určitě řeknou: "Chudáci děti, nechte jim to roztomilé zvířátko." A právě tak se to na oslavě odehrálo. Když přišel na rozbalení</w:t>
      </w:r>
      <w:r>
        <w:rPr/>
        <w:t xml:space="preserve"> </w:t>
      </w:r>
      <w:r>
        <w:rPr>
          <w:sz w:val="24"/>
        </w:rPr>
        <w:t xml:space="preserve">pejsek, z ničeho nic se z krabičky snažil dostat. Tátovi to ale vůbec nevadilo. A dokonce se ani nedivil. Když krabičku otevřel, vykřikl: "Jé, to je ale hezký pejsek - takového jsem si vždycky přál!" A my jsme se ani nestačili divit. </w:t>
      </w:r>
    </w:p>
    <w:p>
      <w:pPr>
        <w:pStyle w:val="Normal"/>
        <w:ind w:firstLine="708"/>
        <w:jc w:val="both"/>
        <w:rPr>
          <w:sz w:val="24"/>
        </w:rPr>
      </w:pPr>
      <w:r>
        <w:rPr>
          <w:sz w:val="24"/>
        </w:rPr>
        <w:t>A tak už máme křečka, dvě myšky a zaslouženého pejska. A právě přemýšlíme: co takhle mít ještě koťátko?</w:t>
      </w:r>
    </w:p>
    <w:p>
      <w:pPr>
        <w:pStyle w:val="Normal"/>
        <w:ind w:firstLine="708"/>
        <w:jc w:val="both"/>
        <w:rPr>
          <w:sz w:val="24"/>
        </w:rPr>
      </w:pPr>
      <w:r>
        <w:rPr>
          <w:sz w:val="24"/>
        </w:rPr>
      </w:r>
    </w:p>
    <w:p>
      <w:pPr>
        <w:pStyle w:val="Normal"/>
        <w:jc w:val="both"/>
        <w:rPr>
          <w:sz w:val="24"/>
        </w:rPr>
      </w:pPr>
      <w:r>
        <w:rPr>
          <w:sz w:val="24"/>
        </w:rPr>
        <w:t>Zuzana Sejrková, 7.A</w:t>
      </w:r>
    </w:p>
    <w:p>
      <w:pPr>
        <w:pStyle w:val="Normal"/>
        <w:jc w:val="both"/>
        <w:rPr>
          <w:sz w:val="24"/>
        </w:rPr>
      </w:pPr>
      <w:r>
        <w:rPr>
          <w:sz w:val="24"/>
        </w:rPr>
      </w:r>
    </w:p>
    <w:p>
      <w:pPr>
        <w:pStyle w:val="Normal"/>
        <w:jc w:val="both"/>
        <w:rPr>
          <w:sz w:val="24"/>
        </w:rPr>
      </w:pPr>
      <w:r>
        <w:rPr>
          <w:sz w:val="24"/>
        </w:rPr>
      </w:r>
    </w:p>
    <w:p>
      <w:pPr>
        <w:pStyle w:val="Heading5"/>
        <w:rPr>
          <w:rFonts w:ascii="Bookman Old Style" w:hAnsi="Bookman Old Style" w:cs="Bookman Old Style"/>
          <w:sz w:val="22"/>
        </w:rPr>
      </w:pPr>
      <w:r>
        <w:rPr>
          <w:rFonts w:cs="Bookman Old Style" w:ascii="Bookman Old Style" w:hAnsi="Bookman Old Style"/>
          <w:sz w:val="22"/>
        </w:rPr>
      </w:r>
    </w:p>
    <w:p>
      <w:pPr>
        <w:pStyle w:val="Normal"/>
        <w:ind w:firstLine="708"/>
        <w:jc w:val="both"/>
        <w:rPr>
          <w:sz w:val="24"/>
        </w:rPr>
      </w:pPr>
      <w:r>
        <w:rPr>
          <w:sz w:val="24"/>
        </w:rPr>
        <w:t>Jednou jsem tak seděla na sedačce u televize a mamka přišla s tím, že jdeme na pizzu. To je skvělé a zeptala jsem se mámy: „Co to, že někam jdeme?“ Mamka se na mě usmála a řekla, „Mám přece svátek a táta mě a tebe se sestrou pozval, jdi se převléct.“ Byla jsem ráda, taťka udělal zase mamce radost. Najednou zvoní tátovi mobilní telefon, táta ho rychle zvedne a… po chvilce přijde za maminkou, podívá se na ni se smutným výrazem ve tváři a říká: „Nikam se nejde, teď mi volal šéf, že musím na služební cestu.“ Mamka se smutně koukne a povídá, že to nevadí, že na tu pizzu půjdeme jindy. Tatínek totiž odjíždí na čtrnáct dní – přijde k mamince, políbí ji na tvář a vyráží. Já se sestrou jsme zklamané, že to nevyšlo, je nám hlavně líto maminky, která se tak těšila, jak si užije pěkný večer.</w:t>
      </w:r>
    </w:p>
    <w:p>
      <w:pPr>
        <w:pStyle w:val="Normal"/>
        <w:jc w:val="both"/>
        <w:rPr>
          <w:sz w:val="24"/>
        </w:rPr>
      </w:pPr>
      <w:r>
        <w:rPr>
          <w:sz w:val="24"/>
        </w:rPr>
        <w:t>Tatínek odjel a my jsme šly za mamčou. Jako vždy začala vařit večeři, tak jsme jí obě dvě daly pusu na tvář, usmála se a už bylo líp.</w:t>
      </w:r>
    </w:p>
    <w:p>
      <w:pPr>
        <w:pStyle w:val="Normal"/>
        <w:ind w:firstLine="708"/>
        <w:jc w:val="both"/>
        <w:rPr>
          <w:sz w:val="24"/>
        </w:rPr>
      </w:pPr>
      <w:r>
        <w:rPr>
          <w:sz w:val="24"/>
        </w:rPr>
      </w:r>
    </w:p>
    <w:p>
      <w:pPr>
        <w:pStyle w:val="Normal"/>
        <w:ind w:firstLine="708"/>
        <w:jc w:val="both"/>
        <w:rPr>
          <w:sz w:val="24"/>
        </w:rPr>
      </w:pPr>
      <w:r>
        <w:rPr>
          <w:sz w:val="24"/>
        </w:rPr>
        <w:t>3. listopadu</w:t>
      </w:r>
    </w:p>
    <w:p>
      <w:pPr>
        <w:pStyle w:val="Normal"/>
        <w:ind w:firstLine="708"/>
        <w:jc w:val="both"/>
        <w:rPr>
          <w:sz w:val="24"/>
        </w:rPr>
      </w:pPr>
      <w:r>
        <w:rPr>
          <w:sz w:val="24"/>
        </w:rPr>
        <w:t>Uplynulo čtrnáct dní a táta tu byl jak na koni. Byl až v Itálii. Jen co vešel do dveří, řekl: „Jde se na pizzu!“ Maminka dělala, jako když nic neslyší, vařila a vařila, ani nemrkla a já se na tátu jen tak podívala a řekla jsem mu, že zas někam odjede, že to nemá cenu. Táta se převlékl a povídá, ať se jdeme honem převléct, abychom mohli vyrazit. Po takových třech minutách už tátovi zase zvonil telefon a my jsme všechny tři nasadily zase ty naše smutné výrazy, protože jsme počítaly s tím, že se to dnes zase nevydaří. Přišla jsem k tátovi, chvilku jsem ho pozorovala a najednou jsem uviděla zase ten zklamaný výraz. Koukal na mě stejně tak jak před čtrnácti dny. Nemusel mi nic říct, šla jsem na sebe zase hodit domácí oblečení, když v tom najednou taťka přišel a řekl, že to byl pán z pizzerie, že už na nás čeká stůl. Táta zamluvil stůl!!! Maminka celá šťastná říká: „Tak už konečně vyrážíme!!“ V pizzerii jsme se všichni nacpali až k prasknutí. Tátovi k tomu všemu spadla pizza dokonce i do klína, takže o zábavu bylo postaráno. Já jsme si dala pizzu s kuřecím masem a smetanou a jako dezert tiramisu. Když jsme odcházeli, bála jsem se, že nedojdu domů, jak jsem měla plné bříško.</w:t>
      </w:r>
    </w:p>
    <w:p>
      <w:pPr>
        <w:pStyle w:val="Normal"/>
        <w:jc w:val="both"/>
        <w:rPr/>
      </w:pPr>
      <w:r>
        <w:rPr>
          <w:sz w:val="24"/>
        </w:rPr>
        <w:t>Večer jsem se vykoupala, zalezla do postele a říkám si: TO SE ZASE TEN DEN JEDNOU PĚKNĚ VYDAŘIL.</w:t>
      </w:r>
      <w:r>
        <w:rPr/>
        <w:t xml:space="preserve"> </w:t>
      </w:r>
    </w:p>
    <w:p>
      <w:pPr>
        <w:pStyle w:val="Normal"/>
        <w:jc w:val="both"/>
        <w:rPr/>
      </w:pPr>
      <w:r>
        <w:rPr/>
      </w:r>
    </w:p>
    <w:p>
      <w:pPr>
        <w:pStyle w:val="Normal"/>
        <w:jc w:val="both"/>
        <w:rPr>
          <w:sz w:val="24"/>
        </w:rPr>
      </w:pPr>
      <w:r>
        <w:rPr>
          <w:sz w:val="24"/>
        </w:rPr>
        <w:t>Barbora Filipová, 7.A</w:t>
      </w:r>
    </w:p>
    <w:p>
      <w:pPr>
        <w:pStyle w:val="Heading5"/>
        <w:jc w:val="left"/>
        <w:rPr/>
      </w:pPr>
      <w:r>
        <w:rPr/>
      </w:r>
    </w:p>
    <w:p>
      <w:pPr>
        <w:pStyle w:val="Normal"/>
        <w:jc w:val="both"/>
        <w:rPr>
          <w:sz w:val="24"/>
        </w:rPr>
      </w:pPr>
      <w:r>
        <w:rPr>
          <w:sz w:val="24"/>
        </w:rPr>
        <w:t>Kronika naší rodiny je velmi obsáhlá, stejně jako každá kronika jiné rodiny. Psát se dá o spoustě dobrých i méně dobrých vlastností a činů. Já si zvolil téma mé osoby a reakce mých rodičů na mě.</w:t>
      </w:r>
    </w:p>
    <w:p>
      <w:pPr>
        <w:pStyle w:val="Normal"/>
        <w:jc w:val="both"/>
        <w:rPr>
          <w:sz w:val="24"/>
        </w:rPr>
      </w:pPr>
      <w:r>
        <w:rPr>
          <w:sz w:val="24"/>
        </w:rPr>
        <w:t xml:space="preserve">          </w:t>
      </w:r>
      <w:r>
        <w:rPr>
          <w:sz w:val="24"/>
        </w:rPr>
        <w:t xml:space="preserve">Už odmala jsem živější dítě a čím jsem starší, tím je mé chování ve škole horší. „Víte, proč zlobím jen ve škole ? “ </w:t>
      </w:r>
    </w:p>
    <w:p>
      <w:pPr>
        <w:pStyle w:val="Normal"/>
        <w:jc w:val="both"/>
        <w:rPr>
          <w:sz w:val="24"/>
        </w:rPr>
      </w:pPr>
      <w:r>
        <w:rPr>
          <w:sz w:val="24"/>
        </w:rPr>
        <w:t>Totiž všude jinde, kde nejsou spolužáci, nemám motiv ke zlobení a všichni o mně moc pěkně mluví a rodiče mi říkají, že ze mě mají radost a jak jsem skvělý a pomáhám. Zato když přijdu do školy, má povaha klidného, mírumilovného a hodného chlapce s andělským výrazem v obličeji se mění na povahu opačnou, tedy zlobivou.</w:t>
      </w:r>
    </w:p>
    <w:p>
      <w:pPr>
        <w:pStyle w:val="Normal"/>
        <w:jc w:val="both"/>
        <w:rPr>
          <w:sz w:val="24"/>
        </w:rPr>
      </w:pPr>
      <w:r>
        <w:rPr>
          <w:sz w:val="24"/>
        </w:rPr>
        <w:t xml:space="preserve">          </w:t>
      </w:r>
      <w:r>
        <w:rPr>
          <w:sz w:val="24"/>
        </w:rPr>
        <w:t>Místo andělského výrazu mám výraz ďábla a místo mírumilovného chlapce se ze mě stává pěkné kvítko. Lituji učitelky a jiné osoby, které na mě kdy narazily ve škole a okolí, neboť jim nepřináším nic dobrého. Od té doby, co jsem si své chování začal uvědomovat, jsem se opakovaně snažil zlepšit, ale nebylo to k ničemu. Zašlo to tak daleko, že já a kamarád z deváté třídy jsme po sobě začali stříkat školním hasicím přístrojem.</w:t>
      </w:r>
    </w:p>
    <w:p>
      <w:pPr>
        <w:pStyle w:val="Normal"/>
        <w:jc w:val="both"/>
        <w:rPr>
          <w:sz w:val="24"/>
        </w:rPr>
      </w:pPr>
      <w:r>
        <w:rPr>
          <w:sz w:val="24"/>
        </w:rPr>
        <w:t xml:space="preserve">          </w:t>
      </w:r>
      <w:r>
        <w:rPr>
          <w:sz w:val="24"/>
        </w:rPr>
        <w:t>Učitelskému sboru už nejspíš došly nervy. Poté, co jsem vše vysvětlil, proč k celé situaci došlo, moje třídní zvedla telefonní sluchátko a zavolala domů mým rodičům. Já nic netušící hoch jsem jako obvykle otevřel dveře našeho bytu a vstoupil.</w:t>
      </w:r>
    </w:p>
    <w:p>
      <w:pPr>
        <w:pStyle w:val="Normal"/>
        <w:jc w:val="both"/>
        <w:rPr>
          <w:sz w:val="24"/>
        </w:rPr>
      </w:pPr>
      <w:r>
        <w:rPr>
          <w:sz w:val="24"/>
        </w:rPr>
        <w:t xml:space="preserve">          </w:t>
      </w:r>
      <w:r>
        <w:rPr>
          <w:sz w:val="24"/>
        </w:rPr>
        <w:t xml:space="preserve">Už ve dveřích mě táta přivítal se slovy: „ Čím chceš být, synku, až budeš dospělý ?“ Já odpověděl : „ Ještě nevím, proč se ptáš ?“ „ Ale, jen jestli nechceš být třeba náhodou hasičem, když ti to tak dobře jde ve škole s hasicím přístrojem !“ V ten moment jsem moc dobře věděl, že mám nejspíš dost velký problém ! A nemýlil jsem se. Několik dní se tu nehovořilo o ničem jiném než o tom, jaký jsem,  PÍP  … PÍP … PÍP a ještě  k tomu  PÍP !!! </w:t>
      </w:r>
    </w:p>
    <w:p>
      <w:pPr>
        <w:pStyle w:val="Normal"/>
        <w:jc w:val="both"/>
        <w:rPr>
          <w:sz w:val="24"/>
        </w:rPr>
      </w:pPr>
      <w:r>
        <w:rPr>
          <w:sz w:val="24"/>
        </w:rPr>
        <w:t xml:space="preserve">          </w:t>
      </w:r>
      <w:r>
        <w:rPr>
          <w:sz w:val="24"/>
        </w:rPr>
        <w:t xml:space="preserve">Mám do pololetí zákaz TV, PC ( čili počítače ), dokonce i zábavných kroužků. Jen tu atletiku zakázanou nemám ! V té mám totiž dostatek pohybu, který mě zbavuje myšlenek na zlobení.  </w:t>
      </w:r>
    </w:p>
    <w:p>
      <w:pPr>
        <w:pStyle w:val="Normal"/>
        <w:jc w:val="both"/>
        <w:rPr>
          <w:sz w:val="24"/>
        </w:rPr>
      </w:pPr>
      <w:r>
        <w:rPr>
          <w:sz w:val="24"/>
        </w:rPr>
        <w:t xml:space="preserve">         </w:t>
      </w:r>
      <w:r>
        <w:rPr>
          <w:sz w:val="24"/>
        </w:rPr>
        <w:t>Možná, že kvůli tomu dostanu snížený stupeň chování. Také to budou rodiče muset nejspíš zaplatit, (ne nadarmo se říká, že za blbost se platí).  To, co jsem udělal, mě dost mrzí, jelikož mám své rodiče rád a poslední dobou jim přidělávám větší a větší starosti.Starají se o mě, jak jen můžou, a já vím, že mé chování ve škole je trápí.</w:t>
      </w:r>
    </w:p>
    <w:p>
      <w:pPr>
        <w:pStyle w:val="Normal"/>
        <w:jc w:val="both"/>
        <w:rPr>
          <w:sz w:val="24"/>
        </w:rPr>
      </w:pPr>
      <w:r>
        <w:rPr>
          <w:sz w:val="24"/>
        </w:rPr>
      </w:r>
    </w:p>
    <w:p>
      <w:pPr>
        <w:pStyle w:val="Normal"/>
        <w:jc w:val="both"/>
        <w:rPr>
          <w:sz w:val="24"/>
        </w:rPr>
      </w:pPr>
      <w:r>
        <w:rPr>
          <w:sz w:val="24"/>
        </w:rPr>
        <w:t>Štěpán Vlach, 7.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1134" w:leader="none"/>
        </w:tabs>
        <w:ind w:right="-110" w:hanging="0"/>
        <w:jc w:val="both"/>
        <w:rPr>
          <w:sz w:val="24"/>
        </w:rPr>
      </w:pPr>
      <w:r>
        <w:rPr>
          <w:sz w:val="24"/>
        </w:rPr>
        <w:t xml:space="preserve"> </w:t>
      </w:r>
      <w:r>
        <w:rPr>
          <w:sz w:val="24"/>
        </w:rPr>
        <w:t>6.9.1990</w:t>
        <w:tab/>
        <w:t>Všechno to začalo. Narodila jsem se jako malý buclík – váha 4,20 kg a míra 54 cm.</w:t>
      </w:r>
    </w:p>
    <w:p>
      <w:pPr>
        <w:pStyle w:val="Normal"/>
        <w:tabs>
          <w:tab w:val="clear" w:pos="709"/>
          <w:tab w:val="left" w:pos="1134" w:leader="none"/>
        </w:tabs>
        <w:ind w:right="-110" w:hanging="0"/>
        <w:jc w:val="both"/>
        <w:rPr>
          <w:sz w:val="24"/>
        </w:rPr>
      </w:pPr>
      <w:r>
        <w:rPr>
          <w:sz w:val="24"/>
        </w:rPr>
        <w:t>10.7.1991</w:t>
        <w:tab/>
        <w:t>Zjišťuji, že máma a táta nepatří jenom mně, ale že mám bratra.</w:t>
      </w:r>
    </w:p>
    <w:p>
      <w:pPr>
        <w:pStyle w:val="Normal"/>
        <w:tabs>
          <w:tab w:val="clear" w:pos="709"/>
          <w:tab w:val="left" w:pos="1134" w:leader="none"/>
        </w:tabs>
        <w:ind w:right="-110" w:hanging="0"/>
        <w:jc w:val="both"/>
        <w:rPr>
          <w:sz w:val="24"/>
        </w:rPr>
      </w:pPr>
      <w:r>
        <w:rPr>
          <w:sz w:val="24"/>
        </w:rPr>
        <w:t xml:space="preserve"> </w:t>
      </w:r>
      <w:r>
        <w:rPr>
          <w:sz w:val="24"/>
        </w:rPr>
        <w:t>6.9.1991</w:t>
        <w:tab/>
        <w:t>První krok jsem udělala na první rok a dvě hodiny k radosti celé rodiny.</w:t>
      </w:r>
    </w:p>
    <w:p>
      <w:pPr>
        <w:pStyle w:val="Normal"/>
        <w:tabs>
          <w:tab w:val="clear" w:pos="709"/>
          <w:tab w:val="left" w:pos="1134" w:leader="none"/>
        </w:tabs>
        <w:ind w:right="-110" w:hanging="0"/>
        <w:jc w:val="both"/>
        <w:rPr>
          <w:sz w:val="24"/>
        </w:rPr>
      </w:pPr>
      <w:r>
        <w:rPr>
          <w:sz w:val="24"/>
        </w:rPr>
        <w:tab/>
        <w:t>„ Jupí, já už chodím !“</w:t>
      </w:r>
    </w:p>
    <w:p>
      <w:pPr>
        <w:pStyle w:val="Normal"/>
        <w:tabs>
          <w:tab w:val="clear" w:pos="709"/>
          <w:tab w:val="left" w:pos="1134" w:leader="none"/>
        </w:tabs>
        <w:ind w:left="1080" w:right="-110" w:hanging="1080"/>
        <w:jc w:val="both"/>
        <w:rPr>
          <w:sz w:val="24"/>
        </w:rPr>
      </w:pPr>
      <w:r>
        <w:rPr>
          <w:sz w:val="24"/>
        </w:rPr>
        <w:t>14.10.1994</w:t>
        <w:tab/>
        <w:t>U nás doma jsou moje kamarádky Adéla, Bára a Tereza. Hrajeme si v předsíni se švihadlem, lezeme po žebřinách. Skáčeme a dovádíme. Vylezla jsem na žebřiny a skočila dolů, jenže……..Švihadlo se mi zadrhlo a zařízlo kolem krku. Málem jsem se uškrtila. Táta mě odvezl do nemocnice v Motole, kde mě prohlédli  a nechali na pozorování tři dny. Všechno dobře dopadlo.</w:t>
      </w:r>
    </w:p>
    <w:p>
      <w:pPr>
        <w:pStyle w:val="Normal"/>
        <w:tabs>
          <w:tab w:val="clear" w:pos="709"/>
          <w:tab w:val="left" w:pos="1134" w:leader="none"/>
        </w:tabs>
        <w:ind w:left="1080" w:right="-110" w:hanging="1080"/>
        <w:jc w:val="both"/>
        <w:rPr>
          <w:sz w:val="24"/>
        </w:rPr>
      </w:pPr>
      <w:r>
        <w:rPr>
          <w:sz w:val="24"/>
        </w:rPr>
        <w:t>17.10.1994</w:t>
        <w:tab/>
        <w:t>Propustili mě z nemocnice. Byla jsem moc ráda, že můžu být doma s rodiči.</w:t>
      </w:r>
    </w:p>
    <w:p>
      <w:pPr>
        <w:pStyle w:val="Normal"/>
        <w:tabs>
          <w:tab w:val="clear" w:pos="709"/>
          <w:tab w:val="left" w:pos="1134" w:leader="none"/>
        </w:tabs>
        <w:ind w:left="1080" w:right="-110" w:hanging="1080"/>
        <w:jc w:val="both"/>
        <w:rPr>
          <w:sz w:val="24"/>
        </w:rPr>
      </w:pPr>
      <w:r>
        <w:rPr>
          <w:sz w:val="24"/>
        </w:rPr>
        <w:t>29.1.1997</w:t>
        <w:tab/>
        <w:t>Šla jsem k zápisu do školy. Nervozita byla, ale vzali mě!</w:t>
      </w:r>
    </w:p>
    <w:p>
      <w:pPr>
        <w:pStyle w:val="Normal"/>
        <w:tabs>
          <w:tab w:val="clear" w:pos="709"/>
          <w:tab w:val="left" w:pos="1440" w:leader="none"/>
        </w:tabs>
        <w:ind w:left="1080" w:right="-110" w:hanging="1080"/>
        <w:jc w:val="both"/>
        <w:rPr>
          <w:sz w:val="24"/>
        </w:rPr>
      </w:pPr>
      <w:r>
        <w:rPr>
          <w:sz w:val="24"/>
        </w:rPr>
        <w:t>15.4.1999</w:t>
        <w:tab/>
        <w:t>Od doby, kdy umřel náš králík, jsem chtěla nějaké zvířátko. Rodiče moc nechtěli, nakonec se však nechali umluvit. „ Budeme mít psa !“ Dlouho jsme se rozhodovali, jakou zvolit rasu.Jedno bylo jasné. Velkého psa ne, ten by se k nám nevešel, takže jsme zvolili menšího – westhighlandweith teriéra. Jméno mu vybrala mamka. Když jsem se měla narodit, chtěla, abych se jmenovala Viktorka, ale nějak jí to doma neprošlo. Takže westík je Viky neboli Viktorka.</w:t>
      </w:r>
    </w:p>
    <w:p>
      <w:pPr>
        <w:pStyle w:val="Normal"/>
        <w:tabs>
          <w:tab w:val="clear" w:pos="709"/>
          <w:tab w:val="left" w:pos="1134" w:leader="none"/>
        </w:tabs>
        <w:ind w:left="1080" w:right="-110" w:hanging="1080"/>
        <w:jc w:val="both"/>
        <w:rPr>
          <w:sz w:val="24"/>
        </w:rPr>
      </w:pPr>
      <w:r>
        <w:rPr>
          <w:sz w:val="24"/>
        </w:rPr>
        <w:t xml:space="preserve"> </w:t>
      </w:r>
      <w:r>
        <w:rPr>
          <w:sz w:val="24"/>
        </w:rPr>
        <w:t>6.9.2002</w:t>
        <w:tab/>
        <w:tab/>
        <w:t>Na tyto narozeniny jsem se těšila hlavně proto, že už můžu sedět v autě vepředu. Teď už je to pro mě něco zcela normálního. Vlastně jen když mě tam mamka pustí.</w:t>
      </w:r>
    </w:p>
    <w:p>
      <w:pPr>
        <w:pStyle w:val="Normal"/>
        <w:tabs>
          <w:tab w:val="clear" w:pos="709"/>
          <w:tab w:val="left" w:pos="1134" w:leader="none"/>
        </w:tabs>
        <w:ind w:left="1080" w:right="-110" w:hanging="1080"/>
        <w:jc w:val="both"/>
        <w:rPr>
          <w:sz w:val="24"/>
        </w:rPr>
      </w:pPr>
      <w:r>
        <w:rPr>
          <w:sz w:val="24"/>
        </w:rPr>
        <w:t>?.11.2002</w:t>
        <w:tab/>
        <w:tab/>
        <w:t>Ráno se probudím, kouknu se do zrcadla a chci se učesat. „Bože, já se zblázním, to snad ne !“Na čele mi vyskočil beďar. „Ach ne, puberta je tu.“ Volám na mamku, že nejdu do školy, že se všichni budou dívat na mé čelo. Ale neprošlo to, do školy musím. Nakonec si toho nikdo nevšiml, prošlo mi to bez připomínek spolužáků. Není nad moderní kosmetické přípravky.</w:t>
      </w:r>
    </w:p>
    <w:p>
      <w:pPr>
        <w:pStyle w:val="Normal"/>
        <w:numPr>
          <w:ilvl w:val="2"/>
          <w:numId w:val="2"/>
        </w:numPr>
        <w:tabs>
          <w:tab w:val="clear" w:pos="709"/>
          <w:tab w:val="left" w:pos="1080" w:leader="none"/>
          <w:tab w:val="left" w:pos="1134" w:leader="none"/>
        </w:tabs>
        <w:ind w:left="1080" w:right="-110" w:hanging="1080"/>
        <w:jc w:val="both"/>
        <w:rPr>
          <w:sz w:val="24"/>
        </w:rPr>
      </w:pPr>
      <w:r>
        <w:rPr>
          <w:sz w:val="24"/>
        </w:rPr>
        <w:t>Ve škole jsme dostali úkol. Napsat sloh na téma „List z naší rodinné kroniky“. Sedím a z hlavy mi                stoupá kouř. „Vždyť já si nic nepamatuji!“Smolím cosi podivuhodného na papír. Snad to po sobě přečtu.</w:t>
      </w:r>
    </w:p>
    <w:p>
      <w:pPr>
        <w:pStyle w:val="Normal"/>
        <w:tabs>
          <w:tab w:val="clear" w:pos="709"/>
          <w:tab w:val="left" w:pos="1134" w:leader="none"/>
        </w:tabs>
        <w:ind w:right="-110" w:hanging="0"/>
        <w:jc w:val="both"/>
        <w:rPr>
          <w:sz w:val="24"/>
        </w:rPr>
      </w:pPr>
      <w:r>
        <w:rPr>
          <w:sz w:val="24"/>
        </w:rPr>
      </w:r>
    </w:p>
    <w:p>
      <w:pPr>
        <w:pStyle w:val="Normal"/>
        <w:tabs>
          <w:tab w:val="clear" w:pos="709"/>
          <w:tab w:val="left" w:pos="1134" w:leader="none"/>
        </w:tabs>
        <w:ind w:right="-110" w:hanging="0"/>
        <w:jc w:val="both"/>
        <w:rPr>
          <w:sz w:val="24"/>
        </w:rPr>
      </w:pPr>
      <w:r>
        <w:rPr>
          <w:sz w:val="24"/>
        </w:rPr>
        <w:t>Martina Ctiborová, 7.A</w:t>
      </w:r>
    </w:p>
    <w:p>
      <w:pPr>
        <w:pStyle w:val="Normal"/>
        <w:tabs>
          <w:tab w:val="clear" w:pos="709"/>
          <w:tab w:val="left" w:pos="1134" w:leader="none"/>
        </w:tabs>
        <w:ind w:right="-110" w:hanging="0"/>
        <w:jc w:val="both"/>
        <w:rPr>
          <w:sz w:val="24"/>
        </w:rPr>
      </w:pPr>
      <w:r>
        <w:rPr>
          <w:sz w:val="24"/>
        </w:rPr>
      </w:r>
    </w:p>
    <w:p>
      <w:pPr>
        <w:pStyle w:val="Normal"/>
        <w:ind w:right="-110" w:hanging="0"/>
        <w:jc w:val="both"/>
        <w:rPr>
          <w:sz w:val="24"/>
          <w:szCs w:val="28"/>
        </w:rPr>
      </w:pPr>
      <w:r>
        <w:rPr>
          <w:sz w:val="24"/>
          <w:szCs w:val="28"/>
        </w:rPr>
      </w:r>
    </w:p>
    <w:p>
      <w:pPr>
        <w:pStyle w:val="Normal"/>
        <w:ind w:right="-110" w:hanging="0"/>
        <w:jc w:val="both"/>
        <w:rPr>
          <w:szCs w:val="28"/>
        </w:rPr>
      </w:pPr>
      <w:r>
        <w:rPr>
          <w:szCs w:val="28"/>
        </w:rPr>
      </w:r>
    </w:p>
    <w:p>
      <w:pPr>
        <w:pStyle w:val="Heading5"/>
        <w:rPr/>
      </w:pPr>
      <w:r>
        <w:rPr/>
        <w:t>Silvestr</w:t>
      </w:r>
    </w:p>
    <w:p>
      <w:pPr>
        <w:pStyle w:val="Normal"/>
        <w:jc w:val="both"/>
        <w:rPr>
          <w:sz w:val="24"/>
        </w:rPr>
      </w:pPr>
      <w:r>
        <w:rPr>
          <w:sz w:val="24"/>
        </w:rPr>
        <w:t>31.12.2001</w:t>
      </w:r>
    </w:p>
    <w:p>
      <w:pPr>
        <w:pStyle w:val="Normal"/>
        <w:jc w:val="both"/>
        <w:rPr>
          <w:sz w:val="24"/>
        </w:rPr>
      </w:pPr>
      <w:r>
        <w:rPr>
          <w:sz w:val="24"/>
        </w:rPr>
        <w:t xml:space="preserve">   </w:t>
      </w:r>
      <w:r>
        <w:rPr>
          <w:sz w:val="24"/>
        </w:rPr>
        <w:t>Bylo zrovna ráno a celá naše chata se probouzela z dlouhé noci. Taťka vylezl před chatu a řekl: „Musíme nasekat dříví“. Šli jsme pro pilu a začali sekat. Asi po dvaceti minutách zazvonil tátovi v kapse telefon.</w:t>
      </w:r>
    </w:p>
    <w:p>
      <w:pPr>
        <w:pStyle w:val="Normal"/>
        <w:jc w:val="both"/>
        <w:rPr>
          <w:sz w:val="24"/>
        </w:rPr>
      </w:pPr>
      <w:r>
        <w:rPr>
          <w:sz w:val="24"/>
        </w:rPr>
        <w:t>Byl to náš kamarád Dan. Táta položil telefon a řekl nám, že zítra večer přijdou silvestra slavit k nám. Nařezali jsme ještě pár kousků dřeva a šli jsme na oběd.</w:t>
      </w:r>
    </w:p>
    <w:p>
      <w:pPr>
        <w:pStyle w:val="Normal"/>
        <w:jc w:val="both"/>
        <w:rPr>
          <w:sz w:val="24"/>
        </w:rPr>
      </w:pPr>
      <w:r>
        <w:rPr>
          <w:sz w:val="24"/>
        </w:rPr>
      </w:r>
    </w:p>
    <w:p>
      <w:pPr>
        <w:pStyle w:val="Normal"/>
        <w:jc w:val="both"/>
        <w:rPr>
          <w:sz w:val="24"/>
        </w:rPr>
      </w:pPr>
      <w:r>
        <w:rPr>
          <w:sz w:val="24"/>
        </w:rPr>
        <w:t>31.12.2001</w:t>
      </w:r>
    </w:p>
    <w:p>
      <w:pPr>
        <w:pStyle w:val="Normal"/>
        <w:jc w:val="both"/>
        <w:rPr>
          <w:sz w:val="24"/>
        </w:rPr>
      </w:pPr>
      <w:r>
        <w:rPr>
          <w:sz w:val="24"/>
        </w:rPr>
        <w:t xml:space="preserve">   </w:t>
      </w:r>
      <w:r>
        <w:rPr>
          <w:sz w:val="24"/>
        </w:rPr>
        <w:t>Bylo ráno a vše probíhalo v pohodě jako vždy až do šesti hodin. To jsem se vypravil za svým kamarádem Erikem. Když jsem tam přišel, zjistil jsem, že zrovna odjíždí. Zeptal jsem se kam a on řekl, že k nám na silvestra.</w:t>
      </w:r>
    </w:p>
    <w:p>
      <w:pPr>
        <w:pStyle w:val="Normal"/>
        <w:jc w:val="both"/>
        <w:rPr>
          <w:sz w:val="24"/>
        </w:rPr>
      </w:pPr>
      <w:r>
        <w:rPr>
          <w:sz w:val="24"/>
        </w:rPr>
        <w:t>Jeli jsme tedy k nám. Je už osm hodin a všude už je tma, a tak jsme šli za dalšími kamarády. Hráli jsme různé hry až do oné hodiny. Přesně za pět minut dvanáct vyletěli z naší chaty všichni jako rakety, sebrali jsme petardy a šli jsme za nimi. Přesně ve dvanáct jsme otevřeli šampaňské a zapálili rachejtle a petardy. Když jsme vybouchali všechny petardy a vypili všechno šampaňské, uklidili jsme se zase do chaty. Hráli jsme ještě nějaké hry a potom jsme šli spát.</w:t>
      </w:r>
    </w:p>
    <w:p>
      <w:pPr>
        <w:pStyle w:val="Normal"/>
        <w:jc w:val="both"/>
        <w:rPr>
          <w:sz w:val="24"/>
        </w:rPr>
      </w:pPr>
      <w:r>
        <w:rPr>
          <w:sz w:val="24"/>
        </w:rPr>
      </w:r>
    </w:p>
    <w:p>
      <w:pPr>
        <w:pStyle w:val="Normal"/>
        <w:jc w:val="both"/>
        <w:rPr>
          <w:sz w:val="24"/>
        </w:rPr>
      </w:pPr>
      <w:r>
        <w:rPr>
          <w:sz w:val="24"/>
        </w:rPr>
        <w:t>Vašek Špičák, 7.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5"/>
        <w:rPr>
          <w:rFonts w:ascii="Comic Sans MS" w:hAnsi="Comic Sans MS" w:cs="Comic Sans MS"/>
        </w:rPr>
      </w:pPr>
      <w:r>
        <w:rPr/>
        <w:t>Nejhorší Vánoce</w:t>
      </w:r>
    </w:p>
    <w:p>
      <w:pPr>
        <w:pStyle w:val="Normal"/>
        <w:jc w:val="both"/>
        <w:rPr>
          <w:sz w:val="24"/>
        </w:rPr>
      </w:pPr>
      <w:r>
        <w:rPr>
          <w:sz w:val="24"/>
        </w:rPr>
        <w:t>24.12.1998</w:t>
      </w:r>
    </w:p>
    <w:p>
      <w:pPr>
        <w:pStyle w:val="Normal"/>
        <w:jc w:val="both"/>
        <w:rPr>
          <w:sz w:val="24"/>
        </w:rPr>
      </w:pPr>
      <w:r>
        <w:rPr>
          <w:sz w:val="24"/>
        </w:rPr>
        <w:t>Jsou Vánoce, Štědrý den a já se plný nedočkavosti těším na večer. S tátou už zdobíme stromeček, ten rok se nám podařilo sehnat u hajného krásnou a voňavou borovici. Máma mezitím smažila kapra. Když jsme se navečeřeli, což trvalo asi hodinu, tu nejdelší hodinu v roce, tatínek nás vyhnal ven na mráz, že prý Ježíšek musí nadělit inkognito. Pak zazvonil zvoneček a já se vrhl ke dveřím. „To je Ježíšek?“ zeptal jsem se. Z druhé strany dveří mi odpovídal táta: „Ne, už odešel, ale nechal tady spoustu dárků!“. „Dárky!!“ vykřikl jsem a prudce otevřel dveře. Přiřítil jsem se ke stromku a začal je rozbalovat. Byly tam hračky, stolní hry a dárky pro mamku a tátu. Jako první mi přišel pod ruku dárek se jmenovkou, na které stálo: HLAVA RODINY. Chvíli jsem přemýšlel a pak dal dárek mamince. Máma se podívala na mě, pak na tatínka a tatínek pravil: „ Ty seš pitomej. Já sem hlava rodiny! Omluvil jsem se a dal balíček do správných rukou. Jako poslední tam ležel docela malý balíček. Ten nebude pro mne, když je tak malý, pomyslel jsem si. Na jmenovce ale stálo moje jméno. Opatrně jsem dárek otevřel a našel tam věc, kterou jsem si přál ze všeho nejvíc. Byl to tamagotchi. Ta malá věcička v té době frčela. Hrál jsem si s ní celé dny a hodiny. Těšil jsem se, jak se budu ve škole chlubit, že mám tamagotchi, na kterém chovám opičku, a že je jenom moje a už je z ní velká a strašlivá gorila. Nikdo jiný určitě velkou a strašnou gorilu nemá.</w:t>
      </w:r>
    </w:p>
    <w:p>
      <w:pPr>
        <w:pStyle w:val="Normal"/>
        <w:jc w:val="both"/>
        <w:rPr>
          <w:sz w:val="24"/>
        </w:rPr>
      </w:pPr>
      <w:r>
        <w:rPr>
          <w:sz w:val="24"/>
        </w:rPr>
      </w:r>
    </w:p>
    <w:p>
      <w:pPr>
        <w:pStyle w:val="Normal"/>
        <w:jc w:val="both"/>
        <w:rPr>
          <w:sz w:val="24"/>
        </w:rPr>
      </w:pPr>
      <w:r>
        <w:rPr>
          <w:sz w:val="24"/>
        </w:rPr>
        <w:t>29.12.1998</w:t>
      </w:r>
    </w:p>
    <w:p>
      <w:pPr>
        <w:pStyle w:val="Normal"/>
        <w:jc w:val="both"/>
        <w:rPr/>
      </w:pPr>
      <w:r>
        <w:rPr>
          <w:sz w:val="24"/>
        </w:rPr>
        <w:t>Byl krásný, jasný zimní den. Tatínek směle prohlásil, že se vypravíme na nejvyšší kopec Lužických hor-Luž. Moje statná gorilka u toho samozřejmě nesměla chybět.Vyšli jsme až na vrchol a já byl na opičku moc pyšný, ne každá opička takový výstup zvládne. Tatínek mi</w:t>
      </w:r>
      <w:r>
        <w:rPr/>
        <w:t xml:space="preserve"> </w:t>
      </w:r>
      <w:r>
        <w:rPr>
          <w:sz w:val="24"/>
        </w:rPr>
        <w:t>ukazoval, kde je Sněžka, kde by měla být naše chata a kde parkujeme. Pak jsme se chvíli hádali, k čemu slouží vysílač za námi a pak už nám byla zima a vrátili jsme se k autu. Po cestě to hrozně klouzalo, takže jsem si několikrát málem zlomil nohu, ruku a bůh ví co ještě. Došli jsme skoro až k autu. Chtěl jsem ho ukázat gorilce z dálky, ale v kapse nebyla. Ohlížel jsem se, prohlížel si kapsy a pak se rozbrečel. „ Mamí! Opička je  pryč!“ Vydali jsme se s tatínkem opici hledat. Hledali jsme dlouho. Opičku jsme nenašli. Byla pryč. Moje opička! Už se nebudu moct chlubit s mojí statnou gorilou! Domů jsme se vrátili pozdě. Snad tam dodnes někde přežívá, nebo ji někdo sebral a žije si spokojeně u někoho úplně cizího. Byl jsem moc smutný. Byly to ty nejhorší Vánoce v mém životě.</w:t>
      </w:r>
    </w:p>
    <w:p>
      <w:pPr>
        <w:pStyle w:val="Normal"/>
        <w:jc w:val="both"/>
        <w:rPr>
          <w:sz w:val="24"/>
        </w:rPr>
      </w:pPr>
      <w:r>
        <w:rPr>
          <w:sz w:val="24"/>
        </w:rPr>
      </w:r>
    </w:p>
    <w:p>
      <w:pPr>
        <w:pStyle w:val="Normal"/>
        <w:jc w:val="both"/>
        <w:rPr>
          <w:sz w:val="24"/>
        </w:rPr>
      </w:pPr>
      <w:r>
        <w:rPr>
          <w:sz w:val="24"/>
        </w:rPr>
        <w:t>Martin Roith, 7.A</w:t>
      </w:r>
    </w:p>
    <w:p>
      <w:pPr>
        <w:pStyle w:val="Normal"/>
        <w:rPr/>
      </w:pPr>
      <w:r>
        <w:rPr/>
      </w:r>
    </w:p>
    <w:p>
      <w:pPr>
        <w:pStyle w:val="Normal"/>
        <w:rPr/>
      </w:pPr>
      <w:r>
        <w:rPr/>
      </w:r>
    </w:p>
    <w:p>
      <w:pPr>
        <w:pStyle w:val="Normal"/>
        <w:jc w:val="both"/>
        <w:rPr>
          <w:sz w:val="24"/>
        </w:rPr>
      </w:pPr>
      <w:r>
        <w:rPr>
          <w:sz w:val="24"/>
        </w:rPr>
        <w:t xml:space="preserve">Když jsem byl malý, měl jsem na noc strašně rád „vyprávění ze života“, jak jsem říkával. Nejlepším a nejvášnivějším vypravěčem z rodiny byl můj dědeček. Ten nejenže rád vyprávěl příběhy, ale také byl nadšeným kronikářem. Svým koníčkem se začal zabývat již od druhé světové války. Nejčastěji v kronikách vyhledává naše předky (rodinu Zajíců a Kapustů). Řekl bych,že významnější část rodiny pochází ze strany mojí babičky. Dědeček mi mnohokrát vyprávěl o mém šestinásobném pradědečkovi Ferdinandu Schoberovi de Hohenfurt, který se narodil roku 1668 a okolo roku 1720 zemřel. Jako pražský chirurg byl členem lékařské komise, která zkoumala ostatky sv. Jana Nepomuckého. Jednalo se o jejich pravost a jejich stav. Údajně jeho jazyk nezetlel. Komise jazyk venku zčernalý nařízla a zjistila, že je uvnitř ještě růžový. Vydala tedy svědectví o zázraku. Dalším dědečkovým oblíbencem byl můj prapradědeček Tomáš Šobr, první český poslanec a starosta, který žil v letech 1813-1873. Dědeček všem stále ukazuje starou fotografii, na které vousatý starosta Tomáš Šobr a další pánové v uniformách vypravují základní kámen pro Národního divadlo s nápisem Prácheň a velkou mašlí. Ten kámen doplul po voru až do Prahy, kde je v podzemí Národního divadla společně s dalšími vystaven. Zajímavý a smutný příběh se váže k prababičce mého dědečka, která se jmenovala Karolína Böhmová. Pocházela z rodiny šumavských baronů, měla ještě sedm sourozenců. Jejich tatínek se o ně nestaral a nechal je vychovávat na Čachrově. Zamilovala se do studenta medicíny z rodu šumavských sklářů Adlerů, který slíbil, že si ji vezme. Ona ho podporovala na studiích. Ten si však po dostudování vzal jinou. Karolína ho proklela, že ho musí za faleš hrom zabít. A opravdu se to stalo. Jednoho dne za bouřky jel mladý doktor na koni za pacientem. Když projížděl pod vysokým stromem, uhodil do stromu blesk a zabil ho. Karolína zůstala pak  ještě dlouho svobodná. Často plakávala. Později špatně viděla a mezi lidmi se tradovalo, že si vyplakala oči. </w:t>
      </w:r>
    </w:p>
    <w:p>
      <w:pPr>
        <w:pStyle w:val="Normal"/>
        <w:jc w:val="both"/>
        <w:rPr/>
      </w:pPr>
      <w:r>
        <w:rPr>
          <w:sz w:val="24"/>
        </w:rPr>
        <w:t>Dědeček zná takovýchto příběhů spoustu a má jich vlastnoručně sebraných ještě dvě knížky.</w:t>
      </w:r>
      <w:r>
        <w:rPr/>
        <w:t xml:space="preserve"> </w:t>
      </w:r>
    </w:p>
    <w:p>
      <w:pPr>
        <w:pStyle w:val="Normal"/>
        <w:ind w:right="425" w:hanging="0"/>
        <w:jc w:val="both"/>
        <w:rPr>
          <w:sz w:val="24"/>
        </w:rPr>
      </w:pPr>
      <w:r>
        <w:rPr>
          <w:sz w:val="24"/>
        </w:rPr>
      </w:r>
    </w:p>
    <w:p>
      <w:pPr>
        <w:pStyle w:val="Normal"/>
        <w:ind w:right="425" w:hanging="0"/>
        <w:jc w:val="both"/>
        <w:rPr>
          <w:sz w:val="56"/>
        </w:rPr>
      </w:pPr>
      <w:r>
        <w:rPr>
          <w:sz w:val="24"/>
        </w:rPr>
        <w:t xml:space="preserve">Vojtěch  Zajíc, 7.A        </w:t>
      </w:r>
    </w:p>
    <w:p>
      <w:pPr>
        <w:pStyle w:val="Normal"/>
        <w:tabs>
          <w:tab w:val="clear" w:pos="709"/>
          <w:tab w:val="left" w:pos="710" w:leader="none"/>
          <w:tab w:val="left" w:pos="1136" w:leader="none"/>
        </w:tabs>
        <w:autoSpaceDE w:val="false"/>
        <w:jc w:val="both"/>
        <w:rPr>
          <w:sz w:val="44"/>
          <w:szCs w:val="44"/>
        </w:rPr>
      </w:pPr>
      <w:r>
        <w:rPr>
          <w:sz w:val="44"/>
          <w:szCs w:val="44"/>
        </w:rPr>
      </w:r>
    </w:p>
    <w:p>
      <w:pPr>
        <w:pStyle w:val="Heading5"/>
        <w:jc w:val="left"/>
        <w:rPr>
          <w:sz w:val="28"/>
          <w:szCs w:val="24"/>
        </w:rPr>
      </w:pPr>
      <w:r>
        <w:rPr>
          <w:sz w:val="28"/>
          <w:szCs w:val="24"/>
        </w:rPr>
      </w:r>
    </w:p>
    <w:p>
      <w:pPr>
        <w:pStyle w:val="Normal"/>
        <w:rPr>
          <w:sz w:val="28"/>
          <w:szCs w:val="24"/>
        </w:rPr>
      </w:pPr>
      <w:r>
        <w:rPr>
          <w:sz w:val="28"/>
          <w:szCs w:val="24"/>
        </w:rPr>
      </w:r>
    </w:p>
    <w:p>
      <w:pPr>
        <w:pStyle w:val="Normal"/>
        <w:jc w:val="both"/>
        <w:rPr>
          <w:sz w:val="24"/>
        </w:rPr>
      </w:pPr>
      <w:r>
        <w:rPr>
          <w:sz w:val="24"/>
        </w:rPr>
        <w:t>6. březen 1989</w:t>
      </w:r>
    </w:p>
    <w:p>
      <w:pPr>
        <w:pStyle w:val="Normal"/>
        <w:jc w:val="both"/>
        <w:rPr>
          <w:sz w:val="24"/>
        </w:rPr>
      </w:pPr>
      <w:r>
        <w:rPr>
          <w:sz w:val="24"/>
        </w:rPr>
        <w:t>Tak jsem poprvé spatřila světlo světa. Páni, devět měsíců jsem v klídku strávila v bříšku své maminky a teď je kolem mě najednou takový povyk. Všude jsou lidé v bílých pláštích, spoustu krve a moje maminka, která se na mě šťastně směje. Pane jo, tohle všechno jsem způsobila já??? Nechápu. Budu se toho muset zřejmě ještě hodně naučit…</w:t>
      </w:r>
    </w:p>
    <w:p>
      <w:pPr>
        <w:pStyle w:val="Normal"/>
        <w:jc w:val="both"/>
        <w:rPr>
          <w:sz w:val="24"/>
        </w:rPr>
      </w:pPr>
      <w:r>
        <w:rPr>
          <w:sz w:val="24"/>
        </w:rPr>
        <w:t xml:space="preserve">1. září 1995 </w:t>
      </w:r>
    </w:p>
    <w:p>
      <w:pPr>
        <w:pStyle w:val="Normal"/>
        <w:jc w:val="both"/>
        <w:rPr>
          <w:sz w:val="24"/>
        </w:rPr>
      </w:pPr>
      <w:r>
        <w:rPr>
          <w:sz w:val="24"/>
        </w:rPr>
        <w:t xml:space="preserve">Dneska je můj 1. školní den!!! Strašlivě moc se těším! Celá nedočkavá vletím do své třídy, kde se dočkám svých budoucích spolužáků a příjemného úsměvu své paní učitelky. První hodinu si povídáme, ale já už se moc těším, až se začneme učit.Já budu tak chytrá!!! Naučím se psát, číst a počítat. Už se nemůžu dočkat zítřka… </w:t>
      </w:r>
    </w:p>
    <w:p>
      <w:pPr>
        <w:pStyle w:val="Normal"/>
        <w:jc w:val="both"/>
        <w:rPr>
          <w:sz w:val="24"/>
        </w:rPr>
      </w:pPr>
      <w:r>
        <w:rPr>
          <w:sz w:val="24"/>
        </w:rPr>
        <w:t xml:space="preserve">Bohužel jsem zjistila, že realita je úplně jiná. Už 10. září 1995 jsem mámě oznámila, že do školy chodit nebudu, protože  mě prostě nebaví. Mamka mi s úsměvem oznámila, že školu budu navštěvovat ještě dalších devět let. Pamatuji si, že jsem po tomto oznámení vykřikla „Nééééééé!!!!“ a rozbrečela se. </w:t>
      </w:r>
    </w:p>
    <w:p>
      <w:pPr>
        <w:pStyle w:val="Normal"/>
        <w:jc w:val="both"/>
        <w:rPr>
          <w:sz w:val="24"/>
        </w:rPr>
      </w:pPr>
      <w:r>
        <w:rPr>
          <w:sz w:val="24"/>
        </w:rPr>
        <w:t>8. prosince 2003</w:t>
      </w:r>
    </w:p>
    <w:p>
      <w:pPr>
        <w:pStyle w:val="Normal"/>
        <w:jc w:val="both"/>
        <w:rPr>
          <w:sz w:val="24"/>
        </w:rPr>
      </w:pPr>
      <w:r>
        <w:rPr>
          <w:sz w:val="24"/>
        </w:rPr>
        <w:t xml:space="preserve">Je mi 14 let, konec základky mám, co by kamenem dohodil, a musím přiznat, že se mi na střední školu vůbec nechce! Za ty roky jsem poznala spoustu skvělých lidí, vzniklo mnoho krásných kamarádství a zažila jsem nádherné chvíle, na které nikdy nezapomenu. Ale stejně tak jako jsem před devíti lety zasedla do lavice 1. třídy na základní škole,tak 1. září 2004 vejdu do dveří střední školy (doufám) a snad tak zažiji mnohé krásné chvíle stejně tak jako na základce. </w:t>
      </w:r>
    </w:p>
    <w:p>
      <w:pPr>
        <w:pStyle w:val="Normal"/>
        <w:jc w:val="both"/>
        <w:rPr>
          <w:sz w:val="24"/>
        </w:rPr>
      </w:pPr>
      <w:r>
        <w:rPr>
          <w:sz w:val="24"/>
        </w:rPr>
      </w:r>
    </w:p>
    <w:p>
      <w:pPr>
        <w:pStyle w:val="Normal"/>
        <w:jc w:val="both"/>
        <w:rPr>
          <w:sz w:val="24"/>
        </w:rPr>
      </w:pPr>
      <w:r>
        <w:rPr>
          <w:sz w:val="24"/>
        </w:rPr>
        <w:t xml:space="preserve">Tereza Čiháková, 9.A </w:t>
      </w:r>
    </w:p>
    <w:p>
      <w:pPr>
        <w:pStyle w:val="Heading"/>
        <w:jc w:val="both"/>
        <w:rPr/>
      </w:pPr>
      <w:r>
        <w:rPr/>
        <w:t xml:space="preserve">                </w:t>
      </w:r>
    </w:p>
    <w:p>
      <w:pPr>
        <w:pStyle w:val="Heading"/>
        <w:jc w:val="both"/>
        <w:rPr/>
      </w:pPr>
      <w:r>
        <w:rPr/>
      </w:r>
    </w:p>
    <w:p>
      <w:pPr>
        <w:pStyle w:val="Heading"/>
        <w:jc w:val="both"/>
        <w:rPr/>
      </w:pPr>
      <w:r>
        <w:rPr/>
      </w:r>
    </w:p>
    <w:p>
      <w:pPr>
        <w:pStyle w:val="Heading"/>
        <w:jc w:val="both"/>
        <w:rPr/>
      </w:pPr>
      <w:r>
        <w:rPr/>
      </w:r>
    </w:p>
    <w:p>
      <w:pPr>
        <w:pStyle w:val="Normal"/>
        <w:jc w:val="both"/>
        <w:rPr>
          <w:sz w:val="24"/>
        </w:rPr>
      </w:pPr>
      <w:r>
        <w:rPr>
          <w:sz w:val="24"/>
        </w:rPr>
        <w:t>14.10.1990</w:t>
      </w:r>
    </w:p>
    <w:p>
      <w:pPr>
        <w:pStyle w:val="Normal"/>
        <w:jc w:val="both"/>
        <w:rPr>
          <w:sz w:val="24"/>
        </w:rPr>
      </w:pPr>
      <w:r>
        <w:rPr>
          <w:sz w:val="24"/>
        </w:rPr>
        <w:t xml:space="preserve">    </w:t>
      </w:r>
      <w:r>
        <w:rPr>
          <w:sz w:val="24"/>
        </w:rPr>
        <w:t>Mé šťastné zrození, ze kterého bratr není zrovna dvakrát šťastný-nejsem kluk. Když mě poprvé uviděl, prohodil: „Sice kluk na rvaní nejsi, ale já si ho z tebe udělám“ a začal mě asi po jednom a půl roce vychovávat.</w:t>
      </w:r>
    </w:p>
    <w:p>
      <w:pPr>
        <w:pStyle w:val="Normal"/>
        <w:jc w:val="both"/>
        <w:rPr>
          <w:sz w:val="24"/>
        </w:rPr>
      </w:pPr>
      <w:r>
        <w:rPr>
          <w:sz w:val="24"/>
        </w:rPr>
      </w:r>
    </w:p>
    <w:p>
      <w:pPr>
        <w:pStyle w:val="Normal"/>
        <w:jc w:val="both"/>
        <w:rPr>
          <w:sz w:val="24"/>
        </w:rPr>
      </w:pPr>
      <w:r>
        <w:rPr>
          <w:sz w:val="24"/>
        </w:rPr>
        <w:t xml:space="preserve">30.3.1995  </w:t>
      </w:r>
    </w:p>
    <w:p>
      <w:pPr>
        <w:pStyle w:val="Normal"/>
        <w:jc w:val="both"/>
        <w:rPr>
          <w:sz w:val="24"/>
        </w:rPr>
      </w:pPr>
      <w:r>
        <w:rPr>
          <w:sz w:val="24"/>
        </w:rPr>
        <w:t xml:space="preserve">    </w:t>
      </w:r>
      <w:r>
        <w:rPr>
          <w:sz w:val="24"/>
        </w:rPr>
        <w:t>S mou nejlepší kamarádkou Martinou jsme se poprvé zamilovaly do stejného kluka, říkalo se mu Hering- samozřejmě měl rád Marťana.</w:t>
      </w:r>
    </w:p>
    <w:p>
      <w:pPr>
        <w:pStyle w:val="Normal"/>
        <w:jc w:val="both"/>
        <w:rPr>
          <w:sz w:val="24"/>
        </w:rPr>
      </w:pPr>
      <w:r>
        <w:rPr>
          <w:sz w:val="24"/>
        </w:rPr>
      </w:r>
    </w:p>
    <w:p>
      <w:pPr>
        <w:pStyle w:val="Normal"/>
        <w:jc w:val="both"/>
        <w:rPr>
          <w:sz w:val="24"/>
        </w:rPr>
      </w:pPr>
      <w:r>
        <w:rPr>
          <w:sz w:val="24"/>
        </w:rPr>
        <w:t>17.8.1995</w:t>
      </w:r>
    </w:p>
    <w:p>
      <w:pPr>
        <w:pStyle w:val="Normal"/>
        <w:jc w:val="both"/>
        <w:rPr>
          <w:sz w:val="24"/>
        </w:rPr>
      </w:pPr>
      <w:r>
        <w:rPr>
          <w:sz w:val="24"/>
        </w:rPr>
        <w:t xml:space="preserve">   </w:t>
      </w:r>
      <w:r>
        <w:rPr>
          <w:sz w:val="24"/>
        </w:rPr>
        <w:t>Tatínek našel malé koťátko a přinesl ho domů, je opravdu moc roztomilé. Když jsme přišli s mamkou domů, táta hned přiběhl a zavalil nás informacemi typu: „Víš, Jano, promiň, ale on tam byl tak sám……….. no tak je v obýváku!“ Říkala jsem si, že to je vtip, ale nebyl. Nakoukla jsem do pokoje a … nádhera! Na zemi leží cosi malé, černé a chlupaté. „Asi můj nový plyšák“, říkám si. V tom jsem si ale všimla, že se cpe mou oblíbenou šunkou! Ach jo! Tak začal můj život s Matýskovou. Když se jí narodila 4 koťata, zjistili jsme, že je to ona.</w:t>
      </w:r>
    </w:p>
    <w:p>
      <w:pPr>
        <w:pStyle w:val="Normal"/>
        <w:jc w:val="both"/>
        <w:rPr>
          <w:sz w:val="24"/>
        </w:rPr>
      </w:pPr>
      <w:r>
        <w:rPr>
          <w:sz w:val="24"/>
        </w:rPr>
      </w:r>
    </w:p>
    <w:p>
      <w:pPr>
        <w:pStyle w:val="Normal"/>
        <w:jc w:val="both"/>
        <w:rPr>
          <w:sz w:val="24"/>
        </w:rPr>
      </w:pPr>
      <w:r>
        <w:rPr>
          <w:sz w:val="24"/>
        </w:rPr>
        <w:t>23.8.1996</w:t>
      </w:r>
    </w:p>
    <w:p>
      <w:pPr>
        <w:pStyle w:val="Normal"/>
        <w:jc w:val="both"/>
        <w:rPr>
          <w:sz w:val="24"/>
        </w:rPr>
      </w:pPr>
      <w:r>
        <w:rPr>
          <w:sz w:val="24"/>
        </w:rPr>
        <w:t xml:space="preserve">   </w:t>
      </w:r>
      <w:r>
        <w:rPr>
          <w:sz w:val="24"/>
        </w:rPr>
        <w:t>Stal se mi můj první velký úraz! S kamarády jsme běhali po zahradě, já zakopla a rozsekla si koleno až na kost. Ale jednu výhodu to mělo-všichni kluci se o mě moc hezky starali, což se mi moc líbilo.</w:t>
      </w:r>
    </w:p>
    <w:p>
      <w:pPr>
        <w:pStyle w:val="Normal"/>
        <w:jc w:val="both"/>
        <w:rPr>
          <w:sz w:val="24"/>
        </w:rPr>
      </w:pPr>
      <w:r>
        <w:rPr>
          <w:sz w:val="24"/>
        </w:rPr>
      </w:r>
    </w:p>
    <w:p>
      <w:pPr>
        <w:pStyle w:val="Normal"/>
        <w:jc w:val="both"/>
        <w:rPr>
          <w:sz w:val="24"/>
        </w:rPr>
      </w:pPr>
      <w:r>
        <w:rPr>
          <w:sz w:val="24"/>
        </w:rPr>
        <w:t>1.9.1996</w:t>
      </w:r>
    </w:p>
    <w:p>
      <w:pPr>
        <w:pStyle w:val="TextBody"/>
        <w:jc w:val="both"/>
        <w:rPr>
          <w:szCs w:val="24"/>
        </w:rPr>
      </w:pPr>
      <w:r>
        <w:rPr>
          <w:szCs w:val="24"/>
        </w:rPr>
        <w:t xml:space="preserve">   „</w:t>
      </w:r>
      <w:r>
        <w:rPr>
          <w:szCs w:val="24"/>
        </w:rPr>
        <w:t>Už si velká holka“, říkali všichni, když mě viděli, jak si s mámou, tátou a bratrem hrdě vykračuji a stává se ze mě prvňáček. Cestou jsme potkali Ctiborovy, a tak jsme se dali s Martinou do řeči: „Hele, půjdeme do béčka, né?“ nadhodila konverzaci kamarádka. Já odpověděla „Asi jo“. Je to první den, kdy mohu říkat, že už nejsem malé pívo.</w:t>
      </w:r>
    </w:p>
    <w:p>
      <w:pPr>
        <w:pStyle w:val="Normal"/>
        <w:jc w:val="both"/>
        <w:rPr>
          <w:sz w:val="24"/>
          <w:szCs w:val="24"/>
        </w:rPr>
      </w:pPr>
      <w:r>
        <w:rPr>
          <w:sz w:val="24"/>
          <w:szCs w:val="24"/>
        </w:rPr>
      </w:r>
    </w:p>
    <w:p>
      <w:pPr>
        <w:pStyle w:val="Normal"/>
        <w:jc w:val="both"/>
        <w:rPr>
          <w:sz w:val="24"/>
        </w:rPr>
      </w:pPr>
      <w:r>
        <w:rPr>
          <w:sz w:val="24"/>
        </w:rPr>
        <w:t>29.11.2003</w:t>
      </w:r>
    </w:p>
    <w:p>
      <w:pPr>
        <w:pStyle w:val="Normal"/>
        <w:jc w:val="both"/>
        <w:rPr>
          <w:sz w:val="24"/>
        </w:rPr>
      </w:pPr>
      <w:r>
        <w:rPr>
          <w:sz w:val="24"/>
        </w:rPr>
        <w:t xml:space="preserve">   „</w:t>
      </w:r>
      <w:r>
        <w:rPr>
          <w:sz w:val="24"/>
        </w:rPr>
        <w:t xml:space="preserve">Konečně“ řvu a poletuju po bytě jako střelená. Dočkala jsem se, budu mít vlastní pokoj!! Samozřejmě jsem si v IKEJI vybrala nový nábytek….prostě super-budu si žít jako princezna. Při výběru jsem nezapomněla ani na závěsné křeslo ze stropu. Konečně!!!   </w:t>
      </w:r>
    </w:p>
    <w:p>
      <w:pPr>
        <w:pStyle w:val="Normal"/>
        <w:jc w:val="both"/>
        <w:rPr>
          <w:sz w:val="24"/>
        </w:rPr>
      </w:pPr>
      <w:r>
        <w:rPr>
          <w:sz w:val="24"/>
        </w:rPr>
      </w:r>
    </w:p>
    <w:p>
      <w:pPr>
        <w:pStyle w:val="Normal"/>
        <w:jc w:val="both"/>
        <w:rPr>
          <w:sz w:val="24"/>
        </w:rPr>
      </w:pPr>
      <w:r>
        <w:rPr>
          <w:sz w:val="24"/>
        </w:rPr>
        <w:t>Daniela Sklenářová, 7.A</w:t>
      </w:r>
    </w:p>
    <w:p>
      <w:pPr>
        <w:pStyle w:val="Normal"/>
        <w:jc w:val="both"/>
        <w:rPr>
          <w:sz w:val="24"/>
        </w:rPr>
      </w:pPr>
      <w:r>
        <w:rPr>
          <w:sz w:val="24"/>
        </w:rPr>
      </w:r>
    </w:p>
    <w:p>
      <w:pPr>
        <w:pStyle w:val="Heading"/>
        <w:jc w:val="both"/>
        <w:rPr/>
      </w:pPr>
      <w:r>
        <w:rPr/>
        <w:t xml:space="preserve">                                                                           </w:t>
      </w:r>
    </w:p>
    <w:p>
      <w:pPr>
        <w:pStyle w:val="Heading5"/>
        <w:rPr>
          <w:color w:val="000000"/>
        </w:rPr>
      </w:pPr>
      <w:r>
        <w:rPr/>
        <w:t>Překvapení</w:t>
      </w:r>
    </w:p>
    <w:p>
      <w:pPr>
        <w:pStyle w:val="TextBody"/>
        <w:jc w:val="both"/>
        <w:rPr>
          <w:szCs w:val="24"/>
        </w:rPr>
      </w:pPr>
      <w:r>
        <w:rPr>
          <w:szCs w:val="24"/>
        </w:rPr>
        <w:t xml:space="preserve">     </w:t>
      </w:r>
      <w:r>
        <w:rPr>
          <w:szCs w:val="24"/>
        </w:rPr>
        <w:t>Před pěti týdny jsem přijela domů od tety. Tam na mě čekalo malé překvapení-kotě. Bylo krásné, maličké, roztomilé…prostě úžasné! Byly jí čtyři měsíce. Původní majitelé jí dali velmi zvláštní jméno-Mac. To znamená slovensky kočka a my jsme jí tak rozhodně nehodlali říkat. Přejmenovali jsme si ji na Kitty.</w:t>
      </w:r>
    </w:p>
    <w:p>
      <w:pPr>
        <w:pStyle w:val="Normal"/>
        <w:jc w:val="both"/>
        <w:rPr>
          <w:sz w:val="24"/>
        </w:rPr>
      </w:pPr>
      <w:r>
        <w:rPr>
          <w:sz w:val="24"/>
        </w:rPr>
        <w:t xml:space="preserve">    </w:t>
      </w:r>
      <w:r>
        <w:rPr>
          <w:sz w:val="24"/>
        </w:rPr>
        <w:t xml:space="preserve">Večer, když přišel táta, jsme se dohodli, že pokud ji přijme Mates (naše první kočička), bude všechno v pořádku. </w:t>
      </w:r>
    </w:p>
    <w:p>
      <w:pPr>
        <w:pStyle w:val="Normal"/>
        <w:jc w:val="both"/>
        <w:rPr>
          <w:sz w:val="24"/>
        </w:rPr>
      </w:pPr>
      <w:r>
        <w:rPr>
          <w:sz w:val="24"/>
        </w:rPr>
        <w:t xml:space="preserve">    </w:t>
      </w:r>
      <w:r>
        <w:rPr>
          <w:sz w:val="24"/>
        </w:rPr>
        <w:t>Po nějakém čase na sebe přestali syčet. Bylo rozhodnuto. Kitty zůstává! Začala si u nás zvykat a s tím přišly i problémy typu: shozené vázy, skleničky, zničené a sežrané květiny. A to není ani polovina toho, co vše provádí. Táta říká, že z toho jednou vyroste, ale to si pár let ještě počkáme! Jelikož je ještě malá, chce si stále hrát a tak naši ´´Matesku´´, jak ji pojmenovala Nikola, pořád otravuje, skáče na ni a Mates nemá ani chvilku klid.</w:t>
      </w:r>
    </w:p>
    <w:p>
      <w:pPr>
        <w:pStyle w:val="Normal"/>
        <w:jc w:val="both"/>
        <w:rPr>
          <w:sz w:val="24"/>
        </w:rPr>
      </w:pPr>
      <w:r>
        <w:rPr>
          <w:sz w:val="24"/>
        </w:rPr>
        <w:t xml:space="preserve">    </w:t>
      </w:r>
      <w:r>
        <w:rPr>
          <w:sz w:val="24"/>
        </w:rPr>
        <w:t>Jednou k nám přišla babička a zděsila se: ´´Co jste si to zase pořídili za potvoru. Konečně jsem si zvykla na tu jednu a teď je tady další! Vy mě přivedete do hrobu!´´</w:t>
      </w:r>
    </w:p>
    <w:p>
      <w:pPr>
        <w:pStyle w:val="Normal"/>
        <w:jc w:val="both"/>
        <w:rPr>
          <w:sz w:val="24"/>
        </w:rPr>
      </w:pPr>
      <w:r>
        <w:rPr>
          <w:sz w:val="24"/>
        </w:rPr>
        <w:t>Pak jsme se s našimi museli smát, když Kitty ležela babičce na klíně a vrněla. Od té doby nemá bábi ke kočkám odpor.</w:t>
      </w:r>
    </w:p>
    <w:p>
      <w:pPr>
        <w:pStyle w:val="Normal"/>
        <w:jc w:val="both"/>
        <w:rPr>
          <w:sz w:val="24"/>
        </w:rPr>
      </w:pPr>
      <w:r>
        <w:rPr>
          <w:sz w:val="24"/>
        </w:rPr>
        <w:t xml:space="preserve">    </w:t>
      </w:r>
      <w:r>
        <w:rPr>
          <w:sz w:val="24"/>
        </w:rPr>
        <w:t xml:space="preserve">Kitty a Mates spolu asi nikdy nebudou vycházet, ale aspoň se trošku respektují. Do doby, než ta naše´´střela´´  vyroste, budeme muset všechno křehké uklidit nebo dát hodně vysoko. Ale i přes všechny tyhle, dá se říci drobnosti, ji máme moc rádi a už na 100% víme, že u nás zůstane. </w:t>
      </w:r>
    </w:p>
    <w:p>
      <w:pPr>
        <w:pStyle w:val="Normal"/>
        <w:jc w:val="both"/>
        <w:rPr>
          <w:color w:val="000000"/>
          <w:sz w:val="24"/>
        </w:rPr>
      </w:pPr>
      <w:r>
        <w:rPr>
          <w:color w:val="000000"/>
          <w:sz w:val="24"/>
        </w:rPr>
      </w:r>
    </w:p>
    <w:p>
      <w:pPr>
        <w:pStyle w:val="Normal"/>
        <w:rPr>
          <w:sz w:val="24"/>
        </w:rPr>
      </w:pPr>
      <w:r>
        <w:rPr>
          <w:sz w:val="24"/>
        </w:rPr>
        <w:t xml:space="preserve"> </w:t>
      </w:r>
      <w:r>
        <w:rPr>
          <w:sz w:val="24"/>
        </w:rPr>
        <w:t>Kristina Pokorná, 8.B</w:t>
      </w:r>
    </w:p>
    <w:p>
      <w:pPr>
        <w:pStyle w:val="Normal"/>
        <w:rPr/>
      </w:pPr>
      <w:r>
        <w:rPr/>
      </w:r>
    </w:p>
    <w:p>
      <w:pPr>
        <w:pStyle w:val="Normal"/>
        <w:rPr/>
      </w:pPr>
      <w:r>
        <w:rPr/>
      </w:r>
    </w:p>
    <w:p>
      <w:pPr>
        <w:pStyle w:val="Normal"/>
        <w:jc w:val="both"/>
        <w:rPr>
          <w:sz w:val="24"/>
        </w:rPr>
      </w:pPr>
      <w:r>
        <w:rPr>
          <w:sz w:val="24"/>
        </w:rPr>
        <w:tab/>
        <w:t>Napíši vám příběh, který se stal v roce 1990 v zimě. To mé sestře byly asi dva roky. Já ještě byla u maminky v bříšku, když se tento příběh odehrává.</w:t>
      </w:r>
    </w:p>
    <w:p>
      <w:pPr>
        <w:pStyle w:val="Normal"/>
        <w:ind w:firstLine="708"/>
        <w:jc w:val="both"/>
        <w:rPr>
          <w:sz w:val="24"/>
        </w:rPr>
      </w:pPr>
      <w:r>
        <w:rPr>
          <w:sz w:val="24"/>
        </w:rPr>
        <w:t>Bydleli jsme v Perunově ulici, kde probíhala rekonstrukce střechy. 15.listopadu se všichni shodli na tom, že je bolí hlava a zdálo se jim divné, že jsou zamlžená okna. Ale nevěděli proč. 27.listopadu už mamince bylo čím dál hůř. V noci se probudila, pískalo jí v uších, duněla ji hlava a pociťovala nevolnost. Všichni si mysleli, že je to důsledkem těhotenství, a tak chtěla jít opět spát. Ale moje malá sestra byla velmi neklidná, poplakávala a tím pádem donutila opět mamku vstát.</w:t>
      </w:r>
    </w:p>
    <w:p>
      <w:pPr>
        <w:pStyle w:val="Zkladntextodsazen3"/>
        <w:rPr/>
      </w:pPr>
      <w:r>
        <w:rPr>
          <w:sz w:val="24"/>
        </w:rPr>
        <w:t>Začalo být všem jasné, že všechno není v pořádku, protože se probudila i babička, která s námi společně bydlela a měla stejné potíže. Maminka oblékla Nikolku do čepice a bundy, otevřela okno a posadila ji na parapet. Taťulda zatím šel zavolat pohotovost. Zanedlouho se ozval zvonek a záchranáři byli za dveřmi. Ti měřením zjistili, že v bytě je kysličník uhelnatý,</w:t>
      </w:r>
      <w:r>
        <w:rPr>
          <w:szCs w:val="28"/>
        </w:rPr>
        <w:t xml:space="preserve"> </w:t>
      </w:r>
      <w:r>
        <w:rPr>
          <w:sz w:val="24"/>
        </w:rPr>
        <w:t xml:space="preserve">který unikal z plynového kotle. Ptáte se, co to má společného s rekonstrukcí střechy, a jak nás Nikola zachránila? Kysličník unikal do bytu, protože zedníci vhodili do komína cihlu a tím jej ucpali. Nikolka nás zachránila tím, že nechtěla usnout a maminku tímto donutila znovu vstát a tátu zavolat pohotovost, protože záchranáři nám oznámili, že kdybychom usnuli, už bychom se NIKDY neprobudili. </w:t>
      </w:r>
    </w:p>
    <w:p>
      <w:pPr>
        <w:pStyle w:val="Normal"/>
        <w:jc w:val="both"/>
        <w:rPr>
          <w:sz w:val="24"/>
        </w:rPr>
      </w:pPr>
      <w:r>
        <w:rPr>
          <w:sz w:val="24"/>
        </w:rPr>
        <w:tab/>
        <w:t>A tímto jsme Nikolce všichni vděční za záchranu života.</w:t>
      </w:r>
    </w:p>
    <w:p>
      <w:pPr>
        <w:pStyle w:val="Normal"/>
        <w:jc w:val="both"/>
        <w:rPr>
          <w:sz w:val="24"/>
        </w:rPr>
      </w:pPr>
      <w:r>
        <w:rPr>
          <w:sz w:val="24"/>
        </w:rPr>
      </w:r>
    </w:p>
    <w:p>
      <w:pPr>
        <w:pStyle w:val="Normal"/>
        <w:jc w:val="both"/>
        <w:rPr>
          <w:sz w:val="24"/>
        </w:rPr>
      </w:pPr>
      <w:r>
        <w:rPr>
          <w:sz w:val="24"/>
        </w:rPr>
        <w:t>Karolína Potocká, 8. B</w:t>
      </w:r>
    </w:p>
    <w:p>
      <w:pPr>
        <w:pStyle w:val="Heading5"/>
        <w:jc w:val="left"/>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jc w:val="both"/>
        <w:rPr>
          <w:sz w:val="24"/>
        </w:rPr>
      </w:pPr>
      <w:r>
        <w:rPr>
          <w:sz w:val="24"/>
        </w:rPr>
        <w:t xml:space="preserve">        </w:t>
      </w:r>
      <w:r>
        <w:rPr>
          <w:sz w:val="24"/>
        </w:rPr>
        <w:tab/>
        <w:t xml:space="preserve"> Budu psát o místě, kde má babička dříve bydlela. Stochov. Milovala jsem to tam.</w:t>
      </w:r>
    </w:p>
    <w:p>
      <w:pPr>
        <w:pStyle w:val="Normal"/>
        <w:jc w:val="both"/>
        <w:rPr>
          <w:sz w:val="24"/>
        </w:rPr>
      </w:pPr>
      <w:r>
        <w:rPr>
          <w:sz w:val="24"/>
        </w:rPr>
        <w:t>Byla jsem hodně malá, když tam ještě babička byla. Mohlo mi být něco kolem pěti, možná šesti let. Jezdili jsme k ní většinou navečer. Pamatuji si, jak bylo v autě příjemně, dokonce si pamatuji, co jsem měla na sobě. Já mívala černou teplákovou soupravu, byla to mikina, která měla na hrudi dva proužky. Jeden byl růžový a ten druhý žlutý. Sestra měla růžovou soupravu. Strašně se mi líbila ta světýlka, která jsem z auta pozorovala, ale většinu jízdy jsem prospala. Když jsme vystoupili před babiččiným barákem, pohltila nás tma a příjemný noční chládek. Noc byla vždycky krásně teplá a my se ségrou pěkně rozespalé. Jen co jsme otevřeli dveře do baráku, vynořila se na nás vůně pečených koláčů, bábovek a makových buchet. V tom baráku to tak překrásně vonělo, až z toho šla hlava kolem, dodnes tu vůni cítím. A ten hřejivý pocit u srdíčka, až vyběhnu schody, babička otevře dveře, a já jí padnu kolem krku a zároveň kolem mě zavane další vůně, která již pochází z babiččina bytu, a já cítím horké kakao, které nám babička připravila. Pamatuji si i hrnečky, ve kterých bylo vždy kakao připravené. Byly takové malinkaté s obrázkem včeličky, chlapečka a holčičky na kole. A posvícenské malinké koláčky, které mi babička pekla….to byla dobrůtka! Bábinka mívala zástěru a mně to přišlo, jako by to byla pohádková babička. Babiččin byt byl malý a útulný.</w:t>
      </w:r>
    </w:p>
    <w:p>
      <w:pPr>
        <w:pStyle w:val="Normal"/>
        <w:jc w:val="both"/>
        <w:rPr>
          <w:sz w:val="24"/>
        </w:rPr>
      </w:pPr>
      <w:r>
        <w:rPr>
          <w:sz w:val="24"/>
        </w:rPr>
        <w:t>Moc se mi tam líbilo.</w:t>
      </w:r>
    </w:p>
    <w:p>
      <w:pPr>
        <w:pStyle w:val="Normal"/>
        <w:jc w:val="both"/>
        <w:rPr>
          <w:sz w:val="24"/>
        </w:rPr>
      </w:pPr>
      <w:r>
        <w:rPr>
          <w:sz w:val="24"/>
        </w:rPr>
        <w:tab/>
        <w:t>To je asi ten nejdelší úsek, který si pamatuji. Pak už se mi vybavují jen chvíle, jako například když jsme chodili s babičkou sbírat kaštany a u ní doma v obýváku jsme z nich tvořili zvířátka. Nebo jak si jednou sestra na stochovském hřišti málem vyrazila zuby a moc jí tekla krev a já se o ni bála a běžela jsem domů. Momentálně se mi vybavuje vzpomínka na nádhernou panenku. Když byla teta malá,  patřila jí. Později jsem ji zdědila já. A já si s ní moc ráda hrávala, česala jí vlasy a různě ji oblékala.</w:t>
      </w:r>
    </w:p>
    <w:p>
      <w:pPr>
        <w:pStyle w:val="Normal"/>
        <w:jc w:val="both"/>
        <w:rPr>
          <w:sz w:val="24"/>
        </w:rPr>
      </w:pPr>
      <w:r>
        <w:rPr>
          <w:sz w:val="24"/>
        </w:rPr>
        <w:tab/>
        <w:t>Náměstí se mi vybavuje jen zřídka. Bylo takové maličké, pamatuji si ho z pohledu ze schodů. Po levé straně byl obchod s kuchyňskými potřebami a vzadu  hračkárna, kde mi babička koupila barbínku. Ale ne takovou tu od Mattela, ale takovou tu starou, umělou. A byl tam automat na kulaté žvýkačky.</w:t>
      </w:r>
    </w:p>
    <w:p>
      <w:pPr>
        <w:pStyle w:val="Normal"/>
        <w:jc w:val="both"/>
        <w:rPr>
          <w:sz w:val="24"/>
        </w:rPr>
      </w:pPr>
      <w:r>
        <w:rPr>
          <w:sz w:val="24"/>
        </w:rPr>
        <w:tab/>
        <w:t xml:space="preserve">Za barákem byly prolézačky a my si tam vždy hráli, když se nás chtěla babička zbavit. A vedle baráku obchod se zeleninou. </w:t>
      </w:r>
    </w:p>
    <w:p>
      <w:pPr>
        <w:pStyle w:val="Normal"/>
        <w:jc w:val="both"/>
        <w:rPr>
          <w:sz w:val="24"/>
        </w:rPr>
      </w:pPr>
      <w:r>
        <w:rPr>
          <w:sz w:val="24"/>
        </w:rPr>
        <w:tab/>
        <w:t xml:space="preserve"> A to je už asi tak opravdu všechno, co si pamatuji. Ted‘ už babička deset let žije v Praze v našem baráku, o patro výše. A nosí leginy a mikiny a na zástěry zanevřela.</w:t>
      </w:r>
    </w:p>
    <w:p>
      <w:pPr>
        <w:pStyle w:val="Normal"/>
        <w:jc w:val="both"/>
        <w:rPr>
          <w:sz w:val="24"/>
        </w:rPr>
      </w:pPr>
      <w:r>
        <w:rPr>
          <w:sz w:val="24"/>
        </w:rPr>
        <w:tab/>
        <w:t xml:space="preserve">Po Stochově se mi moc stýská. Někdy bych se tam moc ráda podívala, ale myslím, že už  to tam nebude tak krásné jako dřív, a nerada bych, aby se mi vzpomínky na starý Stochov rozplynuly. A tak budu na staré časy vzpomínat a moc ráda. </w:t>
      </w:r>
    </w:p>
    <w:p>
      <w:pPr>
        <w:pStyle w:val="Normal"/>
        <w:jc w:val="both"/>
        <w:rPr/>
      </w:pPr>
      <w:r>
        <w:rPr>
          <w:sz w:val="24"/>
        </w:rPr>
        <w:t xml:space="preserve">                                                                                                             </w:t>
      </w:r>
    </w:p>
    <w:p>
      <w:pPr>
        <w:pStyle w:val="Normal"/>
        <w:jc w:val="both"/>
        <w:rPr>
          <w:sz w:val="24"/>
        </w:rPr>
      </w:pPr>
      <w:r>
        <w:rPr>
          <w:sz w:val="24"/>
        </w:rPr>
        <w:t xml:space="preserve">Nikola Potocká, 9. B </w:t>
      </w:r>
    </w:p>
    <w:p>
      <w:pPr>
        <w:pStyle w:val="Normal"/>
        <w:rPr>
          <w:sz w:val="24"/>
        </w:rPr>
      </w:pPr>
      <w:r>
        <w:rPr>
          <w:sz w:val="24"/>
        </w:rPr>
      </w:r>
    </w:p>
    <w:p>
      <w:pPr>
        <w:pStyle w:val="Normal"/>
        <w:rPr/>
      </w:pPr>
      <w:r>
        <w:rPr/>
      </w:r>
    </w:p>
    <w:p>
      <w:pPr>
        <w:pStyle w:val="Normal"/>
        <w:jc w:val="both"/>
        <w:rPr>
          <w:sz w:val="24"/>
        </w:rPr>
      </w:pPr>
      <w:r>
        <w:rPr>
          <w:sz w:val="24"/>
        </w:rPr>
        <w:t xml:space="preserve">Asi před čtyřmi lety jsem jela se sestrou Ančou a dědou na dovolenou. Ubytovali jsme se v chatičce poblíž lesa u města Týn nad Vltavou. Děda je rybář, a protože ve dne nic nechytí, rozhodl se, že půjde chytat v noci. Já ani Anča nejíme ryby, tak jsme jít nechtěly. Děda asi v osm hodin odešel, dlouho se nevracel a my jsme už byly hodně unavené, tak jsme zamkly chatku a usnuly. A zbytek znám už jen z vyprávění. Děda se v jedenáct hodin vrátil. Když zjistil, že je zamčeno a my spíme, klepal na dveře. To ale ani jednu z nás nevzbudilo, tak děda vyzkoušel něco podle něj užitečnějšího. Zkusil do dveří bušit. Ale když ani tato metoda nezabrala, děda se rozčílil a začal do dveří kopat. Lidi z okolních chatek to vzbudilo, ale my jsme bezstarostně spaly dál. Asi v jednu hodinu ráno mě to konečně vzbudilo a neochotně jsem dědovi odemkla. Děda mi chvíli nadával, že jsem se nevzbudila dřív, ale já ho moc nevnímala a znovu usnula. Druhý den jsem to řekla Anče a moc jsme se pobavily. </w:t>
      </w:r>
    </w:p>
    <w:p>
      <w:pPr>
        <w:pStyle w:val="Normal"/>
        <w:jc w:val="both"/>
        <w:rPr/>
      </w:pPr>
      <w:r>
        <w:rPr>
          <w:sz w:val="24"/>
        </w:rPr>
        <w:t xml:space="preserve">                                                   </w:t>
      </w:r>
    </w:p>
    <w:p>
      <w:pPr>
        <w:pStyle w:val="Normal"/>
        <w:jc w:val="both"/>
        <w:rPr>
          <w:sz w:val="24"/>
        </w:rPr>
      </w:pPr>
      <w:r>
        <w:rPr>
          <w:sz w:val="24"/>
        </w:rPr>
        <w:t xml:space="preserve"> </w:t>
      </w:r>
      <w:r>
        <w:rPr>
          <w:sz w:val="24"/>
        </w:rPr>
        <w:t xml:space="preserve">Jana Václavíková, 8.B           </w:t>
      </w:r>
    </w:p>
    <w:p>
      <w:pPr>
        <w:pStyle w:val="Heading5"/>
        <w:jc w:val="left"/>
        <w:rPr>
          <w:sz w:val="24"/>
        </w:rPr>
      </w:pPr>
      <w:r>
        <w:rPr>
          <w:sz w:val="24"/>
        </w:rPr>
      </w:r>
    </w:p>
    <w:p>
      <w:pPr>
        <w:pStyle w:val="Heading5"/>
        <w:rPr>
          <w:b/>
          <w:b/>
        </w:rPr>
      </w:pPr>
      <w:r>
        <w:rPr/>
        <w:t>Julinka se připravuje na přijímačky</w:t>
      </w:r>
    </w:p>
    <w:p>
      <w:pPr>
        <w:pStyle w:val="Heading"/>
        <w:jc w:val="both"/>
        <w:rPr>
          <w:b w:val="false"/>
          <w:b w:val="false"/>
          <w:sz w:val="24"/>
          <w:szCs w:val="24"/>
        </w:rPr>
      </w:pPr>
      <w:r>
        <w:rPr>
          <w:b w:val="false"/>
          <w:sz w:val="24"/>
          <w:szCs w:val="24"/>
        </w:rPr>
        <w:t xml:space="preserve"> </w:t>
      </w:r>
      <w:r>
        <w:rPr>
          <w:b w:val="false"/>
          <w:sz w:val="24"/>
          <w:szCs w:val="24"/>
        </w:rPr>
        <w:t>Na začátku páté třídy jsem se rozhodla, že zkusím udělat přijímací zkoušky na osmileté gymnázium.Po dlouhém rozhodování jsem si zvolila gymnázium na Sladkovského náměstí a První obnovené reálné gymnázium- PORG. Nijak zvlášť jsem se na zkoušky nepřipravovala a tím jsem krutě zaváhala. Několik dní po zkouškách mi z obou škol přišlo oznámení, že jsem se nedostala. Nijak jsem z toho smutná nebyla, protože jsem věděla, že mám šanci dostat se ještě na šestileté a čtyřleté gymnázium.</w:t>
      </w:r>
    </w:p>
    <w:p>
      <w:pPr>
        <w:pStyle w:val="Heading"/>
        <w:jc w:val="both"/>
        <w:rPr>
          <w:b w:val="false"/>
          <w:b w:val="false"/>
          <w:sz w:val="24"/>
          <w:szCs w:val="24"/>
        </w:rPr>
      </w:pPr>
      <w:r>
        <w:rPr>
          <w:b w:val="false"/>
          <w:sz w:val="24"/>
          <w:szCs w:val="24"/>
        </w:rPr>
        <w:t>O dva roky později jsem se rozhodla, že zkusím štěstí znovu. Podala jsem přihlášku na gymnázium Na Vítězné pláni, kde studoval i můj otec. Nyní mě připravovala babička na matematiku a teta na češtinu. S dobrým pocitem jsem přišla na místo konání. Počítala jsem, že konkurence bude asi tak dvousetprocentní. K mému zděšení se dostavilo přes pět set dalších žáků sedmých tříd. Tréma byla moc silná, takže zase vše dopadlo špatně.</w:t>
      </w:r>
    </w:p>
    <w:p>
      <w:pPr>
        <w:pStyle w:val="Heading"/>
        <w:jc w:val="both"/>
        <w:rPr>
          <w:b w:val="false"/>
          <w:b w:val="false"/>
          <w:sz w:val="24"/>
          <w:szCs w:val="24"/>
        </w:rPr>
      </w:pPr>
      <w:r>
        <w:rPr>
          <w:b w:val="false"/>
          <w:sz w:val="24"/>
          <w:szCs w:val="24"/>
        </w:rPr>
        <w:t>Nyní už se na střední školu dostat musím, jinak budu vyřízená a bez šance na dobrou budoucnost. Po zkušenosti z minulých let jsem se přihlásila na přípravné kurzy, takže snad vše dopadne dobře. A jestli ne, přihlásím se na nějaký učební obor a do smrti si budu vyčítat, že jsem se v páté a sedmé třídě víc nesnažil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 </w:t>
      </w:r>
      <w:r>
        <w:rPr>
          <w:b w:val="false"/>
          <w:sz w:val="24"/>
          <w:szCs w:val="24"/>
        </w:rPr>
        <w:t>Julie Čechová,  9.B</w:t>
      </w:r>
    </w:p>
    <w:p>
      <w:pPr>
        <w:pStyle w:val="Heading5"/>
        <w:jc w:val="left"/>
        <w:rPr>
          <w:b/>
          <w:b/>
          <w:i/>
          <w:i/>
          <w:iCs/>
          <w:sz w:val="24"/>
          <w:szCs w:val="24"/>
        </w:rPr>
      </w:pPr>
      <w:r>
        <w:rPr>
          <w:b/>
          <w:i/>
          <w:iCs/>
          <w:sz w:val="24"/>
          <w:szCs w:val="24"/>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both"/>
        <w:rPr>
          <w:sz w:val="24"/>
        </w:rPr>
      </w:pPr>
      <w:r>
        <w:rPr>
          <w:sz w:val="24"/>
        </w:rPr>
        <w:t>Měl nastat nudný týden na naší chatě, která se nachází poblíž Pelhřimova, s mámou, bráškou, starším bráchou a maminčiným přítelem. Vůbec, ale vůbec se mi tam nechtělo. Cítila jsem ke všemu a všem úplný odpor, když se jenom zmínili o tom nesnesitelném týdnu s „dokonalou rodinkou“…Proklínala jsem každý den, který měl nastat.</w:t>
      </w:r>
    </w:p>
    <w:p>
      <w:pPr>
        <w:pStyle w:val="Normal"/>
        <w:jc w:val="both"/>
        <w:rPr>
          <w:sz w:val="24"/>
        </w:rPr>
      </w:pPr>
      <w:r>
        <w:rPr>
          <w:sz w:val="24"/>
        </w:rPr>
        <w:tab/>
        <w:t>První dva dny strávené v zapadlém údolíčku poblíž řeky, úplně odříznutém od světa a civilizace, byly pro mě strašně ubíjející. Ale jako by mě třetí den vyslyšel sám Pán Bůh.</w:t>
      </w:r>
    </w:p>
    <w:p>
      <w:pPr>
        <w:pStyle w:val="Normal"/>
        <w:jc w:val="both"/>
        <w:rPr>
          <w:sz w:val="24"/>
        </w:rPr>
      </w:pPr>
      <w:r>
        <w:rPr>
          <w:sz w:val="24"/>
        </w:rPr>
        <w:tab/>
        <w:t>Když šla starší polovina rodiny (vyjímaje Fanýska) na procházku do nedalekého lesa, já a Honza jsme měli za úkol připravit ohniště a dříví na plánovanou večeři po širákem.</w:t>
      </w:r>
    </w:p>
    <w:p>
      <w:pPr>
        <w:pStyle w:val="Normal"/>
        <w:jc w:val="both"/>
        <w:rPr>
          <w:sz w:val="24"/>
        </w:rPr>
      </w:pPr>
      <w:r>
        <w:rPr>
          <w:sz w:val="24"/>
        </w:rPr>
        <w:tab/>
        <w:t>Zatímco Honzík sekal dříví, já jsem se odebrala do baráku se slovy, že ho moc prosím, ať to dodělá za mě, poněvadž mně je hrozná zima, bolí mě v krku (upozorňuji že v létě ve stínu bylo 30 stupňů).</w:t>
      </w:r>
    </w:p>
    <w:p>
      <w:pPr>
        <w:pStyle w:val="Normal"/>
        <w:jc w:val="both"/>
        <w:rPr>
          <w:sz w:val="24"/>
        </w:rPr>
      </w:pPr>
      <w:r>
        <w:rPr>
          <w:sz w:val="24"/>
        </w:rPr>
        <w:t>K mému obrovskému překvapení mě obdaroval soucitným úsměvem. Šla jsem si lehnout k televizi, deku jsem si dala až k bradě a během deseti minut jsem spala jak zabitá.</w:t>
      </w:r>
    </w:p>
    <w:p>
      <w:pPr>
        <w:pStyle w:val="Normal"/>
        <w:jc w:val="both"/>
        <w:rPr>
          <w:sz w:val="24"/>
        </w:rPr>
      </w:pPr>
      <w:r>
        <w:rPr>
          <w:sz w:val="24"/>
        </w:rPr>
        <w:tab/>
        <w:t>Po mém hrozném probuzení, které doplňovala rýma, kašel, bolest v krku a horečka, byli už rodiče doma. Bylo mi nehorázně špatně. Když jsem zaslechla, že Fanda jede druhý den s Honzou do Prahy kvůli řidičáku na motorku, srdce mi trošku poskočilo, ale horečka se i po třech paralenech držela razantně vysoko. Hned mě přepadla myšlenka, že bych mohla jet s nimi a podle toho, co by mi řekla doktorka, bych mohla zůstat u babičky na Praze 10. Oni by se vrátili na chatu, ale vezli by o jednoho človíčka méně. Navrhla jsem jim to a kupodivu všichni souhlasili.</w:t>
      </w:r>
    </w:p>
    <w:p>
      <w:pPr>
        <w:pStyle w:val="Normal"/>
        <w:jc w:val="both"/>
        <w:rPr>
          <w:sz w:val="24"/>
        </w:rPr>
      </w:pPr>
      <w:r>
        <w:rPr>
          <w:sz w:val="24"/>
        </w:rPr>
        <w:tab/>
        <w:t>Hned po příjezdu do Prahy jsem navštívila doktorku a ta mi oznámila, že mám angínu. Babička si mě vzala na týden k sobě, než se všichni vrátí a hlavně než se uzdravím. Já byla ráda, že můžu zase být v Praze, a ještě lepší dobrá zpráva byla, když mi babička sdělila, že bude muset bohužel chodit do práce. Po třech dnech úmorného kurýrování se jsem se uzdravila a bylo mi zase faj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ndrea Singerová, 9.B</w:t>
      </w:r>
    </w:p>
    <w:p>
      <w:pPr>
        <w:pStyle w:val="Normal"/>
        <w:jc w:val="both"/>
        <w:rPr>
          <w:b/>
          <w:b/>
          <w:sz w:val="24"/>
          <w:szCs w:val="24"/>
        </w:rPr>
      </w:pPr>
      <w:r>
        <w:rPr>
          <w:b/>
          <w:sz w:val="24"/>
          <w:szCs w:val="24"/>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z w:val="24"/>
        </w:rPr>
      </w:pPr>
      <w:r>
        <w:rPr>
          <w:sz w:val="24"/>
        </w:rPr>
        <w:tab/>
        <w:t>Naše rodina patří k těm normálním rodinám, kde děti zlobí a neučí se nebo aspoň jen trochu, ale hrají si. Mám bráchu, který je vztekloun, ale zato zase dobrák, taťka, ten je nervák, mamka je zas hodně přísná a rozumná, je nejchytřejší člen rodiny. Tátu zajímá dějepis a ví toho hodně z historie. Mamku zas zajímá móda a vše kolem ní. Brácha je šílenec na počítače tak jako já.</w:t>
      </w:r>
    </w:p>
    <w:p>
      <w:pPr>
        <w:pStyle w:val="Normal"/>
        <w:jc w:val="both"/>
        <w:rPr>
          <w:sz w:val="24"/>
        </w:rPr>
      </w:pPr>
      <w:r>
        <w:rPr>
          <w:sz w:val="24"/>
        </w:rPr>
        <w:tab/>
        <w:t>Dám obyčejný příklad, jak se poctivě učíme o víkendech. V sobotu ráno vstanem a sedneme k počítači. Nasnídáme se a zase si sedneme k počítači. Taťka projde a řekne, že bychom se měli učit. My to ale fikaně odložíme na večer. Večer, když přichází čas slibovaného učení, sedíme u počítačů a hrajeme klidně dál a rodičům řekneme, že se budeme učit v neděli s podmínkou, že se budeme učit nejméně dvě hodiny. V neděli ráno si sedneme k počítačům a hrajeme tak dlouho, jak se to jen dá, ale když už rodiče začínají být naštvaní, tak letíme ke knihám učit se. Večer, jestli zbude čas, zas hráváme na počítači.</w:t>
      </w:r>
    </w:p>
    <w:p>
      <w:pPr>
        <w:pStyle w:val="Normal"/>
        <w:jc w:val="both"/>
        <w:rPr>
          <w:sz w:val="24"/>
        </w:rPr>
      </w:pPr>
      <w:r>
        <w:rPr>
          <w:sz w:val="24"/>
        </w:rPr>
      </w:r>
    </w:p>
    <w:p>
      <w:pPr>
        <w:pStyle w:val="Normal"/>
        <w:jc w:val="both"/>
        <w:rPr>
          <w:sz w:val="24"/>
        </w:rPr>
      </w:pPr>
      <w:r>
        <w:rPr>
          <w:sz w:val="24"/>
        </w:rPr>
        <w:t>Tomáš Kasal, 9.B</w:t>
      </w:r>
    </w:p>
    <w:p>
      <w:pPr>
        <w:pStyle w:val="Normal"/>
        <w:rPr>
          <w:sz w:val="24"/>
        </w:rPr>
      </w:pPr>
      <w:r>
        <w:rPr>
          <w:sz w:val="24"/>
        </w:rPr>
      </w:r>
    </w:p>
    <w:p>
      <w:pPr>
        <w:pStyle w:val="Normal"/>
        <w:rPr/>
      </w:pPr>
      <w:r>
        <w:rPr/>
      </w:r>
    </w:p>
    <w:p>
      <w:pPr>
        <w:pStyle w:val="TextBodyIndent"/>
        <w:ind w:left="-142" w:firstLine="850"/>
        <w:jc w:val="both"/>
        <w:rPr/>
      </w:pPr>
      <w:r>
        <w:rPr/>
        <w:t>Vzpomínky  na  dětství, to je asi nejkrásnější, co člověka pak doprovází celý život. A to nejsou vzpomínky jen na kamarády, Vánoce a dárky, ale i trapasy, kterých máme na svém kontě aspoň padesát.</w:t>
      </w:r>
    </w:p>
    <w:p>
      <w:pPr>
        <w:pStyle w:val="TextBody"/>
        <w:ind w:left="-142" w:right="-28" w:hanging="0"/>
        <w:jc w:val="both"/>
        <w:rPr>
          <w:szCs w:val="24"/>
        </w:rPr>
      </w:pPr>
      <w:r>
        <w:rPr>
          <w:szCs w:val="24"/>
        </w:rPr>
        <w:t>Bylo mi tenkrát asi pět. Trávila jsem léto u babičky na vesnici. Často jsme s dědou jezdívali pro seno a dříví. Když to tak vezmeme, není to nic zvláštního, kdo by se dokázal z takové jednoduché věci dostat do maléru jako ve filmu! Jednoho krásného dne vyrazili jsme do lesa jako vždycky. Děda  shraboval seno a já jsem pátrala  po broučcích. Jenže dědovi to trvalo nějak dlouho a už jsem byla dost unavená, a tak jsem zalezla na valník a natáhla se na měkoučkém seně. Za chviličku už jsem spala. Nejhorší na tom bylo to, že dědeček si vůbec nevšiml, kde jsem, dostal strach, myslel si, že jsem se ztratila v lese a jel domů pro pomoc. Můžete si představit, jak na to reagovala babička? Ta málem dostala infarkt. Naštěstí je moc statečná, tak zavolala tatínkovi a všechno mu řekla. Tatínek autem „letěl“ do vesnice a měl s sebou i pár přátel od policie. Zkrátka, sháněla mě celá vesnice až do tmy. A já celou tu dobu spala na seně na našem dvorku, kde děda nechal valník. Když jsem nakonec vylezla ze svého „úkrytu“, byla jsem dost překvapená, co se tady dělo… Najednou mne uviděla babička, tak začala brečet, smát se a dávat mi přes zadek a všechno to dohromady. Nakonec všichni byli rádi, že se mi nic nestalo. Postupně se to všechno uklidnilo a zapomnělo se na to. Moje maminka by se vůbec nic nedozvěděla až doteď, kdybych to tady nevyzradila.</w:t>
      </w:r>
    </w:p>
    <w:p>
      <w:pPr>
        <w:pStyle w:val="TextBody"/>
        <w:ind w:left="-142" w:right="425" w:hanging="0"/>
        <w:jc w:val="both"/>
        <w:rPr>
          <w:szCs w:val="24"/>
        </w:rPr>
      </w:pPr>
      <w:r>
        <w:rPr>
          <w:szCs w:val="24"/>
        </w:rPr>
        <w:t xml:space="preserve">     </w:t>
      </w:r>
    </w:p>
    <w:p>
      <w:pPr>
        <w:pStyle w:val="TextBody"/>
        <w:ind w:left="-142" w:right="425" w:hanging="0"/>
        <w:jc w:val="both"/>
        <w:rPr/>
      </w:pPr>
      <w:r>
        <w:rPr/>
        <w:t>Oksana Dončenko, 9.B</w:t>
      </w:r>
    </w:p>
    <w:p>
      <w:pPr>
        <w:pStyle w:val="TextBody"/>
        <w:ind w:left="-142" w:right="425" w:hanging="0"/>
        <w:jc w:val="both"/>
        <w:rPr/>
      </w:pPr>
      <w:r>
        <w:rPr/>
      </w:r>
    </w:p>
    <w:p>
      <w:pPr>
        <w:pStyle w:val="Normal"/>
        <w:rPr/>
      </w:pPr>
      <w:r>
        <w:rPr/>
      </w:r>
    </w:p>
    <w:p>
      <w:pPr>
        <w:pStyle w:val="Normal"/>
        <w:rPr/>
      </w:pPr>
      <w:r>
        <w:rPr/>
      </w:r>
    </w:p>
    <w:p>
      <w:pPr>
        <w:pStyle w:val="Normal"/>
        <w:jc w:val="both"/>
        <w:rPr>
          <w:sz w:val="24"/>
        </w:rPr>
      </w:pPr>
      <w:r>
        <w:rPr>
          <w:sz w:val="24"/>
        </w:rPr>
        <w:t>Bylo 12.října, přesně 14:00, čtvrtek a já se zrovna vrátila ze školy. Bylo poměrně dost sychravé počasí a sem tam pršelo a já měla dost špatnou náladu a už vůbec jsem se nechtěla učit, tak jsem si sedla k počítači a začala jsem zkoumat, co ten stroj umí, ale jelikož jsem s tím nic neuměla, nic jsem nezjistila, za chvíli jsem ho zas vypnula. To mi samozřejmě zkazilo náladu ještě víc a to už jsem se rozhodla jít si radši lehnout. Jenomže jenom co jsem si lehla, přišla za mnou máma: „Okamžitě vstaň a jedeme ke Kurcvajlům! „Ježiši marja a co tam jako budeme dělat?“ drze jsem odsekla. „Neptej se a mazej, jinak jedeme bez tebe!“ Líně jsem vstala z postele a pomalu se začala chystat k odjezdu. Když jsem se konečně dobelhala k autu a sedla si, zase na mě padla únava. Tak jsme jeli a jeli, až jsem skoro usnula a najednou: „Už jsme tady!“ Už se to stalo podruhé, co jsem skoro usnula a máma mě vyrušila z mého odpočinku a to už jsem byla hodně naštvaná. Naneštěstí bydlí Kurcvajlovi v sedmém patře a to se mi teda vážně nechtělo vycházet, ale…výtah, výtah, výtah! Konečně něco pozitivního za ten den. Nastala ta chvíle, kdy se otevřely dveře a všichni se začali s radostí vítat, jen já tam stála jak solný sloup. Po asi hodinovém zdravení, vítání a vyprávění záhad života nás konečně pustili dovnitř. „Tady je to, kvůli čemu sem jedem.“ A najednou jsem konečně zjistila ten důvod, kvůli kterému mě pořád vyrušovali z polospánku. Nemohla jsem uvěřit svým očím a ostatně všem mým smyslům. Na zemi se batolila, skákala a mňoukala tři krásná koťátka vzácného a vyšlechtěného plemene ragdoll.</w:t>
      </w:r>
    </w:p>
    <w:p>
      <w:pPr>
        <w:pStyle w:val="Normal"/>
        <w:jc w:val="both"/>
        <w:rPr>
          <w:sz w:val="24"/>
        </w:rPr>
      </w:pPr>
      <w:r>
        <w:rPr>
          <w:sz w:val="24"/>
        </w:rPr>
        <w:t>„</w:t>
      </w:r>
      <w:r>
        <w:rPr>
          <w:sz w:val="24"/>
        </w:rPr>
        <w:t>Ale vždyť už jednu kočku máme a ještě druhou?“zeptala jsem se. „Přesně tak, budeme mít druhou a dáme ji tátovi ke svátku! Myslím, že z ní bude mít ohromnou radost.“ Ale kterou si teď vybrat? Chlapečka Chica, který rád spí, nebo snad nejstarší Kate, co se krásně nese, a nebo nejmenší Sesi, která si ráda hraje? Bylo to velmi těžké rozhodování, ale nakonec jsme se rozhodli pro nejroztomilejší, nejmenší a nejhravější Sesi. Jenomže když jsme jeli zpět Sesi tak hrozně mňoukala, až nám to rvalo srdce, ale naštěstí jsme domů dorazili všichni živí. Jenom co jsme Sesinku pustili, hned přiběhla k tátovi a ten z ní měl velikou radost a řekl: „Tak tohle je ten nejlepší dárek ke svátku, který jsem kdy dostal!“ Sesi máme teď už dva roky a jsme na ni pyšní, protože má čtyři krásná, zdravá, roztomilá a divoká koťátka, se kterými prožíváme ty nejkrásnější chvíle života.</w:t>
      </w:r>
    </w:p>
    <w:p>
      <w:pPr>
        <w:pStyle w:val="Normal"/>
        <w:jc w:val="both"/>
        <w:rPr>
          <w:sz w:val="24"/>
        </w:rPr>
      </w:pPr>
      <w:r>
        <w:rPr>
          <w:sz w:val="24"/>
        </w:rPr>
      </w:r>
    </w:p>
    <w:p>
      <w:pPr>
        <w:pStyle w:val="Normal"/>
        <w:jc w:val="both"/>
        <w:rPr>
          <w:sz w:val="24"/>
        </w:rPr>
      </w:pPr>
      <w:r>
        <w:rPr>
          <w:sz w:val="24"/>
        </w:rPr>
        <w:t>Diana Kratochvílová, 9.A.</w:t>
      </w:r>
    </w:p>
    <w:p>
      <w:pPr>
        <w:pStyle w:val="Normal"/>
        <w:jc w:val="both"/>
        <w:rPr>
          <w:i/>
          <w:i/>
          <w:sz w:val="24"/>
          <w:u w:val="single"/>
        </w:rPr>
      </w:pPr>
      <w:r>
        <w:rPr>
          <w:i/>
          <w:sz w:val="24"/>
          <w:u w:val="single"/>
        </w:rPr>
      </w:r>
    </w:p>
    <w:p>
      <w:pPr>
        <w:pStyle w:val="Normal"/>
        <w:rPr>
          <w:i/>
          <w:i/>
          <w:u w:val="single"/>
        </w:rPr>
      </w:pPr>
      <w:r>
        <w:rPr>
          <w:i/>
          <w:u w:val="single"/>
        </w:rPr>
      </w:r>
    </w:p>
    <w:p>
      <w:pPr>
        <w:pStyle w:val="Normal"/>
        <w:rPr/>
      </w:pPr>
      <w:r>
        <w:rPr/>
      </w:r>
    </w:p>
    <w:p>
      <w:pPr>
        <w:pStyle w:val="Normal"/>
        <w:jc w:val="both"/>
        <w:rPr/>
      </w:pPr>
      <w:r>
        <w:rPr>
          <w:sz w:val="24"/>
        </w:rPr>
        <w:t>7.ledna 2003</w:t>
      </w:r>
    </w:p>
    <w:p>
      <w:pPr>
        <w:pStyle w:val="TextBody"/>
        <w:ind w:right="-28" w:hanging="0"/>
        <w:jc w:val="both"/>
        <w:rPr/>
      </w:pPr>
      <w:r>
        <w:rPr/>
        <w:t>Už je to tu zase.Nuda to rozhodně nebude.Děsně se těším na spoustu známých,na jejich pády a komentáře.Taky na lyžování.Přichází můj milovaný týden s lidmi a zážitky ,které mám ráda.Začínají HORY!!! HORAMI se myslí ,ne jak si někteří nezasvěcení představují Krkonoše a Himálaje, ale naše česká Železná Ruda.K hotelu Skalka jsme přijeli okolo třetí hodiny odpolední.Šli jsme si do recepce vyzvednout klíč a potom,jak jinak,naše kroky mířily do restaurace.Stará známá parta, jak si ji pamatuji už od svých tří let.Mohla bych je vyjmenovat všechny,ale postačí pár nejdůležitějších postav : Smrťák (tak se mu říká, protože jezdil s kamionem jako blázen a se smrtí byl skoro bratr), Ráďa ( kamarád, jeden z mála normálních), Mates (můj osmiletý praštěný bratranec), Kačenka (sestřenice stejného rázu jako Mates) a pár dalších postav, jako jsou máma, Martin, Jarka a ostatní známí. Tenhle den se nic důležitého nestalo, všichni jsou svěží. Ozvu se v dalších sedmi dnech.</w:t>
      </w:r>
    </w:p>
    <w:p>
      <w:pPr>
        <w:pStyle w:val="Normal"/>
        <w:jc w:val="both"/>
        <w:rPr>
          <w:sz w:val="24"/>
        </w:rPr>
      </w:pPr>
      <w:r>
        <w:rPr>
          <w:sz w:val="24"/>
        </w:rPr>
      </w:r>
    </w:p>
    <w:p>
      <w:pPr>
        <w:pStyle w:val="Normal"/>
        <w:jc w:val="both"/>
        <w:rPr>
          <w:sz w:val="24"/>
        </w:rPr>
      </w:pPr>
      <w:r>
        <w:rPr>
          <w:sz w:val="24"/>
        </w:rPr>
        <w:t>9.ledna 2003</w:t>
      </w:r>
    </w:p>
    <w:p>
      <w:pPr>
        <w:pStyle w:val="Normal"/>
        <w:jc w:val="both"/>
        <w:rPr>
          <w:sz w:val="24"/>
        </w:rPr>
      </w:pPr>
      <w:r>
        <w:rPr>
          <w:sz w:val="24"/>
        </w:rPr>
        <w:t>Včera jsme lyžovali na Samotách a odpoledne jsme se šli projít po obchodech. Ten kdo na Železné Rudě ještě nebyl, tomu bych to měla objasnit. Většinu obchodů tvoří vietnamští prodejci se svými stánky. Máma ty jejich stánky jednou nazvala „krtčími chodbičkami“. Jelikož do chodbiček vlezete na jedné straně města, myslíte si, že projdete pár stánků, ale vylezete úplně jinde! Třeba na druhé straně. Večer jsme hráli ping-pongovou obíhačku s dospěláky. Vyhrával Ráďa s Smrťák. Rozhodující boj. Hráči stojí proti sobě, vražedně po sobě koukají, Smrťák podává, ale přestřelil se ! Ráďa ustupuje, aby snad ruka náhodou nechtěla padající míček zachránit.  Na poslední chvíli míček lízl hranu stolu a spadl na zem. Nikdo ani nedýchal. Když se od Smrťáka ozvalo ječivé hurá, všichni nadskočili. Ráďa musí  Smrťákovi zaplatit tři piva.</w:t>
      </w:r>
    </w:p>
    <w:p>
      <w:pPr>
        <w:pStyle w:val="Normal"/>
        <w:jc w:val="both"/>
        <w:rPr>
          <w:sz w:val="24"/>
        </w:rPr>
      </w:pPr>
      <w:r>
        <w:rPr>
          <w:sz w:val="24"/>
        </w:rPr>
        <w:t xml:space="preserve">Večer jsme (já, Ráďa, Mates, Kačenka) hráli hru „na buzenou“. Rodiče se totiž většinou večer sejdou v hospodě, tak nás nikdo nekontroluje. Hra spočívá v tom, že musí jít do jiného patra, zaťukat na cizí dveře a rychle utéct ( po schodech, nebo výtahem ). Tahle hra vypadá trošku rizikově, ale ve skutečnosti je to legrace, když vás pupkatý mužský v červených trenkách s rozespalýma očima vede přes celý hotel a restauraci k našemu stolu, kde na něj všichni vyvalují oči a on huláká a huláká a přitom vás drží za ucho, až to bolí. Slepá bába nebo schovka po hotelu jsou přece jen přijatelnější hry. Naštěstí když postižený odchází, celá restaurace vybuchuje smíchem, kromě mých ctěných rodičů. Dostávám pohlavek a výchovnou lekci (do konce života domácí vězení ). Potom jsme šli spát. Nevím proč, byly teprve tři hodiny ráno. </w:t>
      </w:r>
    </w:p>
    <w:p>
      <w:pPr>
        <w:pStyle w:val="Normal"/>
        <w:jc w:val="both"/>
        <w:rPr>
          <w:sz w:val="24"/>
        </w:rPr>
      </w:pPr>
      <w:r>
        <w:rPr>
          <w:sz w:val="24"/>
        </w:rPr>
      </w:r>
    </w:p>
    <w:p>
      <w:pPr>
        <w:pStyle w:val="Normal"/>
        <w:jc w:val="both"/>
        <w:rPr>
          <w:sz w:val="24"/>
        </w:rPr>
      </w:pPr>
      <w:r>
        <w:rPr>
          <w:sz w:val="24"/>
        </w:rPr>
        <w:t>11.ledna 2003</w:t>
      </w:r>
    </w:p>
    <w:p>
      <w:pPr>
        <w:pStyle w:val="Normal"/>
        <w:jc w:val="both"/>
        <w:rPr>
          <w:sz w:val="24"/>
        </w:rPr>
      </w:pPr>
      <w:r>
        <w:rPr>
          <w:sz w:val="24"/>
        </w:rPr>
        <w:t>Dnes už nastává velký převrat. Rodiče mne a Ráďu poslali, abychom si zalyžovali sami. Sněhu moc nebylo, spíš vydřená místa. Tak jsme si koupili ve stánku, kde prodávají jízdenky na vlek, tatranky za nekřesťanskou cenu patnácti korun. Sedli jsme si na rozvrzané lavičky a povídali si o školních zážitcích. Moc dlouho to naše zadky, které nám pomalu přimrzaly, nevydržely.Šli jsme domů a cestou přemýšleli, kam si skočíme s Jitkou a  Šárkou. Nakonec jsme se rozhodli, že půjdeme do oblíbené cukrárny Charlotty. Přišli jsme do hotelu a nikdo nikde. Náš sen o sladké zmrzlině v cukrárně se začal rozplývat. Ráďa ještě doufal, já to viděla na teplou kofolu v hospodě.Jsem totiž realista. Protože na „našem“ patře ( přijíždí nás na hory hodně) platí základní pravidlo „neklepej a vstup“, řídili jsme se podle hesla. Ale co to! Bylo zamčeno.To se na našem patře nestává. Jsou na svahu, prolítlo mi hlavou. Tak jsme si tedy sedli ke scrrable a až do deseti hodin do večera hráli jednu hru za druhou. Dopsala jsem skóre: Tereza 15, Ráďa 34 a oznámila, že odcházím spát. Byl to nabitý den.</w:t>
      </w:r>
    </w:p>
    <w:p>
      <w:pPr>
        <w:pStyle w:val="Normal"/>
        <w:jc w:val="both"/>
        <w:rPr>
          <w:sz w:val="24"/>
        </w:rPr>
      </w:pPr>
      <w:r>
        <w:rPr>
          <w:sz w:val="24"/>
        </w:rPr>
      </w:r>
    </w:p>
    <w:p>
      <w:pPr>
        <w:pStyle w:val="Normal"/>
        <w:jc w:val="both"/>
        <w:rPr>
          <w:sz w:val="24"/>
        </w:rPr>
      </w:pPr>
      <w:r>
        <w:rPr>
          <w:sz w:val="24"/>
        </w:rPr>
        <w:t>14.ledna 2003</w:t>
      </w:r>
    </w:p>
    <w:p>
      <w:pPr>
        <w:pStyle w:val="Normal"/>
        <w:jc w:val="both"/>
        <w:rPr>
          <w:sz w:val="24"/>
        </w:rPr>
      </w:pPr>
      <w:r>
        <w:rPr>
          <w:sz w:val="24"/>
        </w:rPr>
        <w:t xml:space="preserve">To snad ne! Hory končí! Balíme si věci, platíme účty v hospodě (uff!), nasedáme do aut, odjíždíme… Vůbec se mi odtud nechce. Nejradši bych tu byla celý rok. Za dva dny zase do školy. Tam se těším alespoň kvůli kamarádům. Snad ten rok bez hor přežiji. Musím doufat.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ereza Hášová, 7.A.</w:t>
      </w:r>
    </w:p>
    <w:p>
      <w:pPr>
        <w:pStyle w:val="Normal"/>
        <w:jc w:val="both"/>
        <w:rPr>
          <w:rFonts w:ascii="Times New Roman" w:hAnsi="Times New Roman" w:cs="Times New Roman"/>
          <w:b/>
          <w:b/>
          <w:bCs/>
          <w:kern w:val="0"/>
          <w:sz w:val="40"/>
          <w:szCs w:val="40"/>
        </w:rPr>
      </w:pPr>
      <w:r>
        <w:rPr>
          <w:rFonts w:cs="Times New Roman"/>
          <w:b/>
          <w:bCs/>
          <w:kern w:val="0"/>
          <w:sz w:val="40"/>
          <w:szCs w:val="40"/>
        </w:rPr>
      </w:r>
    </w:p>
    <w:p>
      <w:pPr>
        <w:pStyle w:val="Normal"/>
        <w:jc w:val="both"/>
        <w:rPr>
          <w:sz w:val="40"/>
          <w:szCs w:val="40"/>
        </w:rPr>
      </w:pPr>
      <w:r>
        <w:rPr>
          <w:sz w:val="40"/>
          <w:szCs w:val="40"/>
        </w:rPr>
      </w:r>
    </w:p>
    <w:p>
      <w:pPr>
        <w:pStyle w:val="Normal"/>
        <w:jc w:val="both"/>
        <w:rPr>
          <w:sz w:val="24"/>
        </w:rPr>
      </w:pPr>
      <w:r>
        <w:rPr>
          <w:sz w:val="24"/>
        </w:rPr>
        <w:t>Léto - srpen 2203</w:t>
      </w:r>
    </w:p>
    <w:p>
      <w:pPr>
        <w:pStyle w:val="Normal"/>
        <w:jc w:val="both"/>
        <w:rPr>
          <w:sz w:val="24"/>
        </w:rPr>
      </w:pPr>
      <w:r>
        <w:rPr>
          <w:sz w:val="24"/>
        </w:rPr>
        <w:t xml:space="preserve">Rekonstrukce střechy na naší chalupě. </w:t>
      </w:r>
    </w:p>
    <w:p>
      <w:pPr>
        <w:pStyle w:val="Normal"/>
        <w:jc w:val="both"/>
        <w:rPr>
          <w:sz w:val="24"/>
        </w:rPr>
      </w:pPr>
      <w:r>
        <w:rPr>
          <w:sz w:val="24"/>
        </w:rPr>
        <w:t>Rekonstrukce začala v srpnu o dovolené mých rodičů.. Zahájila se stavbou nových komínů. Podmínky byly téměř nesnesitelné, ve stínu 35°C a na slunci na střeše až 40°C. Pod improvizovaným přístřeškem táta připravoval trámy na nový krov.</w:t>
      </w:r>
    </w:p>
    <w:p>
      <w:pPr>
        <w:pStyle w:val="Normal"/>
        <w:jc w:val="both"/>
        <w:rPr>
          <w:sz w:val="24"/>
        </w:rPr>
      </w:pPr>
      <w:r>
        <w:rPr>
          <w:sz w:val="24"/>
        </w:rPr>
      </w:r>
    </w:p>
    <w:p>
      <w:pPr>
        <w:pStyle w:val="Normal"/>
        <w:jc w:val="both"/>
        <w:rPr>
          <w:sz w:val="24"/>
        </w:rPr>
      </w:pPr>
      <w:r>
        <w:rPr>
          <w:sz w:val="24"/>
        </w:rPr>
        <w:t>září 2003</w:t>
      </w:r>
    </w:p>
    <w:p>
      <w:pPr>
        <w:pStyle w:val="Normal"/>
        <w:jc w:val="both"/>
        <w:rPr>
          <w:sz w:val="24"/>
        </w:rPr>
      </w:pPr>
      <w:r>
        <w:rPr>
          <w:sz w:val="24"/>
        </w:rPr>
        <w:t>Probíhaly přípravy na sundání staré krytiny a krovu.</w:t>
      </w:r>
    </w:p>
    <w:p>
      <w:pPr>
        <w:pStyle w:val="Normal"/>
        <w:jc w:val="both"/>
        <w:rPr>
          <w:sz w:val="24"/>
        </w:rPr>
      </w:pPr>
      <w:r>
        <w:rPr>
          <w:sz w:val="24"/>
        </w:rPr>
      </w:r>
    </w:p>
    <w:p>
      <w:pPr>
        <w:pStyle w:val="Normal"/>
        <w:jc w:val="both"/>
        <w:rPr>
          <w:sz w:val="24"/>
        </w:rPr>
      </w:pPr>
      <w:r>
        <w:rPr>
          <w:sz w:val="24"/>
        </w:rPr>
        <w:t>víkend 13. - 14. září</w:t>
      </w:r>
    </w:p>
    <w:p>
      <w:pPr>
        <w:pStyle w:val="Normal"/>
        <w:jc w:val="both"/>
        <w:rPr>
          <w:sz w:val="24"/>
        </w:rPr>
      </w:pPr>
      <w:r>
        <w:rPr>
          <w:sz w:val="24"/>
        </w:rPr>
        <w:t>Smluvený příjezd našich kamarádů na pomoc sundání staré střechy. Zákon schválnosti zapracoval - sobota byla jediný deštivý den za celé léto. Přes všechny potíže byla demolice staré střechy dokončena a postaven nový krov.</w:t>
      </w:r>
    </w:p>
    <w:p>
      <w:pPr>
        <w:pStyle w:val="Normal"/>
        <w:jc w:val="both"/>
        <w:rPr>
          <w:sz w:val="24"/>
        </w:rPr>
      </w:pPr>
      <w:r>
        <w:rPr>
          <w:sz w:val="24"/>
        </w:rPr>
      </w:r>
    </w:p>
    <w:p>
      <w:pPr>
        <w:pStyle w:val="Normal"/>
        <w:jc w:val="both"/>
        <w:rPr>
          <w:sz w:val="24"/>
        </w:rPr>
      </w:pPr>
      <w:r>
        <w:rPr>
          <w:sz w:val="24"/>
        </w:rPr>
        <w:t>konec září a začátek října</w:t>
      </w:r>
    </w:p>
    <w:p>
      <w:pPr>
        <w:pStyle w:val="Normal"/>
        <w:jc w:val="both"/>
        <w:rPr>
          <w:sz w:val="24"/>
        </w:rPr>
      </w:pPr>
      <w:r>
        <w:rPr>
          <w:sz w:val="24"/>
        </w:rPr>
        <w:t xml:space="preserve">Touto dobou se dozdívaly obvodové zdi, na krov se přitloukaly palubky a připravovaly se otvory na střešní okna. </w:t>
      </w:r>
    </w:p>
    <w:p>
      <w:pPr>
        <w:pStyle w:val="Normal"/>
        <w:jc w:val="both"/>
        <w:rPr>
          <w:sz w:val="24"/>
        </w:rPr>
      </w:pPr>
      <w:r>
        <w:rPr>
          <w:sz w:val="24"/>
        </w:rPr>
      </w:r>
    </w:p>
    <w:p>
      <w:pPr>
        <w:pStyle w:val="Normal"/>
        <w:jc w:val="both"/>
        <w:rPr>
          <w:sz w:val="24"/>
        </w:rPr>
      </w:pPr>
      <w:r>
        <w:rPr>
          <w:sz w:val="24"/>
        </w:rPr>
        <w:t>druhá polovina října</w:t>
      </w:r>
    </w:p>
    <w:p>
      <w:pPr>
        <w:pStyle w:val="Normal"/>
        <w:jc w:val="both"/>
        <w:rPr>
          <w:sz w:val="24"/>
        </w:rPr>
      </w:pPr>
      <w:r>
        <w:rPr>
          <w:sz w:val="24"/>
        </w:rPr>
        <w:t xml:space="preserve">Na střechu jsme pokládali izolaci a třešní krytinu. Namontováním střešních oken se dotvořil krásný vzhled nové střechy. </w:t>
      </w:r>
    </w:p>
    <w:p>
      <w:pPr>
        <w:pStyle w:val="Normal"/>
        <w:jc w:val="both"/>
        <w:rPr>
          <w:sz w:val="24"/>
        </w:rPr>
      </w:pPr>
      <w:r>
        <w:rPr>
          <w:sz w:val="24"/>
        </w:rPr>
      </w:r>
    </w:p>
    <w:p>
      <w:pPr>
        <w:pStyle w:val="Normal"/>
        <w:jc w:val="both"/>
        <w:rPr>
          <w:sz w:val="24"/>
        </w:rPr>
      </w:pPr>
      <w:r>
        <w:rPr>
          <w:sz w:val="24"/>
        </w:rPr>
        <w:t>začátek listopadu:</w:t>
      </w:r>
    </w:p>
    <w:p>
      <w:pPr>
        <w:pStyle w:val="Normal"/>
        <w:jc w:val="both"/>
        <w:rPr>
          <w:sz w:val="24"/>
        </w:rPr>
      </w:pPr>
      <w:r>
        <w:rPr>
          <w:sz w:val="24"/>
        </w:rPr>
        <w:t>Za příznivého teplého počasí se dodělávaly poslední úpravy, jako např. okapy, oplechování okolo komína apod.</w:t>
      </w:r>
    </w:p>
    <w:p>
      <w:pPr>
        <w:pStyle w:val="Normal"/>
        <w:jc w:val="both"/>
        <w:rPr>
          <w:sz w:val="24"/>
        </w:rPr>
      </w:pPr>
      <w:r>
        <w:rPr>
          <w:sz w:val="24"/>
        </w:rPr>
      </w:r>
    </w:p>
    <w:p>
      <w:pPr>
        <w:pStyle w:val="TextBody"/>
        <w:jc w:val="both"/>
        <w:rPr>
          <w:i/>
          <w:i/>
          <w:iCs/>
          <w:sz w:val="32"/>
        </w:rPr>
      </w:pPr>
      <w:r>
        <w:rPr>
          <w:szCs w:val="24"/>
        </w:rPr>
        <w:t>Justina Sršňová,7.A</w:t>
      </w:r>
    </w:p>
    <w:p>
      <w:pPr>
        <w:pStyle w:val="Heading5"/>
        <w:rPr>
          <w:sz w:val="22"/>
          <w:szCs w:val="22"/>
        </w:rPr>
      </w:pPr>
      <w:r>
        <w:rPr/>
        <w:t>1. září 1995-můj první školní den</w:t>
      </w:r>
    </w:p>
    <w:p>
      <w:pPr>
        <w:pStyle w:val="Normal"/>
        <w:ind w:firstLine="708"/>
        <w:jc w:val="both"/>
        <w:rPr>
          <w:sz w:val="24"/>
        </w:rPr>
      </w:pPr>
      <w:r>
        <w:rPr>
          <w:sz w:val="24"/>
        </w:rPr>
        <w:t>Každý člověk jakékoli národnosti a věku prožil anebo prožije tento den jako já. Ten stálobarevný, pohodlný, prostý, neměnící se den plný radosti, dospělosti, významnosti a nových kamarádů. Pro mě znamenal  velkou změnu, sebepoznání a sebedůvěru-jako kdybych chtěla kopnout hranatý míč do branky.</w:t>
      </w:r>
    </w:p>
    <w:p>
      <w:pPr>
        <w:pStyle w:val="Normal"/>
        <w:ind w:firstLine="708"/>
        <w:jc w:val="both"/>
        <w:rPr>
          <w:sz w:val="24"/>
        </w:rPr>
      </w:pPr>
      <w:r>
        <w:rPr>
          <w:sz w:val="24"/>
        </w:rPr>
        <w:t>To štěstím poznamenané ráno projevovalo známky normálnosti a všednosti, jenže jsem měla na zádech školní tašku, na rtech úsměv, v očích jiskřičky a na cestě mě doprovázeli rodiče, déšť a babička s dědou. Ano a už je tady ona, moje úplně první paní učitelka. Byla to sympatická, na první pohled dominantní mladá paní sršící optimismem a vtipem. Všichni jsme si ji zamilovali, jelikož si nás získala svým přístupem a upřímností. A dodnes jí za to moc děkujeme.</w:t>
      </w:r>
    </w:p>
    <w:p>
      <w:pPr>
        <w:pStyle w:val="Normal"/>
        <w:ind w:firstLine="708"/>
        <w:jc w:val="both"/>
        <w:rPr>
          <w:sz w:val="24"/>
        </w:rPr>
      </w:pPr>
      <w:r>
        <w:rPr>
          <w:sz w:val="24"/>
        </w:rPr>
        <w:t>Od seznamování a přemýšlení nad mými novými zážitky mě odtrhlo až moje první zvonění a příchod paní učitelky. Po hodině nervozity, malátnosti a vzájemného poznávání se mi ulevilo. S nadšením a zvědavostí jsem se těšila na další den ve škole.</w:t>
      </w:r>
    </w:p>
    <w:p>
      <w:pPr>
        <w:pStyle w:val="Normal"/>
        <w:ind w:firstLine="708"/>
        <w:jc w:val="both"/>
        <w:rPr>
          <w:sz w:val="24"/>
        </w:rPr>
      </w:pPr>
      <w:r>
        <w:rPr>
          <w:sz w:val="24"/>
        </w:rPr>
        <w:t>Odpoledne strávené přijímáním gratulací a dárků od mých příbuzných uteklo jako voda. Ale mé myšlenky i přes to všechno patřily škole a kamarádům, se kterými mi je i dnes po devíti letech úžasně. Všichni mi přáli úspěšné absolvování školy, což jsem nechápala a myslela si, že škola bude jedna velká hra, a to se mi opravdu nepotvrdilo.</w:t>
      </w:r>
    </w:p>
    <w:p>
      <w:pPr>
        <w:pStyle w:val="Normal"/>
        <w:ind w:firstLine="708"/>
        <w:jc w:val="both"/>
        <w:rPr>
          <w:sz w:val="24"/>
        </w:rPr>
      </w:pPr>
      <w:r>
        <w:rPr>
          <w:sz w:val="24"/>
        </w:rPr>
        <w:t>Můj první školní den se mi jevil, jako kdybych stála na vysoké věži se zakrytým výhledem. Ztráty na životech-nula.</w:t>
      </w:r>
    </w:p>
    <w:p>
      <w:pPr>
        <w:pStyle w:val="Normal"/>
        <w:ind w:firstLine="708"/>
        <w:jc w:val="both"/>
        <w:rPr>
          <w:sz w:val="24"/>
        </w:rPr>
      </w:pPr>
      <w:r>
        <w:rPr>
          <w:sz w:val="24"/>
        </w:rPr>
        <w:t xml:space="preserve">Už je nás jen kolem sedmi, kteří jsme celých těch devět let vydrželi ve stejné třídě. Teď se jen těšíme na poslední zvonění. </w:t>
      </w:r>
    </w:p>
    <w:p>
      <w:pPr>
        <w:pStyle w:val="Normal"/>
        <w:ind w:firstLine="708"/>
        <w:jc w:val="both"/>
        <w:rPr>
          <w:sz w:val="24"/>
        </w:rPr>
      </w:pPr>
      <w:r>
        <w:rPr>
          <w:sz w:val="24"/>
        </w:rPr>
        <w:t xml:space="preserve"> </w:t>
      </w:r>
    </w:p>
    <w:p>
      <w:pPr>
        <w:pStyle w:val="TextBody"/>
        <w:jc w:val="both"/>
        <w:rPr>
          <w:szCs w:val="24"/>
        </w:rPr>
      </w:pPr>
      <w:r>
        <w:rPr>
          <w:szCs w:val="24"/>
        </w:rPr>
        <w:t>Lucie Juhanová, 9.A</w:t>
      </w:r>
    </w:p>
    <w:p>
      <w:pPr>
        <w:pStyle w:val="Heading5"/>
        <w:jc w:val="left"/>
        <w:rPr>
          <w:sz w:val="32"/>
          <w:szCs w:val="24"/>
        </w:rPr>
      </w:pPr>
      <w:r>
        <w:rPr>
          <w:sz w:val="32"/>
          <w:szCs w:val="24"/>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both"/>
        <w:rPr>
          <w:sz w:val="24"/>
        </w:rPr>
      </w:pPr>
      <w:r>
        <w:rPr>
          <w:sz w:val="24"/>
        </w:rPr>
        <w:t xml:space="preserve">Vloni o prázdninách se celá naše rodina, tedy kromě sestry, vypravila s naším kamarádem, který má auto, do Norska na lov ryb. Cestovní kancelář zajistila ubytování v chatičce v kempu, my jsme si připravili itinerář a koncem července vyrazili na dalekou cestu. Přes Německo s několika přestávkami a noclehy pod stanem, trajektem do Švédska a dále Norskem do místa pobytu. V chatičce jsme se rychle zabydleli a zakrátko jsme se motorovým člunem s celou výbavou prutů a podběrákem odrazili od břehu do studených vod fjordu. Motor hladce běžel, my se dívali na okolní krásnou přírodu a těšili se, až nahodíme udici a ulovíme velkou tresku nebo makrelu. Najednou motor podivně škytnul a my jsme zakrátko stáli uprostřed slané vody. Táta se pokoušel motor opět zprovoznit, máma začala naříkat, že tak daleko ke břehu neuplave ani v teplé vodě, natož v tomto, byť červencovém ledovci. Já jsem se shýbl a vyndal ze dna člunu vesla. Táta říkal, že určitě nebudou potřeba, že se motor za chvíli rozběhne. Ale ať dělal, co dělal, motor zůstával hluchý a nám nakonec stejně nezbylo nic jiného než se chopit vesel a pěkně postaru se do nich opřít. Trvalo to dost dlouho, ale nakonec jsme se šťastně dostali ke břehu. Tam nám motor opravili, abychom už další den mohli opět na moře. Z únavy jsme se dobře vyspali a kromě několika mozolů od vesel nás dobrá nálada neopustila a lovili jsme dalších pár dnů, než byl zase čas návratu domů. </w:t>
      </w:r>
    </w:p>
    <w:p>
      <w:pPr>
        <w:pStyle w:val="Normal"/>
        <w:jc w:val="both"/>
        <w:rPr>
          <w:sz w:val="24"/>
        </w:rPr>
      </w:pPr>
      <w:r>
        <w:rPr>
          <w:sz w:val="24"/>
        </w:rPr>
      </w:r>
    </w:p>
    <w:p>
      <w:pPr>
        <w:pStyle w:val="Normal"/>
        <w:jc w:val="both"/>
        <w:rPr>
          <w:sz w:val="24"/>
        </w:rPr>
      </w:pPr>
      <w:r>
        <w:rPr>
          <w:sz w:val="24"/>
        </w:rPr>
        <w:t>Jaroslav Jahna, 9.A</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1.září 1996 </w:t>
      </w:r>
    </w:p>
    <w:p>
      <w:pPr>
        <w:pStyle w:val="Normal"/>
        <w:jc w:val="both"/>
        <w:rPr>
          <w:sz w:val="24"/>
        </w:rPr>
      </w:pPr>
      <w:r>
        <w:rPr>
          <w:sz w:val="24"/>
        </w:rPr>
        <w:t>Vstávám. Dojde mi, že jdu dnes prvně do školy. Nasnídám se a obléknu. „Mohu si vzít tašku?“ ptám se.„ Ne, dnes ještě nemusíš.“, odpovídají mi rodiče. Jsem zklamaná. „Ale já bych si ji chtěla vzít už dnes.“Prosím je. „Uvidíš, že se dnes ještě učit nebudete“, radí mi. Trochu jsem zklamaná, ale ta taška mě nedokáže vyvést z míry, když se do školy tak těším. Obujeme se a tatínek při cestě pořizuje pár fotografií. Moc nám to s maminkou sluší.Už vidím ŠKOLU!!!</w:t>
      </w:r>
    </w:p>
    <w:p>
      <w:pPr>
        <w:pStyle w:val="Normal"/>
        <w:jc w:val="both"/>
        <w:rPr>
          <w:sz w:val="24"/>
        </w:rPr>
      </w:pPr>
      <w:r>
        <w:rPr>
          <w:sz w:val="24"/>
        </w:rPr>
        <w:t xml:space="preserve">Hravě dojdeme až k ní, zujeme se a vstoupíme do místnosti. Sednu si s Aničkou. Táta a máma si stoupnou za mou malinkatou židličku a poslouchají paní učitelku. Já se však dívám na učebnice pečlivě připravené na lavici. Vzpomínám si,že jsme jeli k zápisu a já se bála, aby se mě neptali na geometrické útvary, neuměla jsem je totiž pojmenovat. Naštěstí se na to neptali. Ze svých myšlenkových cest jsem se vrátila zpátky. Paní učitelka domluvila a my jsme si šli okouknout malý, ale dostačující areál školy. Poté jsme odešli. S Aničkou jsme se dohodly, že po obědě mě maminka odvede k ní a budeme si hrát. Doma jsme si při obědě vykládaly různé věci. Budu se muset hodně snažit, protože začátky jsou vždycky těžké. Po obědě jsme se odebraly k Aničce. Chvíli jsme si hrály a povídaly. Večer jsem ulehla a zdály se mi samé sny o škole.   </w:t>
      </w:r>
    </w:p>
    <w:p>
      <w:pPr>
        <w:pStyle w:val="Normal"/>
        <w:jc w:val="both"/>
        <w:rPr>
          <w:sz w:val="24"/>
        </w:rPr>
      </w:pPr>
      <w:r>
        <w:rPr>
          <w:sz w:val="24"/>
        </w:rPr>
        <w:t xml:space="preserve"> </w:t>
      </w:r>
    </w:p>
    <w:p>
      <w:pPr>
        <w:pStyle w:val="TextBody"/>
        <w:jc w:val="both"/>
        <w:rPr/>
      </w:pPr>
      <w:r>
        <w:rPr>
          <w:szCs w:val="24"/>
        </w:rPr>
        <w:t>Kamila Drobková, 7.A</w:t>
      </w:r>
    </w:p>
    <w:p>
      <w:pPr>
        <w:pStyle w:val="Heading5"/>
        <w:jc w:val="left"/>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Každý rok jezdíme na prázdniny k babičce do Havířova, ale žádná cesta se mi nevryla tak do paměti jako tahle...</w:t>
      </w:r>
    </w:p>
    <w:p>
      <w:pPr>
        <w:pStyle w:val="Normal"/>
        <w:jc w:val="both"/>
        <w:rPr>
          <w:sz w:val="24"/>
        </w:rPr>
      </w:pPr>
      <w:r>
        <w:rPr>
          <w:sz w:val="24"/>
        </w:rPr>
        <w:t>6.8.2002</w:t>
      </w:r>
    </w:p>
    <w:p>
      <w:pPr>
        <w:pStyle w:val="Normal"/>
        <w:jc w:val="both"/>
        <w:rPr>
          <w:sz w:val="24"/>
        </w:rPr>
      </w:pPr>
      <w:r>
        <w:rPr>
          <w:sz w:val="24"/>
        </w:rPr>
        <w:t xml:space="preserve">Se sestrou nás čekalo velké překvapení! Tentokrát pro nás nepřijede babička, ale odveze nás táta. To jsme teda dopadli! Vždy jezdíme přes den, ale táta si usmyslel, že bude lepší, když pojedeme v noci. Moc se nám nechtělo, neboť nás i sama babička upozorňovala, že noční vlek je pomalý a můžeme potkat kdekoho. Táta si nenechal poradit, tak jsme teda jeli. Co se dalo dělat?! </w:t>
      </w:r>
    </w:p>
    <w:p>
      <w:pPr>
        <w:pStyle w:val="Normal"/>
        <w:jc w:val="both"/>
        <w:rPr>
          <w:sz w:val="24"/>
        </w:rPr>
      </w:pPr>
      <w:r>
        <w:rPr>
          <w:sz w:val="24"/>
        </w:rPr>
        <w:t>00:04</w:t>
      </w:r>
    </w:p>
    <w:p>
      <w:pPr>
        <w:pStyle w:val="Normal"/>
        <w:jc w:val="both"/>
        <w:rPr>
          <w:sz w:val="24"/>
        </w:rPr>
      </w:pPr>
      <w:r>
        <w:rPr>
          <w:sz w:val="24"/>
        </w:rPr>
        <w:t>Sedíme ve vlaku a už se řítíme směr Havířov. Ani jsme se pořádně neohřáli a už nás vyhazuje kempař: ,,Promiňte, ale tohle jsou naše místa!" Bohužel nám nezbývalo nic jiného než odejít.</w:t>
      </w:r>
    </w:p>
    <w:p>
      <w:pPr>
        <w:pStyle w:val="Normal"/>
        <w:jc w:val="both"/>
        <w:rPr>
          <w:sz w:val="24"/>
        </w:rPr>
      </w:pPr>
      <w:r>
        <w:rPr>
          <w:sz w:val="24"/>
        </w:rPr>
        <w:t>O deset minut později:</w:t>
      </w:r>
    </w:p>
    <w:p>
      <w:pPr>
        <w:pStyle w:val="Normal"/>
        <w:jc w:val="both"/>
        <w:rPr>
          <w:sz w:val="24"/>
        </w:rPr>
      </w:pPr>
      <w:r>
        <w:rPr>
          <w:sz w:val="24"/>
        </w:rPr>
        <w:t>,,Konečně volné kupé, posadíme se sem!" zavelel táta. Všichni jsme se chystali ke spánku, ale jaksi i tentokrát nám to někdo nedopřál. Zaklepal na dveře průvodčí a upozornil na to, že  tři poslední vagóny, ve kterých jsme byli samozřejmě i my, jedou směr Rakousko a ne Košice. Ach jo ....</w:t>
      </w:r>
    </w:p>
    <w:p>
      <w:pPr>
        <w:pStyle w:val="Normal"/>
        <w:jc w:val="both"/>
        <w:rPr>
          <w:sz w:val="24"/>
        </w:rPr>
      </w:pPr>
      <w:r>
        <w:rPr>
          <w:sz w:val="24"/>
        </w:rPr>
        <w:t>O patnáct minut později:</w:t>
      </w:r>
    </w:p>
    <w:p>
      <w:pPr>
        <w:pStyle w:val="Normal"/>
        <w:jc w:val="both"/>
        <w:rPr>
          <w:sz w:val="24"/>
        </w:rPr>
      </w:pPr>
      <w:r>
        <w:rPr>
          <w:sz w:val="24"/>
        </w:rPr>
        <w:t xml:space="preserve">Po dlouhém trmácení po chodbě se tátovi konečně zdá, že odsud už nás nikdo nevyhodí nebo nebudeme nuceni odejít. Z toho strašného vyčerpání jsme hned usnuli, ale k naší smůle jsme zapomněli na čas. </w:t>
      </w:r>
    </w:p>
    <w:p>
      <w:pPr>
        <w:pStyle w:val="Normal"/>
        <w:jc w:val="both"/>
        <w:rPr>
          <w:sz w:val="24"/>
        </w:rPr>
      </w:pPr>
      <w:r>
        <w:rPr>
          <w:sz w:val="24"/>
        </w:rPr>
        <w:t>05:27</w:t>
      </w:r>
    </w:p>
    <w:p>
      <w:pPr>
        <w:pStyle w:val="Normal"/>
        <w:jc w:val="both"/>
        <w:rPr>
          <w:sz w:val="24"/>
        </w:rPr>
      </w:pPr>
      <w:r>
        <w:rPr>
          <w:sz w:val="24"/>
        </w:rPr>
        <w:t>Kdo mě to budí tak z krásného snu?! Nechte mě ještě spát! ,,Hanko, Kláro, vstávejte, přejeli jsme!!!!!" Ooo, můj bože!!!!! Ihned vystupujeme, ale k našemu štěstí, dalo by se říct ,jsme přejeli jen jednu stanici.</w:t>
      </w:r>
    </w:p>
    <w:p>
      <w:pPr>
        <w:pStyle w:val="Normal"/>
        <w:jc w:val="both"/>
        <w:rPr>
          <w:sz w:val="24"/>
        </w:rPr>
      </w:pPr>
      <w:r>
        <w:rPr>
          <w:sz w:val="24"/>
        </w:rPr>
        <w:t>05:31</w:t>
      </w:r>
    </w:p>
    <w:p>
      <w:pPr>
        <w:pStyle w:val="Normal"/>
        <w:jc w:val="both"/>
        <w:rPr>
          <w:sz w:val="24"/>
        </w:rPr>
      </w:pPr>
      <w:r>
        <w:rPr>
          <w:sz w:val="24"/>
        </w:rPr>
        <w:t>Co nám nohy stačí, pospícháme na tramvaj, abychom, co nejdřív stihli vlak. K našemu opravdovému štěstí nám jede asi během minuty. Jedeme směr Ostrava-Svinov z nádraží Ostrava hl. nádraží.</w:t>
      </w:r>
    </w:p>
    <w:p>
      <w:pPr>
        <w:pStyle w:val="Normal"/>
        <w:jc w:val="both"/>
        <w:rPr>
          <w:sz w:val="24"/>
        </w:rPr>
      </w:pPr>
      <w:r>
        <w:rPr>
          <w:sz w:val="24"/>
        </w:rPr>
        <w:t>06:00</w:t>
      </w:r>
    </w:p>
    <w:p>
      <w:pPr>
        <w:pStyle w:val="Normal"/>
        <w:jc w:val="both"/>
        <w:rPr>
          <w:sz w:val="24"/>
        </w:rPr>
      </w:pPr>
      <w:r>
        <w:rPr>
          <w:sz w:val="24"/>
        </w:rPr>
        <w:t>Zrovna se dívám kdy nám jede vlak do Havířova. Koukám na to doslova jak spadlá z višně! Až za hodinu a půl! To si teda počkáme!!!!</w:t>
      </w:r>
    </w:p>
    <w:p>
      <w:pPr>
        <w:pStyle w:val="Normal"/>
        <w:jc w:val="both"/>
        <w:rPr>
          <w:sz w:val="24"/>
        </w:rPr>
      </w:pPr>
      <w:r>
        <w:rPr>
          <w:sz w:val="24"/>
        </w:rPr>
        <w:t>06:30</w:t>
      </w:r>
    </w:p>
    <w:p>
      <w:pPr>
        <w:pStyle w:val="Normal"/>
        <w:jc w:val="both"/>
        <w:rPr>
          <w:sz w:val="24"/>
        </w:rPr>
      </w:pPr>
      <w:r>
        <w:rPr>
          <w:sz w:val="24"/>
        </w:rPr>
        <w:t>Nudíme se čím dál tim víc a všem se chce neskutečně spát. Už mě začíná bolet hlava ze sestry a divim se, že mi nepraskne. Ach jo, proč my??? Teda spíš já!?</w:t>
      </w:r>
    </w:p>
    <w:p>
      <w:pPr>
        <w:pStyle w:val="Normal"/>
        <w:jc w:val="both"/>
        <w:rPr>
          <w:sz w:val="24"/>
        </w:rPr>
      </w:pPr>
      <w:r>
        <w:rPr>
          <w:sz w:val="24"/>
        </w:rPr>
        <w:t>07:22</w:t>
      </w:r>
    </w:p>
    <w:p>
      <w:pPr>
        <w:pStyle w:val="Normal"/>
        <w:jc w:val="both"/>
        <w:rPr>
          <w:sz w:val="24"/>
        </w:rPr>
      </w:pPr>
      <w:r>
        <w:rPr>
          <w:sz w:val="24"/>
        </w:rPr>
        <w:t>Za osm minut nám jede vlak. Před chvíli tady prošel bezdomovec a chtěl peníze......somrák! Já snad umřu!</w:t>
      </w:r>
    </w:p>
    <w:p>
      <w:pPr>
        <w:pStyle w:val="Normal"/>
        <w:jc w:val="both"/>
        <w:rPr>
          <w:sz w:val="24"/>
        </w:rPr>
      </w:pPr>
      <w:r>
        <w:rPr>
          <w:sz w:val="24"/>
        </w:rPr>
        <w:t>08:54</w:t>
      </w:r>
    </w:p>
    <w:p>
      <w:pPr>
        <w:pStyle w:val="Normal"/>
        <w:jc w:val="both"/>
        <w:rPr>
          <w:sz w:val="24"/>
        </w:rPr>
      </w:pPr>
      <w:r>
        <w:rPr>
          <w:sz w:val="24"/>
        </w:rPr>
        <w:t>Stojím před babiččiným barákem  a modlím se, že jsme vůbec přežili! K naší smůle bych se ani nedivila, kdyby ne. A ještě nepočítám, že nám někdo cestou ukradl pití, jídlo jsme nechali ve vlaku a sestra ztratila bundu v tramvaji. Nevím, nevím, ale příště si to asi rozmyslím, jestli budu zase někdy cestovat s tátou a sestra určitě taky.</w:t>
      </w:r>
    </w:p>
    <w:p>
      <w:pPr>
        <w:pStyle w:val="Normal"/>
        <w:jc w:val="both"/>
        <w:rPr>
          <w:sz w:val="24"/>
        </w:rPr>
      </w:pPr>
      <w:r>
        <w:rPr>
          <w:sz w:val="24"/>
        </w:rPr>
      </w:r>
    </w:p>
    <w:p>
      <w:pPr>
        <w:pStyle w:val="TextBody"/>
        <w:jc w:val="both"/>
        <w:rPr>
          <w:szCs w:val="24"/>
        </w:rPr>
      </w:pPr>
      <w:r>
        <w:rPr>
          <w:szCs w:val="24"/>
        </w:rPr>
        <w:t>Hana Pašová, 9.A</w:t>
      </w:r>
    </w:p>
    <w:p>
      <w:pPr>
        <w:pStyle w:val="Heading5"/>
        <w:jc w:val="left"/>
        <w:rPr>
          <w:rFonts w:ascii="Garamond" w:hAnsi="Garamond" w:cs="Garamond"/>
          <w:i/>
          <w:i/>
          <w:color w:val="FF9900"/>
          <w:sz w:val="50"/>
          <w:szCs w:val="50"/>
        </w:rPr>
      </w:pPr>
      <w:r>
        <w:rPr>
          <w:rFonts w:cs="Garamond" w:ascii="Garamond" w:hAnsi="Garamond"/>
          <w:i/>
          <w:color w:val="FF9900"/>
          <w:sz w:val="50"/>
          <w:szCs w:val="50"/>
        </w:rPr>
      </w:r>
    </w:p>
    <w:p>
      <w:pPr>
        <w:pStyle w:val="Normal"/>
        <w:rPr>
          <w:rFonts w:ascii="Garamond" w:hAnsi="Garamond" w:cs="Garamond"/>
          <w:i/>
          <w:i/>
          <w:color w:val="FF9900"/>
          <w:sz w:val="50"/>
          <w:szCs w:val="50"/>
        </w:rPr>
      </w:pPr>
      <w:r>
        <w:rPr>
          <w:rFonts w:cs="Garamond" w:ascii="Garamond" w:hAnsi="Garamond"/>
          <w:i/>
          <w:color w:val="FF9900"/>
          <w:sz w:val="50"/>
          <w:szCs w:val="50"/>
        </w:rPr>
      </w:r>
    </w:p>
    <w:p>
      <w:pPr>
        <w:pStyle w:val="Normal"/>
        <w:rPr/>
      </w:pPr>
      <w:r>
        <w:rPr/>
      </w:r>
    </w:p>
    <w:p>
      <w:pPr>
        <w:pStyle w:val="Normal"/>
        <w:rPr/>
      </w:pPr>
      <w:r>
        <w:rPr/>
      </w:r>
    </w:p>
    <w:p>
      <w:pPr>
        <w:pStyle w:val="Normal"/>
        <w:jc w:val="both"/>
        <w:rPr>
          <w:sz w:val="24"/>
        </w:rPr>
      </w:pPr>
      <w:r>
        <w:rPr>
          <w:sz w:val="24"/>
        </w:rPr>
        <w:t>3.září roku 1990</w:t>
      </w:r>
    </w:p>
    <w:p>
      <w:pPr>
        <w:pStyle w:val="Normal"/>
        <w:jc w:val="both"/>
        <w:rPr>
          <w:sz w:val="24"/>
        </w:rPr>
      </w:pPr>
      <w:r>
        <w:rPr>
          <w:sz w:val="24"/>
        </w:rPr>
        <w:t>Tento den byl pro mou maminku velmi významný. Očekávala totiž, že se jí narodím. Ale mé narození nějak nepřicházelo. Dělala jsem v mámině bříšku samé alotrie.</w:t>
      </w:r>
    </w:p>
    <w:p>
      <w:pPr>
        <w:pStyle w:val="Normal"/>
        <w:jc w:val="both"/>
        <w:rPr>
          <w:sz w:val="24"/>
        </w:rPr>
      </w:pPr>
      <w:r>
        <w:rPr>
          <w:sz w:val="24"/>
        </w:rPr>
      </w:r>
    </w:p>
    <w:p>
      <w:pPr>
        <w:pStyle w:val="Normal"/>
        <w:jc w:val="both"/>
        <w:rPr>
          <w:sz w:val="24"/>
        </w:rPr>
      </w:pPr>
      <w:r>
        <w:rPr>
          <w:sz w:val="24"/>
        </w:rPr>
        <w:t xml:space="preserve"> </w:t>
      </w:r>
      <w:r>
        <w:rPr>
          <w:sz w:val="24"/>
        </w:rPr>
        <w:t xml:space="preserve">4.září roku 1990 </w:t>
      </w:r>
    </w:p>
    <w:p>
      <w:pPr>
        <w:pStyle w:val="Normal"/>
        <w:jc w:val="both"/>
        <w:rPr>
          <w:sz w:val="24"/>
        </w:rPr>
      </w:pPr>
      <w:r>
        <w:rPr>
          <w:sz w:val="24"/>
        </w:rPr>
        <w:t>Už je to tady! Maminku odvezli na porodní sál. A za hodinu už ležím vedle maminky, která je úplně vyčerpaná.</w:t>
      </w:r>
    </w:p>
    <w:p>
      <w:pPr>
        <w:pStyle w:val="Normal"/>
        <w:jc w:val="both"/>
        <w:rPr>
          <w:sz w:val="24"/>
        </w:rPr>
      </w:pPr>
      <w:r>
        <w:rPr>
          <w:sz w:val="24"/>
        </w:rPr>
      </w:r>
    </w:p>
    <w:p>
      <w:pPr>
        <w:pStyle w:val="Normal"/>
        <w:jc w:val="both"/>
        <w:rPr>
          <w:sz w:val="24"/>
        </w:rPr>
      </w:pPr>
      <w:r>
        <w:rPr>
          <w:sz w:val="24"/>
        </w:rPr>
        <w:t>1.srpna roku 1991</w:t>
      </w:r>
    </w:p>
    <w:p>
      <w:pPr>
        <w:pStyle w:val="Normal"/>
        <w:jc w:val="both"/>
        <w:rPr/>
      </w:pPr>
      <w:r>
        <w:rPr>
          <w:sz w:val="24"/>
        </w:rPr>
        <w:t>Ležela jsem klidně v postýlce a maminka ohřívala tatínkovi oběd. Oba dva ale netušili, že už nespím, ale vesele capkám po pokojíčku. Snažila jsem se na sebe nějak upozornit . Vzala jsem tudíž krabičku s mými chrastítky a pískacími hračkami, ale ouha! Už už jsem krabičku držela v ručičkách a z výšky jsem si sedla na zadek. Začala jsem plakat a ono to zabralo! Oba moji rodičové honem, div se vzájemně nepřerazili, spěchali do mého pokojíčku. Když mě oba dva uviděli, jak se pokouším vstát a snažím se udělat aspoň jeden jediný krůček, tentokrát si oni sedli z výšky na zadek a smáli se.</w:t>
      </w:r>
      <w:r>
        <w:rPr/>
        <w:t xml:space="preserve"> </w:t>
      </w:r>
      <w:r>
        <w:rPr>
          <w:sz w:val="24"/>
        </w:rPr>
        <w:t>Takto vypadal můj první kr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prosince roku 1991      </w:t>
      </w:r>
    </w:p>
    <w:p>
      <w:pPr>
        <w:pStyle w:val="Normal"/>
        <w:jc w:val="both"/>
        <w:rPr>
          <w:sz w:val="24"/>
        </w:rPr>
      </w:pPr>
      <w:r>
        <w:rPr>
          <w:sz w:val="24"/>
        </w:rPr>
        <w:t>Maminka měla velikou radost, protože přijel její bratr (po dvaadvaceti letech) se svou ženou a synem. Druhý den jsme se procházeli po zasněžené Praze. Já jsem jela samozřejmě v kočárku, protože cesta by byla na mé nožičky příliš namáhavá. Všichni se těšili na mou reakci, až přijde Ježíšek . ,,Víte, co mi nadělil?“ Mého prvního plyšového Míšu Fialinku. Mám ho dosud a je ozdobou mého pokoje a vůdce všech mých plyšáků.</w:t>
      </w:r>
    </w:p>
    <w:p>
      <w:pPr>
        <w:pStyle w:val="Normal"/>
        <w:jc w:val="both"/>
        <w:rPr>
          <w:sz w:val="24"/>
        </w:rPr>
      </w:pPr>
      <w:r>
        <w:rPr>
          <w:sz w:val="24"/>
        </w:rPr>
      </w:r>
    </w:p>
    <w:p>
      <w:pPr>
        <w:pStyle w:val="Normal"/>
        <w:jc w:val="both"/>
        <w:rPr>
          <w:sz w:val="24"/>
        </w:rPr>
      </w:pPr>
      <w:r>
        <w:rPr>
          <w:sz w:val="24"/>
        </w:rPr>
        <w:t>1.září roku1993</w:t>
      </w:r>
    </w:p>
    <w:p>
      <w:pPr>
        <w:pStyle w:val="TextBody"/>
        <w:jc w:val="both"/>
        <w:rPr/>
      </w:pPr>
      <w:r>
        <w:rPr>
          <w:szCs w:val="24"/>
        </w:rPr>
        <w:t xml:space="preserve"> </w:t>
      </w:r>
      <w:r>
        <w:rPr>
          <w:szCs w:val="24"/>
        </w:rPr>
        <w:t xml:space="preserve">V tomto dni nastoupila moje maminka do práce ve školce jako učitelka a já jako žačka předškolačka. </w:t>
      </w:r>
      <w:r>
        <w:rPr/>
        <w:t>Moc se mi nechtělo od maminečky, ale smířila mě hudba, která se linula ze třídy, do které jsem patřila. Tři svíčky na mém dortu mi pomáhal ještě sfoukávat můj hodný dědeček, se kterým byla vždy samá legrace. Později si zlomil nohu v krčku a chodili jsme za ním už jen do nemocnice.</w:t>
      </w:r>
    </w:p>
    <w:p>
      <w:pPr>
        <w:pStyle w:val="Normal"/>
        <w:jc w:val="both"/>
        <w:rPr>
          <w:sz w:val="24"/>
        </w:rPr>
      </w:pPr>
      <w:r>
        <w:rPr>
          <w:sz w:val="24"/>
        </w:rPr>
        <w:t xml:space="preserve">       </w:t>
      </w:r>
    </w:p>
    <w:p>
      <w:pPr>
        <w:pStyle w:val="Normal"/>
        <w:jc w:val="both"/>
        <w:rPr>
          <w:sz w:val="24"/>
        </w:rPr>
      </w:pPr>
      <w:r>
        <w:rPr>
          <w:sz w:val="24"/>
        </w:rPr>
        <w:t xml:space="preserve">26.května roku 1994      </w:t>
      </w:r>
    </w:p>
    <w:p>
      <w:pPr>
        <w:pStyle w:val="Normal"/>
        <w:jc w:val="both"/>
        <w:rPr>
          <w:sz w:val="24"/>
        </w:rPr>
      </w:pPr>
      <w:r>
        <w:rPr>
          <w:sz w:val="24"/>
        </w:rPr>
        <w:t>Dnes je u nás rozruch a zmatek.Balíme, co se dá. Zítra poprvé uvidím moře. Všichni se moc těšíme. Jedeme do Itálie, konkrétně do Porto Verde. Aby bylo vidět, jak je svět malý, potkala jsem při hledání mušlí stejně starou holčičku z Ústí nad Labem, se kterou jsem prolézala starý koráb. V nedalekém Missanu byly motocyklové závody.</w:t>
      </w:r>
    </w:p>
    <w:p>
      <w:pPr>
        <w:pStyle w:val="Normal"/>
        <w:jc w:val="both"/>
        <w:rPr>
          <w:sz w:val="24"/>
        </w:rPr>
      </w:pPr>
      <w:r>
        <w:rPr>
          <w:sz w:val="24"/>
        </w:rPr>
        <w:t xml:space="preserve">             </w:t>
      </w:r>
    </w:p>
    <w:p>
      <w:pPr>
        <w:pStyle w:val="Normal"/>
        <w:jc w:val="both"/>
        <w:rPr/>
      </w:pPr>
      <w:r>
        <w:rPr>
          <w:sz w:val="24"/>
        </w:rPr>
        <w:t>17.prosince roku 1995</w:t>
      </w:r>
    </w:p>
    <w:p>
      <w:pPr>
        <w:pStyle w:val="Normal"/>
        <w:jc w:val="both"/>
        <w:rPr>
          <w:sz w:val="24"/>
        </w:rPr>
      </w:pPr>
      <w:r>
        <w:rPr>
          <w:sz w:val="24"/>
        </w:rPr>
        <w:t>Uskutečnilo se moje první vánoční vystoupení s Pražským dětským sborem pod vedením pana profesora Čestmíra Staška. Všem se koncert moc líbil.</w:t>
      </w:r>
    </w:p>
    <w:p>
      <w:pPr>
        <w:pStyle w:val="Normal"/>
        <w:jc w:val="both"/>
        <w:rPr>
          <w:sz w:val="24"/>
        </w:rPr>
      </w:pPr>
      <w:r>
        <w:rPr>
          <w:sz w:val="24"/>
        </w:rPr>
      </w:r>
    </w:p>
    <w:p>
      <w:pPr>
        <w:pStyle w:val="Normal"/>
        <w:jc w:val="both"/>
        <w:rPr>
          <w:sz w:val="24"/>
        </w:rPr>
      </w:pPr>
      <w:r>
        <w:rPr>
          <w:sz w:val="24"/>
        </w:rPr>
        <w:t>22.února roku 1996</w:t>
      </w:r>
    </w:p>
    <w:p>
      <w:pPr>
        <w:pStyle w:val="Normal"/>
        <w:jc w:val="both"/>
        <w:rPr>
          <w:sz w:val="24"/>
        </w:rPr>
      </w:pPr>
      <w:r>
        <w:rPr>
          <w:sz w:val="24"/>
        </w:rPr>
        <w:t>Tento den byl pro mne a celou naši rodinu zdrcující. Umřel mi dědeček , kterého jsme měli všichni moc rádi.</w:t>
      </w:r>
    </w:p>
    <w:p>
      <w:pPr>
        <w:pStyle w:val="Normal"/>
        <w:jc w:val="both"/>
        <w:rPr>
          <w:sz w:val="24"/>
        </w:rPr>
      </w:pPr>
      <w:r>
        <w:rPr>
          <w:sz w:val="24"/>
        </w:rPr>
        <w:t>Naštěstí si na to moc nepamatuji. Ale tento rok nebyl jen smutný. Podařilo se nám sehnat malou chatičku na Lanšperku, kam jezdíme dodnes a známe tam prima lidi. ,,Víte, co se ještě stalo?“ Dostala jsem malé černobílé klubíčko jménem Uhlík. Máte jej vidět dnes. Černobílého fešáka ve fraku. Chodí za mnou jako pejsek a dokonce mne hlídá.</w:t>
      </w:r>
    </w:p>
    <w:p>
      <w:pPr>
        <w:pStyle w:val="Normal"/>
        <w:jc w:val="both"/>
        <w:rPr>
          <w:sz w:val="24"/>
        </w:rPr>
      </w:pPr>
      <w:r>
        <w:rPr>
          <w:sz w:val="24"/>
        </w:rPr>
      </w:r>
    </w:p>
    <w:p>
      <w:pPr>
        <w:pStyle w:val="Normal"/>
        <w:jc w:val="both"/>
        <w:rPr>
          <w:sz w:val="24"/>
        </w:rPr>
      </w:pPr>
      <w:r>
        <w:rPr>
          <w:sz w:val="24"/>
        </w:rPr>
        <w:t>1.září 1997</w:t>
      </w:r>
    </w:p>
    <w:p>
      <w:pPr>
        <w:pStyle w:val="Normal"/>
        <w:jc w:val="both"/>
        <w:rPr>
          <w:sz w:val="24"/>
        </w:rPr>
      </w:pPr>
      <w:r>
        <w:rPr>
          <w:sz w:val="24"/>
        </w:rPr>
        <w:t>Rozechvěle jsem otevřela veliké dřevěné dveře s taškou na zádech. Stala jsem se žákyní 1.třídy ZŠ Na Smetance, do které chodím dodnes. Moc se mi líbila třída, ve které učila paní učitelka Šárka Kučerová. Jsem ráda, že to byla má první paní učitelka, která mě naučila číst a psát i počítat. V září jsem se též stala tetou. Narodila se mi neteřička Kristýnka.</w:t>
      </w:r>
    </w:p>
    <w:p>
      <w:pPr>
        <w:pStyle w:val="Normal"/>
        <w:jc w:val="both"/>
        <w:rPr>
          <w:sz w:val="24"/>
        </w:rPr>
      </w:pPr>
      <w:r>
        <w:rPr>
          <w:sz w:val="24"/>
        </w:rPr>
      </w:r>
    </w:p>
    <w:p>
      <w:pPr>
        <w:pStyle w:val="Normal"/>
        <w:jc w:val="both"/>
        <w:rPr>
          <w:sz w:val="24"/>
        </w:rPr>
      </w:pPr>
      <w:r>
        <w:rPr>
          <w:sz w:val="24"/>
        </w:rPr>
        <w:t>18.srpna 1998</w:t>
      </w:r>
    </w:p>
    <w:p>
      <w:pPr>
        <w:pStyle w:val="Normal"/>
        <w:jc w:val="both"/>
        <w:rPr>
          <w:sz w:val="24"/>
        </w:rPr>
      </w:pPr>
      <w:r>
        <w:rPr>
          <w:sz w:val="24"/>
        </w:rPr>
        <w:t>Jela jsem se sborem na soustředění do Slavnovic v jižních Čechách. Tématem soustředění byl život ve starém Egyptě. Na táboře se to hemžilo egyptskými bohy a také obyvateli Egypta. Farao a Kleopatra snídali se mnou u stolu. Moc jsme se nasmáli panu profesorovi, který udělal slalom z PET-lahví a my se museli vyhýbat.</w:t>
      </w:r>
    </w:p>
    <w:p>
      <w:pPr>
        <w:pStyle w:val="Normal"/>
        <w:jc w:val="both"/>
        <w:rPr>
          <w:sz w:val="24"/>
        </w:rPr>
      </w:pPr>
      <w:r>
        <w:rPr>
          <w:sz w:val="24"/>
        </w:rPr>
      </w:r>
    </w:p>
    <w:p>
      <w:pPr>
        <w:pStyle w:val="Normal"/>
        <w:jc w:val="both"/>
        <w:rPr>
          <w:sz w:val="24"/>
        </w:rPr>
      </w:pPr>
      <w:r>
        <w:rPr>
          <w:sz w:val="24"/>
        </w:rPr>
        <w:t>31.prosinec 1999</w:t>
      </w:r>
    </w:p>
    <w:p>
      <w:pPr>
        <w:pStyle w:val="Normal"/>
        <w:jc w:val="both"/>
        <w:rPr>
          <w:sz w:val="24"/>
        </w:rPr>
      </w:pPr>
      <w:r>
        <w:rPr>
          <w:sz w:val="24"/>
        </w:rPr>
        <w:t>Všichni jsme se těšili na oslavy konce tisíciletí. Přijeli naši známí z Lanšperka a všichni jsme se byli podívat na ohňostroj. Na nový rok jsme si prohlédli Prahu z televizní věže na Žižkově. Všude byly stopy po velké oslavě Silvestra. Od roku 2000-2002 jsem měla spoustu zážitků, ale chtěla bych se s Vámi podělit o výlet s PDS do Francie a Lucemburska. Měli jsme velký úspěch s našimi lidovými písněmi a cizí lidé byli velmi přívětiví. Tak to byl kus mého života.</w:t>
      </w:r>
    </w:p>
    <w:p>
      <w:pPr>
        <w:pStyle w:val="Normal"/>
        <w:jc w:val="both"/>
        <w:rPr>
          <w:sz w:val="24"/>
        </w:rPr>
      </w:pPr>
      <w:r>
        <w:rPr>
          <w:sz w:val="24"/>
        </w:rPr>
      </w:r>
    </w:p>
    <w:p>
      <w:pPr>
        <w:pStyle w:val="Normal"/>
        <w:jc w:val="both"/>
        <w:rPr>
          <w:sz w:val="24"/>
        </w:rPr>
      </w:pPr>
      <w:r>
        <w:rPr>
          <w:sz w:val="24"/>
        </w:rPr>
        <w:t>Vendula Křečková, 7.A</w:t>
      </w:r>
    </w:p>
    <w:p>
      <w:pPr>
        <w:pStyle w:val="Heading5"/>
        <w:jc w:val="left"/>
        <w:rPr>
          <w:sz w:val="48"/>
        </w:rPr>
      </w:pPr>
      <w:r>
        <w:rPr>
          <w:sz w:val="48"/>
        </w:rPr>
      </w:r>
    </w:p>
    <w:p>
      <w:pPr>
        <w:pStyle w:val="Normal"/>
        <w:rPr>
          <w:sz w:val="48"/>
        </w:rPr>
      </w:pPr>
      <w:r>
        <w:rPr>
          <w:sz w:val="48"/>
        </w:rPr>
      </w:r>
    </w:p>
    <w:p>
      <w:pPr>
        <w:pStyle w:val="Normal"/>
        <w:rPr/>
      </w:pPr>
      <w:r>
        <w:rPr/>
      </w:r>
    </w:p>
    <w:p>
      <w:pPr>
        <w:pStyle w:val="Normal"/>
        <w:jc w:val="both"/>
        <w:rPr>
          <w:sz w:val="24"/>
        </w:rPr>
      </w:pPr>
      <w:r>
        <w:rPr>
          <w:sz w:val="24"/>
        </w:rPr>
        <w:t>Itálie</w:t>
      </w:r>
    </w:p>
    <w:p>
      <w:pPr>
        <w:pStyle w:val="Normal"/>
        <w:jc w:val="both"/>
        <w:rPr>
          <w:sz w:val="24"/>
        </w:rPr>
      </w:pPr>
      <w:r>
        <w:rPr>
          <w:sz w:val="24"/>
        </w:rPr>
        <w:t>Píše se rok 1996 a místo toho, abychom šly do školy do 1.B., (já a moje sestra) jely jsme do Itálie.,,Doufám,že jste si nic nezapomněly“, připomínala nám maminka.</w:t>
      </w:r>
    </w:p>
    <w:p>
      <w:pPr>
        <w:pStyle w:val="Normal"/>
        <w:jc w:val="both"/>
        <w:rPr>
          <w:sz w:val="24"/>
        </w:rPr>
      </w:pPr>
      <w:r>
        <w:rPr>
          <w:sz w:val="24"/>
        </w:rPr>
        <w:t xml:space="preserve"> </w:t>
      </w:r>
      <w:r>
        <w:rPr>
          <w:sz w:val="24"/>
        </w:rPr>
        <w:t>Nastoupily jsme do autobusu a těšily se na středomořskou zem, která má tvar boty. Cesta ubíhala… a ubíhala…a ubíhala. Podívejte, naskytl se nám nádherný výhled na moře a dlouhé kamenné tunely. Po pár hodinách jsme dorazily do malého domku pár metrů od pláže. A dovolená začíná, i počasí se vydařilo. Chtěly jsme se jít koupat.</w:t>
      </w:r>
    </w:p>
    <w:p>
      <w:pPr>
        <w:pStyle w:val="Normal"/>
        <w:jc w:val="both"/>
        <w:rPr>
          <w:sz w:val="24"/>
        </w:rPr>
      </w:pPr>
      <w:r>
        <w:rPr>
          <w:sz w:val="24"/>
        </w:rPr>
        <w:t xml:space="preserve"> </w:t>
      </w:r>
      <w:r>
        <w:rPr>
          <w:sz w:val="24"/>
        </w:rPr>
        <w:t>Druhý den jsme relaxovaly na pláži a koupaly se v teplé mořské vodě. Večer jsme chodily po stáncích na italskou zmrzlinu. Bohužel jsme neuměly anglicky, a tak jsme měly místo malé zmrzliny velkou. Máma nám koupila dárek. Já dostala koženou čelenku a sestra panenku.</w:t>
      </w:r>
    </w:p>
    <w:p>
      <w:pPr>
        <w:pStyle w:val="Normal"/>
        <w:jc w:val="both"/>
        <w:rPr>
          <w:sz w:val="24"/>
        </w:rPr>
      </w:pPr>
      <w:r>
        <w:rPr>
          <w:sz w:val="24"/>
        </w:rPr>
        <w:t>Den odjezdu se blížil, tak jsme se snažily co nejvíc si užít krásného počasí a moře, ale hodiny se krátily. Na poslední chvíli jsme prolezly město skrz naskrz, abychom taky něco z Itálie měly.</w:t>
      </w:r>
    </w:p>
    <w:p>
      <w:pPr>
        <w:pStyle w:val="Normal"/>
        <w:jc w:val="both"/>
        <w:rPr>
          <w:sz w:val="24"/>
        </w:rPr>
      </w:pPr>
      <w:r>
        <w:rPr>
          <w:sz w:val="24"/>
        </w:rPr>
        <w:t xml:space="preserve">A je to tady. Musíme jet domů. Vzpomínaly jsme na chvíle, které jsme tu prožily. Ach jo! Nastoupily jsme do autobusu a smutně odjely domů. Dovolená se mi líbila a přála bych si jet do Itálie znovu.   </w:t>
      </w:r>
    </w:p>
    <w:p>
      <w:pPr>
        <w:pStyle w:val="Normal"/>
        <w:jc w:val="both"/>
        <w:rPr>
          <w:sz w:val="24"/>
        </w:rPr>
      </w:pPr>
      <w:r>
        <w:rPr>
          <w:sz w:val="24"/>
        </w:rPr>
      </w:r>
    </w:p>
    <w:p>
      <w:pPr>
        <w:pStyle w:val="Normal"/>
        <w:jc w:val="both"/>
        <w:rPr>
          <w:sz w:val="24"/>
        </w:rPr>
      </w:pPr>
      <w:r>
        <w:rPr>
          <w:sz w:val="24"/>
        </w:rPr>
        <w:t>Adéla Uhlířová, 7.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sz w:val="48"/>
        </w:rPr>
      </w:pPr>
      <w:r>
        <w:rPr/>
        <w:t>Hory</w:t>
      </w:r>
    </w:p>
    <w:p>
      <w:pPr>
        <w:pStyle w:val="Normal"/>
        <w:jc w:val="both"/>
        <w:rPr>
          <w:sz w:val="24"/>
        </w:rPr>
      </w:pPr>
      <w:r>
        <w:rPr>
          <w:sz w:val="24"/>
        </w:rPr>
        <w:t>V roce1996 jsem se svojí sestrou Adélou a tátou byla v Jizerských horách. Náš táta nemá moc času, a proto jsem byla ráda, že s námi stráví zimní prázdniny.</w:t>
      </w:r>
    </w:p>
    <w:p>
      <w:pPr>
        <w:pStyle w:val="Normal"/>
        <w:jc w:val="both"/>
        <w:rPr>
          <w:sz w:val="24"/>
        </w:rPr>
      </w:pPr>
      <w:r>
        <w:rPr>
          <w:sz w:val="24"/>
        </w:rPr>
        <w:t>26.12.1996</w:t>
      </w:r>
    </w:p>
    <w:p>
      <w:pPr>
        <w:pStyle w:val="TextBody"/>
        <w:jc w:val="both"/>
        <w:rPr>
          <w:szCs w:val="24"/>
        </w:rPr>
      </w:pPr>
      <w:r>
        <w:rPr>
          <w:szCs w:val="24"/>
        </w:rPr>
        <w:t xml:space="preserve">Byl den odjezdu. Rozloučili jsme se s mamkou a vyjeli. Po nekonečných dvou hodinách jsme se konečně dostali do kopcovité krajiny. „Kde je sníh?“ ptaly jsme se, protože jsme na kopcích viděli jen zbytky sněhu na zelené trávě. Byli jsme krásně zklamaní a tak se tři smutní lidičkové vydali do chaty a na kutě. </w:t>
      </w:r>
    </w:p>
    <w:p>
      <w:pPr>
        <w:pStyle w:val="Normal"/>
        <w:jc w:val="both"/>
        <w:rPr>
          <w:sz w:val="24"/>
        </w:rPr>
      </w:pPr>
      <w:r>
        <w:rPr>
          <w:sz w:val="24"/>
        </w:rPr>
        <w:t>27. 12.1996</w:t>
      </w:r>
    </w:p>
    <w:p>
      <w:pPr>
        <w:pStyle w:val="Normal"/>
        <w:jc w:val="both"/>
        <w:rPr>
          <w:sz w:val="24"/>
        </w:rPr>
      </w:pPr>
      <w:r>
        <w:rPr>
          <w:sz w:val="24"/>
        </w:rPr>
        <w:t>Ráno jsme se probudili a málem nám vypadly oči z důlku.,,Jupí, jupí“ a za chvíli,, Hurá, hurá!“ Proč jsme byli tak šťastní? Přes noc napadlo asi půl metru sněhu. Sníh byl tvrdý a daly se s něj docela dobře dělat sněhové koule, proto mohla začít válka se sněhovými koulemi.</w:t>
      </w:r>
    </w:p>
    <w:p>
      <w:pPr>
        <w:pStyle w:val="Normal"/>
        <w:jc w:val="both"/>
        <w:rPr>
          <w:sz w:val="24"/>
        </w:rPr>
      </w:pPr>
      <w:r>
        <w:rPr>
          <w:sz w:val="24"/>
        </w:rPr>
        <w:t xml:space="preserve">28.12.1996 </w:t>
      </w:r>
    </w:p>
    <w:p>
      <w:pPr>
        <w:pStyle w:val="Zkladntext2"/>
        <w:jc w:val="both"/>
        <w:rPr>
          <w:emboss w:val="false"/>
          <w:imprint w:val="false"/>
          <w:position w:val="0"/>
          <w:sz w:val="24"/>
          <w:sz w:val="24"/>
          <w:szCs w:val="24"/>
          <w:vertAlign w:val="baseline"/>
        </w:rPr>
      </w:pPr>
      <w:r>
        <w:rPr>
          <w:emboss w:val="false"/>
          <w:imprint w:val="false"/>
          <w:position w:val="0"/>
          <w:sz w:val="24"/>
          <w:sz w:val="24"/>
          <w:szCs w:val="24"/>
          <w:vertAlign w:val="baseline"/>
        </w:rPr>
        <w:t>Přípravy byly v plném proudu. Měli jsme totiž vyrazit na dvanáctikilometrový výlet za velkým zmrzlinovým pohárem. Cesta byla strašná, ale stálo to za to. Když jsme pohár uviděli, oči se nám rozzářily. Na vrchu dortu byla šlehačka, oplatka a ovoce, hned jsme se do něj dali. Nakonec ho však stejně dojídal táta, milovník pohárů.</w:t>
      </w:r>
    </w:p>
    <w:p>
      <w:pPr>
        <w:pStyle w:val="Zkladntext2"/>
        <w:jc w:val="both"/>
        <w:rPr>
          <w:emboss w:val="false"/>
          <w:imprint w:val="false"/>
          <w:position w:val="0"/>
          <w:sz w:val="24"/>
          <w:sz w:val="24"/>
          <w:szCs w:val="24"/>
          <w:vertAlign w:val="baseline"/>
        </w:rPr>
      </w:pPr>
      <w:r>
        <w:rPr>
          <w:emboss w:val="false"/>
          <w:imprint w:val="false"/>
          <w:position w:val="0"/>
          <w:sz w:val="24"/>
          <w:sz w:val="24"/>
          <w:szCs w:val="24"/>
          <w:vertAlign w:val="baseline"/>
        </w:rPr>
        <w:t>30.12.1996</w:t>
      </w:r>
    </w:p>
    <w:p>
      <w:pPr>
        <w:pStyle w:val="Zkladntext2"/>
        <w:jc w:val="both"/>
        <w:rPr>
          <w:emboss w:val="false"/>
          <w:imprint w:val="false"/>
          <w:position w:val="0"/>
          <w:sz w:val="24"/>
          <w:sz w:val="24"/>
          <w:szCs w:val="24"/>
          <w:vertAlign w:val="baseline"/>
        </w:rPr>
      </w:pPr>
      <w:r>
        <w:rPr>
          <w:emboss w:val="false"/>
          <w:imprint w:val="false"/>
          <w:position w:val="0"/>
          <w:sz w:val="24"/>
          <w:sz w:val="24"/>
          <w:szCs w:val="24"/>
          <w:vertAlign w:val="baseline"/>
        </w:rPr>
        <w:t xml:space="preserve">Byl nejstrašnější den prázdnin,den odjezdu.Poznali jsme krásnou přírodu Jizerských hor, přítulné koně poblíž chaty a malý potůček, u kterého jsme si se sestrou hrály. Smutně jsme odjeli a dodnes na ten výlet vzpomínám. </w:t>
      </w:r>
    </w:p>
    <w:p>
      <w:pPr>
        <w:pStyle w:val="Normal"/>
        <w:jc w:val="both"/>
        <w:rPr>
          <w:emboss w:val="false"/>
          <w:imprint w:val="false"/>
          <w:position w:val="0"/>
          <w:sz w:val="24"/>
          <w:sz w:val="24"/>
          <w:szCs w:val="24"/>
          <w:vertAlign w:val="baseline"/>
        </w:rPr>
      </w:pPr>
      <w:r>
        <w:rPr>
          <w:emboss w:val="false"/>
          <w:imprint w:val="false"/>
          <w:position w:val="0"/>
          <w:sz w:val="24"/>
          <w:sz w:val="24"/>
          <w:szCs w:val="24"/>
          <w:vertAlign w:val="baseline"/>
        </w:rPr>
      </w:r>
    </w:p>
    <w:p>
      <w:pPr>
        <w:pStyle w:val="Normal"/>
        <w:jc w:val="both"/>
        <w:rPr>
          <w:sz w:val="24"/>
        </w:rPr>
      </w:pPr>
      <w:r>
        <w:rPr>
          <w:sz w:val="24"/>
        </w:rPr>
        <w:t>Tereza Uhlířová, 7.A</w:t>
      </w:r>
    </w:p>
    <w:p>
      <w:pPr>
        <w:pStyle w:val="Heading5"/>
        <w:jc w:val="left"/>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jc w:val="both"/>
        <w:rPr>
          <w:sz w:val="24"/>
        </w:rPr>
      </w:pPr>
      <w:r>
        <w:rPr>
          <w:sz w:val="24"/>
        </w:rPr>
        <w:t>Moje teta čekala dítě a měla rizikové těhotenství, a tak se venku nemohla moc pohybovat. To jsme ještě bydleli na Jižním Městě s babičkou a dědečkem.Jednou k nám teta přijela i se svým manželem zrovna na Mikuláše. Teta musela ležet s nohama nahoře, proto jsme ji uložili na gauč a pod nohy jí dali polštáře.Pak jsme si kolem všichni sedli a povídali jsme si. Když teta byla unavená, nechali jsme ji, ať si odpočine. Já jsem odešla, a když jsem se vrátila, byli všichni kolem tety. Zeptala jsem se, co se děje, a babička mi odpověděla, že na tetu přišly porodní bolesti. A jen co to dořekla, strejda vzal tetu a odvezl ji do porodnice. Zatímco venku cinkaly zvonečky od čertů, Mikulášů a andělů, my jsme netrpělivě seděli u telefonu a čekali, až zazvoní. Najednou se telefon rozdrnčel. My všichni vstali a babička zvedla sluchátko. Jakmile si ho přiložila k uchu, ptali jsme se jí,,Co?“ A babička mi s úsměvem podává sluchátko. Byla to totiž moje druhá babička a přála mi hezkého Mikuláše. Já jsem jí řekla, že právě strejda odvezl tetu do porodnice. Babička mi řekla, že až budeme vědět víc, že máme zavolat. Čekali jsme tedy dál, po půl hodině jsme si zapnuli televizi a po další půl hodině se znovu rozdrnčel telefon, babička opět zvedla sluchátko. Tentokrát to byl strejda a radostně říkal, spíš radostně křičel, že jsme to slyšeli všichni:“JE TO KLUK“. Jakmile jsme doposlechli tuto větu, všichni jsme se začali radovat, že to možná postrašilo i čerty a Mikuláše, co dole chodili. A tady končí list naší rodinné kroniky.</w:t>
      </w:r>
    </w:p>
    <w:p>
      <w:pPr>
        <w:pStyle w:val="Normal"/>
        <w:jc w:val="both"/>
        <w:rPr>
          <w:sz w:val="24"/>
        </w:rPr>
      </w:pPr>
      <w:r>
        <w:rPr>
          <w:sz w:val="24"/>
        </w:rPr>
      </w:r>
    </w:p>
    <w:p>
      <w:pPr>
        <w:pStyle w:val="Normal"/>
        <w:jc w:val="both"/>
        <w:rPr>
          <w:sz w:val="24"/>
        </w:rPr>
      </w:pPr>
      <w:r>
        <w:rPr>
          <w:sz w:val="24"/>
        </w:rPr>
        <w:t>Sandra Stemmerová, 7.A</w:t>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Určitě znáte ten pocit, když se má někam odjíždět, kam se velice těšíte. Snažíte se na nic nezapomenout, takže místo vzpomínání na to, kde jste nechali sluneční brýle nebo boty, bez kterých byste se neobešli, převládá panika, strach, občas i špatná nálada. </w:t>
      </w:r>
    </w:p>
    <w:p>
      <w:pPr>
        <w:pStyle w:val="Normal"/>
        <w:jc w:val="both"/>
        <w:rPr>
          <w:sz w:val="24"/>
        </w:rPr>
      </w:pPr>
      <w:r>
        <w:rPr>
          <w:sz w:val="24"/>
        </w:rPr>
        <w:t>V létě o prázdninách jezdíme s naší partou vždy na čtrnáct dní někam do ČR a občas i do ciziny pod stan. Loni v létě jsme byli na Slovensku na Oravě.Rozhodli jsme se, že podnikneme výpravu na největší a nejšpičatější hory Oravy. Ráno kolem sedmé hodiny jsme naskákali do aut a vydali se směrem k cíli. Dojeli jsme na parkoviště, kde jsme vyndali z kufrů batohy s jídlem a šusťákovými bundami a začali jsme výstup. Nejprve se muselo vystoupat asfaltovou cestou dlouhou asi pět kilometrů k základní boudě, kde se cesty dělí. Jedna vede na horská jezírka, druhá k další boudě s nápisem WC a třetí!!!??? Ta třetí  vedla k našemu vytouženému cíli. Po chvilce odpočinku jsme se vydali na opravdový výstup na Roháče. Šli jsme už celou hodinu a zdálo se to být delší než předtím, slunce pálilo do zad, obloha byla jak vymetená, nikde ani čárka bílého mráčku. Byli jsme asi tři kilometry od cíle. Zrovna jsme přecházeli přes jednu z hor, když se tak kouknu do dáli, vidím tam jeptišku, jak sedí na zemi a modlí se. Říkal jsem si „ale ne, to nevěští nic dobrého“. A vtom se to stalo. Když jsem se koukl do dáli za ní, viděl jsem úplně černou oblohu. Viděli jsme ji všichni, ale říkali jsme si, že to bude jen taková přeprška. Nevěřil jsem vlastním očím, do minuty se spustil takový liják, že jsme museli obrátit směr své cesty. Šli jsme asi dvě hodiny a další hodinu jsme běželi v prudkém lijáku. Když jsme konečně došli na parkoviště celí promoklí na kost, museli jsme se svlíknout do spodního prádla, protože by to auta nepřežila, takový nával vody ještě v životě nezažila. V pořádku jsme se vrátili do našeho základního tábora, kde jsme bohužel zjistili, že díky silnému náporu větru byla většina stanů vyvrácených. A tak místo ohřátí se u ohně se stavěli stany znovu.</w:t>
      </w:r>
    </w:p>
    <w:p>
      <w:pPr>
        <w:pStyle w:val="Normal"/>
        <w:jc w:val="both"/>
        <w:rPr>
          <w:sz w:val="24"/>
        </w:rPr>
      </w:pPr>
      <w:r>
        <w:rPr>
          <w:sz w:val="24"/>
        </w:rPr>
      </w:r>
    </w:p>
    <w:p>
      <w:pPr>
        <w:pStyle w:val="Normal"/>
        <w:jc w:val="both"/>
        <w:rPr>
          <w:sz w:val="24"/>
        </w:rPr>
      </w:pPr>
      <w:r>
        <w:rPr>
          <w:sz w:val="24"/>
        </w:rPr>
        <w:t xml:space="preserve">Jakub Sehr, 9.B </w:t>
      </w:r>
    </w:p>
    <w:p>
      <w:pPr>
        <w:pStyle w:val="Normal"/>
        <w:jc w:val="both"/>
        <w:rPr>
          <w:sz w:val="24"/>
        </w:rPr>
      </w:pPr>
      <w:r>
        <w:rPr>
          <w:sz w:val="24"/>
        </w:rPr>
      </w:r>
    </w:p>
    <w:p>
      <w:pPr>
        <w:pStyle w:val="Heading5"/>
        <w:rPr/>
      </w:pPr>
      <w:r>
        <w:rPr/>
      </w:r>
    </w:p>
    <w:p>
      <w:pPr>
        <w:pStyle w:val="Heading5"/>
        <w:rPr/>
      </w:pPr>
      <w:r>
        <w:rPr/>
      </w:r>
    </w:p>
    <w:p>
      <w:pPr>
        <w:pStyle w:val="Heading5"/>
        <w:rPr/>
      </w:pPr>
      <w:r>
        <w:rPr/>
      </w:r>
    </w:p>
    <w:p>
      <w:pPr>
        <w:pStyle w:val="Heading5"/>
        <w:rPr/>
      </w:pPr>
      <w:r>
        <w:rPr/>
        <w:t>Život jako film…</w:t>
      </w:r>
    </w:p>
    <w:p>
      <w:pPr>
        <w:pStyle w:val="Normal"/>
        <w:jc w:val="both"/>
        <w:rPr>
          <w:sz w:val="24"/>
        </w:rPr>
      </w:pPr>
      <w:r>
        <w:rPr>
          <w:sz w:val="24"/>
        </w:rPr>
        <w:t>„</w:t>
      </w:r>
      <w:r>
        <w:rPr>
          <w:sz w:val="24"/>
        </w:rPr>
        <w:t>Podívejte na tohle a hele,to je legrace“, ozývalo se v našem obývacím pokoji, kde jsme si večer pouštěli filmy ze staré videokamery.</w:t>
      </w:r>
    </w:p>
    <w:p>
      <w:pPr>
        <w:pStyle w:val="Normal"/>
        <w:jc w:val="both"/>
        <w:rPr>
          <w:sz w:val="24"/>
        </w:rPr>
      </w:pPr>
      <w:r>
        <w:rPr>
          <w:sz w:val="24"/>
        </w:rPr>
        <w:t>„</w:t>
      </w:r>
      <w:r>
        <w:rPr>
          <w:sz w:val="24"/>
        </w:rPr>
        <w:t>Vzpomínáte, jak jste jezdili přes žehlicí prkno na kole?“ ptala se moje máma plného pokoje.</w:t>
      </w:r>
    </w:p>
    <w:p>
      <w:pPr>
        <w:pStyle w:val="Normal"/>
        <w:jc w:val="both"/>
        <w:rPr>
          <w:sz w:val="24"/>
        </w:rPr>
      </w:pPr>
      <w:r>
        <w:rPr>
          <w:sz w:val="24"/>
        </w:rPr>
        <w:t>„</w:t>
      </w:r>
      <w:r>
        <w:rPr>
          <w:sz w:val="24"/>
        </w:rPr>
        <w:t>Ano, kdo by zapomněl“,odpovídala pohodově sestra.</w:t>
      </w:r>
    </w:p>
    <w:p>
      <w:pPr>
        <w:pStyle w:val="Normal"/>
        <w:jc w:val="both"/>
        <w:rPr>
          <w:sz w:val="24"/>
        </w:rPr>
      </w:pPr>
      <w:r>
        <w:rPr>
          <w:sz w:val="24"/>
        </w:rPr>
        <w:t>Mírný usměv z mé strany. Pouze jsem přikyvoval něčemu, co jsem nezažil. A konečně. Už tu máme mě jako pětiletého v kapitole mého života zvaného:</w:t>
      </w:r>
    </w:p>
    <w:p>
      <w:pPr>
        <w:pStyle w:val="Normal"/>
        <w:jc w:val="both"/>
        <w:rPr>
          <w:sz w:val="24"/>
        </w:rPr>
      </w:pPr>
      <w:r>
        <w:rPr>
          <w:sz w:val="24"/>
        </w:rPr>
      </w:r>
    </w:p>
    <w:p>
      <w:pPr>
        <w:pStyle w:val="Heading5"/>
        <w:rPr>
          <w:sz w:val="24"/>
        </w:rPr>
      </w:pPr>
      <w:r>
        <w:rPr>
          <w:sz w:val="24"/>
        </w:rPr>
      </w:r>
    </w:p>
    <w:p>
      <w:pPr>
        <w:pStyle w:val="Normal"/>
        <w:rPr/>
      </w:pPr>
      <w:r>
        <w:rPr/>
      </w:r>
    </w:p>
    <w:p>
      <w:pPr>
        <w:pStyle w:val="Normal"/>
        <w:rPr/>
      </w:pPr>
      <w:r>
        <w:rPr/>
      </w:r>
    </w:p>
    <w:p>
      <w:pPr>
        <w:pStyle w:val="Heading5"/>
        <w:rPr>
          <w:sz w:val="32"/>
        </w:rPr>
      </w:pPr>
      <w:r>
        <w:rPr/>
        <w:t>Sázení doutníků a vliv televize na lidské myšlení</w:t>
      </w:r>
    </w:p>
    <w:p>
      <w:pPr>
        <w:pStyle w:val="Normal"/>
        <w:jc w:val="both"/>
        <w:rPr>
          <w:sz w:val="24"/>
        </w:rPr>
      </w:pPr>
      <w:r>
        <w:rPr>
          <w:sz w:val="24"/>
        </w:rPr>
        <w:t>Přišla na řadu páska, kde je vidět, jak moc ovlivňuje televize myšlení. Strýc sedí na zahradě na malé židličce, která stojí před naší chalupou. Teta zavolá na strýce, že si má dojít pro oběd. A já se přikrádám k doutníku, který si položil na židličku. Vzal jsem si doutník a lopatu a doutník zasadil dle návodu strýčka Pompa z českého televizního seriálu, který jsem sledoval-Arabela. Strýc se vrátil s plným talířem, ale doutník neobjevil. Po hodině jsem se přiznal, že jsem si chtěl založit doutníkovou firmu. Všichni se při hledání pobavili, když měli rozdělené sektory, kde mají hledat. Najednou jsme uslyšeli střih a konec pásky. A od té doby si pamatuji pokračování filmu, který se natáčí dodnes a ještě dlouho se bude točit.</w:t>
      </w:r>
    </w:p>
    <w:p>
      <w:pPr>
        <w:pStyle w:val="Normal"/>
        <w:jc w:val="both"/>
        <w:rPr>
          <w:sz w:val="24"/>
        </w:rPr>
      </w:pPr>
      <w:r>
        <w:rPr>
          <w:sz w:val="24"/>
        </w:rPr>
      </w:r>
    </w:p>
    <w:p>
      <w:pPr>
        <w:pStyle w:val="Normal"/>
        <w:jc w:val="both"/>
        <w:rPr>
          <w:sz w:val="24"/>
        </w:rPr>
      </w:pPr>
      <w:r>
        <w:rPr>
          <w:sz w:val="24"/>
        </w:rPr>
        <w:t>Michal Rybáček,9.B</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sz w:val="24"/>
        </w:rPr>
        <w:t xml:space="preserve">Dlouho jsem přemýšlel, o čem bych mohl napsat, až mě napadlo, že před deseti lety, v době, kdy jsem chodil do mateřské školy, jsme měli vánoční besídku-představení o putování Ježíše a Marie, které bylo na náš věk velice zdařilé. V tomto představení jsem měl vystupovat i já. Měl jsem hrát jednoho z měšťanů, kteří odmítnou Ježíše a těhotnou Marii. Když jsme to nacvičovali, převrátil jsem se s kulisou domu, ve kterém jsem byl. A dost jsem ji poškodil. A proto jsem byl nahrazen. V té době mi to ani moc nevadilo. </w:t>
        <w:tab/>
        <w:tab/>
        <w:tab/>
        <w:tab/>
        <w:tab/>
        <w:tab/>
        <w:tab/>
        <w:t>Přišel den D, kdy se měli sejít rodiče, a že jich nebylo málo, aby zhlédli naše velkolepé představení. Moje matka mě na ten den nastrojila do kalhot s kšandami a mně se to vůbec, ale vůbec nelíbilo a styděl jsem se za sebe. A tak ten osudný večer jsem s ostatními dětmi seděl na žíněnce a zpívali jsme. A dělali tak druhé housle těm, co hráli. Ale já jsem se nejvíc snažil o to, abych byl co možná nejmíň viděn, a tak jsem usiloval, abych byl co nejdál a schován před očima publika. V průběhu představení jsem byl i napomínán, jelikož jsem byl otočen zády k obecenstvu, ale ne dlouho, hned u mě byla paní učitelka. Představení se chýlilo ke konci a já moc dobře věděl, co se bude dít: Postavit se do řady a hromadně se uklonit, čehož jsem se bál nejvíc. Ale nedalo se nic dělat, musel jsem, a tak jsem si stoupl na konec řady a přežil to</w:t>
      </w:r>
      <w:r>
        <w:rPr>
          <w:szCs w:val="28"/>
        </w:rPr>
        <w:t xml:space="preserve">.    </w:t>
        <w:tab/>
        <w:tab/>
        <w:tab/>
        <w:tab/>
        <w:tab/>
        <w:tab/>
      </w:r>
      <w:r>
        <w:rPr>
          <w:sz w:val="24"/>
        </w:rPr>
        <w:t xml:space="preserve">DODATEK: Teď, když si na to vzpomenu, musím se smát, jak jsem byl hloupoučký a trapný. Nedávno jsem viděl ty své kalhoty, které to všechno způsobily, a můžu říct, že ty kalhoty na tu dobu byly moc pěkné, a kdybych měl syna, vůbec bych neváhal mu je oblíknout. </w:t>
      </w:r>
    </w:p>
    <w:p>
      <w:pPr>
        <w:pStyle w:val="Normal"/>
        <w:jc w:val="both"/>
        <w:rPr>
          <w:sz w:val="24"/>
        </w:rPr>
      </w:pPr>
      <w:r>
        <w:rPr>
          <w:sz w:val="24"/>
        </w:rPr>
      </w:r>
    </w:p>
    <w:p>
      <w:pPr>
        <w:pStyle w:val="Normal"/>
        <w:jc w:val="both"/>
        <w:rPr>
          <w:sz w:val="24"/>
        </w:rPr>
      </w:pPr>
      <w:r>
        <w:rPr>
          <w:sz w:val="24"/>
        </w:rPr>
        <w:t>F.Klaus, 9.B</w:t>
      </w:r>
    </w:p>
    <w:p>
      <w:pPr>
        <w:pStyle w:val="Normal"/>
        <w:rPr>
          <w:sz w:val="24"/>
        </w:rPr>
      </w:pPr>
      <w:r>
        <w:rPr>
          <w:sz w:val="24"/>
        </w:rPr>
      </w:r>
    </w:p>
    <w:p>
      <w:pPr>
        <w:pStyle w:val="Normal"/>
        <w:rPr/>
      </w:pPr>
      <w:r>
        <w:rPr/>
      </w:r>
    </w:p>
    <w:p>
      <w:pPr>
        <w:pStyle w:val="Normal"/>
        <w:rPr/>
      </w:pPr>
      <w:r>
        <w:rPr/>
      </w:r>
    </w:p>
    <w:p>
      <w:pPr>
        <w:pStyle w:val="Normal"/>
        <w:jc w:val="both"/>
        <w:rPr>
          <w:sz w:val="24"/>
        </w:rPr>
      </w:pPr>
      <w:r>
        <w:rPr>
          <w:sz w:val="24"/>
        </w:rPr>
        <w:t xml:space="preserve">Začnu pěkně pozpátku zpřeházenou pohádku, která je však pravdivá. Pozor, právě začíná: </w:t>
      </w:r>
    </w:p>
    <w:p>
      <w:pPr>
        <w:pStyle w:val="Normal"/>
        <w:jc w:val="both"/>
        <w:rPr>
          <w:sz w:val="24"/>
        </w:rPr>
      </w:pPr>
      <w:r>
        <w:rPr>
          <w:sz w:val="24"/>
        </w:rPr>
        <w:t xml:space="preserve">  </w:t>
      </w:r>
      <w:r>
        <w:rPr>
          <w:sz w:val="24"/>
        </w:rPr>
        <w:t>Dne 27. dubna 1990 jsem se narodila. Z toho, co znám z vyprávění rodičů, vím, že první, co moje maminka slyšela od doktorů, byl pořádný křik. Doktor si totiž nemohl odpustit půlhodinové kázání. Nic víc už nevím, vlastně ještě něco: podle táty jsem měla být Pavlíček a má o dva roky starší sestra také a nebo Verunka, no sestra je Markéta. Můj drahocenný tatínek se totiž den před sestřiným narozením opil a rozhodl, že se bude jmenovat Markéta, a tak to taky zůstalo.</w:t>
      </w:r>
    </w:p>
    <w:p>
      <w:pPr>
        <w:pStyle w:val="Normal"/>
        <w:jc w:val="both"/>
        <w:rPr>
          <w:sz w:val="24"/>
        </w:rPr>
      </w:pPr>
      <w:r>
        <w:rPr>
          <w:sz w:val="24"/>
        </w:rPr>
        <w:t xml:space="preserve">   </w:t>
      </w:r>
      <w:r>
        <w:rPr>
          <w:sz w:val="24"/>
        </w:rPr>
        <w:t>Píše se rok 1991 a moje sestřička utíká do pokoje a křičí, že ji honí čarodějnice, která není samozřejmě nikdo jiný než já coby jednoroční capart. Později následuje poněkud smutná kapitola mého dětství, která končí po vánočních svátcích roku 1996, kdy mě porazilo auto a musela jsem opakovat první třídu. Jediné, čeho mi bylo líto, je, že jsem neviděla vyrůstat svého psa Dášenku neboli ušaté torpédo, krokodýla či toho roztomilého pejska od vedle, jak jí říkali děti ze sousedství. Od roku 1997 do pololetí školního roku 1999 jsem bydlela na Praze 4, potom jsme se přestěhovali na Prahu 2, kde žiji dodnes.</w:t>
      </w:r>
    </w:p>
    <w:p>
      <w:pPr>
        <w:pStyle w:val="Normal"/>
        <w:jc w:val="both"/>
        <w:rPr>
          <w:sz w:val="32"/>
        </w:rPr>
      </w:pPr>
      <w:r>
        <w:rPr/>
        <w:t xml:space="preserve"> </w:t>
      </w:r>
    </w:p>
    <w:p>
      <w:pPr>
        <w:pStyle w:val="Heading5"/>
        <w:rPr>
          <w:sz w:val="32"/>
        </w:rPr>
      </w:pPr>
      <w:r>
        <w:rPr>
          <w:sz w:val="32"/>
        </w:rPr>
      </w:r>
    </w:p>
    <w:p>
      <w:pPr>
        <w:pStyle w:val="Heading5"/>
        <w:rPr>
          <w:sz w:val="22"/>
        </w:rPr>
      </w:pPr>
      <w:r>
        <w:rPr>
          <w:sz w:val="32"/>
        </w:rPr>
        <w:t xml:space="preserve">  </w:t>
      </w:r>
      <w:r>
        <w:rPr/>
        <w:t>Takový normální den</w:t>
      </w:r>
    </w:p>
    <w:p>
      <w:pPr>
        <w:pStyle w:val="Normal"/>
        <w:jc w:val="both"/>
        <w:rPr>
          <w:sz w:val="24"/>
        </w:rPr>
      </w:pPr>
      <w:r>
        <w:rPr>
          <w:sz w:val="24"/>
        </w:rPr>
        <w:tab/>
        <w:t>Jeden z takových prázdninových dnů mi začíná asi tak, že mi bratr začne skákat po posteli a řvát:</w:t>
      </w:r>
    </w:p>
    <w:p>
      <w:pPr>
        <w:pStyle w:val="Normal"/>
        <w:jc w:val="both"/>
        <w:rPr>
          <w:sz w:val="24"/>
        </w:rPr>
      </w:pPr>
      <w:r>
        <w:rPr>
          <w:sz w:val="24"/>
        </w:rPr>
        <w:tab/>
        <w:t>„Vstávej! Vstávej! Vstávej! Nathi, vstávej! Už je ráno!“. Ten jeho ječák je tak neúnosný, že po něm prostě musím něco hodit. Ať je to cokoli, nikdy ho to neuklidní a já chudák musím předstírat, že už jsem tak nějak vzhůru…</w:t>
      </w:r>
    </w:p>
    <w:p>
      <w:pPr>
        <w:pStyle w:val="Normal"/>
        <w:jc w:val="both"/>
        <w:rPr>
          <w:sz w:val="24"/>
        </w:rPr>
      </w:pPr>
      <w:r>
        <w:rPr>
          <w:sz w:val="24"/>
        </w:rPr>
        <w:tab/>
        <w:t xml:space="preserve">Po příšerném probuzení jsem vstala a šla jsem směrem do koupelny, z kuchyně na mě volá otec: </w:t>
      </w:r>
    </w:p>
    <w:p>
      <w:pPr>
        <w:pStyle w:val="Normal"/>
        <w:jc w:val="both"/>
        <w:rPr>
          <w:sz w:val="24"/>
        </w:rPr>
      </w:pPr>
      <w:r>
        <w:rPr>
          <w:sz w:val="24"/>
        </w:rPr>
        <w:tab/>
        <w:t>„Chceš moje extra míchaná vajíčka?“.</w:t>
      </w:r>
    </w:p>
    <w:p>
      <w:pPr>
        <w:pStyle w:val="Normal"/>
        <w:jc w:val="both"/>
        <w:rPr/>
      </w:pPr>
      <w:r>
        <w:rPr>
          <w:sz w:val="24"/>
        </w:rPr>
        <w:tab/>
        <w:t>„Ne, díky!“ opravdu nestojím o to, abych byla jako pokusný králík, který by ochutnával jeho bombastická vajíčka, a rozhodně bych nechtěla strávit zbytek dne na oné místnůstce, což se po jeho experimentech často stává…</w:t>
      </w:r>
    </w:p>
    <w:p>
      <w:pPr>
        <w:pStyle w:val="Normal"/>
        <w:jc w:val="both"/>
        <w:rPr>
          <w:sz w:val="24"/>
        </w:rPr>
      </w:pPr>
      <w:r>
        <w:rPr>
          <w:sz w:val="24"/>
        </w:rPr>
        <w:tab/>
        <w:t>Dojdu do koupelny, tam matinka a dívá se na mě takovým jejím, víte, ten pohled má jenom ona. Je to něco jako, co jsi to provedla(!), ty jsi někoho zabila(!), kde jsi včera večer byla(!) nebo tak něco… Nejistě se jí podívám do očí a zdravím:</w:t>
      </w:r>
    </w:p>
    <w:p>
      <w:pPr>
        <w:pStyle w:val="Normal"/>
        <w:jc w:val="both"/>
        <w:rPr>
          <w:sz w:val="24"/>
        </w:rPr>
      </w:pPr>
      <w:r>
        <w:rPr>
          <w:sz w:val="24"/>
        </w:rPr>
        <w:tab/>
        <w:t>„Ahoj! Co je?“</w:t>
      </w:r>
    </w:p>
    <w:p>
      <w:pPr>
        <w:pStyle w:val="Normal"/>
        <w:jc w:val="both"/>
        <w:rPr>
          <w:sz w:val="24"/>
        </w:rPr>
      </w:pPr>
      <w:r>
        <w:rPr>
          <w:sz w:val="24"/>
        </w:rPr>
        <w:tab/>
        <w:t>„Co by jako mělo být?! Nic není!  Chceš být zase drzá?!“</w:t>
      </w:r>
    </w:p>
    <w:p>
      <w:pPr>
        <w:pStyle w:val="Normal"/>
        <w:jc w:val="both"/>
        <w:rPr>
          <w:sz w:val="24"/>
        </w:rPr>
      </w:pPr>
      <w:r>
        <w:rPr>
          <w:sz w:val="24"/>
        </w:rPr>
        <w:tab/>
        <w:t>„Ne, vždyť jsem nic neřekla, jenom jsem se zeptala, co se děje, protože ses na mě podívala tím tvým pohledem…“</w:t>
      </w:r>
    </w:p>
    <w:p>
      <w:pPr>
        <w:pStyle w:val="Normal"/>
        <w:jc w:val="both"/>
        <w:rPr>
          <w:sz w:val="24"/>
        </w:rPr>
      </w:pPr>
      <w:r>
        <w:rPr>
          <w:sz w:val="24"/>
        </w:rPr>
        <w:tab/>
        <w:t>„ Cccssss…“, a odešla z koupelny, ani nevím proč. Tak si říkám, že to dneska bude zase den…</w:t>
      </w:r>
    </w:p>
    <w:p>
      <w:pPr>
        <w:pStyle w:val="Normal"/>
        <w:jc w:val="both"/>
        <w:rPr/>
      </w:pPr>
      <w:r>
        <w:rPr>
          <w:sz w:val="24"/>
        </w:rPr>
        <w:tab/>
        <w:t>Po snídani jsme se vypravili k moři, projeli jsme uličkami Amsterdamu, až jsme dojeli na dálnici. Když jsem nastoupila do auta, hned jsem si nasadila sluchátka od discmana… ach ne, baterky jsou vybité, to mě zabije! Budu muset tu celou půl hodinu poslouchat ty rodinné hovory</w:t>
      </w:r>
      <w:r>
        <w:rPr>
          <w:rFonts w:eastAsia="Wingdings" w:cs="Wingdings" w:ascii="Wingdings" w:hAnsi="Wingdings"/>
          <w:sz w:val="24"/>
        </w:rPr>
        <w:t></w:t>
      </w:r>
      <w:r>
        <w:rPr>
          <w:sz w:val="24"/>
        </w:rPr>
        <w:t>… A už to začíná: otec zapíná rádio, kde hrají jeden z těch příšerných letních hitů.</w:t>
      </w:r>
    </w:p>
    <w:p>
      <w:pPr>
        <w:pStyle w:val="Normal"/>
        <w:jc w:val="both"/>
        <w:rPr>
          <w:sz w:val="24"/>
        </w:rPr>
      </w:pPr>
      <w:r>
        <w:rPr>
          <w:sz w:val="24"/>
        </w:rPr>
        <w:tab/>
        <w:t>„Hele, to je dobrý, viď!“</w:t>
      </w:r>
    </w:p>
    <w:p>
      <w:pPr>
        <w:pStyle w:val="Normal"/>
        <w:jc w:val="both"/>
        <w:rPr>
          <w:sz w:val="24"/>
        </w:rPr>
      </w:pPr>
      <w:r>
        <w:rPr>
          <w:sz w:val="24"/>
        </w:rPr>
        <w:tab/>
        <w:t>„Ach můj bože…!“</w:t>
      </w:r>
    </w:p>
    <w:p>
      <w:pPr>
        <w:pStyle w:val="Normal"/>
        <w:jc w:val="both"/>
        <w:rPr>
          <w:sz w:val="24"/>
        </w:rPr>
      </w:pPr>
      <w:r>
        <w:rPr>
          <w:sz w:val="24"/>
        </w:rPr>
        <w:tab/>
        <w:t>„Nanananana. Chiwauwa… nanananana chiwauwa…“, zpívá si a při tom dělá takové zajímavé kreace, což asi má být tanec za volantem…</w:t>
      </w:r>
    </w:p>
    <w:p>
      <w:pPr>
        <w:pStyle w:val="Normal"/>
        <w:jc w:val="both"/>
        <w:rPr>
          <w:sz w:val="24"/>
        </w:rPr>
      </w:pPr>
      <w:r>
        <w:rPr>
          <w:sz w:val="24"/>
        </w:rPr>
        <w:tab/>
      </w:r>
    </w:p>
    <w:p>
      <w:pPr>
        <w:pStyle w:val="Normal"/>
        <w:jc w:val="both"/>
        <w:rPr/>
      </w:pPr>
      <w:r>
        <w:rPr>
          <w:sz w:val="24"/>
        </w:rPr>
        <w:t>Natálie Chemayelová, 9.B</w:t>
      </w:r>
    </w:p>
    <w:p>
      <w:pPr>
        <w:pStyle w:val="Normal"/>
        <w:jc w:val="both"/>
        <w:rPr>
          <w:sz w:val="24"/>
        </w:rPr>
      </w:pPr>
      <w:r>
        <w:rPr>
          <w:sz w:val="24"/>
        </w:rPr>
      </w:r>
    </w:p>
    <w:p>
      <w:pPr>
        <w:pStyle w:val="Normal"/>
        <w:rPr/>
      </w:pPr>
      <w:r>
        <w:rPr/>
      </w:r>
    </w:p>
    <w:p>
      <w:pPr>
        <w:pStyle w:val="Normal"/>
        <w:rPr/>
      </w:pPr>
      <w:r>
        <w:rPr/>
      </w:r>
    </w:p>
    <w:p>
      <w:pPr>
        <w:pStyle w:val="Normal"/>
        <w:ind w:firstLine="708"/>
        <w:jc w:val="both"/>
        <w:rPr>
          <w:sz w:val="24"/>
        </w:rPr>
      </w:pPr>
      <w:r>
        <w:rPr>
          <w:sz w:val="24"/>
        </w:rPr>
        <w:t xml:space="preserve">Vše má svůj počátek. Vznik naší rodiny počítám od narození mého bratra r.1980. To byl slavný okamžik. Od té doby přišel na svět ještě jeden sourozenec, ale ten se dožil pouhých tří měsíců. O tom se však nechci rozepisovat. Po několika letech jsem spatřil světlo světa já, to bylo za doby sametové revoluce, v únoru 1989. Nevím, čím to je, ale mám pocit, že můj sourozenec umí téměř všechno lépe než já, tím chci říct, že na učení ve škole jsem antitalent. Jediné, co umím velmi dobře, je bavit se a kreslit (a to mám v krvi od přírody). Teď když se blíží zkoušky na SŠ a gymnázia, začínám dostávat trauma, jak se všichni bojí o mou budoucí existenci, a nechápu, jak tohle před několika lety dokázal přežít můj bratr. </w:t>
      </w:r>
    </w:p>
    <w:p>
      <w:pPr>
        <w:pStyle w:val="Normal"/>
        <w:jc w:val="both"/>
        <w:rPr>
          <w:sz w:val="24"/>
        </w:rPr>
      </w:pPr>
      <w:r>
        <w:rPr>
          <w:sz w:val="24"/>
        </w:rPr>
        <w:tab/>
        <w:t>Asi teď přejdu někam jinam, protože pomalu dostávám třesavku do pravé ruky. Další, už více slavný okamžik se odehrál v roce 1996, kdy můj otec získal titul DOCENT. Tehdy jsem neměl ani páru o tom, co je to titul pro rodiče, a tak vypadám na fotce z té události poněkud nevkusně, jelikož můj pohled v Karolinu směřoval někam na strop. Později se mi ale právě ta fotka zalíbila a stále ji nosím u sebe v peněžence.</w:t>
      </w:r>
    </w:p>
    <w:p>
      <w:pPr>
        <w:pStyle w:val="Normal"/>
        <w:jc w:val="both"/>
        <w:rPr>
          <w:sz w:val="24"/>
        </w:rPr>
      </w:pPr>
      <w:r>
        <w:rPr>
          <w:sz w:val="24"/>
        </w:rPr>
        <w:tab/>
        <w:t xml:space="preserve">V tom roce se mi dostalo milého překvapení (od taťky) a tohle bych rád hodil na papír. Vše začalo u mé babičky v Mělníku. Babička teď vlastní velkou zahradu s výhledem na soutok Vltavy a Labe, pěkně posazenou nahoře. Na té zahradě byla tehdy spousta trávy, několik stromů a sem tam nějaká ta kytka. V rohu zahrady u garáže stála ještě plně funkční králíkárna. Každý rok byla zčásti několika králíky obsazena. Ti králíci neměli nic moc na práci, a tak jen spali a vesele se živili (a samozřejmě tloustli, na zimu pak padli za oběť našemu obědu). Čas od času také měli mladé. Na ty jsem se rád chodil koukat s mou sestřenicí, která se svými rodiči (a teď i s bratrem) u babičky v baráku bydlí. Moc jsem jí ta stvoření záviděl. Ona se na ně mohla koukat každý den, ale já mohl jen někdy o víkendech. To mě nakonec dohnalo k tomu, abych začal prosit u mého zdroje obživy, totiž táty. Prosil jsem tak dlouho, až ho to také dohnalo a zašli jsme do blízké akvaristiky, ale místo toho, abych si domů odnesl malého, roztomilého a chlupatého králíka, ocitla se u nás malá, roztomilá, ale drsná želva. Jeden důležitý rozdíl mezi želvou a králíkem je, že jeden je savec a druhý plaz, to první se dá ochočit a to druhé ne. Takže dodnes mám doma v akváriu želvu, která už není malá, roztomilá a drsná, ale je velká (a stále se pomalu zvětšuje), nevypočitatelná a dvojnásobně drsnější. A pokaždé, když se nacházím v její blízkosti, vyčítavě a zároveň podezřele na mne hledí, a často si říkám, co má za lubem. Nicméně si u nás vydobyla respekt. </w:t>
      </w:r>
    </w:p>
    <w:p>
      <w:pPr>
        <w:pStyle w:val="Normal"/>
        <w:jc w:val="both"/>
        <w:rPr>
          <w:sz w:val="24"/>
        </w:rPr>
      </w:pPr>
      <w:r>
        <w:rPr>
          <w:sz w:val="24"/>
        </w:rPr>
        <w:tab/>
        <w:t>O rok později (1997) se staly dvě události, které bych nerad opomenul. Jedna je špatná a ta druhá dobrá, i když o ní občas pochybuji. Nevím už, která se stala dřív, ale začnu tou špatnou. Toho času zemřela má prababička. Neviděl jsem ji často. Vím jen, že posledních pár let ležela na posteli za soustavné péče mých prarodičů. Na pohřbu jsem si pak připadal divně. Bylo mi 8 let a jen jsem se tiskl mezi mámou a tátou. Všechno se zdálo tak tísnivé. Přišla tam spousta lidí, které jsem ani neznal, a těm všem slzely oči. Moc jsem to celé nechápal, ale všechno se mi vyjasnilo, až když zazněla závěrečná smuteční hudba a černá rakev sjela někam do útrob podlahy.</w:t>
      </w:r>
    </w:p>
    <w:p>
      <w:pPr>
        <w:pStyle w:val="Normal"/>
        <w:jc w:val="both"/>
        <w:rPr>
          <w:sz w:val="24"/>
        </w:rPr>
      </w:pPr>
      <w:r>
        <w:rPr>
          <w:sz w:val="24"/>
        </w:rPr>
        <w:tab/>
        <w:t>Ta další událost se stala na jaře téhož roku. Narodil se bratranec. To je bratr mé sestřenice. Od té doby, co vydal první zvuk, nezavřel pusu. On je mým pravým opakem. Já nechápu jeho a on zase mě. Takže si spolu v podstatě rozumíme. Ale nejlepší je nad tím nepřemýšlet.</w:t>
      </w:r>
    </w:p>
    <w:p>
      <w:pPr>
        <w:pStyle w:val="Normal"/>
        <w:jc w:val="both"/>
        <w:rPr>
          <w:sz w:val="24"/>
        </w:rPr>
      </w:pPr>
      <w:r>
        <w:rPr>
          <w:sz w:val="24"/>
        </w:rPr>
        <w:tab/>
        <w:t>Po tom uplynuly tři roky, kdy se celkem nic nedělo. Ale na jaře roku 2000 nás tvrdě zasáhlo úmrtí mého dědy. Zemřel v nemocnici v Mělníku na rakovinu kůže. Živě si na to vzpomínám, a proto o tom nechci psát.</w:t>
      </w:r>
    </w:p>
    <w:p>
      <w:pPr>
        <w:pStyle w:val="Normal"/>
        <w:jc w:val="both"/>
        <w:rPr>
          <w:sz w:val="24"/>
        </w:rPr>
      </w:pPr>
      <w:r>
        <w:rPr>
          <w:sz w:val="24"/>
        </w:rPr>
        <w:tab/>
        <w:t>Poslední dvě významné události se staly před rokem. Bylo to také nějak na podzim a nevím, která z nich se stala dřív. Táta je vášnivý sběratel a rád dostává tituly nejvyšší možné hodnoty :-). A tak není divu, že už se dokázal vyšplhat na děkana (i když se mu tam moc nechtělo) Přírodovědecké fakulty Karlovy University v Praze. Vím, že on je nerad, když se to někde zveřejní, a proto s tím v téhle řádce skončím.</w:t>
      </w:r>
    </w:p>
    <w:p>
      <w:pPr>
        <w:pStyle w:val="Normal"/>
        <w:jc w:val="both"/>
        <w:rPr>
          <w:sz w:val="24"/>
        </w:rPr>
      </w:pPr>
      <w:r>
        <w:rPr>
          <w:sz w:val="24"/>
        </w:rPr>
        <w:tab/>
        <w:t>A to poslední, to je také úmrtí v rodině. Myslím, že zemřela má prateta. Alespoň tak jsem jí říkal. Viděl jsem ji párkrát v životě, ale všichni k ní měli kladný vztah. Nebudu to dál rozvádět, takže to asi zakončím. Nevím, jak se má budoucnost bude rozvíjet dál, ale doufám, že nastane den, kdy také já něco dokážu. Nechci věřit tomu, že jsem přišel na svět jen proto, abych byl příživníkem své rodině, ale aby na mě mohli být hrdí ti, kteří se starají o mou výchovu.</w:t>
      </w:r>
    </w:p>
    <w:p>
      <w:pPr>
        <w:pStyle w:val="Normal"/>
        <w:jc w:val="both"/>
        <w:rPr>
          <w:sz w:val="24"/>
        </w:rPr>
      </w:pPr>
      <w:r>
        <w:rPr>
          <w:sz w:val="24"/>
        </w:rPr>
      </w:r>
    </w:p>
    <w:p>
      <w:pPr>
        <w:pStyle w:val="Normal"/>
        <w:jc w:val="both"/>
        <w:rPr>
          <w:sz w:val="24"/>
        </w:rPr>
      </w:pPr>
      <w:r>
        <w:rPr>
          <w:sz w:val="24"/>
        </w:rPr>
        <w:t>Vít Kovář, 9.B</w:t>
      </w:r>
    </w:p>
    <w:p>
      <w:pPr>
        <w:pStyle w:val="Normal"/>
        <w:jc w:val="both"/>
        <w:rPr/>
      </w:pPr>
      <w:r>
        <w:rPr/>
        <w:t xml:space="preserve"> </w:t>
      </w:r>
    </w:p>
    <w:p>
      <w:pPr>
        <w:pStyle w:val="Normal"/>
        <w:jc w:val="both"/>
        <w:rPr/>
      </w:pPr>
      <w:r>
        <w:rPr/>
      </w:r>
    </w:p>
    <w:p>
      <w:pPr>
        <w:pStyle w:val="Normal"/>
        <w:jc w:val="both"/>
        <w:rPr/>
      </w:pPr>
      <w:r>
        <w:rPr/>
      </w:r>
    </w:p>
    <w:p>
      <w:pPr>
        <w:pStyle w:val="TextBody"/>
        <w:jc w:val="both"/>
        <w:rPr>
          <w:szCs w:val="24"/>
        </w:rPr>
      </w:pPr>
      <w:r>
        <w:rPr>
          <w:szCs w:val="24"/>
        </w:rPr>
        <w:t>Když byla jsem malá holčička, která nosila dva culíky a usínala s palcem v ústech,…milovala jsem nadevše dědečka. Vzbuzoval ve mně respekt,úctu, lásku a bezpečí! Já, jako každé dítě, které se učí mluvit, jsem neuměla říci hlásku „Ř“, a proto mě jednoho dne dědeček posadil do klína a povídal: „Aďko, naučme se říkat „Ř“..!“ Mně ta prokletá hláska ne a ne vyslovit a až po půl druhé hodině jsem ji konečně vyslovila. Děda se smál, že konečně jeho vnučka umí víceméně mluvit a hlavně, ačkoliv jsem byla malinká, uměla jsem na rozdíl od jiných dětí říkat krásné „Ř“! Za odměnu mi dědulínek uvařil krupicovou kaši, kterou jsem se naučila já o pár měsíců později. Děda je dva měsíce po smrti, ale já na něj vzpomínám s velkou láskou, jako bych zase byla ta malá holčička……</w:t>
      </w:r>
    </w:p>
    <w:p>
      <w:pPr>
        <w:pStyle w:val="Normal"/>
        <w:jc w:val="both"/>
        <w:rPr>
          <w:sz w:val="24"/>
          <w:szCs w:val="24"/>
        </w:rPr>
      </w:pPr>
      <w:r>
        <w:rPr>
          <w:sz w:val="24"/>
          <w:szCs w:val="24"/>
        </w:rPr>
      </w:r>
    </w:p>
    <w:p>
      <w:pPr>
        <w:pStyle w:val="Normal"/>
        <w:jc w:val="both"/>
        <w:rPr>
          <w:sz w:val="24"/>
        </w:rPr>
      </w:pPr>
      <w:r>
        <w:rPr>
          <w:sz w:val="24"/>
        </w:rPr>
        <w:t>Adriana Balogová, 9.B</w:t>
      </w:r>
    </w:p>
    <w:p>
      <w:pPr>
        <w:pStyle w:val="Normal"/>
        <w:jc w:val="both"/>
        <w:rPr>
          <w:sz w:val="24"/>
        </w:rPr>
      </w:pPr>
      <w:r>
        <w:rPr>
          <w:sz w:val="24"/>
        </w:rPr>
      </w:r>
    </w:p>
    <w:p>
      <w:pPr>
        <w:pStyle w:val="Normal"/>
        <w:jc w:val="both"/>
        <w:rPr/>
      </w:pPr>
      <w:r>
        <w:rPr/>
      </w:r>
    </w:p>
    <w:p>
      <w:pPr>
        <w:pStyle w:val="Normal"/>
        <w:jc w:val="both"/>
        <w:rPr/>
      </w:pPr>
      <w:r>
        <w:rPr/>
      </w:r>
    </w:p>
    <w:p>
      <w:pPr>
        <w:pStyle w:val="Heading"/>
        <w:jc w:val="both"/>
        <w:rPr>
          <w:b w:val="false"/>
          <w:b w:val="false"/>
          <w:sz w:val="24"/>
        </w:rPr>
      </w:pPr>
      <w:r>
        <w:rPr>
          <w:b w:val="false"/>
          <w:sz w:val="24"/>
        </w:rPr>
      </w:r>
    </w:p>
    <w:p>
      <w:pPr>
        <w:pStyle w:val="Heading"/>
        <w:jc w:val="both"/>
        <w:rPr>
          <w:b w:val="false"/>
          <w:b w:val="false"/>
          <w:sz w:val="24"/>
          <w:szCs w:val="24"/>
        </w:rPr>
      </w:pPr>
      <w:r>
        <w:rPr>
          <w:b w:val="false"/>
          <w:sz w:val="24"/>
          <w:szCs w:val="24"/>
        </w:rPr>
        <w:t xml:space="preserve">         </w:t>
      </w:r>
      <w:r>
        <w:rPr>
          <w:b w:val="false"/>
          <w:sz w:val="24"/>
          <w:szCs w:val="24"/>
        </w:rPr>
        <w:t>4.12.1998. Včera máma řekla, že jdeme na návštěvu. Ale šla do skříně a tam brala různé tlusté šály a čepičky, a když jsem se jí ptala, na co to je, řekla:,, To uvidíš“. A šly jsme. Přišly jsme k mámině kamarádce z práce. Ta nás pohostila a pak přišlo to nejlepší! Měli tam dvě velké kočky a čtyři krásná koťátka. Byla to čtyřčátka a všechna byla černá. Máma říkala, abych si jedno z nich vybrala. Ale já jsem si vůbec nevěděla rady. Potom si jeden malý kocourek jménem Valmond lehl mámě na klín. Ona měla zrovna svůj oblíbený šperk ametyst. To se kocourkovi líbilo, a tak ho začal lízat a hrát si s ním. Potom na mámě usnul a byly jsme rozhodnuté, vezmeme si Valmonda. Pak jsem se konečně dozvěděla, na co jsou ty šály a čepičky, máma ho do toho zabalila a šly jsme domů. Byla jsem hrozně šťastná, jen jedno mi vadilo, to jméno. Tak jsme vymýšlely a vymýšlely, a taky vymyslely – bude se jmenovat Čertík. Později jsme mu daly i jiná jména, jako vznešená. Teď se jmenuje: Ing. Kotislav I., Čertík Valmond Lidický, d´Autrata, DuSc.d´Autrata je, protože jeho první majitelé se jmenovali Autratovi a to ,,d“, že je jako vznešený.</w:t>
      </w:r>
    </w:p>
    <w:p>
      <w:pPr>
        <w:pStyle w:val="Heading"/>
        <w:jc w:val="both"/>
        <w:rPr>
          <w:b w:val="false"/>
          <w:b w:val="false"/>
          <w:sz w:val="24"/>
          <w:szCs w:val="24"/>
        </w:rPr>
      </w:pPr>
      <w:r>
        <w:rPr>
          <w:b w:val="false"/>
          <w:sz w:val="24"/>
          <w:szCs w:val="24"/>
        </w:rPr>
        <w:t xml:space="preserve">         </w:t>
      </w:r>
      <w:r>
        <w:rPr>
          <w:b w:val="false"/>
          <w:sz w:val="24"/>
          <w:szCs w:val="24"/>
        </w:rPr>
        <w:t xml:space="preserve">Když jsme přišly domů, máma už měla všechno připravené, vyndala malou zelenou mističku, která je jakoby dvojitá. Do jedné půlky jsme mu daly suché křupky a do druhé kočičí konzervu. A naučily jsme ho, kde má jídlo a pak ještě záchod. Když jsme malého krásného kocourka vypustily, byl hodně zmatený, protože nevěděl, kde je. Ale za chvíli se vzpamatoval a začal zkoumat. Asi tak měsíc po příchodu nového člena rodiny nastaly starosti. Když bylo otevřené okno, za kterým zrovna bylo cukroví, tak se tam šel kocourek podívat, protože to bylo něco nového a hrozně zajímavého. Nikdo se zrovna nedíval a kocour si stoupl na jednu z těch krabic a ta mu podklouzla a spadl z druhého patra i s krabicí dolů. Nějakou dobu jsme ho hledaly a nakonec jsme ho našly na dvoře ve vedlejším domě.                 </w:t>
      </w:r>
    </w:p>
    <w:p>
      <w:pPr>
        <w:pStyle w:val="Normal"/>
        <w:jc w:val="both"/>
        <w:rPr>
          <w:b/>
          <w:b/>
          <w:sz w:val="24"/>
          <w:szCs w:val="24"/>
        </w:rPr>
      </w:pPr>
      <w:r>
        <w:rPr>
          <w:b/>
          <w:sz w:val="24"/>
          <w:szCs w:val="24"/>
        </w:rPr>
      </w:r>
    </w:p>
    <w:p>
      <w:pPr>
        <w:pStyle w:val="Normal"/>
        <w:jc w:val="both"/>
        <w:rPr>
          <w:sz w:val="24"/>
        </w:rPr>
      </w:pPr>
      <w:r>
        <w:rPr>
          <w:sz w:val="24"/>
        </w:rPr>
        <w:t>Jindřiška Lidická, 7.A</w:t>
      </w:r>
    </w:p>
    <w:p>
      <w:pPr>
        <w:pStyle w:val="Normal"/>
        <w:tabs>
          <w:tab w:val="clear" w:pos="709"/>
          <w:tab w:val="left" w:pos="9180" w:leader="none"/>
        </w:tabs>
        <w:ind w:left="180" w:right="72" w:hanging="0"/>
        <w:jc w:val="both"/>
        <w:rPr>
          <w:sz w:val="24"/>
        </w:rPr>
      </w:pPr>
      <w:r>
        <w:rPr>
          <w:sz w:val="24"/>
        </w:rPr>
      </w:r>
    </w:p>
    <w:p>
      <w:pPr>
        <w:pStyle w:val="Normal"/>
        <w:tabs>
          <w:tab w:val="clear" w:pos="709"/>
          <w:tab w:val="left" w:pos="9180" w:leader="none"/>
        </w:tabs>
        <w:ind w:right="72" w:hanging="0"/>
        <w:jc w:val="both"/>
        <w:rPr>
          <w:sz w:val="24"/>
        </w:rPr>
      </w:pPr>
      <w:r>
        <w:rPr>
          <w:sz w:val="24"/>
        </w:rPr>
        <w:t xml:space="preserve">                  </w:t>
      </w:r>
      <w:r>
        <w:rPr>
          <w:sz w:val="24"/>
        </w:rPr>
        <w:t>Letošní prázdniny jsme byli na chalupě v Tuhanci. Jezdíme tam každý rok stejná parta. Každý večer si děláme ohýnek, někdy i s kytarou a mírně falešným zpěvem. Také si opékáme různé mňamky, a tak se samozřejmě musí chodit na dřevo. Když chalupou zazněl povel:“ Jde se na dřevo,“museli jsme odejít od rozehrané hry „Dostihy“. Otráveně jsme vzali pilu, sekeru a šli do lesa. Tady nás rozmrzelost rychle přešla, protože v lese je tak hezky, že se tam špatná nálada nehodí. Začali jsme sbírat silné větve a rozřezávat je na takové kusy, které uneseme. Najednou jsem uviděl ve stráni dvě vyvrácené borovice. Zavolal jsem mámu:“Ty můžeme vzít také?“ „Já myslím, že ano. Sem by se s traktorem nikdo nedostal, a tak by tu stejně shnily, “řekla máma. Rozřezat je na kusy to ještě šlo, ale když jsem si vzal jednu kládu na rameno, trochu mi podklesly nohy. “Počkej, já ti pomohu“, volala máma. „Ani náhodou“, řekl jsem, “máš nemocná záda. Já to odnesu sám. “Když jsem na dvorku shodil dřevo z ramene, to byla úleva, ale musel jsem se ještě několikrát vrátit. Donesl jsem poslední kus a shazoval jej na zem, zachytl jsem si triko. Dřevo letělo na zem a bohužel s ním i rukáv od mého trička.“Co se dá dělat,“vzdychla máma: “Hoď ho do smetí.“Odpoledne jsme s Radkem vzali pilu a chtěli dřevo rozřezat. Uviděl to strýc Zdeněk, co mu chalupa patří, a řekl:“Takové krásné kmeny, to je škoda rozřezat na topení. Já potřebuji nové sloupky k brance.“Tak jsem přišel o dřevo na táborák i o tričko.</w:t>
      </w:r>
    </w:p>
    <w:p>
      <w:pPr>
        <w:pStyle w:val="Normal"/>
        <w:tabs>
          <w:tab w:val="clear" w:pos="709"/>
          <w:tab w:val="left" w:pos="9180" w:leader="none"/>
        </w:tabs>
        <w:ind w:left="180" w:right="72" w:hanging="0"/>
        <w:jc w:val="both"/>
        <w:rPr>
          <w:sz w:val="24"/>
        </w:rPr>
      </w:pPr>
      <w:r>
        <w:rPr>
          <w:sz w:val="24"/>
        </w:rPr>
      </w:r>
    </w:p>
    <w:p>
      <w:pPr>
        <w:pStyle w:val="Normal"/>
        <w:tabs>
          <w:tab w:val="clear" w:pos="709"/>
          <w:tab w:val="left" w:pos="9180" w:leader="none"/>
        </w:tabs>
        <w:ind w:left="180" w:right="72" w:hanging="0"/>
        <w:jc w:val="both"/>
        <w:rPr>
          <w:sz w:val="24"/>
        </w:rPr>
      </w:pPr>
      <w:r>
        <w:rPr>
          <w:sz w:val="24"/>
        </w:rPr>
        <w:t>Jiří Vojtíšek, 9.A</w:t>
      </w:r>
    </w:p>
    <w:p>
      <w:pPr>
        <w:pStyle w:val="Heading5"/>
        <w:rPr>
          <w:sz w:val="24"/>
        </w:rPr>
      </w:pPr>
      <w:r>
        <w:rPr>
          <w:sz w:val="24"/>
        </w:rPr>
      </w:r>
    </w:p>
    <w:p>
      <w:pPr>
        <w:pStyle w:val="Normal"/>
        <w:jc w:val="both"/>
        <w:rPr>
          <w:sz w:val="24"/>
        </w:rPr>
      </w:pPr>
      <w:r>
        <w:rPr>
          <w:sz w:val="24"/>
        </w:rPr>
        <w:t>Zde napíšu krátký úryvek z kroniky naší rodiny. Budu psát o mé každoroční cestě na Vánoce na Slovensko, do maloměsta jménem Ružomberok. Tato cesta není jen tak obyčejná, aspoň pro mě. Je plná radosti, napětí a těšení se. Trasa začíná v Praze, v ulici Betlémská a končí v Ružomberku, v ulici Nad Štadiónom. I když je cesta velmi zdlouhavá, moc se mi líbí. První zastávka: Brno-zaparkujeme na parkovišti, kde stojí významná socha francouzského císaře Napoleona Bonaparta. Hned jak ji táta spatří, žene se k ní, aby nám mohl vyprávět (pro nás nedůležité informace) o hrdinské bitvě mezi ruským, rakouským a francouzským císařem. Parkoviště patří k rychlému občerstvení (dnes už je to restaurace Mc´Donald´s). Když vstoupíme do ´´mekdonaldu´´, máma se žene k pultu, táta jde hledat místo k sezení a my s bratrem jen tak stojíme u vchodu a díváme se. Pak si jdeme sednout ke stolu a jako byste řekli: ubrousku prostři se, už tam je jídlo. Najíme se a pokračujeme v jízdě. Pak projíždíme městem Olomouc, které je známé svými prý výbornými sýry, které jsou podle mě tak nechutné, až je mi z nich špatně. Dálnice končí v městě jménem Hranice na Moravě, ve kterém se můj táta nafukuje pyšností, jelikož tam tátův táta, tedy můj děda absolvoval vojenskou školu. Pak přestoupil na leteckou školu v Hradci Králové, kde se naučil hrdinně létat a pak bojoval za Spojené království Velké Británie a Severního Irska, tedy za Anglii. Dalším důležitým bodem je Makov-tedy hranice mezi Čechami a Slovenskem, kde už bývá mimochodem spousta sněhu. Hranice na Slovensko jsou jako vstup do dimenze třpytivého sněhu a krásných lesů. Prostě krása. Pak projíždíme okrajem města Žilina. To ale není tak zajímavé jako město Strečno, vedle kterého jsou dvě hradní zříceniny-jedna se jmenuje Strečno a druhá Starhrad. Pak následují města, která ani nestojí za řeč, jako třeba Martin, Turany, Sučany, Kralovany, Lubochňa. A konečně je před námi značka, na které stojí nápis:”Vitajte v meste Ružomberok“. A jsme tu, naše konečná zastávka, ve které nás srdečně vítá moje starka s dědom. A naše krásné chvilky pohody a klidu s celou rodinou mohou začít.</w:t>
      </w:r>
    </w:p>
    <w:p>
      <w:pPr>
        <w:pStyle w:val="Normal"/>
        <w:jc w:val="both"/>
        <w:rPr>
          <w:sz w:val="24"/>
        </w:rPr>
      </w:pPr>
      <w:r>
        <w:rPr>
          <w:sz w:val="24"/>
        </w:rPr>
      </w:r>
    </w:p>
    <w:p>
      <w:pPr>
        <w:pStyle w:val="Normal"/>
        <w:jc w:val="both"/>
        <w:rPr>
          <w:sz w:val="24"/>
        </w:rPr>
      </w:pPr>
      <w:r>
        <w:rPr>
          <w:sz w:val="24"/>
        </w:rPr>
        <w:t>Richard Kasal, 7.A</w:t>
      </w:r>
    </w:p>
    <w:p>
      <w:pPr>
        <w:pStyle w:val="Normal"/>
        <w:jc w:val="both"/>
        <w:rPr>
          <w:sz w:val="24"/>
        </w:rPr>
      </w:pPr>
      <w:r>
        <w:rPr>
          <w:sz w:val="24"/>
        </w:rPr>
      </w:r>
    </w:p>
    <w:p>
      <w:pPr>
        <w:pStyle w:val="Normal"/>
        <w:jc w:val="both"/>
        <w:rPr>
          <w:sz w:val="24"/>
        </w:rPr>
      </w:pPr>
      <w:r>
        <w:rPr>
          <w:sz w:val="24"/>
        </w:rPr>
      </w:r>
    </w:p>
    <w:p>
      <w:pPr>
        <w:pStyle w:val="Heading5"/>
        <w:rPr/>
      </w:pPr>
      <w:r>
        <w:rPr/>
        <w:t>Jak jsme byli poprvé na vodě</w:t>
      </w:r>
    </w:p>
    <w:p>
      <w:pPr>
        <w:pStyle w:val="Normal"/>
        <w:jc w:val="both"/>
        <w:rPr>
          <w:sz w:val="24"/>
        </w:rPr>
      </w:pPr>
      <w:r>
        <w:rPr>
          <w:sz w:val="24"/>
        </w:rPr>
        <w:t>Bylo mi asi osm let a nikdy v životě jsem neseděla v kanoi. Z ničeho nic nám rodiče oznámili, že letos pojedeme se známými na vodu. Zprvu mi to připadalo jako bezva nápad, ale po delším přemýšlení se mě zmocnily obavy. Co když se převrhneme a utopíme a spousta dalších věcí, co by se ještě mohlo stát. Maminka také na vodě už dlouho nebyla a s vratkými kánoemi si nerozumí příliš dobře. Zato tatínek je na vodě jako doma. Ne že by loď příliš ovládal,ale hlavně že jede. Tak čas plynul, až nastal den odjezdu.</w:t>
      </w:r>
    </w:p>
    <w:p>
      <w:pPr>
        <w:pStyle w:val="TextBodyIndent"/>
        <w:ind w:left="0" w:hanging="0"/>
        <w:jc w:val="both"/>
        <w:rPr/>
      </w:pPr>
      <w:r>
        <w:rPr/>
        <w:t xml:space="preserve"> </w:t>
      </w:r>
      <w:r>
        <w:rPr/>
        <w:t>Ráno jsme se sešli s ostatními na tábořišti u řeky Ohře. Vyložili jsme věci, postavili stany,ale jelikož bylo do večera ještě dost času, rozhodlo se,že vyvezeme lodě několik kilometrů proti proudu a pak splujeme zpět do tábořiště. Nápad to byl dobrý, ale trochu jsme neodhadli vzdálenost a naše schopnosti. Původně to měl být jen krátký výlet, ale drobátko se protáhl. Poslední úsek cesty byl zvlášť zajímavý, protože jsme jeli asi dvě hodiny v úplné tmě. Co chvílí jsme parkovali na nějakých šutrech, na mělčince, či na břehu.Málem jsme přehlédli i tábořiště. Naštěstí si ho poslední posádka všimla a zavolala na ostatní. Jen co jsme zalezli do stanů, hned nás přemohl spánek.</w:t>
      </w:r>
    </w:p>
    <w:p>
      <w:pPr>
        <w:pStyle w:val="TextBodyIndent"/>
        <w:ind w:left="0" w:hanging="0"/>
        <w:jc w:val="both"/>
        <w:rPr/>
      </w:pPr>
      <w:r>
        <w:rPr/>
        <w:t>Druhý den se už jelo k dalšímu tábořišti. Tatínek se chopil kormidla, maminka si sedla dopředu a nás posadili na barely uprostřed lodi. Celou cestu maminka vysvětlovala tatínkovi, že s sebou opravdu nemusíme brát každý šutr v řece. Nicméně marně. Naše loď utrpěla mnoho šrámů.</w:t>
      </w:r>
    </w:p>
    <w:p>
      <w:pPr>
        <w:pStyle w:val="Heading3"/>
        <w:ind w:firstLine="426"/>
        <w:jc w:val="both"/>
        <w:rPr/>
      </w:pPr>
      <w:r>
        <w:rPr>
          <w:szCs w:val="24"/>
        </w:rPr>
        <w:t>Třetí den maminka odmítala jet s tatínkem, tak jsme měli za kormidelníka strýce Pištu. Ale také to nebyla velká výhra. Při prvních peřejích ho napadlo vyzkoušet, jaké to asi je být gondoliérem. Postavil se na kánoi a za zpěvu písně „Krásná je Neapol“ ponořil pádlo do vody, zavrávoral, loď se zakymácela, a než jsme se vzpamatovali, už jsme všichni i s věcmi plavali ve vodě. Mamince prostě osud nepřeje dobrého kormidelníka.</w:t>
      </w:r>
    </w:p>
    <w:p>
      <w:pPr>
        <w:pStyle w:val="TextBodyIndent"/>
        <w:jc w:val="both"/>
        <w:rPr/>
      </w:pPr>
      <w:r>
        <w:rPr/>
        <w:t>A tak nám pěkně uběhl celý týden. Od té doby se na vodu vždycky těším.</w:t>
      </w:r>
    </w:p>
    <w:p>
      <w:pPr>
        <w:pStyle w:val="Normal"/>
        <w:tabs>
          <w:tab w:val="clear" w:pos="709"/>
          <w:tab w:val="left" w:pos="9180" w:leader="none"/>
        </w:tabs>
        <w:ind w:left="180" w:right="72" w:hanging="0"/>
        <w:jc w:val="both"/>
        <w:rPr>
          <w:sz w:val="24"/>
        </w:rPr>
      </w:pPr>
      <w:r>
        <w:rPr>
          <w:sz w:val="24"/>
        </w:rPr>
      </w:r>
    </w:p>
    <w:p>
      <w:pPr>
        <w:pStyle w:val="Normal"/>
        <w:tabs>
          <w:tab w:val="clear" w:pos="709"/>
          <w:tab w:val="left" w:pos="9180" w:leader="none"/>
        </w:tabs>
        <w:ind w:left="180" w:right="72" w:hanging="0"/>
        <w:jc w:val="both"/>
        <w:rPr>
          <w:b/>
          <w:b/>
          <w:bCs/>
        </w:rPr>
      </w:pPr>
      <w:r>
        <w:rPr>
          <w:sz w:val="24"/>
        </w:rPr>
        <w:t>Bára Pavlů, 7.A</w:t>
      </w:r>
    </w:p>
    <w:p>
      <w:pPr>
        <w:pStyle w:val="Normal"/>
        <w:rPr>
          <w:b/>
          <w:b/>
          <w:bCs/>
        </w:rPr>
      </w:pPr>
      <w:r>
        <w:rPr>
          <w:b/>
          <w:bCs/>
        </w:rPr>
      </w:r>
    </w:p>
    <w:p>
      <w:pPr>
        <w:pStyle w:val="Normal"/>
        <w:rPr>
          <w:b/>
          <w:b/>
          <w:bCs/>
        </w:rPr>
      </w:pPr>
      <w:r>
        <w:rPr>
          <w:b/>
          <w:bCs/>
        </w:rPr>
      </w:r>
    </w:p>
    <w:p>
      <w:pPr>
        <w:pStyle w:val="Heading5"/>
        <w:rPr>
          <w:sz w:val="24"/>
        </w:rPr>
      </w:pPr>
      <w:r>
        <w:rPr/>
        <w:t>Vánoce</w:t>
      </w:r>
    </w:p>
    <w:p>
      <w:pPr>
        <w:pStyle w:val="Normal"/>
        <w:jc w:val="both"/>
        <w:rPr/>
      </w:pPr>
      <w:r>
        <w:rPr>
          <w:sz w:val="24"/>
        </w:rPr>
        <w:t xml:space="preserve"> </w:t>
      </w:r>
      <w:r>
        <w:rPr>
          <w:sz w:val="24"/>
        </w:rPr>
        <w:tab/>
        <w:t>Vánoce jsou u nás v rodině velice oblíbeným svátkem a u koho taky ne? Pro mě jsou vrcholem všech svátků, a tak to prožívám se vším, co k nim patří, na maximum. Večer před Štědrým dnem, když máme spát, nespím, protože nejde udržet radost, zvědavost i zklamání v sobě smíchané najednou jako pod nějakým kamenem. Musím na to neustále myslet a nejde se soustředit na spánek, a tak probíráme se sestrou uběhlé  Vánoce, i ty, co budou, jaké budou, jaké byly, jestli byl sníh, jestli ne a povídáme a povídáme a ono je nakonec ticho. Klid noci provází ticho.</w:t>
      </w:r>
    </w:p>
    <w:p>
      <w:pPr>
        <w:pStyle w:val="Normal"/>
        <w:jc w:val="both"/>
        <w:rPr>
          <w:sz w:val="24"/>
        </w:rPr>
      </w:pPr>
      <w:r>
        <w:rPr>
          <w:sz w:val="24"/>
        </w:rPr>
        <w:tab/>
        <w:t xml:space="preserve">Druhý den se probouzím jako první, abych zkontroloval všechno, jak má být, a tak nakukuji do obýváku, zdali je tam stromek a nějaká mlska na den. Po tomto činu si jdu ještě na chvilku lehnout, než se probudí ostatní.Ti za chvilku vstávají a den se dostává do obrátek. Nasnídáme se a usedneme k nějakému dobrému filmu, pojídáme mlsky a užíváme pohody. Tak to trvá až do večera, kdy se začne kutit večeře. Taťka vytváří něco jako řízky, já a sestra děláme ochutnávače, mamka se stará o aranžování jídelního stolu.  Po všech přípravách usedáme za stůl a táta si vždycky sedne do čela. My jako vytvářející zbytek, důležitý zbytek se sbíháme okolo a usedáme. Tatík provede krátkou, ale výstižnou řeč o tom, vlastně hodnotí, jak jsme přežili další rok až do této doby. A pustíme se do jídla. Vánoční hudba dohrává a my při pohodovém rozhovoru dojídáme, vždycky ten bramborový salát, co dělala babi, výborně chutná. </w:t>
      </w:r>
    </w:p>
    <w:p>
      <w:pPr>
        <w:pStyle w:val="Normal"/>
        <w:jc w:val="both"/>
        <w:rPr>
          <w:sz w:val="24"/>
        </w:rPr>
      </w:pPr>
      <w:r>
        <w:rPr>
          <w:sz w:val="24"/>
        </w:rPr>
        <w:tab/>
        <w:t>Mezitím, co čekáme, než se umyje nádobí, táta se tak říkajíc zdýchne, dveře obývacího pokoje se zavřou a přístup je nám odepřen. Tak sedíme já,mamka,sestra a klábosíme. O půl hodiny později uslyšíme tradiční zvuk zvonku, který ohlašuje, že by eventuelně mohlo něco pod stromkem být. Scházíme tedy (většinou z patra) a  koukáme na tátu, který se podezřele usmívá. „ Tak co, dostali jsme něco“ ? Vyhrknu se sestrou zároveň, otec jen pokrčí rameny, (to znamená že jo, to už mám vykoumané). Proklouznu dovnitř a vidím nemalou hromádku, která leží po stromem. „Tak to se mi líbí‘‘. Povídám: „Tak kdo bude rozdávat?“ To je u nás taková tradice, že někdo čte jmenovky, které jsou na balíčcích a rozdává je. No a ostatní to komentují a dělají obskokové práce,které jsou nezbytné. Při tom se neuvěřitelně bavíme a jsme veselí. Dárky jsou jako vždy skvělé.</w:t>
      </w:r>
    </w:p>
    <w:p>
      <w:pPr>
        <w:pStyle w:val="Normal"/>
        <w:jc w:val="both"/>
        <w:rPr>
          <w:sz w:val="24"/>
        </w:rPr>
      </w:pPr>
      <w:r>
        <w:rPr>
          <w:sz w:val="24"/>
        </w:rPr>
        <w:tab/>
        <w:t>Po těchto všech radostech jdeme skoro ráno spát s uspokojením, že to byly zase senzačně vydařené Vánoce.</w:t>
      </w:r>
    </w:p>
    <w:p>
      <w:pPr>
        <w:pStyle w:val="Normal"/>
        <w:jc w:val="both"/>
        <w:rPr>
          <w:sz w:val="24"/>
        </w:rPr>
      </w:pPr>
      <w:r>
        <w:rPr>
          <w:sz w:val="24"/>
        </w:rPr>
      </w:r>
    </w:p>
    <w:p>
      <w:pPr>
        <w:pStyle w:val="Normal"/>
        <w:jc w:val="both"/>
        <w:rPr>
          <w:sz w:val="24"/>
        </w:rPr>
      </w:pPr>
      <w:r>
        <w:rPr>
          <w:sz w:val="24"/>
        </w:rPr>
        <w:t>Tomáš Hadrava, 9.A</w:t>
      </w:r>
    </w:p>
    <w:p>
      <w:pPr>
        <w:pStyle w:val="Normal"/>
        <w:rPr>
          <w:sz w:val="24"/>
          <w:szCs w:val="28"/>
        </w:rPr>
      </w:pPr>
      <w:r>
        <w:rPr>
          <w:sz w:val="24"/>
          <w:szCs w:val="28"/>
        </w:rPr>
      </w:r>
    </w:p>
    <w:p>
      <w:pPr>
        <w:pStyle w:val="Normal"/>
        <w:jc w:val="both"/>
        <w:rPr>
          <w:sz w:val="24"/>
          <w:szCs w:val="28"/>
        </w:rPr>
      </w:pPr>
      <w:r>
        <w:rPr>
          <w:sz w:val="24"/>
          <w:szCs w:val="28"/>
        </w:rPr>
      </w:r>
    </w:p>
    <w:p>
      <w:pPr>
        <w:pStyle w:val="Normal"/>
        <w:ind w:firstLine="720"/>
        <w:jc w:val="both"/>
        <w:rPr>
          <w:sz w:val="24"/>
        </w:rPr>
      </w:pPr>
      <w:r>
        <w:rPr>
          <w:sz w:val="24"/>
        </w:rPr>
      </w:r>
    </w:p>
    <w:p>
      <w:pPr>
        <w:pStyle w:val="Normal"/>
        <w:ind w:firstLine="720"/>
        <w:jc w:val="both"/>
        <w:rPr>
          <w:sz w:val="24"/>
        </w:rPr>
      </w:pPr>
      <w:r>
        <w:rPr>
          <w:sz w:val="24"/>
        </w:rPr>
        <w:br/>
        <w:t xml:space="preserve">Asi před čtyřmi lety byla velká zima, sníh a mráz. Jeli jsme s rodiči na návštěvu do jižních Čech až k hranicím. </w:t>
      </w:r>
    </w:p>
    <w:p>
      <w:pPr>
        <w:pStyle w:val="Normal"/>
        <w:jc w:val="both"/>
        <w:rPr>
          <w:sz w:val="24"/>
        </w:rPr>
      </w:pPr>
      <w:r>
        <w:rPr>
          <w:sz w:val="24"/>
        </w:rPr>
        <w:tab/>
        <w:t xml:space="preserve">Ten den nesněžilo, silnice byly sjízdné a uklizené, tak jsme vyrazili hned ráno. Netušili jsme však, co nás čeká k večeru na zpáteční cestě. Už po obědě začalo napřed drobně sněžit. Nevinné poletování sněhu však přešlo v husté sněžení, až se strhla velká prudká sněhová bouře. Hustě sněžilo úplně všude. Posypové vozy nestíhaly uklízet silnice, auta jela stále pomaleji, až se vytvořila kolona, která nakonec téměř zastavila. A to jsme byli teprve před Táborem, byl již večer a tma. V rádiu hlásili dopravní situaci z celého území ČR. Octli jsme na úseku, který byl zcela nesjízdný a nikdo nevěděl, jak a kdy se dostaneme domů. Rozhodli jsme se odbočit a přejet po okresních silnicích na lépe sjízdnou silnici vedoucí přes Písek do Prahy. Po několika kilometrech se ukázalo, že naše volba špatná! Silnice pod sněhem úplně zmizela, zapadli jsme do sněhu, kola auta prokluzovala a my nemohli už jet dál. Kolem bylo ticho, tma, zima a sníh padal a padal. Už jsme mysleli, že tam zůstaneme až do jara-pokud nezmrzneme. </w:t>
      </w:r>
    </w:p>
    <w:p>
      <w:pPr>
        <w:pStyle w:val="Normal"/>
        <w:jc w:val="both"/>
        <w:rPr>
          <w:sz w:val="24"/>
        </w:rPr>
      </w:pPr>
      <w:r>
        <w:rPr>
          <w:sz w:val="24"/>
        </w:rPr>
        <w:tab/>
        <w:t xml:space="preserve">Naštěstí vše dobře dopadlo. Pluh, který odhrnoval sníh ze silnice, vytáhl auto ze závěje a my se pomalu, ale jistě dostali na hlavní silnici na Prahu. Domů jsme dorazili sice pozdě v noci, ale hlavně bez nehody.    </w:t>
        <w:br/>
        <w:t xml:space="preserve">   </w:t>
      </w:r>
    </w:p>
    <w:p>
      <w:pPr>
        <w:pStyle w:val="Normal"/>
        <w:jc w:val="both"/>
        <w:rPr>
          <w:sz w:val="24"/>
        </w:rPr>
      </w:pPr>
      <w:r>
        <w:rPr>
          <w:sz w:val="24"/>
        </w:rPr>
        <w:t>Martin Koudela, 8.B</w:t>
      </w:r>
    </w:p>
    <w:p>
      <w:pPr>
        <w:pStyle w:val="Normal"/>
        <w:jc w:val="both"/>
        <w:rPr/>
      </w:pPr>
      <w:r>
        <w:rPr/>
        <w:t xml:space="preserve">  </w:t>
      </w:r>
    </w:p>
    <w:p>
      <w:pPr>
        <w:pStyle w:val="Normal"/>
        <w:jc w:val="both"/>
        <w:rPr/>
      </w:pPr>
      <w:r>
        <w:rPr/>
      </w:r>
    </w:p>
    <w:p>
      <w:pPr>
        <w:pStyle w:val="Heading5"/>
        <w:rPr>
          <w:b/>
          <w:b/>
          <w:bCs/>
        </w:rPr>
      </w:pPr>
      <w:r>
        <w:rPr/>
        <w:t>Dovolená v Chorvatsku</w:t>
      </w:r>
    </w:p>
    <w:p>
      <w:pPr>
        <w:pStyle w:val="Heading"/>
        <w:jc w:val="both"/>
        <w:rPr>
          <w:b w:val="false"/>
          <w:b w:val="false"/>
          <w:sz w:val="24"/>
          <w:szCs w:val="24"/>
        </w:rPr>
      </w:pPr>
      <w:r>
        <w:rPr>
          <w:b w:val="false"/>
          <w:sz w:val="24"/>
          <w:szCs w:val="24"/>
        </w:rPr>
        <w:t xml:space="preserve">Na dovolenou u moře jsem se těšil jako malý kluk. Nemohl jsem se dočkat už v půlce července. Tak jsem každý den uvažoval nad tím, jak to tam bude vypadat. </w:t>
      </w:r>
    </w:p>
    <w:p>
      <w:pPr>
        <w:pStyle w:val="Heading"/>
        <w:jc w:val="both"/>
        <w:rPr>
          <w:b w:val="false"/>
          <w:b w:val="false"/>
          <w:sz w:val="24"/>
          <w:szCs w:val="24"/>
        </w:rPr>
      </w:pPr>
      <w:r>
        <w:rPr>
          <w:b w:val="false"/>
          <w:sz w:val="24"/>
          <w:szCs w:val="24"/>
        </w:rPr>
        <w:tab/>
        <w:t>Když konečně ten den odjezdu nastal, ani jsem neuvědomil, že nastal ten den, na který jsem se strašně těšil. Cesta byla dlouhá, ale zato pěkně zábavná, tedy prvních pět hodin, mezitím jsem si povídal se svým starším bratrem a rodiči. Pouštěli nám tam nějaké filmy, aby se nám ta jízda urychlila a aby nás bavila.</w:t>
      </w:r>
    </w:p>
    <w:p>
      <w:pPr>
        <w:pStyle w:val="Heading"/>
        <w:jc w:val="both"/>
        <w:rPr>
          <w:b w:val="false"/>
          <w:b w:val="false"/>
          <w:sz w:val="24"/>
          <w:szCs w:val="24"/>
        </w:rPr>
      </w:pPr>
      <w:r>
        <w:rPr>
          <w:b w:val="false"/>
          <w:sz w:val="24"/>
          <w:szCs w:val="24"/>
        </w:rPr>
        <w:tab/>
        <w:t>Když jsme pak v 6.00 hodin dorazili, museli jsme počkat, až se lidi před námi vystěhují z chatiček. Hned, jak jsme se vybalili, vyrazili jsme k moři podívat se na pravé Jaderské. Téměř teplé, ale zato mělo malé vlny.</w:t>
      </w:r>
    </w:p>
    <w:p>
      <w:pPr>
        <w:pStyle w:val="Heading"/>
        <w:ind w:firstLine="709"/>
        <w:jc w:val="both"/>
        <w:rPr>
          <w:b w:val="false"/>
          <w:b w:val="false"/>
          <w:sz w:val="24"/>
          <w:szCs w:val="24"/>
        </w:rPr>
      </w:pPr>
      <w:r>
        <w:rPr>
          <w:b w:val="false"/>
          <w:sz w:val="24"/>
          <w:szCs w:val="24"/>
        </w:rPr>
        <w:t>Večer jsme se šli podívat po vedlejší vesnici, která se jmenovala Baška Voda, ve které jsem potkal jednu holku z Prahy.  Bylo tam velmi rušno a krásně. Přišlo mi, že tam bylo více Čechů než Chorvatů. Seznámil jsem se tam s nějakými českými holkami, s kterými jsme s bratrem hráli na pláži různé plážové hry.</w:t>
      </w:r>
    </w:p>
    <w:p>
      <w:pPr>
        <w:pStyle w:val="Heading"/>
        <w:jc w:val="both"/>
        <w:rPr>
          <w:b w:val="false"/>
          <w:b w:val="false"/>
          <w:sz w:val="24"/>
          <w:szCs w:val="24"/>
        </w:rPr>
      </w:pPr>
      <w:r>
        <w:rPr>
          <w:b w:val="false"/>
          <w:sz w:val="24"/>
          <w:szCs w:val="24"/>
        </w:rPr>
        <w:tab/>
        <w:t>Dny postupně ubíhaly a já si to tam chtěl užít nejvíce, co to šlo. Také jsme si půjčili kola, na kterých jsme si udělali celodenní výlet. Jeli jsme se podívat i na Makarskou, což je menší město jihovýchodně od nás.</w:t>
      </w:r>
    </w:p>
    <w:p>
      <w:pPr>
        <w:pStyle w:val="Heading"/>
        <w:jc w:val="both"/>
        <w:rPr>
          <w:b w:val="false"/>
          <w:b w:val="false"/>
          <w:sz w:val="24"/>
          <w:szCs w:val="24"/>
        </w:rPr>
      </w:pPr>
      <w:r>
        <w:rPr>
          <w:b w:val="false"/>
          <w:sz w:val="24"/>
          <w:szCs w:val="24"/>
        </w:rPr>
        <w:t>Když jsem byl v moři a koukal na hory, které na mě svítily svou jasně zářivou barvou, připadal jsem si jak v sedmém nebi. Vůbec jsem v tu chvíli nemyslel na školu a na různé nepříjemnosti. Byl to krásný pocit. Také nám tam bohužel jeden den pršelo. Slyšeli jsme, že naposledy tam pršelo někdy v květnu.</w:t>
      </w:r>
    </w:p>
    <w:p>
      <w:pPr>
        <w:pStyle w:val="Heading"/>
        <w:jc w:val="both"/>
        <w:rPr>
          <w:b w:val="false"/>
          <w:b w:val="false"/>
          <w:sz w:val="24"/>
          <w:szCs w:val="24"/>
        </w:rPr>
      </w:pPr>
      <w:r>
        <w:rPr>
          <w:b w:val="false"/>
          <w:sz w:val="24"/>
          <w:szCs w:val="24"/>
        </w:rPr>
        <w:tab/>
        <w:t>V Chorvatsku jsem měl pocit bezpečí a volnosti. Hlavně tam lidé byli sympatičtí a velmi příjemní. Lidé se tam opálili už za dva dny. Párkrát jsme šli omrknout nějaké místní restaurace, abychom je porovnali s našimi českými. Dny postupně ubíhaly a já si stále nemohl uvědomit, že už skoro mám dovolenou za sebou. Když nastal ten smutný den, rozhodl jsem se, že odtamtud neodjedu. Byl jsem plně rozhodnut, ale asi bych tam dlouho nevydržel, protože bych si na to moc zvykl a už bych tam nikdy nechtěl jet.</w:t>
      </w:r>
    </w:p>
    <w:p>
      <w:pPr>
        <w:pStyle w:val="Heading"/>
        <w:jc w:val="both"/>
        <w:rPr>
          <w:b w:val="false"/>
          <w:b w:val="false"/>
          <w:sz w:val="24"/>
          <w:szCs w:val="24"/>
        </w:rPr>
      </w:pPr>
      <w:r>
        <w:rPr>
          <w:b w:val="false"/>
          <w:sz w:val="24"/>
          <w:szCs w:val="24"/>
        </w:rPr>
        <w:t>Dobalil jsem si zbytek věcí a chystal se na sedmnáctihodinovou cestu plnou smutku, protože se odjíždělo z krásné dovolené.</w:t>
      </w:r>
    </w:p>
    <w:p>
      <w:pPr>
        <w:pStyle w:val="Heading"/>
        <w:ind w:firstLine="708"/>
        <w:jc w:val="both"/>
        <w:rPr>
          <w:b w:val="false"/>
          <w:b w:val="false"/>
          <w:sz w:val="24"/>
          <w:szCs w:val="24"/>
        </w:rPr>
      </w:pPr>
      <w:r>
        <w:rPr>
          <w:b w:val="false"/>
          <w:sz w:val="24"/>
          <w:szCs w:val="24"/>
        </w:rPr>
        <w:t xml:space="preserve">Říkal jsem si: „Zažil jsem tu dny, na které budu velmi rád vzpomínat“. Když jsme dorazili domů po dlouhé cestě, měl jsem radost, že jsem dojel zdravý a v pohodě.      </w:t>
      </w:r>
    </w:p>
    <w:p>
      <w:pPr>
        <w:pStyle w:val="Normal"/>
        <w:jc w:val="both"/>
        <w:rPr>
          <w:b/>
          <w:b/>
          <w:bCs/>
        </w:rPr>
      </w:pPr>
      <w:r>
        <w:rPr>
          <w:b/>
          <w:bCs/>
        </w:rPr>
        <w:tab/>
      </w:r>
    </w:p>
    <w:p>
      <w:pPr>
        <w:pStyle w:val="Normal"/>
        <w:jc w:val="both"/>
        <w:rPr>
          <w:sz w:val="24"/>
        </w:rPr>
      </w:pPr>
      <w:r>
        <w:rPr>
          <w:sz w:val="24"/>
        </w:rPr>
        <w:t>Ondřej Vlček, 9.A</w:t>
      </w:r>
    </w:p>
    <w:p>
      <w:pPr>
        <w:pStyle w:val="Heading"/>
        <w:jc w:val="left"/>
        <w:rPr>
          <w:b w:val="false"/>
          <w:b w:val="false"/>
          <w:sz w:val="28"/>
          <w:szCs w:val="24"/>
        </w:rPr>
      </w:pPr>
      <w:r>
        <w:rPr>
          <w:b w:val="false"/>
          <w:sz w:val="28"/>
          <w:szCs w:val="24"/>
        </w:rPr>
      </w:r>
    </w:p>
    <w:p>
      <w:pPr>
        <w:pStyle w:val="Heading"/>
        <w:jc w:val="left"/>
        <w:rPr>
          <w:b w:val="false"/>
          <w:b w:val="false"/>
          <w:sz w:val="28"/>
          <w:szCs w:val="24"/>
        </w:rPr>
      </w:pPr>
      <w:r>
        <w:rPr>
          <w:b w:val="false"/>
          <w:sz w:val="28"/>
          <w:szCs w:val="24"/>
        </w:rPr>
      </w:r>
    </w:p>
    <w:p>
      <w:pPr>
        <w:pStyle w:val="Heading"/>
        <w:jc w:val="left"/>
        <w:rPr>
          <w:b w:val="false"/>
          <w:b w:val="false"/>
          <w:sz w:val="28"/>
          <w:szCs w:val="24"/>
        </w:rPr>
      </w:pPr>
      <w:r>
        <w:rPr>
          <w:b w:val="false"/>
          <w:sz w:val="28"/>
          <w:szCs w:val="24"/>
        </w:rPr>
      </w:r>
    </w:p>
    <w:p>
      <w:pPr>
        <w:pStyle w:val="Normal"/>
        <w:jc w:val="both"/>
        <w:rPr>
          <w:sz w:val="24"/>
        </w:rPr>
      </w:pPr>
      <w:r>
        <w:rPr>
          <w:sz w:val="24"/>
        </w:rPr>
        <w:t xml:space="preserve">Každoročně na narozeniny prababičky se koná sjezd naší rodiny v Českém Šternberku. </w:t>
      </w:r>
    </w:p>
    <w:p>
      <w:pPr>
        <w:pStyle w:val="TextBodyIndent"/>
        <w:ind w:left="0" w:hanging="0"/>
        <w:jc w:val="both"/>
        <w:rPr/>
      </w:pPr>
      <w:r>
        <w:rPr/>
        <w:t>Nejdříve přijedeme my s babičkou. Ona rozdělá v kamnech, aby až přijedou ostatní, bylo teplo. O něco později přijíždí Luboš z Lukášem, aby připravili posezení a přístřešek, kdyby náhodou začalo pršet. Mnoho bratranců a sestřenic přijíždí z Plzně. Strejda až z Aše. Když všichni přijedou, přivítají se. Popovídají si u kávy, co se stalo nového, co je trápí, a z čeho měli radost. Potom vezmeme květiny, věnec a jdeme na hřbitov. Je to docela dálka a skoro celou cestu do kopce. Na hřbitově zapálíme svíčku, položíme květiny, věnec a zavzpomínáme. Pak odcházíme do restaurace na oběd. Celou dobu nás strejda z Aše baví různými směšnými historkami ze života. Po obědě se někteří jdou podívat, co je nového na hradě. Ostatní členové rodiny, kteří nechtějí jít na hrad, dole pijí kávu a mladší hrají kopanou. Až se trošku setmí, začne se grilovat maso, které bylo naloženo. Všichni jedí, povídají a pomalu se rozjíždějí domů. Babička nechá uhasnout oheň. Hodně pozdě odjíždíme i my s babičkou.</w:t>
      </w:r>
    </w:p>
    <w:p>
      <w:pPr>
        <w:pStyle w:val="Normal"/>
        <w:jc w:val="both"/>
        <w:rPr>
          <w:sz w:val="24"/>
        </w:rPr>
      </w:pPr>
      <w:r>
        <w:rPr>
          <w:sz w:val="24"/>
        </w:rPr>
        <w:t>Tak to bylo jedno z mnoha setkání rodiny Soukupů a Jedličků.</w:t>
      </w:r>
    </w:p>
    <w:p>
      <w:pPr>
        <w:pStyle w:val="Normal"/>
        <w:jc w:val="both"/>
        <w:rPr>
          <w:sz w:val="24"/>
        </w:rPr>
      </w:pPr>
      <w:r>
        <w:rPr>
          <w:sz w:val="24"/>
        </w:rPr>
      </w:r>
    </w:p>
    <w:p>
      <w:pPr>
        <w:pStyle w:val="Normal"/>
        <w:jc w:val="both"/>
        <w:rPr/>
      </w:pPr>
      <w:r>
        <w:rPr>
          <w:sz w:val="24"/>
        </w:rPr>
        <w:t>Marek Soukup, 8.B</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Jako obvykle v neděli večer uklízíme chatu, odnášíme zavazadla do auta a připravujeme se na odjezd. Poslední, co musíme udělat, je, že umyjeme kachlíky  v předsíni a zamkneme chatu. Po namáhavém a vyčerpávajícím úklidu jsme se šli rozloučit s babičkou. „Už nám nic nebrání v odjezdu“, řekla maminka, ale hluboce se mýlila. V okamžiku jsme všichni nastoupili do auta. Táta otočil klíčkem. Auto s mechanickým zachroptěním  poskočilo o půl metru a zůstalo stát. Táta znovu otočil klíčkem a auto opět nenastartovalo. Tentokrát se motor zadusil. Zkusil to ještě pětkrát a nic. Máma s bědováním proklela elektroniku. Pak s nešťastným pohledem řekla. ,,Vždyť musím zítra do práce a kluci do školy!“ Táta zachoval klidnou hlavu a zašel pro sousedy, aby se auto pokusili roztlačit z kopce. U nových aut se to nesmí, ale co nám zbývalo. Při roztlačení se nám ho podařilo nastartovat a všichni jsme se zaradovali. Sjeli jsme dolů z kopce a mávali zachráncům a najednou motor opět dosloužil. Ani si nedokážete představit, jaká to byla beznaděj. Máma začala panikařit a díky tomu měla špatnou náladu celá rodina. Táta zavolal automechanikovi a ten mu řekl, že to má zkoušet v krátkých intervalech. Po hodině zkoušení se to zázračně podařilo. Celou cestu jsme se modlili, aby motor nepřestal pracovat. Hlavně na dálnici, abychom nenabourali nebo nezpůsobili nehodu. Do Prahy jsme přijeli o tři hodiny později, než jsme měli v plánu. Táta hned zajel do autoservisu a tam nám řekli, že dieselový filtr byl úplně zacpaný a že to byl zázrak, že jsme dojeli. Filtr vyměnili a my jsme spokojeně odjeli domů. Doma jsme si všichni oddechli a řekli  si, že to všechno ještě dobře dopadlo. </w:t>
      </w:r>
    </w:p>
    <w:p>
      <w:pPr>
        <w:pStyle w:val="Normal"/>
        <w:jc w:val="both"/>
        <w:rPr>
          <w:sz w:val="24"/>
        </w:rPr>
      </w:pPr>
      <w:r>
        <w:rPr>
          <w:sz w:val="24"/>
        </w:rPr>
      </w:r>
    </w:p>
    <w:p>
      <w:pPr>
        <w:pStyle w:val="Normal"/>
        <w:jc w:val="both"/>
        <w:rPr>
          <w:sz w:val="24"/>
        </w:rPr>
      </w:pPr>
      <w:r>
        <w:rPr>
          <w:sz w:val="24"/>
        </w:rPr>
        <w:t>Jan Kalfiřt, 8.B</w:t>
      </w:r>
    </w:p>
    <w:p>
      <w:pPr>
        <w:pStyle w:val="Heading5"/>
        <w:rPr>
          <w:sz w:val="24"/>
        </w:rPr>
      </w:pPr>
      <w:r>
        <w:rPr>
          <w:sz w:val="24"/>
        </w:rPr>
      </w:r>
    </w:p>
    <w:p>
      <w:pPr>
        <w:pStyle w:val="Heading5"/>
        <w:rPr/>
      </w:pPr>
      <w:r>
        <w:rPr/>
        <w:t>Jak jsem málem vyhodila celý byt i s bratříčkem  do povětří</w:t>
      </w:r>
    </w:p>
    <w:p>
      <w:pPr>
        <w:pStyle w:val="Normal"/>
        <w:jc w:val="both"/>
        <w:rPr>
          <w:sz w:val="24"/>
        </w:rPr>
      </w:pPr>
      <w:r>
        <w:rPr>
          <w:sz w:val="24"/>
        </w:rPr>
        <w:t xml:space="preserve">Před deseti lety, tedy když mi byly právě čtyři roky, jsme jeli jako každý týden na nákup. Měli jsme hodně tašek, a tak jsme museli nadvakrát vynést tašky do bytu. Vyjeli jsme výtahem k našemu bytu a dali za dveře ty obrovské tašky s jídlem. </w:t>
      </w:r>
    </w:p>
    <w:p>
      <w:pPr>
        <w:pStyle w:val="Normal"/>
        <w:jc w:val="both"/>
        <w:rPr>
          <w:sz w:val="24"/>
        </w:rPr>
      </w:pPr>
      <w:r>
        <w:rPr>
          <w:sz w:val="24"/>
        </w:rPr>
        <w:t xml:space="preserve">Moje mamka dala mého půlročního bratříčka do postýlky, aby mohl spinkat a mně řekla, ať nedělám hlouposti, že půjde do auta a vezme s tátou zbytek tašek. </w:t>
      </w:r>
    </w:p>
    <w:p>
      <w:pPr>
        <w:pStyle w:val="Normal"/>
        <w:jc w:val="both"/>
        <w:rPr>
          <w:sz w:val="24"/>
        </w:rPr>
      </w:pPr>
      <w:r>
        <w:rPr>
          <w:sz w:val="24"/>
        </w:rPr>
        <w:t xml:space="preserve">Jak odešla, co by mě zas nenapadlo, pustila jsem v troubě plyn. Připadalo mi, že něco jakoby syčí, ale to mě nenapadlo, že je to nebezpečné. Po chvíli nudy, co bych mohla udělat za další hloupost, jsem vylezla z bytu, že zkontroluji, jestli moje mamka a taťka už nejedou s těmi taškami. Jeli a já nechtěně zabouchla  dveře od bytu. </w:t>
      </w:r>
    </w:p>
    <w:p>
      <w:pPr>
        <w:pStyle w:val="Normal"/>
        <w:jc w:val="both"/>
        <w:rPr>
          <w:sz w:val="24"/>
        </w:rPr>
      </w:pPr>
      <w:r>
        <w:rPr>
          <w:sz w:val="24"/>
        </w:rPr>
        <w:t xml:space="preserve">Rodiče přijeli nahoru a ptali se, proč jsem zabouchla ty dveře a kde mám klíče. Klíče samozřejmě byly ve vnitřní straně dveří a my se nemohli dostat dovnitř k mému bratříčkovi, ale to rodiče ještě nevěděli, že je puštěný plyn a byt může každou chvíli vybuchnout i s bratrem. </w:t>
      </w:r>
    </w:p>
    <w:p>
      <w:pPr>
        <w:pStyle w:val="Normal"/>
        <w:jc w:val="both"/>
        <w:rPr>
          <w:sz w:val="24"/>
        </w:rPr>
      </w:pPr>
      <w:r>
        <w:rPr>
          <w:sz w:val="24"/>
        </w:rPr>
        <w:t xml:space="preserve">Po chvíli pátrání, co bychom mohli dělat, jsme tuto naší hroznou situaci vysvětlili sousedce a ta nám zavolala zámečníky. Zámečníci přijeli za docela krátkou dobu a speciálním náčiním dveře otevřeli. Vešli jsme všichni dovnitř a cítili jakoby něco jiného než jen čistý a voňavý vzduch. Mně nic nedocházelo, ale rodičům asi ano, běželi totiž do kuchyně k troubě, aby vypnuli plyn. </w:t>
      </w:r>
    </w:p>
    <w:p>
      <w:pPr>
        <w:pStyle w:val="Normal"/>
        <w:jc w:val="both"/>
        <w:rPr>
          <w:sz w:val="24"/>
        </w:rPr>
      </w:pPr>
      <w:r>
        <w:rPr>
          <w:sz w:val="24"/>
        </w:rPr>
        <w:t>Naštěstí můj malinký bratříček žil a s úsměvem nás přivítal ve své postýlce. Na rodiče už tak pěkný pohled nebyl. Byli zaskočení, ale zároveň na nich byla vidět úleva, že se nic nestalo.</w:t>
      </w:r>
    </w:p>
    <w:p>
      <w:pPr>
        <w:pStyle w:val="Normal"/>
        <w:jc w:val="both"/>
        <w:rPr>
          <w:sz w:val="24"/>
        </w:rPr>
      </w:pPr>
      <w:r>
        <w:rPr>
          <w:sz w:val="24"/>
        </w:rPr>
        <w:t>“</w:t>
      </w:r>
      <w:r>
        <w:rPr>
          <w:sz w:val="24"/>
        </w:rPr>
        <w:t xml:space="preserve">Za každý čin a hlavně takhle veliký se musí pykat!“ řekla mamka, i když věděla, že tady ty věci ještě moc nechápu. </w:t>
      </w:r>
    </w:p>
    <w:p>
      <w:pPr>
        <w:pStyle w:val="Normal"/>
        <w:jc w:val="both"/>
        <w:rPr>
          <w:sz w:val="24"/>
        </w:rPr>
      </w:pPr>
      <w:r>
        <w:rPr>
          <w:sz w:val="24"/>
        </w:rPr>
        <w:t>Potom jsem opravdu pykala. Trest byl v té době pro mě hrozně krutý - musela jsem si sama uklízet pokojíček, což mě vůbec nebavilo. Po tomhle incidentu, kdy jsem už nemusela mít mého bratra, mi přálo štěstí, vím, že si nemám hrát s troubou a že nemám lézt ze dveří, když klíče jsou na druhé straně zámku.</w:t>
      </w:r>
    </w:p>
    <w:p>
      <w:pPr>
        <w:pStyle w:val="Normal"/>
        <w:jc w:val="both"/>
        <w:rPr>
          <w:sz w:val="24"/>
        </w:rPr>
      </w:pPr>
      <w:r>
        <w:rPr>
          <w:sz w:val="24"/>
        </w:rPr>
        <w:t>Od té doby si při zamykání domovních dveří vždy na tuto příhodu vzpomenu a zkontroluji, zda nemám klíče z druhé strany zámku.</w:t>
      </w:r>
    </w:p>
    <w:p>
      <w:pPr>
        <w:pStyle w:val="Normal"/>
        <w:jc w:val="both"/>
        <w:rPr>
          <w:sz w:val="24"/>
        </w:rPr>
      </w:pPr>
      <w:r>
        <w:rPr>
          <w:sz w:val="24"/>
        </w:rPr>
      </w:r>
    </w:p>
    <w:p>
      <w:pPr>
        <w:pStyle w:val="Normal"/>
        <w:jc w:val="both"/>
        <w:rPr>
          <w:sz w:val="24"/>
        </w:rPr>
      </w:pPr>
      <w:r>
        <w:rPr>
          <w:sz w:val="24"/>
        </w:rPr>
        <w:t>Nikola Ungerová, 8.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ko jednu z nejzajímavějších příhod z mé rodinné kroniky jsem vybrala příhodu s KŘEČKEM, o ty u nás nikdy nebyla nouze. Stalo se to v roce 2002. Už odmalička jsem chovala džungarské křečky. Minimálně jednou za měsíc nám jeden utekl, samozřejmě jsme ho vždycky našli. Když ovšem utekl tenhle (jmenoval se Perlička), tak s jeho nalezením souvisela spousta dalších problémů… asi 2 týdny nejevil žádné známky přítomnosti až na to, že pravidelně mizelo jeho zrní, co měl nasypané ve sklenici. Pak se však stala tato věc, že když si moje sestra oblékala kalhoty, křeček z nich vypadl a pádil pryč.</w:t>
      </w:r>
    </w:p>
    <w:p>
      <w:pPr>
        <w:pStyle w:val="Normal"/>
        <w:jc w:val="both"/>
        <w:rPr>
          <w:sz w:val="24"/>
        </w:rPr>
      </w:pPr>
      <w:r>
        <w:rPr>
          <w:sz w:val="24"/>
        </w:rPr>
        <w:t>Dalších pět dní zase jen mizelo zrní a křeček se neukázal. Potom jsem ho občas zahlédla v kuchyni, v našem pokoji a dokonce v koupelně, ale vždycky se zase rychle ztratil. Za pár dní, když jsem šla ze školy, v domě na schodech jsem ho potkala,jak jde dolů (samozřejmě mu to dělalo trošku potíže). Byla jsem z toho tak zaskočená, že jsem se ho ani nesnažila chytit. Nevím, jak je to možné, ale druhý den ráno se nějakou záhadou dostal do bytu a mamka (ta vždycky křečky chytí) ho načapala, jak pobíhá u dveří do našeho pokoje, a tak ho chytla a dala zpátky do terária. Nikdy předtím ani potom jsme takového křečka „cestovatele“ neměli.</w:t>
      </w:r>
    </w:p>
    <w:p>
      <w:pPr>
        <w:pStyle w:val="Normal"/>
        <w:jc w:val="both"/>
        <w:rPr>
          <w:sz w:val="24"/>
        </w:rPr>
      </w:pPr>
      <w:r>
        <w:rPr>
          <w:sz w:val="24"/>
        </w:rPr>
      </w:r>
    </w:p>
    <w:p>
      <w:pPr>
        <w:pStyle w:val="Normal"/>
        <w:jc w:val="both"/>
        <w:rPr>
          <w:sz w:val="24"/>
        </w:rPr>
      </w:pPr>
      <w:r>
        <w:rPr>
          <w:sz w:val="24"/>
        </w:rPr>
        <w:t>Lucie Toušová, 6.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ždé léto trávíme s babičkou a dědou tři týdny prázdnin na Orlíku. Asi před dvěma lety jsme byli opět uprostřed lesa v roubené chalupě. Na víkend za námi měli přijet rodiče a děda se rozhodl, že si na ohýnku ogrilujeme kuřata. Babička se sestrou dostali za úkol dojít do blízké vesnice pro kuřata. Protože koupili nakonec nejen kuřata, ale i „pár drobnost“, rozhodli se, že si cestu zpátky zkrátí lesem. Při cestě zkratkou objevily velké množství malin. Nejdříve jich pár ochutnaly, ale to jim nestačilo, a tak nákup odložily k pařezu a šly plenit malinové plantáže. Úplně zapomněly na čas. Mezitím, co byla babička se sestrou na nákupu, jsme s dědou nasbírali nejen dřevo, ale i pěkný pytel suchých borových šišek. Ty jsou totiž na grilování nejlepší. Když se ani po  třech hodinách nevrátili z nákupu, rozhodli jsme se s dědou, že je půjdeme hledat. Dědu napadlo, že určitě půjdou zkratkou. Po chvíli hledání jsme narazili na sestru. Pusu měla nejen od malin a borůvek, ale i od slziček, které si rozetřela po tvářích, když nemohla najít babičku. Sice se v lese křičet nemá, ale my jsme na ni zavolali. Blížil se totiž déšť a my jsme chtěli být všichni pohromadě. Asi po pěti minutách jsme z dálky slyšeli babiččino volání. Naše setkání provázela velká radost. V zápalu sbírání malin zapomněla babička nejen na mou sestru, na návrat domů, ale i na nákup. Protože začínalo poprchávat, spěchali jsme do chaty. Jen co jsme si uvařili čaj, přijeli rodiče. A vtom nám došlo, že tady něco nehraje. Babička vykřikla: „Ježíši, kuřata!“</w:t>
      </w:r>
    </w:p>
    <w:p>
      <w:pPr>
        <w:pStyle w:val="Normal"/>
        <w:jc w:val="both"/>
        <w:rPr>
          <w:sz w:val="24"/>
        </w:rPr>
      </w:pPr>
      <w:r>
        <w:rPr>
          <w:sz w:val="24"/>
        </w:rPr>
        <w:t xml:space="preserve"> </w:t>
      </w:r>
      <w:r>
        <w:rPr>
          <w:sz w:val="24"/>
        </w:rPr>
        <w:t>Děda vyhlásil stav nouze a pátrací akci. Vzhledem k tomu, že babička byla již dnes ztracená, musela zůstat doma. Ostatní vyrazili hledat zatoulanou večeři. Z babiččina vyprávění nebylo jasné, kam vlastně kuřata odložila. Nezbylo nám nic jiného, než dojít do vesnice a projít její trasu ještě jednou. Čekala nás mravenčí práce. Všude kolem nás byla vysoká tráva a jediné, co jsme věděli, bylo to, že nákup je u pařezu. Ale u kterého? Po úporném hledání jsme našli začátek malinové plantáže a po chvíli i pařez s naší večeří.</w:t>
      </w:r>
    </w:p>
    <w:p>
      <w:pPr>
        <w:pStyle w:val="Normal"/>
        <w:jc w:val="both"/>
        <w:rPr>
          <w:sz w:val="24"/>
        </w:rPr>
      </w:pPr>
      <w:r>
        <w:rPr>
          <w:sz w:val="24"/>
        </w:rPr>
        <w:t>Teď už nám nezbývalo nic jiného, než kuřata ogrilovat. Jelikož pršelo, zbudovali jsme provizorní stříšku z deštníků nad ohništěm. Kuřata byla výborná. Už nám ani nevadilo, že nám příprava večeře trvala tolik času.</w:t>
      </w:r>
    </w:p>
    <w:p>
      <w:pPr>
        <w:pStyle w:val="Normal"/>
        <w:jc w:val="both"/>
        <w:rPr>
          <w:sz w:val="24"/>
        </w:rPr>
      </w:pPr>
      <w:r>
        <w:rPr>
          <w:sz w:val="24"/>
        </w:rPr>
      </w:r>
    </w:p>
    <w:p>
      <w:pPr>
        <w:pStyle w:val="Normal"/>
        <w:jc w:val="both"/>
        <w:rPr>
          <w:sz w:val="24"/>
        </w:rPr>
      </w:pPr>
      <w:r>
        <w:rPr>
          <w:sz w:val="24"/>
        </w:rPr>
        <w:t>Tomáš Brůček, 8.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šechno to začalo jednoho parného letního dne u nás na chatě. Jako obvykle jsme se šli odpoledne koupat k místnímu bazénu. Sestra se synovcem odešli asi tak po hodině zpátky do chaty, ale já tak ještě zůstal tak půl hodinky s kamarády. Když jsem se tak vracel domů, otevřel malá vrátka a uslyším: „Podívej se, co nám leželo před vraty.“ Pootočil jsem hlavu lehce vlevo a uviděl jsem sestru a vedle ní kotě, které bylo pořádně vyhublé.</w:t>
      </w:r>
    </w:p>
    <w:p>
      <w:pPr>
        <w:pStyle w:val="Normal"/>
        <w:jc w:val="both"/>
        <w:rPr>
          <w:sz w:val="24"/>
        </w:rPr>
      </w:pPr>
      <w:r>
        <w:rPr>
          <w:sz w:val="24"/>
        </w:rPr>
        <w:t>Všechno se to seběhlo v pátek, kdy přijeli rodiče. Máma se hned na kotě vrhla se slovy, jaký je to chudák atd. Kotě dostalo jméno Líza. Uplynul měsíc a Líza již trochu přibrala, ale také se přiblížil konec prázdnin. Začalo se tedy řešit, co bude s Lízou dál. Táta prohlásil: „ No coby, vždyť ona se o sebe dokáže postarat.“ Proces vyjednávání o tom, že si ji vezmeme domů, proběhl neúspěšně. Byl jsem kvůli tomu na tátu pěkně naštvaný, ale nedalo se s tím nic dělat.</w:t>
      </w:r>
    </w:p>
    <w:p>
      <w:pPr>
        <w:pStyle w:val="Normal"/>
        <w:jc w:val="both"/>
        <w:rPr>
          <w:sz w:val="24"/>
        </w:rPr>
      </w:pPr>
      <w:r>
        <w:rPr>
          <w:sz w:val="24"/>
        </w:rPr>
        <w:t>Uběhlo necelých pět dní a byl tu pátek odpoledne. Těšil jsem se, že Lízu opět uvidím, ale ona tam nebyla! Jen tak mezi řečí jsem se o Líze zmínili sousedovi a kamarádovi Jardovi. Ten na to kývl hlavou. Byla tu neděle, den odjezdu zpět do Prahy. Najednou se otevřely dveře a v nich stál soused Jarda s igelitovou taškou v ruce, v níž se něco hýbalo. Položil igelitku na zem a z ní vyběhla Líza! Jarda povídá: „Našel jsem ji na konci vesnice, když jsem šel náhodou kolem.“ A bylo rozhodnuto o tom, že Líza s námi pojede do Prahy. Žije s námi už čtyři roky a stal se z ní člen rodiny. Táta ještě nakonec poznamenal: „Já to věděl už od začátku, že tahle kočka půjde do Pra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6.2002</w:t>
      </w:r>
    </w:p>
    <w:p>
      <w:pPr>
        <w:pStyle w:val="Normal"/>
        <w:jc w:val="both"/>
        <w:rPr>
          <w:sz w:val="24"/>
        </w:rPr>
      </w:pPr>
      <w:r>
        <w:rPr>
          <w:sz w:val="24"/>
        </w:rPr>
        <w:t>Včera se nám narodila moje mladší sestra Sára.</w:t>
      </w:r>
    </w:p>
    <w:p>
      <w:pPr>
        <w:pStyle w:val="Normal"/>
        <w:jc w:val="both"/>
        <w:rPr>
          <w:sz w:val="24"/>
        </w:rPr>
      </w:pPr>
      <w:r>
        <w:rPr>
          <w:sz w:val="24"/>
        </w:rPr>
        <w:t>Narodila se 19.6.2002 v 23:45 u Apolináře. Měla 53 cm a vážila 3 440 g.</w:t>
      </w:r>
    </w:p>
    <w:p>
      <w:pPr>
        <w:pStyle w:val="Normal"/>
        <w:jc w:val="both"/>
        <w:rPr>
          <w:sz w:val="24"/>
        </w:rPr>
      </w:pPr>
      <w:r>
        <w:rPr>
          <w:sz w:val="24"/>
        </w:rPr>
      </w:r>
    </w:p>
    <w:p>
      <w:pPr>
        <w:pStyle w:val="Normal"/>
        <w:jc w:val="both"/>
        <w:rPr>
          <w:sz w:val="24"/>
        </w:rPr>
      </w:pPr>
      <w:r>
        <w:rPr>
          <w:sz w:val="24"/>
        </w:rPr>
        <w:t>U toho, jak se narodila, byla pochopitelně máma a táta a já. Můj starší bratr Matěj u toho být nemohl, protože byl zrovna na školním výletě. Já jsem také nevydržel až do konce a mám dojem, že nebylo o co stát. Čerstvě narozená miminka vypadají nic moc. Já jsem Sáru viděl až druhý den, a to už vypadala docela hezky. I když musím říct, že se to snad ještě vylepší.</w:t>
      </w:r>
    </w:p>
    <w:p>
      <w:pPr>
        <w:pStyle w:val="Normal"/>
        <w:jc w:val="both"/>
        <w:rPr>
          <w:sz w:val="24"/>
        </w:rPr>
      </w:pPr>
      <w:r>
        <w:rPr>
          <w:sz w:val="24"/>
        </w:rPr>
        <w:t xml:space="preserve">Dnes jsme byli za mámou v porodnici. Přinesli jsme jí jídlo, které jsme pro jistotu koupili v restauraci Grosseto, protože nikdo z nás neumí vařit. Něco snědla, ale byla tam strašná spousta návštěv, tak na to nebyl čas. Sára prý už také začíná jíst, ale Grosseto ještě nevyžaduje, delší dobu bude jíst pouze mléko od mámy. Alespoň nám nic nesní. Pozítří přijdou domů, tak bychom asi měli trochu uklidit, aby Sára nelitovala, kam se narodila. </w:t>
      </w:r>
    </w:p>
    <w:p>
      <w:pPr>
        <w:pStyle w:val="Normal"/>
        <w:jc w:val="both"/>
        <w:rPr>
          <w:sz w:val="24"/>
        </w:rPr>
      </w:pPr>
      <w:r>
        <w:rPr>
          <w:sz w:val="24"/>
        </w:rPr>
      </w:r>
    </w:p>
    <w:p>
      <w:pPr>
        <w:pStyle w:val="Normal"/>
        <w:jc w:val="both"/>
        <w:rPr>
          <w:sz w:val="24"/>
        </w:rPr>
      </w:pPr>
      <w:r>
        <w:rPr>
          <w:sz w:val="24"/>
        </w:rPr>
        <w:t>Krištof Šaman, 6.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0. číslo Smetánka, literárního časopisu dětí na ZŠ Na Smetance v Praze 2,</w:t>
      </w:r>
    </w:p>
    <w:p>
      <w:pPr>
        <w:pStyle w:val="Normal"/>
        <w:jc w:val="both"/>
        <w:rPr>
          <w:sz w:val="24"/>
        </w:rPr>
      </w:pPr>
      <w:r>
        <w:rPr>
          <w:sz w:val="24"/>
        </w:rPr>
        <w:t>vychází v lednu 2004.</w:t>
      </w:r>
    </w:p>
    <w:p>
      <w:pPr>
        <w:pStyle w:val="Normal"/>
        <w:jc w:val="both"/>
        <w:rPr>
          <w:sz w:val="24"/>
        </w:rPr>
      </w:pPr>
      <w:r>
        <w:rPr>
          <w:sz w:val="24"/>
        </w:rPr>
      </w:r>
    </w:p>
    <w:p>
      <w:pPr>
        <w:pStyle w:val="Normal"/>
        <w:jc w:val="both"/>
        <w:rPr>
          <w:sz w:val="24"/>
        </w:rPr>
      </w:pPr>
      <w:r>
        <w:rPr>
          <w:sz w:val="24"/>
        </w:rPr>
        <w:t>Téma: List z naší rodinné kroniky</w:t>
      </w:r>
    </w:p>
    <w:p>
      <w:pPr>
        <w:pStyle w:val="Normal"/>
        <w:jc w:val="both"/>
        <w:rPr>
          <w:sz w:val="24"/>
        </w:rPr>
      </w:pPr>
      <w:r>
        <w:rPr>
          <w:sz w:val="24"/>
        </w:rPr>
      </w:r>
    </w:p>
    <w:p>
      <w:pPr>
        <w:pStyle w:val="Normal"/>
        <w:jc w:val="both"/>
        <w:rPr>
          <w:sz w:val="24"/>
        </w:rPr>
      </w:pPr>
      <w:r>
        <w:rPr>
          <w:sz w:val="24"/>
        </w:rPr>
        <w:t>Vydávání řídí:  Dr. Věra Brožová</w:t>
      </w:r>
    </w:p>
    <w:p>
      <w:pPr>
        <w:pStyle w:val="Normal"/>
        <w:jc w:val="both"/>
        <w:rPr>
          <w:sz w:val="24"/>
        </w:rPr>
      </w:pPr>
      <w:r>
        <w:rPr>
          <w:sz w:val="24"/>
        </w:rPr>
      </w:r>
    </w:p>
    <w:p>
      <w:pPr>
        <w:pStyle w:val="Normal"/>
        <w:jc w:val="both"/>
        <w:rPr>
          <w:sz w:val="24"/>
        </w:rPr>
      </w:pPr>
      <w:r>
        <w:rPr>
          <w:sz w:val="24"/>
        </w:rPr>
        <w:t>Ilustrace:  Vít Kovář, 9.B</w:t>
      </w:r>
    </w:p>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mic Sans MS">
    <w:charset w:val="ee"/>
    <w:family w:val="script"/>
    <w:pitch w:val="variable"/>
  </w:font>
  <w:font w:name="Garamond">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200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ind w:firstLine="426"/>
      <w:outlineLvl w:val="2"/>
    </w:pPr>
    <w:rPr>
      <w:sz w:val="24"/>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center"/>
      <w:outlineLvl w:val="4"/>
    </w:pPr>
    <w:rPr>
      <w:sz w:val="40"/>
      <w:szCs w:val="40"/>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40"/>
      <w:szCs w:val="40"/>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425"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rPr>
  </w:style>
  <w:style w:type="paragraph" w:styleId="Zkladntextodsazen2">
    <w:name w:val="Základní text odsazený 2"/>
    <w:basedOn w:val="Normal"/>
    <w:qFormat/>
    <w:pPr>
      <w:ind w:left="540" w:firstLine="360"/>
    </w:pPr>
    <w:rPr>
      <w:sz w:val="24"/>
    </w:rPr>
  </w:style>
  <w:style w:type="paragraph" w:styleId="Zkladntext2">
    <w:name w:val="Základní text 2"/>
    <w:basedOn w:val="Normal"/>
    <w:qFormat/>
    <w:pPr/>
    <w:rPr>
      <w:emboss/>
      <w:sz w:val="44"/>
      <w:szCs w:val="20"/>
      <w:vertAlign w:val="subscript"/>
    </w:rPr>
  </w:style>
  <w:style w:type="paragraph" w:styleId="Textvbloku">
    <w:name w:val="Text v bloku"/>
    <w:basedOn w:val="Normal"/>
    <w:qFormat/>
    <w:pPr>
      <w:ind w:left="426" w:right="-567" w:hanging="0"/>
      <w:jc w:val="both"/>
    </w:pPr>
    <w:rPr>
      <w:rFonts w:ascii="Comic Sans MS" w:hAnsi="Comic Sans MS" w:cs="Comic Sans MS"/>
      <w:szCs w:val="20"/>
    </w:rPr>
  </w:style>
  <w:style w:type="paragraph" w:styleId="Zkladntext3">
    <w:name w:val="Základní text 3"/>
    <w:basedOn w:val="Normal"/>
    <w:qFormat/>
    <w:pPr>
      <w:jc w:val="both"/>
    </w:pPr>
    <w:rPr/>
  </w:style>
  <w:style w:type="paragraph" w:styleId="Zkladntextodsazen3">
    <w:name w:val="Základní text odsazený 3"/>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35:00Z</dcterms:created>
  <dc:creator>ZŠ Na Smetance</dc:creator>
  <dc:description/>
  <dc:language>en-US</dc:language>
  <cp:lastModifiedBy>Martin Dvořák</cp:lastModifiedBy>
  <cp:lastPrinted>2004-01-05T08:48:00Z</cp:lastPrinted>
  <dcterms:modified xsi:type="dcterms:W3CDTF">2004-01-13T09:35:00Z</dcterms:modified>
  <cp:revision>2</cp:revision>
  <dc:subject/>
  <dc:title>List z naší rodinné kroniky</dc:title>
</cp:coreProperties>
</file>