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Cs w:val="32"/>
        </w:rPr>
      </w:pPr>
      <w:r>
        <w:rPr>
          <w:b/>
          <w:iCs/>
          <w:szCs w:val="32"/>
        </w:rPr>
      </w:r>
    </w:p>
    <w:p>
      <w:pPr>
        <w:pStyle w:val="Normal"/>
        <w:jc w:val="center"/>
        <w:rPr>
          <w:b/>
          <w:b/>
          <w:iCs/>
          <w:szCs w:val="32"/>
        </w:rPr>
      </w:pPr>
      <w:r>
        <w:rPr>
          <w:b/>
          <w:iCs/>
          <w:szCs w:val="32"/>
        </w:rPr>
      </w:r>
    </w:p>
    <w:p>
      <w:pPr>
        <w:pStyle w:val="Normal"/>
        <w:jc w:val="center"/>
        <w:rPr>
          <w:b/>
          <w:b/>
          <w:iCs/>
          <w:szCs w:val="32"/>
        </w:rPr>
      </w:pPr>
      <w:r>
        <w:rPr>
          <w:b/>
          <w:iCs/>
          <w:szCs w:val="32"/>
        </w:rPr>
      </w:r>
    </w:p>
    <w:p>
      <w:pPr>
        <w:pStyle w:val="Normal"/>
        <w:jc w:val="center"/>
        <w:rPr>
          <w:b/>
          <w:b/>
          <w:iCs/>
          <w:szCs w:val="32"/>
        </w:rPr>
      </w:pPr>
      <w:r>
        <w:rPr>
          <w:b/>
          <w:iCs/>
          <w:szCs w:val="32"/>
        </w:rPr>
      </w:r>
    </w:p>
    <w:p>
      <w:pPr>
        <w:pStyle w:val="Normal"/>
        <w:jc w:val="center"/>
        <w:rPr>
          <w:b/>
          <w:b/>
          <w:iCs/>
          <w:szCs w:val="32"/>
        </w:rPr>
      </w:pPr>
      <w:r>
        <w:rPr>
          <w:b/>
          <w:iCs/>
          <w:szCs w:val="32"/>
        </w:rPr>
      </w:r>
    </w:p>
    <w:p>
      <w:pPr>
        <w:pStyle w:val="Normal"/>
        <w:jc w:val="center"/>
        <w:rPr>
          <w:b/>
          <w:b/>
          <w:iCs/>
          <w:szCs w:val="32"/>
        </w:rPr>
      </w:pPr>
      <w:r>
        <w:rPr>
          <w:b/>
          <w:iCs/>
          <w:szCs w:val="32"/>
        </w:rPr>
      </w:r>
    </w:p>
    <w:p>
      <w:pPr>
        <w:pStyle w:val="Normal"/>
        <w:jc w:val="center"/>
        <w:rPr>
          <w:b/>
          <w:b/>
          <w:iCs/>
          <w:szCs w:val="32"/>
        </w:rPr>
      </w:pPr>
      <w:r>
        <w:rPr>
          <w:b/>
          <w:iCs/>
          <w:szCs w:val="32"/>
        </w:rPr>
      </w:r>
    </w:p>
    <w:p>
      <w:pPr>
        <w:pStyle w:val="Normal"/>
        <w:jc w:val="center"/>
        <w:rPr>
          <w:b/>
          <w:b/>
          <w:iCs/>
          <w:szCs w:val="32"/>
        </w:rPr>
      </w:pPr>
      <w:r>
        <w:rPr>
          <w:b/>
          <w:iCs/>
          <w:szCs w:val="32"/>
        </w:rPr>
      </w:r>
    </w:p>
    <w:p>
      <w:pPr>
        <w:pStyle w:val="Normal"/>
        <w:jc w:val="center"/>
        <w:rPr>
          <w:b/>
          <w:b/>
          <w:iCs/>
          <w:szCs w:val="32"/>
        </w:rPr>
      </w:pPr>
      <w:r>
        <w:rPr>
          <w:b/>
          <w:iCs/>
          <w:szCs w:val="32"/>
        </w:rPr>
      </w:r>
    </w:p>
    <w:p>
      <w:pPr>
        <w:pStyle w:val="Normal"/>
        <w:jc w:val="center"/>
        <w:rPr>
          <w:b/>
          <w:b/>
          <w:iCs/>
          <w:szCs w:val="32"/>
        </w:rPr>
      </w:pPr>
      <w:r>
        <w:rPr>
          <w:b/>
          <w:iCs/>
          <w:szCs w:val="32"/>
        </w:rPr>
      </w:r>
    </w:p>
    <w:p>
      <w:pPr>
        <w:pStyle w:val="Normal"/>
        <w:jc w:val="center"/>
        <w:rPr>
          <w:b/>
          <w:b/>
          <w:iCs/>
          <w:szCs w:val="32"/>
        </w:rPr>
      </w:pPr>
      <w:r>
        <w:rPr>
          <w:b/>
          <w:iCs/>
          <w:szCs w:val="32"/>
        </w:rPr>
      </w:r>
    </w:p>
    <w:p>
      <w:pPr>
        <w:pStyle w:val="Normal"/>
        <w:jc w:val="center"/>
        <w:rPr>
          <w:b/>
          <w:b/>
          <w:iCs/>
          <w:szCs w:val="32"/>
        </w:rPr>
      </w:pPr>
      <w:r>
        <w:rPr>
          <w:b/>
          <w:iCs/>
          <w:szCs w:val="32"/>
        </w:rPr>
      </w:r>
    </w:p>
    <w:p>
      <w:pPr>
        <w:pStyle w:val="Normal"/>
        <w:jc w:val="center"/>
        <w:rPr>
          <w:b/>
          <w:b/>
          <w:iCs/>
          <w:szCs w:val="32"/>
        </w:rPr>
      </w:pPr>
      <w:r>
        <w:rPr>
          <w:b/>
          <w:iCs/>
          <w:szCs w:val="32"/>
        </w:rPr>
      </w:r>
    </w:p>
    <w:p>
      <w:pPr>
        <w:pStyle w:val="Normal"/>
        <w:jc w:val="center"/>
        <w:rPr>
          <w:b/>
          <w:b/>
          <w:iCs/>
          <w:szCs w:val="32"/>
        </w:rPr>
      </w:pPr>
      <w:r>
        <w:rPr>
          <w:b/>
          <w:iCs/>
          <w:szCs w:val="32"/>
        </w:rPr>
      </w:r>
    </w:p>
    <w:p>
      <w:pPr>
        <w:pStyle w:val="Normal"/>
        <w:jc w:val="center"/>
        <w:rPr>
          <w:b/>
          <w:b/>
          <w:iCs/>
          <w:szCs w:val="32"/>
        </w:rPr>
      </w:pPr>
      <w:r>
        <w:rPr>
          <w:b/>
          <w:iCs/>
          <w:szCs w:val="32"/>
        </w:rPr>
      </w:r>
    </w:p>
    <w:p>
      <w:pPr>
        <w:pStyle w:val="Normal"/>
        <w:jc w:val="center"/>
        <w:rPr>
          <w:b/>
          <w:b/>
          <w:iCs/>
          <w:szCs w:val="32"/>
        </w:rPr>
      </w:pPr>
      <w:r>
        <w:rPr>
          <w:b/>
          <w:iCs/>
          <w:szCs w:val="32"/>
        </w:rPr>
      </w:r>
    </w:p>
    <w:p>
      <w:pPr>
        <w:pStyle w:val="Normal"/>
        <w:jc w:val="center"/>
        <w:rPr>
          <w:b/>
          <w:b/>
          <w:iCs/>
          <w:szCs w:val="32"/>
        </w:rPr>
      </w:pPr>
      <w:r>
        <w:rPr>
          <w:b/>
          <w:iCs/>
          <w:szCs w:val="32"/>
        </w:rPr>
      </w:r>
    </w:p>
    <w:p>
      <w:pPr>
        <w:pStyle w:val="Normal"/>
        <w:jc w:val="center"/>
        <w:rPr>
          <w:b/>
          <w:b/>
          <w:iCs/>
          <w:szCs w:val="32"/>
        </w:rPr>
      </w:pPr>
      <w:r>
        <w:rPr>
          <w:b/>
          <w:iCs/>
          <w:szCs w:val="32"/>
        </w:rPr>
      </w:r>
    </w:p>
    <w:p>
      <w:pPr>
        <w:pStyle w:val="Normal"/>
        <w:jc w:val="center"/>
        <w:rPr>
          <w:b/>
          <w:b/>
          <w:iCs/>
          <w:szCs w:val="32"/>
        </w:rPr>
      </w:pPr>
      <w:r>
        <w:rPr>
          <w:b/>
          <w:iCs/>
          <w:szCs w:val="32"/>
        </w:rPr>
      </w:r>
    </w:p>
    <w:p>
      <w:pPr>
        <w:pStyle w:val="Normal"/>
        <w:jc w:val="center"/>
        <w:rPr>
          <w:b/>
          <w:b/>
          <w:iCs/>
          <w:szCs w:val="32"/>
        </w:rPr>
      </w:pPr>
      <w:r>
        <w:rPr>
          <w:b/>
          <w:iCs/>
          <w:szCs w:val="32"/>
        </w:rPr>
      </w:r>
    </w:p>
    <w:p>
      <w:pPr>
        <w:pStyle w:val="Normal"/>
        <w:jc w:val="center"/>
        <w:rPr>
          <w:b/>
          <w:b/>
          <w:iCs/>
          <w:szCs w:val="32"/>
        </w:rPr>
      </w:pPr>
      <w:r>
        <w:rPr>
          <w:b/>
          <w:iCs/>
          <w:szCs w:val="32"/>
        </w:rPr>
      </w:r>
    </w:p>
    <w:p>
      <w:pPr>
        <w:pStyle w:val="Normal"/>
        <w:jc w:val="center"/>
        <w:rPr>
          <w:b/>
          <w:b/>
          <w:iCs/>
          <w:szCs w:val="32"/>
        </w:rPr>
      </w:pPr>
      <w:r>
        <w:rPr>
          <w:b/>
          <w:iCs/>
          <w:szCs w:val="32"/>
        </w:rPr>
      </w:r>
    </w:p>
    <w:p>
      <w:pPr>
        <w:pStyle w:val="Normal"/>
        <w:jc w:val="center"/>
        <w:rPr>
          <w:b/>
          <w:b/>
          <w:iCs/>
          <w:szCs w:val="32"/>
        </w:rPr>
      </w:pPr>
      <w:r>
        <w:rPr>
          <w:b/>
          <w:iCs/>
          <w:szCs w:val="32"/>
        </w:rPr>
      </w:r>
    </w:p>
    <w:p>
      <w:pPr>
        <w:pStyle w:val="Normal"/>
        <w:jc w:val="center"/>
        <w:rPr>
          <w:b/>
          <w:b/>
          <w:iCs/>
          <w:sz w:val="36"/>
          <w:szCs w:val="32"/>
        </w:rPr>
      </w:pPr>
      <w:r>
        <w:rPr>
          <w:b/>
          <w:iCs/>
          <w:sz w:val="36"/>
          <w:szCs w:val="32"/>
        </w:rPr>
        <w:t>SMETÁNEK 51</w:t>
      </w:r>
    </w:p>
    <w:p>
      <w:pPr>
        <w:pStyle w:val="Normal"/>
        <w:jc w:val="center"/>
        <w:rPr>
          <w:b/>
          <w:b/>
          <w:iCs/>
          <w:sz w:val="36"/>
          <w:szCs w:val="32"/>
        </w:rPr>
      </w:pPr>
      <w:r>
        <w:rPr>
          <w:b/>
          <w:iCs/>
          <w:sz w:val="36"/>
          <w:szCs w:val="32"/>
        </w:rPr>
      </w:r>
    </w:p>
    <w:p>
      <w:pPr>
        <w:pStyle w:val="Normal"/>
        <w:jc w:val="center"/>
        <w:rPr>
          <w:b/>
          <w:b/>
          <w:iCs/>
          <w:sz w:val="36"/>
          <w:szCs w:val="32"/>
        </w:rPr>
      </w:pPr>
      <w:r>
        <w:rPr>
          <w:b/>
          <w:iCs/>
          <w:sz w:val="36"/>
          <w:szCs w:val="32"/>
        </w:rPr>
      </w:r>
    </w:p>
    <w:p>
      <w:pPr>
        <w:pStyle w:val="Normal"/>
        <w:jc w:val="center"/>
        <w:rPr>
          <w:b/>
          <w:b/>
          <w:iCs/>
          <w:sz w:val="36"/>
          <w:szCs w:val="32"/>
        </w:rPr>
      </w:pPr>
      <w:r>
        <w:rPr>
          <w:b/>
          <w:iCs/>
          <w:sz w:val="36"/>
          <w:szCs w:val="32"/>
        </w:rPr>
      </w:r>
    </w:p>
    <w:p>
      <w:pPr>
        <w:pStyle w:val="Normal"/>
        <w:jc w:val="center"/>
        <w:rPr>
          <w:b/>
          <w:b/>
          <w:iCs/>
          <w:szCs w:val="32"/>
        </w:rPr>
      </w:pPr>
      <w:r>
        <w:rPr>
          <w:b/>
          <w:iCs/>
          <w:sz w:val="36"/>
          <w:szCs w:val="32"/>
        </w:rPr>
        <w:t>TÉMA: POMOC</w:t>
      </w:r>
    </w:p>
    <w:p>
      <w:pPr>
        <w:pStyle w:val="Normal"/>
        <w:jc w:val="center"/>
        <w:rPr>
          <w:b/>
          <w:b/>
          <w:iCs/>
          <w:szCs w:val="32"/>
        </w:rPr>
      </w:pPr>
      <w:r>
        <w:rPr>
          <w:b/>
          <w:iCs/>
          <w:szCs w:val="32"/>
        </w:rPr>
      </w:r>
    </w:p>
    <w:p>
      <w:pPr>
        <w:pStyle w:val="Normal"/>
        <w:jc w:val="center"/>
        <w:rPr>
          <w:b/>
          <w:b/>
          <w:iCs/>
          <w:szCs w:val="32"/>
        </w:rPr>
      </w:pPr>
      <w:r>
        <w:rPr>
          <w:b/>
          <w:iCs/>
          <w:szCs w:val="32"/>
        </w:rPr>
      </w:r>
    </w:p>
    <w:p>
      <w:pPr>
        <w:pStyle w:val="Normal"/>
        <w:jc w:val="center"/>
        <w:rPr>
          <w:b/>
          <w:b/>
          <w:iCs/>
          <w:szCs w:val="32"/>
        </w:rPr>
      </w:pPr>
      <w:r>
        <w:rPr>
          <w:b/>
          <w:iCs/>
          <w:szCs w:val="32"/>
        </w:rPr>
      </w:r>
    </w:p>
    <w:p>
      <w:pPr>
        <w:pStyle w:val="Normal"/>
        <w:jc w:val="center"/>
        <w:rPr>
          <w:b/>
          <w:b/>
          <w:iCs/>
          <w:szCs w:val="32"/>
        </w:rPr>
      </w:pPr>
      <w:r>
        <w:rPr>
          <w:b/>
          <w:iCs/>
          <w:szCs w:val="32"/>
        </w:rPr>
      </w:r>
    </w:p>
    <w:p>
      <w:pPr>
        <w:pStyle w:val="Normal"/>
        <w:jc w:val="center"/>
        <w:rPr>
          <w:b/>
          <w:b/>
          <w:iCs/>
          <w:szCs w:val="32"/>
        </w:rPr>
      </w:pPr>
      <w:r>
        <w:rPr>
          <w:b/>
          <w:iCs/>
          <w:szCs w:val="32"/>
        </w:rPr>
      </w:r>
    </w:p>
    <w:p>
      <w:pPr>
        <w:pStyle w:val="Normal"/>
        <w:jc w:val="center"/>
        <w:rPr>
          <w:b/>
          <w:b/>
          <w:iCs/>
          <w:szCs w:val="32"/>
        </w:rPr>
      </w:pPr>
      <w:r>
        <w:rPr>
          <w:b/>
          <w:iCs/>
          <w:szCs w:val="32"/>
        </w:rPr>
      </w:r>
    </w:p>
    <w:p>
      <w:pPr>
        <w:pStyle w:val="Normal"/>
        <w:jc w:val="center"/>
        <w:rPr>
          <w:b/>
          <w:b/>
          <w:iCs/>
          <w:szCs w:val="32"/>
        </w:rPr>
      </w:pPr>
      <w:r>
        <w:rPr>
          <w:b/>
          <w:iCs/>
          <w:szCs w:val="32"/>
        </w:rPr>
      </w:r>
    </w:p>
    <w:p>
      <w:pPr>
        <w:pStyle w:val="Normal"/>
        <w:jc w:val="center"/>
        <w:rPr>
          <w:b/>
          <w:b/>
          <w:iCs/>
          <w:szCs w:val="32"/>
        </w:rPr>
      </w:pPr>
      <w:r>
        <w:rPr>
          <w:b/>
          <w:iCs/>
          <w:szCs w:val="32"/>
        </w:rPr>
      </w:r>
    </w:p>
    <w:p>
      <w:pPr>
        <w:pStyle w:val="Normal"/>
        <w:jc w:val="center"/>
        <w:rPr>
          <w:b/>
          <w:b/>
          <w:iCs/>
          <w:szCs w:val="32"/>
        </w:rPr>
      </w:pPr>
      <w:r>
        <w:rPr>
          <w:b/>
          <w:iCs/>
          <w:szCs w:val="32"/>
        </w:rPr>
      </w:r>
    </w:p>
    <w:p>
      <w:pPr>
        <w:pStyle w:val="Normal"/>
        <w:jc w:val="center"/>
        <w:rPr>
          <w:b/>
          <w:b/>
          <w:iCs/>
          <w:szCs w:val="32"/>
        </w:rPr>
      </w:pPr>
      <w:r>
        <w:rPr>
          <w:b/>
          <w:iCs/>
          <w:szCs w:val="32"/>
        </w:rPr>
      </w:r>
    </w:p>
    <w:p>
      <w:pPr>
        <w:pStyle w:val="Normal"/>
        <w:jc w:val="center"/>
        <w:rPr>
          <w:b/>
          <w:b/>
          <w:iCs/>
          <w:szCs w:val="32"/>
        </w:rPr>
      </w:pPr>
      <w:r>
        <w:rPr>
          <w:b/>
          <w:iCs/>
          <w:szCs w:val="32"/>
        </w:rPr>
      </w:r>
    </w:p>
    <w:p>
      <w:pPr>
        <w:pStyle w:val="Normal"/>
        <w:jc w:val="center"/>
        <w:rPr>
          <w:b/>
          <w:b/>
          <w:iCs/>
          <w:szCs w:val="32"/>
        </w:rPr>
      </w:pPr>
      <w:r>
        <w:rPr>
          <w:b/>
          <w:iCs/>
          <w:szCs w:val="32"/>
        </w:rPr>
      </w:r>
    </w:p>
    <w:p>
      <w:pPr>
        <w:pStyle w:val="Normal"/>
        <w:jc w:val="center"/>
        <w:rPr>
          <w:b/>
          <w:b/>
          <w:iCs/>
          <w:szCs w:val="32"/>
        </w:rPr>
      </w:pPr>
      <w:r>
        <w:rPr>
          <w:b/>
          <w:iCs/>
          <w:szCs w:val="32"/>
        </w:rPr>
      </w:r>
    </w:p>
    <w:p>
      <w:pPr>
        <w:pStyle w:val="Normal"/>
        <w:jc w:val="center"/>
        <w:rPr>
          <w:b/>
          <w:b/>
          <w:iCs/>
          <w:szCs w:val="32"/>
        </w:rPr>
      </w:pPr>
      <w:r>
        <w:rPr>
          <w:b/>
          <w:iCs/>
          <w:szCs w:val="32"/>
        </w:rPr>
      </w:r>
    </w:p>
    <w:p>
      <w:pPr>
        <w:pStyle w:val="Normal"/>
        <w:jc w:val="center"/>
        <w:rPr>
          <w:b/>
          <w:b/>
          <w:iCs/>
          <w:szCs w:val="32"/>
        </w:rPr>
      </w:pPr>
      <w:r>
        <w:rPr>
          <w:b/>
          <w:iCs/>
          <w:szCs w:val="32"/>
        </w:rPr>
      </w:r>
    </w:p>
    <w:p>
      <w:pPr>
        <w:pStyle w:val="Normal"/>
        <w:jc w:val="center"/>
        <w:rPr>
          <w:b/>
          <w:b/>
          <w:iCs/>
          <w:szCs w:val="32"/>
        </w:rPr>
      </w:pPr>
      <w:r>
        <w:rPr>
          <w:b/>
          <w:iCs/>
          <w:szCs w:val="32"/>
        </w:rPr>
      </w:r>
    </w:p>
    <w:p>
      <w:pPr>
        <w:pStyle w:val="Normal"/>
        <w:jc w:val="center"/>
        <w:rPr>
          <w:b/>
          <w:b/>
          <w:iCs/>
          <w:szCs w:val="32"/>
        </w:rPr>
      </w:pPr>
      <w:r>
        <w:rPr>
          <w:b/>
          <w:iCs/>
          <w:szCs w:val="32"/>
        </w:rPr>
      </w:r>
    </w:p>
    <w:p>
      <w:pPr>
        <w:pStyle w:val="Normal"/>
        <w:jc w:val="center"/>
        <w:rPr>
          <w:b/>
          <w:b/>
          <w:iCs/>
          <w:szCs w:val="32"/>
        </w:rPr>
      </w:pPr>
      <w:r>
        <w:rPr>
          <w:b/>
          <w:iCs/>
          <w:szCs w:val="32"/>
        </w:rPr>
      </w:r>
    </w:p>
    <w:p>
      <w:pPr>
        <w:pStyle w:val="Normal"/>
        <w:jc w:val="center"/>
        <w:rPr>
          <w:b/>
          <w:b/>
          <w:iCs/>
          <w:szCs w:val="32"/>
        </w:rPr>
      </w:pPr>
      <w:r>
        <w:rPr>
          <w:b/>
          <w:iCs/>
          <w:szCs w:val="32"/>
        </w:rPr>
      </w:r>
    </w:p>
    <w:p>
      <w:pPr>
        <w:pStyle w:val="Normal"/>
        <w:rPr>
          <w:b/>
          <w:b/>
          <w:iCs/>
          <w:szCs w:val="32"/>
        </w:rPr>
      </w:pPr>
      <w:r>
        <w:rPr>
          <w:b/>
          <w:iCs/>
          <w:szCs w:val="32"/>
        </w:rPr>
      </w:r>
    </w:p>
    <w:p>
      <w:pPr>
        <w:pStyle w:val="Normal"/>
        <w:jc w:val="center"/>
        <w:rPr>
          <w:iCs/>
          <w:szCs w:val="32"/>
        </w:rPr>
      </w:pPr>
      <w:r>
        <w:rPr>
          <w:b/>
          <w:iCs/>
          <w:szCs w:val="32"/>
        </w:rPr>
        <w:t>ZACHRÁNĚNÝ KAPŘÍK</w:t>
      </w:r>
    </w:p>
    <w:p>
      <w:pPr>
        <w:pStyle w:val="Normal"/>
        <w:jc w:val="both"/>
        <w:rPr>
          <w:i/>
          <w:i/>
          <w:iCs/>
          <w:szCs w:val="28"/>
        </w:rPr>
      </w:pPr>
      <w:r>
        <w:rPr>
          <w:i/>
          <w:iCs/>
          <w:szCs w:val="28"/>
        </w:rPr>
      </w:r>
    </w:p>
    <w:p>
      <w:pPr>
        <w:pStyle w:val="Normal"/>
        <w:jc w:val="both"/>
        <w:rPr/>
      </w:pPr>
      <w:r>
        <w:rPr>
          <w:i/>
          <w:szCs w:val="28"/>
        </w:rPr>
        <w:tab/>
      </w:r>
      <w:r>
        <w:rPr>
          <w:iCs/>
          <w:szCs w:val="28"/>
        </w:rPr>
        <w:t>To bylo asi před sedmi lety, co moje malá, tehdy čtyřletá sestřička Dája zachránila kapříka. Chcete vědět jak? Tak se pohodlně usaďte a poslouchejte. Jednou, tři dny před Vánoci se můj táta vrátil domů s igelitovou taškou v ruce. „Co to je?“ ptala se má sestřička. „Co to držíš v ruce?“ vyptávala se dál. „To je kapr – ryba.“ „A na co to je?“ „No, ehm, toho si dáme na Štědrý večer k večeři,“ odpověděl, ale přece jen se zaváháním táta.  „Ááááách, chudáček kapřík!“ začala křičet Dája. „Ale vždyť to nebude ani cítit, a přece na to kapři jsou,“ snažil se Dáju utěšit táta. „A co nebude cítit?“ ptala se opět má zvědavá sestra. „No, to klepnutí paličkou.“ „Cóóó´? Ty ho chceš klepnout paličkou? Ty zabijáku!“ Musím se přiznat, že i mně bylo do breku. „No, to bohužel musím,“ řekl táta. Od té doby se Daniela s tátou nebavila a vždy, když okolo něj prošla, kopla ho do holeně – a to pořádně. Druhý večer se naši rodiče dohadovali. „A co teda budeme dělat?“ ptal se  beznadějně táta. „S tím dítětem se nedá mluvit!“ „No, ale já nevím, co bychom na štědrovečerní večeři jedli?“ starala se maminka. „Přece nejde, aby na mě to dítě bylo naštvaný do konce života!“ A tak se večer rozhodlo! Další den jsme jeli vypustit kapříka Pepu, kterého sestřička zatím pokřtila, do rybníka a nakoupit řízky. Toho večera byla Daniela opravdu šťastná a kapřík určitě taky!</w:t>
      </w:r>
    </w:p>
    <w:p>
      <w:pPr>
        <w:pStyle w:val="Normal"/>
        <w:jc w:val="both"/>
        <w:rPr>
          <w:iCs/>
          <w:szCs w:val="28"/>
        </w:rPr>
      </w:pPr>
      <w:r>
        <w:rPr>
          <w:iCs/>
          <w:szCs w:val="28"/>
        </w:rPr>
        <w:tab/>
        <w:t>Od té doby se u  nás dodržuje tradice kapříka pojmenovat a pak ho vypustit do rybníka.</w:t>
      </w:r>
    </w:p>
    <w:p>
      <w:pPr>
        <w:pStyle w:val="Normal"/>
        <w:rPr/>
      </w:pPr>
      <w:r>
        <w:rPr>
          <w:iCs/>
          <w:szCs w:val="28"/>
        </w:rPr>
        <w:t xml:space="preserve">Nikol Trojanová, 7. A. </w:t>
      </w:r>
    </w:p>
    <w:p>
      <w:pPr>
        <w:pStyle w:val="Normal"/>
        <w:rPr>
          <w:b/>
          <w:b/>
          <w:iCs/>
          <w:color w:val="3366FF"/>
          <w:szCs w:val="28"/>
        </w:rPr>
      </w:pPr>
      <w:r>
        <w:rPr>
          <w:b/>
          <w:iCs/>
          <w:color w:val="3366FF"/>
          <w:szCs w:val="28"/>
        </w:rPr>
      </w:r>
    </w:p>
    <w:p>
      <w:pPr>
        <w:pStyle w:val="Normal"/>
        <w:jc w:val="center"/>
        <w:rPr>
          <w:b/>
          <w:b/>
          <w:color w:val="3366FF"/>
          <w:szCs w:val="28"/>
        </w:rPr>
      </w:pPr>
      <w:r>
        <w:rPr>
          <w:b/>
          <w:color w:val="3366FF"/>
          <w:szCs w:val="28"/>
        </w:rPr>
      </w:r>
    </w:p>
    <w:p>
      <w:pPr>
        <w:pStyle w:val="Heading6"/>
        <w:rPr>
          <w:bCs w:val="false"/>
          <w:szCs w:val="28"/>
        </w:rPr>
      </w:pPr>
      <w:r>
        <w:rPr>
          <w:bCs w:val="false"/>
          <w:szCs w:val="28"/>
        </w:rPr>
        <w:t>POMOC NA POSLEDNÍ CHVÍLI</w:t>
      </w:r>
    </w:p>
    <w:p>
      <w:pPr>
        <w:pStyle w:val="Normal"/>
        <w:jc w:val="both"/>
        <w:rPr>
          <w:szCs w:val="22"/>
        </w:rPr>
      </w:pPr>
      <w:r>
        <w:rPr>
          <w:szCs w:val="22"/>
        </w:rPr>
        <w:t>Asi před osmi lety, tedy v mé druhé polovině šesti let, jsme skoro každým týdnem jezdívali na chatu. Byla zrovna zima a veliký mráz.</w:t>
      </w:r>
    </w:p>
    <w:p>
      <w:pPr>
        <w:pStyle w:val="Normal"/>
        <w:jc w:val="both"/>
        <w:rPr>
          <w:szCs w:val="22"/>
        </w:rPr>
      </w:pPr>
      <w:r>
        <w:rPr>
          <w:szCs w:val="22"/>
        </w:rPr>
        <w:t>Touto dobou většinou zamrzají rybníky a mou oblibou bylo skákat na jejich led. Ale tentokrát se to moc nevyplatilo.</w:t>
      </w:r>
    </w:p>
    <w:p>
      <w:pPr>
        <w:pStyle w:val="Normal"/>
        <w:jc w:val="both"/>
        <w:rPr>
          <w:szCs w:val="22"/>
        </w:rPr>
      </w:pPr>
      <w:r>
        <w:rPr>
          <w:szCs w:val="22"/>
        </w:rPr>
        <w:t>Asi se ptáte, proč mě láká skákat na led. Již odmalička mě adrenalinové nebezpečí fascinovalo. Skočila jsem na led, který byl ale moc křehký, a já se propadla rovnou do té studené vody. Topila jsem se……myšlenky byly různé, ale hlavně jsem měla prosbu, aby mě někdo vytáhl z té strašně ledové vody. Moje prosby se vyplnily. Šel kolem můj táta a viděl mě se topit. Skočil za mnou a vytáhl  mě na břeh. Ležela jsem ve sněhu a nemohla se nadechnout…….vyprávěl mi potom taťka. Když mě sousedé viděli bezbranně ležet úplně bledou a promrzlou, zavolali ihned sanitku. Ta přijela prý asi po třech minutách. Tehdy mi štěstí přálo, protože jinak jsem mohla být už někde jinde než na tomto světě.</w:t>
      </w:r>
    </w:p>
    <w:p>
      <w:pPr>
        <w:pStyle w:val="Normal"/>
        <w:jc w:val="both"/>
        <w:rPr>
          <w:szCs w:val="22"/>
        </w:rPr>
      </w:pPr>
      <w:r>
        <w:rPr>
          <w:szCs w:val="22"/>
        </w:rPr>
        <w:t>Naložili mě do sanitky a dávali mi umělé dýchání z úst do úst. Já se naštěstí probrala a nadechla se, byl to pocit znovuzrození, jako bych se právě znovu narodila. Tátovi spadl kámen ze srdce a odjel i se mnou sanitkou do nemocnice. Tam mě převlékli a ještě den nechali. Když si pro mě rodiče přijeli, byli štěstím bez sebe, ale hlavně já byla ráda, že se mi dostalo záchrany.</w:t>
      </w:r>
    </w:p>
    <w:p>
      <w:pPr>
        <w:pStyle w:val="Normal"/>
        <w:jc w:val="both"/>
        <w:rPr>
          <w:szCs w:val="22"/>
        </w:rPr>
      </w:pPr>
      <w:r>
        <w:rPr>
          <w:szCs w:val="22"/>
        </w:rPr>
        <w:t>Od té doby neskáču na zmrzlé rybníky a radši se jim vyhýbám a také jsem pochopila, že i kvůli jedné mé blbosti mohl skončit můj život.</w:t>
      </w:r>
    </w:p>
    <w:p>
      <w:pPr>
        <w:pStyle w:val="Normal"/>
        <w:jc w:val="both"/>
        <w:rPr>
          <w:szCs w:val="22"/>
        </w:rPr>
      </w:pPr>
      <w:r>
        <w:rPr>
          <w:szCs w:val="22"/>
        </w:rPr>
        <w:t>Život mi zachránila pomoc mého taťky, který mě vysvobodil z ledové propasti a sousedů, kteří zavolali včas sanitku.</w:t>
      </w:r>
    </w:p>
    <w:p>
      <w:pPr>
        <w:pStyle w:val="Normal"/>
        <w:jc w:val="both"/>
        <w:rPr>
          <w:szCs w:val="22"/>
        </w:rPr>
      </w:pPr>
      <w:r>
        <w:rPr>
          <w:szCs w:val="22"/>
        </w:rPr>
        <w:t>Nikola Ungerová, 8.B</w:t>
      </w:r>
    </w:p>
    <w:p>
      <w:pPr>
        <w:pStyle w:val="Normal"/>
        <w:ind w:right="72" w:hanging="0"/>
        <w:rPr>
          <w:rFonts w:eastAsia="Arial"/>
        </w:rPr>
      </w:pPr>
      <w:r>
        <w:rPr>
          <w:rFonts w:eastAsia="Arial"/>
        </w:rPr>
        <w:t xml:space="preserve">                                           </w:t>
      </w:r>
    </w:p>
    <w:p>
      <w:pPr>
        <w:pStyle w:val="Normal"/>
        <w:ind w:right="72" w:hanging="0"/>
        <w:rPr/>
      </w:pPr>
      <w:r>
        <w:rPr/>
      </w:r>
    </w:p>
    <w:p>
      <w:pPr>
        <w:pStyle w:val="Normal"/>
        <w:ind w:right="72" w:hanging="0"/>
        <w:jc w:val="center"/>
        <w:rPr/>
      </w:pPr>
      <w:r>
        <w:rPr>
          <w:b/>
          <w:szCs w:val="32"/>
        </w:rPr>
        <w:t xml:space="preserve">Kontejner                                                                                                                                       </w:t>
      </w:r>
    </w:p>
    <w:p>
      <w:pPr>
        <w:pStyle w:val="Normal"/>
        <w:ind w:right="72" w:hanging="0"/>
        <w:jc w:val="both"/>
        <w:rPr/>
      </w:pPr>
      <w:r>
        <w:rPr/>
        <w:t>Jednoho léta, když mi bylo asi osm let, jsme jeli s gymnastikou do Itálie. Sedíme v pokoji a tajně se ládujeme dobrůtkami. Až do chvíle, kdy nám začal přetékat odpadkový koš zbylými papírky. Samozřejmě, že jsme se začaly hádat, kdo s ním dojde k popelnici. Všechny holky křičely:,,Já nejdu, byla jsem minule!“ Dohoda zněla:,,Jdeme všechny.“ Dorazily jsme ke kontejneru. Papírky od čokolád, bonbonů, brambůrků padají, ale bohužel i s odpadkovým košem. Vytáhnout nejde. ,,Né!“ Někdo tam musí vlézt za ním. Po mnoha minutách dohadování, kdo a jak se toho nemilého úkolu chopí, padl los na kamarádku Denisu. S rozběhem skočila do kontejneru. Jenže……zavřel se a ona nemohla ven. Bušila, kopala, ale nikdo se nezmohl na to jí pomoci. Všechny jsme se totiž popadaly smíchem za břicha. Po dlouhých záchvatech smíchu jsem ho otevřela a vytáhla ji ven i s odpadkovým košem. Vrátily jsme se na pokoj a pokračovaly v mlsání, dokud na nás nepřišly trenérky a všechno nezabavily. Copak s tím asi udělaly ony? Která asi skončila v kontejneru?</w:t>
      </w:r>
    </w:p>
    <w:p>
      <w:pPr>
        <w:pStyle w:val="Normal"/>
        <w:rPr/>
      </w:pPr>
      <w:r>
        <w:rPr/>
        <w:t>Martina Ctiborová, 7.A</w:t>
      </w:r>
    </w:p>
    <w:p>
      <w:pPr>
        <w:pStyle w:val="Normal"/>
        <w:rPr/>
      </w:pPr>
      <w:r>
        <w:rPr/>
      </w:r>
    </w:p>
    <w:p>
      <w:pPr>
        <w:pStyle w:val="Normal"/>
        <w:rPr/>
      </w:pPr>
      <w:r>
        <w:rPr/>
      </w:r>
    </w:p>
    <w:p>
      <w:pPr>
        <w:pStyle w:val="Heading2"/>
        <w:jc w:val="center"/>
        <w:rPr>
          <w:rFonts w:ascii="Arial" w:hAnsi="Arial" w:cs="Arial"/>
          <w:sz w:val="24"/>
        </w:rPr>
      </w:pPr>
      <w:r>
        <w:rPr>
          <w:rFonts w:cs="Arial" w:ascii="Arial" w:hAnsi="Arial"/>
          <w:sz w:val="24"/>
        </w:rPr>
        <w:t>Příběh Dominiky 15 –2.díl</w:t>
      </w:r>
    </w:p>
    <w:p>
      <w:pPr>
        <w:pStyle w:val="Normal"/>
        <w:jc w:val="both"/>
        <w:rPr/>
      </w:pPr>
      <w:r>
        <w:rPr/>
        <w:t>S Dominikou jsme se sešli v jedné čajovně, do které všichni rádi chodíme.</w:t>
      </w:r>
    </w:p>
    <w:p>
      <w:pPr>
        <w:pStyle w:val="Normal"/>
        <w:jc w:val="both"/>
        <w:rPr/>
      </w:pPr>
      <w:r>
        <w:rPr/>
        <w:t>Bylo dost horko, a přesto jsme se občas otřásli chladem. Tento již 2.díl příběhu je psán podle skutečné události a nás mnohé zaujal.</w:t>
      </w:r>
    </w:p>
    <w:p>
      <w:pPr>
        <w:pStyle w:val="Normal"/>
        <w:jc w:val="both"/>
        <w:rPr>
          <w:u w:val="single"/>
        </w:rPr>
      </w:pPr>
      <w:r>
        <w:rPr>
          <w:u w:val="single"/>
        </w:rPr>
        <w:t xml:space="preserve">DOMINIKO, MINULE JSI NÁM POPSALA, JAK TO VŠECHNO ZAČALO. MOHLA BYS KONKRÉTNĚ ŘÍCT, PROČ SE TVŮJ PŘÍBĚH HODÍ DO RUBRIKY POMOC?                                           </w:t>
      </w:r>
    </w:p>
    <w:p>
      <w:pPr>
        <w:pStyle w:val="TextBody"/>
        <w:jc w:val="both"/>
        <w:rPr>
          <w:rFonts w:ascii="Arial" w:hAnsi="Arial" w:cs="Arial"/>
          <w:b w:val="false"/>
          <w:b w:val="false"/>
          <w:bCs w:val="false"/>
          <w:sz w:val="24"/>
        </w:rPr>
      </w:pPr>
      <w:r>
        <w:rPr>
          <w:rFonts w:cs="Arial" w:ascii="Arial" w:hAnsi="Arial"/>
          <w:b w:val="false"/>
          <w:bCs w:val="false"/>
          <w:sz w:val="24"/>
        </w:rPr>
        <w:t>-Protože jsem zjistila, že je moc snadné říct, že někomu pomůžete, ale není        snadné tak učinit. Já jsem svému příteli chtěla pomoct, ale nedokázala jsem to.</w:t>
      </w:r>
    </w:p>
    <w:p>
      <w:pPr>
        <w:pStyle w:val="Normal"/>
        <w:jc w:val="both"/>
        <w:rPr/>
      </w:pPr>
      <w:r>
        <w:rPr>
          <w:u w:val="single"/>
        </w:rPr>
        <w:t>PROČ JSI MU CHTĚLA POMOCI?</w:t>
      </w:r>
      <w:r>
        <w:rPr/>
        <w:t xml:space="preserve"> </w:t>
      </w:r>
    </w:p>
    <w:p>
      <w:pPr>
        <w:pStyle w:val="Normal"/>
        <w:jc w:val="both"/>
        <w:rPr/>
      </w:pPr>
      <w:r>
        <w:rPr/>
        <w:t>-Byl závislý na toluenu. Přála jsem si, aby se toho zbavil, aby přestal čuchat to hnusné ředidlo, protože se potom choval hloupě. Byl omámený a zvláštní. Jakoby duchem nepřítomný. Ale on to nebyl špatný člověk, byl jen hloupý, že se dostal k toluenu. Chtěla jsem mu pomoct se vyléčit, ale on jakoby mou pomoc odmítal.</w:t>
      </w:r>
    </w:p>
    <w:p>
      <w:pPr>
        <w:pStyle w:val="Normal"/>
        <w:jc w:val="both"/>
        <w:rPr>
          <w:u w:val="single"/>
        </w:rPr>
      </w:pPr>
      <w:r>
        <w:rPr>
          <w:u w:val="single"/>
        </w:rPr>
        <w:t>A PROČ TO NEŠLO?</w:t>
      </w:r>
    </w:p>
    <w:p>
      <w:pPr>
        <w:pStyle w:val="TextBody"/>
        <w:jc w:val="both"/>
        <w:rPr>
          <w:rFonts w:ascii="Arial" w:hAnsi="Arial" w:cs="Arial"/>
          <w:b w:val="false"/>
          <w:b w:val="false"/>
          <w:bCs w:val="false"/>
          <w:sz w:val="24"/>
        </w:rPr>
      </w:pPr>
      <w:r>
        <w:rPr>
          <w:rFonts w:cs="Arial" w:ascii="Arial" w:hAnsi="Arial"/>
          <w:b w:val="false"/>
          <w:bCs w:val="false"/>
          <w:sz w:val="24"/>
        </w:rPr>
        <w:t>-Víte, když je člověk závislý, ať jde o cigarety, alkohol, drogy nebo i o obyčejnou čokoládu, těžko mu pomůžete se závislosti zbavit. Nelze mu pomoci, a ještě když jste na to sami! Ten člověk vám také musí pomoct, musí chtít sám. Nejhorší  na tom všem bylo, že mi několikrát slíbil, že přestane, a druhý den to bylo cítit znova.</w:t>
      </w:r>
    </w:p>
    <w:p>
      <w:pPr>
        <w:pStyle w:val="Normal"/>
        <w:jc w:val="both"/>
        <w:rPr>
          <w:u w:val="single"/>
        </w:rPr>
      </w:pPr>
      <w:r>
        <w:rPr>
          <w:u w:val="single"/>
        </w:rPr>
        <w:t>A JAKÝ JSI Z TOHO MĚLA POCIT?</w:t>
      </w:r>
    </w:p>
    <w:p>
      <w:pPr>
        <w:pStyle w:val="Normal"/>
        <w:jc w:val="both"/>
        <w:rPr/>
      </w:pPr>
      <w:r>
        <w:rPr/>
        <w:t>-Pocit zodpovědnosti! Stalo se mi poprvé, že bych někoho zbavovala závislosti. A ještě k tomu závislosti na toluenu. O něm jsem až do té doby neměla tušení. Měla jsem pocit, že když poslechnu bývalé kamarády, rodiče a všechny ty, co mi radili, ať dám od Lukáše ruce pryč a vykašlu se na něj, že do toho spadne ještě víc. Chápete mě?</w:t>
      </w:r>
    </w:p>
    <w:p>
      <w:pPr>
        <w:pStyle w:val="Normal"/>
        <w:jc w:val="both"/>
        <w:rPr/>
      </w:pPr>
      <w:r>
        <w:rPr/>
        <w:t>Naivně jsem si myslela, že mě potřebuje, že já mu můžu pomoct.</w:t>
      </w:r>
    </w:p>
    <w:p>
      <w:pPr>
        <w:pStyle w:val="Normal"/>
        <w:jc w:val="both"/>
        <w:rPr>
          <w:u w:val="single"/>
        </w:rPr>
      </w:pPr>
      <w:r>
        <w:rPr>
          <w:u w:val="single"/>
        </w:rPr>
        <w:t>A JAK TO CELÉ SKONČILO A CO SI O TOM MYSLÍŠ?</w:t>
      </w:r>
    </w:p>
    <w:p>
      <w:pPr>
        <w:pStyle w:val="Normal"/>
        <w:jc w:val="both"/>
        <w:rPr/>
      </w:pPr>
      <w:r>
        <w:rPr/>
        <w:t>-Po několika slibech a přísahách, že končí, jsem to vzdala. Víte, když někoho takového poznáte, pak se bojíte ho opustit, abyste ho neposlali ještě víc ke dnu. Ale ten člověk vás přitom vůbec nepotřebuje a jen vás psychicky vydírá, i když si to možná ani neuvědomuje. A vy pak trpíte víc než on. Takový člověk se z toho musí dostat sám! A nikdo mu nepomůže. Jejich oblíbená věta je: „Ty mě nech být, ty tomu nemůžeš rozumět, když jsi to neměla…..“ No a pak se třeba stane, že to zkusíte a jedete v tom s ním. A to je potom víc než smutné.</w:t>
      </w:r>
    </w:p>
    <w:p>
      <w:pPr>
        <w:pStyle w:val="Zkladntext2"/>
        <w:jc w:val="both"/>
        <w:rPr>
          <w:rFonts w:ascii="Arial" w:hAnsi="Arial" w:cs="Arial"/>
          <w:b w:val="false"/>
          <w:b w:val="false"/>
          <w:bCs w:val="false"/>
          <w:sz w:val="24"/>
        </w:rPr>
      </w:pPr>
      <w:r>
        <w:rPr>
          <w:rFonts w:cs="Arial" w:ascii="Arial" w:hAnsi="Arial"/>
          <w:b w:val="false"/>
          <w:bCs w:val="false"/>
          <w:sz w:val="24"/>
        </w:rPr>
        <w:t>A KDYBYS MUSELA ZNOVA PROJÍT TAKOVOUHLE SITUACÍ, CO BYS UDĚLALA?</w:t>
      </w:r>
    </w:p>
    <w:p>
      <w:pPr>
        <w:pStyle w:val="Normal"/>
        <w:rPr>
          <w:b/>
          <w:b/>
          <w:bCs/>
        </w:rPr>
      </w:pPr>
      <w:r>
        <w:rPr>
          <w:b/>
          <w:bCs/>
        </w:rPr>
        <w:t>-</w:t>
      </w:r>
    </w:p>
    <w:p>
      <w:pPr>
        <w:pStyle w:val="Normal"/>
        <w:rPr/>
      </w:pPr>
      <w:r>
        <w:rPr/>
        <w:t>Nikola Potocká, 9.B</w:t>
      </w:r>
    </w:p>
    <w:p>
      <w:pPr>
        <w:pStyle w:val="Normal"/>
        <w:rPr/>
      </w:pPr>
      <w:r>
        <w:rPr/>
      </w:r>
    </w:p>
    <w:p>
      <w:pPr>
        <w:pStyle w:val="Normal"/>
        <w:jc w:val="center"/>
        <w:rPr>
          <w:b/>
          <w:b/>
          <w:bCs/>
        </w:rPr>
      </w:pPr>
      <w:r>
        <w:rPr>
          <w:b/>
          <w:bCs/>
        </w:rPr>
        <w:t>Adopce na dálku..</w:t>
      </w:r>
    </w:p>
    <w:p>
      <w:pPr>
        <w:pStyle w:val="Normal"/>
        <w:jc w:val="both"/>
        <w:rPr/>
      </w:pPr>
      <w:r>
        <w:rPr/>
        <w:t>Každý někdy potřebuje pomoc…</w:t>
      </w:r>
    </w:p>
    <w:p>
      <w:pPr>
        <w:pStyle w:val="Normal"/>
        <w:jc w:val="both"/>
        <w:rPr/>
      </w:pPr>
      <w:r>
        <w:rPr/>
        <w:t>Myslím si, že můžeme být rádi, že jsme se narodili tam, kde jsme se narodili.</w:t>
      </w:r>
    </w:p>
    <w:p>
      <w:pPr>
        <w:pStyle w:val="Normal"/>
        <w:jc w:val="both"/>
        <w:rPr/>
      </w:pPr>
      <w:r>
        <w:rPr/>
        <w:t>I když z jedné strany proklínáme ranní vstávání, učení (pro nás velmi důležitých předmětů, jako je třeba poznávání kamenů! Na druhou stranu si ale nedovedu představit, že by polovina národa byla negramotná a dorozumívala se rukama nohama…</w:t>
      </w:r>
    </w:p>
    <w:p>
      <w:pPr>
        <w:pStyle w:val="Normal"/>
        <w:jc w:val="both"/>
        <w:rPr/>
      </w:pPr>
      <w:r>
        <w:rPr/>
        <w:t>Možná i proto se mi zalíbila myšlenka adopce na dálku. Poskytuje pomoc dětem, které na tom možná tak doopravdy jsou..</w:t>
      </w:r>
    </w:p>
    <w:p>
      <w:pPr>
        <w:pStyle w:val="Normal"/>
        <w:jc w:val="both"/>
        <w:rPr/>
      </w:pPr>
      <w:r>
        <w:rPr/>
        <w:t>V poslední době celkem roste zájem o vzdělání, každý chce dojít co nejvýš. Ale někdo k tomu bohužel nemá ty pravé „proporce“.</w:t>
      </w:r>
    </w:p>
    <w:p>
      <w:pPr>
        <w:pStyle w:val="Normal"/>
        <w:jc w:val="both"/>
        <w:rPr/>
      </w:pPr>
      <w:r>
        <w:rPr/>
        <w:t xml:space="preserve">V tomto případě „podat pomocnou ruku“ znamená přispět na vzdělání dětí z rozvojových zemí. Na sestřině škole, na kterou bych chtěla jít i já, se tento nápad ujal a studenti adoptovali malého Inda. Během jednoho týdne celkově vybrali 13000Kč. V praxi to znamená, že chlapec bude nosit na krku cedulku s nápisem Gymnázium Na Pražačce, ne to opravdu ne….! </w:t>
      </w:r>
    </w:p>
    <w:p>
      <w:pPr>
        <w:pStyle w:val="Normal"/>
        <w:jc w:val="both"/>
        <w:rPr/>
      </w:pPr>
      <w:r>
        <w:rPr/>
        <w:t>Nebo třeba skupina Vypsaná fixa, která takto adoptovala malou Uganďanku.</w:t>
      </w:r>
    </w:p>
    <w:p>
      <w:pPr>
        <w:pStyle w:val="Normal"/>
        <w:jc w:val="both"/>
        <w:rPr/>
      </w:pPr>
      <w:r>
        <w:rPr/>
        <w:t>Každý rok pořádají tzv.Uganda fest, výtěžek z této akce jde na její studia.</w:t>
      </w:r>
    </w:p>
    <w:p>
      <w:pPr>
        <w:pStyle w:val="Normal"/>
        <w:jc w:val="both"/>
        <w:rPr/>
      </w:pPr>
      <w:r>
        <w:rPr/>
        <w:t>U nás je samozřejmostí, že dítě v sedmi letech jde do školy, ale tam namísto školy pracují, aby si vydělaly na jídlo, žijí v pro nás nepředstavitelných podmínkách!</w:t>
      </w:r>
    </w:p>
    <w:p>
      <w:pPr>
        <w:pStyle w:val="Normal"/>
        <w:jc w:val="both"/>
        <w:rPr/>
      </w:pPr>
      <w:r>
        <w:rPr/>
        <w:t xml:space="preserve">Polovina dětí žije v sirotčinci, protože jim rodiče zemřeli na aids, pod jednou střechou jich žije třeba dvacet, rodina tohoto Inda si vzala pod ochranná křídla potomky svých zemřelých příbuzných…snad mu tyto peníze pomůžou k dosažení jeho cílů!   </w:t>
      </w:r>
    </w:p>
    <w:p>
      <w:pPr>
        <w:pStyle w:val="Normal"/>
        <w:jc w:val="both"/>
        <w:rPr/>
      </w:pPr>
      <w:r>
        <w:rPr/>
        <w:t>Eva Heráková, 9.B</w:t>
      </w:r>
    </w:p>
    <w:p>
      <w:pPr>
        <w:pStyle w:val="Normal"/>
        <w:rPr>
          <w:b/>
          <w:b/>
          <w:szCs w:val="52"/>
        </w:rPr>
      </w:pPr>
      <w:r>
        <w:rPr>
          <w:b/>
          <w:szCs w:val="52"/>
        </w:rPr>
      </w:r>
    </w:p>
    <w:p>
      <w:pPr>
        <w:pStyle w:val="Normal"/>
        <w:jc w:val="center"/>
        <w:rPr>
          <w:b/>
          <w:b/>
        </w:rPr>
      </w:pPr>
      <w:r>
        <w:rPr>
          <w:b/>
          <w:szCs w:val="52"/>
        </w:rPr>
        <w:t>Horor jménem angličtina</w:t>
      </w:r>
    </w:p>
    <w:p>
      <w:pPr>
        <w:pStyle w:val="Normal"/>
        <w:ind w:firstLine="708"/>
        <w:jc w:val="both"/>
        <w:rPr>
          <w:bCs/>
        </w:rPr>
      </w:pPr>
      <w:r>
        <w:rPr>
          <w:bCs/>
        </w:rPr>
        <w:t>Crrrrrrrrrr! Ocitáme se ve třídě 5.B, kde ve třetí lavici u okna sedí moje milá, roztomilá, blonďatá, úsměvy rozdávající sestřenice. Právě probíhající hodina angličtiny na první pohled vypadá jako každá hodina. Ale jen do právě tolik otřesné chvíle. Paní učitelka vstala ze židle, zapřemýšlela a s ledovým klidem pronesla: „Myslím, že jsem vám zapomněla rozdat staré testy, omlouvám se.“ Na tenhle smolný test zapomněli všichni, ale věděli, že nedopadl dobře.Horor! Hrůza! Výčitky! Horečka! Závazky! Nedokonalost! Chybný krok! Vražda! Zásah! Možná i srdeční zástava! Tahle slova probíhala v hlavičkách třesoucích se dětí po pronesení věty učitelkou angličtiny. Osudný papír se blížil k sestřenici a ona s odvahou nakoukla. Teprve teď neměla daleko od srdeční zástavy.Čtyřka! Domů se plížila tak pomalu, jak jen to šlo. Co asi řeknou rodiče, kteří se opravdu moc liší od mých chápajících rodičů. Po chvilce mi přišla esemeska: „Mohla bys me naucit něco z anglictiny, mam ted spatne znamky, diky a ozvi se.“ Po pár dnech jsem vzala, vygumovala, okopírovala staré učebnice  a jela za svojí zhrzenou sestřenicí.Ona ve svém pokojíku ponořená do učebnic angličtiny vykoukla a usmála se. Pomoc přišla právě včas, a proto se mohla pyšnit výsledkem opravného testu. A já jsem se mohla pyšnit krásným pocitem pomoci. Nakonec i já jsem si zopakovala věci, na které jsem už zapomněla.</w:t>
      </w:r>
    </w:p>
    <w:p>
      <w:pPr>
        <w:pStyle w:val="Normal"/>
        <w:ind w:firstLine="708"/>
        <w:jc w:val="both"/>
        <w:rPr>
          <w:bCs/>
        </w:rPr>
      </w:pPr>
      <w:r>
        <w:rPr>
          <w:bCs/>
        </w:rPr>
        <w:t>Pomoc má mnoho podob,ale co si asi lidé nejčastěji představí, když se řekne toto slovo? Přemýšlím nad tím a napadá mě, že záleží na tom, jakým způsobem zprávu nebo příběh týkající se pomoci uslyšíte. Z televize, z novin, z rádia nebo z internetu je to způsob přehledný bez domýšlených konců, než když slyšíte, jak si o tom povídají na ulici, v tramvaji nebo v autobuse lidé, kteří si rádi vymýšlejí, a my se pak plašíme.</w:t>
      </w:r>
    </w:p>
    <w:p>
      <w:pPr>
        <w:pStyle w:val="Normal"/>
        <w:jc w:val="both"/>
        <w:rPr>
          <w:bCs/>
        </w:rPr>
      </w:pPr>
      <w:r>
        <w:rPr>
          <w:bCs/>
        </w:rPr>
        <w:t>Lucie Juhanová, 9.A</w:t>
      </w:r>
    </w:p>
    <w:p>
      <w:pPr>
        <w:pStyle w:val="Normal"/>
        <w:rPr>
          <w:b/>
          <w:b/>
          <w:bCs/>
        </w:rPr>
      </w:pPr>
      <w:r>
        <w:rPr>
          <w:b/>
          <w:bCs/>
        </w:rPr>
      </w:r>
    </w:p>
    <w:p>
      <w:pPr>
        <w:pStyle w:val="Normal"/>
        <w:jc w:val="center"/>
        <w:rPr>
          <w:b/>
          <w:b/>
          <w:bCs/>
        </w:rPr>
      </w:pPr>
      <w:r>
        <w:rPr>
          <w:b/>
          <w:bCs/>
        </w:rPr>
        <w:t>ZACHRÁNĚNÝ KOCOUREK</w:t>
      </w:r>
    </w:p>
    <w:p>
      <w:pPr>
        <w:pStyle w:val="Normal"/>
        <w:jc w:val="both"/>
        <w:rPr/>
      </w:pPr>
      <w:r>
        <w:rPr/>
        <w:t xml:space="preserve">Jednu neděli, asi před půl rokem, když jsme přijeli domů z chaty a vyndavali věci z auta, najednou jsme slyšeli hlasité mňoukání. Zpočátku jsme si mysleli, že to jsou naše dvě kočky, které jsme měli tehdy samotné doma. Ale když jsme přišli domů, zjistili jsme, že naše kočky v klidu spí. Vydali jsme se podívat, odkud se záhadné mňoukání ozývá. Vyšli jsme na ulici a poslouchali a pořád popocházeli a zjišťovali, kde je mňoukání silnější. Nakonec jsme se dostali až k novinovému stánku za rohem naší ulice. Když už jsme věděli, odkud se to zoufalé mňoukání ozývalo, vrátili jsme se domů, já si vzala nějaké kočičí žrádlo a šla jsem zpátky ke stánku. Začala jsem volat osvědčené "čičiči". Uplynulo asi dvacet minut a nic, pak dalších deset minut a pořád nic. Koťátko nevylézalo a nevylézalo, spíš se zdálo, že mňoukalo ještě víc než předtím. A zalezlo ještě dál pod stánek tak, že jsem na něj už ani neviděla. Avšak já neztrácela naději. V tuhle chvíli jsem byla u stánku už skoro tři čtvrtě hodiny. Kotě vypadalo, že by už už vylezlo, ale vždy si lehlo tak, abych na něj nedosáhla. Už to byla asi hodina a koťátko blíž ke kraji přilákala vůně granulí, na které jsem je vábila. Moc se bálo. Ale hlad byl silnější než strach a kotě přece jen na chvilku vylezlo ven. Bylo velice mrštné, ale já  nezaváhala a okamžitě ho chytla. Po příchodu domů jsme zjistili, že je to kocourek a má nemocnou tlapičku. Byl špinavý a zablešený. Pořádně jsem ho vykoupala, odblešila a od té doby máme doma dvě kočky, kocourka a psa. Teď je z něj krásný kocour, který "velí" ostatním zvířatům v rodině a někdy i nám. Jmenuje se Bertík a určitě je moc rád, že jsem mu tehdy pomohla.                                                    </w:t>
      </w:r>
    </w:p>
    <w:p>
      <w:pPr>
        <w:pStyle w:val="Normal"/>
        <w:rPr/>
      </w:pPr>
      <w:r>
        <w:rPr/>
        <w:t xml:space="preserve">Škorpilová Kateřina, 7.A                                                                                     </w:t>
      </w:r>
    </w:p>
    <w:p>
      <w:pPr>
        <w:pStyle w:val="Normal"/>
        <w:rPr/>
      </w:pPr>
      <w:r>
        <w:rPr/>
      </w:r>
    </w:p>
    <w:p>
      <w:pPr>
        <w:pStyle w:val="Heading1"/>
        <w:jc w:val="center"/>
        <w:rPr/>
      </w:pPr>
      <w:r>
        <w:rPr/>
        <w:t>Jak jsem pomohl mladé bezmocné slečně s lyžařskou hůlkou</w:t>
      </w:r>
    </w:p>
    <w:p>
      <w:pPr>
        <w:pStyle w:val="Normal"/>
        <w:jc w:val="both"/>
        <w:rPr/>
      </w:pPr>
      <w:r>
        <w:rPr>
          <w:rFonts w:eastAsia="Arial"/>
        </w:rPr>
        <w:t xml:space="preserve">   </w:t>
      </w:r>
      <w:r>
        <w:rPr/>
        <w:t xml:space="preserve">Byl jsem na prázdninách v Tanvaldu u Jablonce. Celá naše rodina chodila lyžovat na horu Špičák, kde jezdily sedačkové lanovky. Tato hora je 830 metrů vysoká a k vleku se z parkoviště chodí po železných schodech. Sedačky jsou čtyřmístné a napočítal jsem jich 153. </w:t>
      </w:r>
    </w:p>
    <w:p>
      <w:pPr>
        <w:pStyle w:val="Normal"/>
        <w:jc w:val="both"/>
        <w:rPr/>
      </w:pPr>
      <w:r>
        <w:rPr>
          <w:rFonts w:eastAsia="Arial"/>
        </w:rPr>
        <w:t xml:space="preserve">   </w:t>
      </w:r>
      <w:r>
        <w:rPr/>
        <w:t>Na samotném vrcholku je hotel s veřejnými  záchodky, kdyby po cestě nahoru, bylo nejhůř. Zapomenout nesmím ani na starobylou rozhlednu. Po sesednutí z lanovky se lidé musí pořádně odstrčit a uhnout, jelikož sedačky jsou dost blízko sebe a mohlo by se stát něco  doslova hrozného. Například úraz.</w:t>
      </w:r>
    </w:p>
    <w:p>
      <w:pPr>
        <w:pStyle w:val="Normal"/>
        <w:jc w:val="both"/>
        <w:rPr/>
      </w:pPr>
      <w:r>
        <w:rPr>
          <w:rFonts w:eastAsia="Arial"/>
        </w:rPr>
        <w:t xml:space="preserve">     </w:t>
      </w:r>
      <w:r>
        <w:rPr/>
        <w:t>V sobotu a v neděli lyžovačka za moc nestála, ale v pondělí, když byli místní obyvatelé  v práci, to bylo opravdu prima. A v úterý? Tak to byl můj velký den !</w:t>
      </w:r>
    </w:p>
    <w:p>
      <w:pPr>
        <w:pStyle w:val="Normal"/>
        <w:jc w:val="both"/>
        <w:rPr/>
      </w:pPr>
      <w:r>
        <w:rPr>
          <w:rFonts w:eastAsia="Arial"/>
        </w:rPr>
        <w:t xml:space="preserve">     </w:t>
      </w:r>
      <w:r>
        <w:rPr/>
        <w:t>Jel jsem v sedačce s Jarkem, našim známým. Před námi byly dvě slečny a vypadaly dost vesele. To se však před jejich výstupem ze sedačky nečekaně změnilo. Jedna z nich se odrážela šikovně, ale ta druhá měla co dělat sama se sebou, natož aby si navíc hlídala hůlky. Jedna hůlka se jí vysmekla a spadla do sněhu, (kam jinam asi tak mohla spadnout). Slečna byla bezmocná, neboť kdyby se pro hůlku vrátila, způsobila by naprostý lanovkový kolaps. Začalo to být velmi napínavé.</w:t>
      </w:r>
    </w:p>
    <w:p>
      <w:pPr>
        <w:pStyle w:val="Normal"/>
        <w:jc w:val="both"/>
        <w:rPr/>
      </w:pPr>
      <w:r>
        <w:rPr>
          <w:rFonts w:eastAsia="Arial"/>
        </w:rPr>
        <w:t xml:space="preserve">   </w:t>
      </w:r>
      <w:r>
        <w:rPr/>
        <w:t xml:space="preserve">Celou situaci jsem bedlivě sledoval, a když jsme s Jarkem seskakovali, začal jsem s okamžitou pomocí. Můj pohled byl upřen jen na  hůlku a vyděšenou slečnu, které patřila. Do rukou jsem ji nedokázal chytit. Na řadu tak  přišla  spodní část mého těla, tedy nohy i s lyžemi. Dal jsem je co nejvíce k sobě. Hůlka se však ne a ne  zašprajcnout! </w:t>
      </w:r>
    </w:p>
    <w:p>
      <w:pPr>
        <w:pStyle w:val="Normal"/>
        <w:jc w:val="both"/>
        <w:rPr/>
      </w:pPr>
      <w:r>
        <w:rPr>
          <w:rFonts w:eastAsia="Arial"/>
        </w:rPr>
        <w:t xml:space="preserve">    </w:t>
      </w:r>
      <w:r>
        <w:rPr/>
        <w:t>Na poslední chvíli se jí to ale podařilo. Ke slečně jsem dojel se třemi hůlkami a jednu z nich jí s úsměvem podal. Několikrát mi poděkovala a já jel z kopce dolů.</w:t>
      </w:r>
    </w:p>
    <w:p>
      <w:pPr>
        <w:pStyle w:val="Normal"/>
        <w:jc w:val="both"/>
        <w:rPr/>
      </w:pPr>
      <w:r>
        <w:rPr>
          <w:rFonts w:eastAsia="Arial"/>
        </w:rPr>
        <w:t xml:space="preserve"> </w:t>
      </w:r>
      <w:r>
        <w:rPr/>
        <w:t>Mohu vám upřímně říct, že to bylo opravdu drama.Na druhou stranu jsem rád, že jsem udělal dobrý skutek a že mám o čem o čem psát.</w:t>
      </w:r>
    </w:p>
    <w:p>
      <w:pPr>
        <w:pStyle w:val="Normal"/>
        <w:jc w:val="both"/>
        <w:rPr/>
      </w:pPr>
      <w:r>
        <w:rPr/>
        <w:t xml:space="preserve">Štěpán Vlach, 7.A   </w:t>
      </w:r>
    </w:p>
    <w:p>
      <w:pPr>
        <w:pStyle w:val="Normal"/>
        <w:jc w:val="both"/>
        <w:rPr/>
      </w:pPr>
      <w:r>
        <w:rPr/>
      </w:r>
    </w:p>
    <w:p>
      <w:pPr>
        <w:pStyle w:val="Heading1"/>
        <w:jc w:val="center"/>
        <w:rPr/>
      </w:pPr>
      <w:r>
        <w:rPr/>
        <w:t>O pejskovi Pegině</w:t>
      </w:r>
    </w:p>
    <w:p>
      <w:pPr>
        <w:pStyle w:val="Normal"/>
        <w:jc w:val="both"/>
        <w:rPr/>
      </w:pPr>
      <w:r>
        <w:rPr/>
        <w:t>O posledních letních prázdninách jsme šly s Martinou od rybníka. Asi tak v půlce cesty se k nám přidala krásná fena. Hned jsem si ji oblíbila! Hrály jsme si a čas rychle ubíhal… byly jsme před chatou. „Co teď s ní“ začala bědovat babička. My máme doma kočku a babička hodně jezdí pryč - takže co s ní? To teď pro mě nebylo důležité, užívala jsem si radosti a spokojenosti po boku své kamarádky. Netrvalo dlouho a fenka dostala své jméno - Betinka. Sice na něj neslyšela, ale mělo se to zanedlouho změnit, ale co se nestalo! „Utekla!“ stačila babička zaznamenat, než jsem se rozběhla neznámým směrem. Neúspěšně! Se smutnýma očima jsem se vrátila. Kamarádka Martina se mě snažila utěšit… nezabralo. Kouknu na vrátka a… jsou otevřená a v nich stojí Betina. Bohužel jsem musela uznat, že tady asi není doma. Popadla jsem ji a šla na zastávku autobusu vzdálenou asi 1 km od chaty. Sedla jsem si po únavné cestě dovnitř. Pes kolem pobíhal a vůbec si nevšiml, že se ho snažím přivolat. Prázdninová super nálada byla tatam. Kolem jelo auto, nic nenormálního, ale z tohohle auta vystoupil pán, na kterém bylo vidět, že z něho spadla veliká starost. Popadl fenu a zvolal: „Pegino, ty kozo pitomá, co tě to napadlo nás takhle strašit?“ Moc mi poděkoval a řekl mi, že ji hledá celý den - ztratil ji ráno na houbách. Mně v tu chvíli bylo zase fajn, při pohledu na pána s neuvěřitelně nahlas štěkajícím psem by zahřálo u srdce každého, ještě když mám na tom velkou zásluhu. A tak je Pegina se svým páníčkem až doteď.</w:t>
      </w:r>
    </w:p>
    <w:p>
      <w:pPr>
        <w:pStyle w:val="Normal"/>
        <w:rPr/>
      </w:pPr>
      <w:r>
        <w:rPr/>
        <w:t>Daniela Sklenářová, 7.A</w:t>
      </w:r>
    </w:p>
    <w:p>
      <w:pPr>
        <w:pStyle w:val="Normal"/>
        <w:rPr/>
      </w:pPr>
      <w:r>
        <w:rPr/>
      </w:r>
    </w:p>
    <w:p>
      <w:pPr>
        <w:pStyle w:val="Normal"/>
        <w:rPr/>
      </w:pPr>
      <w:r>
        <w:rPr/>
      </w:r>
    </w:p>
    <w:p>
      <w:pPr>
        <w:pStyle w:val="Heading1"/>
        <w:jc w:val="center"/>
        <w:rPr/>
      </w:pPr>
      <w:r>
        <w:rPr/>
        <w:t>U babičky na návštěvě</w:t>
      </w:r>
    </w:p>
    <w:p>
      <w:pPr>
        <w:pStyle w:val="Normal"/>
        <w:jc w:val="both"/>
        <w:rPr/>
      </w:pPr>
      <w:r>
        <w:rPr/>
        <w:t xml:space="preserve">Jednoho rána jsem šla s rodiči na návštěvu k babičce. Byl tam i můj bratranec Stanislav. Šli jsme dovnitř. Pozdravili jsme se a já a Stanislav jsme si odešli ven hrát. Zanedlouho nás přestalo bavit běhat a házet po sobě kamení. Tak jsme šli na zahradu. Byla tam jáma s vodou. V ní žily žáby a voda byla strašně špinavá, protože před chvílí pršelo. Byly tam velké schody, které vedly přímo k vodě. </w:t>
      </w:r>
    </w:p>
    <w:p>
      <w:pPr>
        <w:pStyle w:val="Normal"/>
        <w:jc w:val="both"/>
        <w:rPr/>
      </w:pPr>
      <w:r>
        <w:rPr/>
        <w:t>Seděli jsme a dívali se, jak tam plave hmyz a žáby ho chytají. Rozhodli jsme se, že jednu chytíme. Vzali jsme větev, navázali na ni sáček a tu to začalo .Spadla nám větev do vody a já ji chtěla vzít, ale nemohla jsem dosáhnout. Když jsem se natáhla, bratranec do mě strčil.</w:t>
      </w:r>
    </w:p>
    <w:p>
      <w:pPr>
        <w:pStyle w:val="Normal"/>
        <w:jc w:val="both"/>
        <w:rPr/>
      </w:pPr>
      <w:r>
        <w:rPr/>
        <w:t>Spadla jsem do vody a začala řvát, ať mi pomůže, ale nemohl, protože byl stejně malý jako já. Tak zavolal dospělé a ti mě vytáhli z vody. Rodiče se naštvali a seřvali mne. Bratranec se smál proto, jak jsem špinavá a že brečím.</w:t>
      </w:r>
    </w:p>
    <w:p>
      <w:pPr>
        <w:pStyle w:val="Normal"/>
        <w:jc w:val="both"/>
        <w:rPr/>
      </w:pPr>
      <w:r>
        <w:rPr/>
        <w:t xml:space="preserve">Pak nám babička udělala horký čaj a dala něco sladkého. Zvedla se mi nálada a teď na to vzpomínám s humorem a s radostí.    </w:t>
      </w:r>
    </w:p>
    <w:p>
      <w:pPr>
        <w:pStyle w:val="Normal"/>
        <w:rPr/>
      </w:pPr>
      <w:r>
        <w:rPr/>
        <w:t>Viktoria Ort, 7.A</w:t>
      </w:r>
    </w:p>
    <w:p>
      <w:pPr>
        <w:pStyle w:val="Heading1"/>
        <w:jc w:val="center"/>
        <w:rPr/>
      </w:pPr>
      <w:r>
        <w:rPr/>
        <w:t>Pomoc člověka zvířeti</w:t>
      </w:r>
    </w:p>
    <w:p>
      <w:pPr>
        <w:pStyle w:val="Normal"/>
        <w:jc w:val="both"/>
        <w:rPr/>
      </w:pPr>
      <w:r>
        <w:rPr/>
        <w:t>Existují různé způsoby pomoci.</w:t>
      </w:r>
    </w:p>
    <w:p>
      <w:pPr>
        <w:pStyle w:val="Normal"/>
        <w:jc w:val="both"/>
        <w:rPr/>
      </w:pPr>
      <w:r>
        <w:rPr/>
        <w:t>Je samozřejmostí pomáhat starým a bezmocným lidem.</w:t>
      </w:r>
    </w:p>
    <w:p>
      <w:pPr>
        <w:pStyle w:val="Normal"/>
        <w:jc w:val="both"/>
        <w:rPr/>
      </w:pPr>
      <w:r>
        <w:rPr/>
        <w:t>Také malým dětem by se mělo pomoci.</w:t>
      </w:r>
    </w:p>
    <w:p>
      <w:pPr>
        <w:pStyle w:val="Normal"/>
        <w:jc w:val="both"/>
        <w:rPr/>
      </w:pPr>
      <w:r>
        <w:rPr/>
        <w:t>Je dobré míti v životě někoho, o kom vím, že mi pomůže.</w:t>
      </w:r>
    </w:p>
    <w:p>
      <w:pPr>
        <w:pStyle w:val="Normal"/>
        <w:jc w:val="both"/>
        <w:rPr/>
      </w:pPr>
      <w:r>
        <w:rPr/>
        <w:t>Setkala jsem se s touto situací loni, když jsem byla nemocná.</w:t>
      </w:r>
    </w:p>
    <w:p>
      <w:pPr>
        <w:pStyle w:val="Normal"/>
        <w:jc w:val="both"/>
        <w:rPr/>
      </w:pPr>
      <w:r>
        <w:rPr/>
        <w:t>Skoro každý den mne navštěvovaly spolužačky – kamarádky mi nezištně nosily úkoly a já jsem se těšila s maminkou na jejich štěbetavou společnost.</w:t>
      </w:r>
    </w:p>
    <w:p>
      <w:pPr>
        <w:pStyle w:val="Normal"/>
        <w:jc w:val="both"/>
        <w:rPr/>
      </w:pPr>
      <w:r>
        <w:rPr/>
        <w:t>Tak kamarádky, díky!</w:t>
      </w:r>
    </w:p>
    <w:p>
      <w:pPr>
        <w:pStyle w:val="Normal"/>
        <w:jc w:val="both"/>
        <w:rPr/>
      </w:pPr>
      <w:r>
        <w:rPr/>
      </w:r>
    </w:p>
    <w:p>
      <w:pPr>
        <w:pStyle w:val="Normal"/>
        <w:jc w:val="both"/>
        <w:rPr/>
      </w:pPr>
      <w:r>
        <w:rPr/>
        <w:t>Jak jiná může být pomoc ovlivněná láskou ke zvířatům.</w:t>
      </w:r>
    </w:p>
    <w:p>
      <w:pPr>
        <w:pStyle w:val="Normal"/>
        <w:jc w:val="both"/>
        <w:rPr/>
      </w:pPr>
      <w:r>
        <w:rPr/>
        <w:t>Chtěla bych Vám vyprávět příběh, který se netýká pomoci člověka člověku, ale dítěte zvířeti.</w:t>
      </w:r>
    </w:p>
    <w:p>
      <w:pPr>
        <w:pStyle w:val="Normal"/>
        <w:jc w:val="both"/>
        <w:rPr/>
      </w:pPr>
      <w:r>
        <w:rPr/>
        <w:t>Když byla moje maminka stejně stará jako jsem já dnes, jezdila se svou babičkou na letní byt do Josefova Dolu. Tam bydlila u babiččiných známých, kteří chovali králíky a drůbež. Byl horký letní den a asfalt, který byl v sudu, tál. Jedna hloupá kvočna si sedla na okraj sudu, usnula netušíc, že se probudí zabořená po bříško do rozteklého asfaltu. Poblíž si maminka na lavičce četla knížku, když náhle uslyšela divné kdákání a slepičí naříkání. Maminka se rozběhla za zvuky. Slepice vyděšeně zírala na děvče, které jí, ač nemá slepice právě v oblibě, usilovně pomáhá z mazlavé, horké, černé hmoty.Pomalu pomocí listí a dětského nožíku opatrně a trpělivě kousek po kousku osvobozovala maminka slípku, jež se na ní vděčně dívala.</w:t>
      </w:r>
    </w:p>
    <w:p>
      <w:pPr>
        <w:pStyle w:val="Normal"/>
        <w:jc w:val="both"/>
        <w:rPr/>
      </w:pPr>
      <w:r>
        <w:rPr/>
        <w:t>Pro obě to byl povznášející pocit. Pro slepičku doslova. S radostí odletěla.</w:t>
      </w:r>
    </w:p>
    <w:p>
      <w:pPr>
        <w:pStyle w:val="Normal"/>
        <w:jc w:val="both"/>
        <w:rPr/>
      </w:pPr>
      <w:r>
        <w:rPr/>
        <w:t>Babička se chtěla pochlubit zásluhou vnučky, ale hospodář suše odvětil:,,Děkuji, Vendulko, ale mohla z ní být dobrá polévka a pečínka.“ Maminka s pláčem odběhla, ale od pomoci živým tvorům v nouzi ji to neodradilo.</w:t>
      </w:r>
    </w:p>
    <w:p>
      <w:pPr>
        <w:pStyle w:val="Header"/>
        <w:tabs>
          <w:tab w:val="clear" w:pos="4536"/>
          <w:tab w:val="clear" w:pos="9072"/>
        </w:tabs>
        <w:rPr/>
      </w:pPr>
      <w:r>
        <w:rPr/>
        <w:t>Vendula Křečková, 7.A</w:t>
      </w:r>
    </w:p>
    <w:p>
      <w:pPr>
        <w:pStyle w:val="Normal"/>
        <w:rPr/>
      </w:pPr>
      <w:r>
        <w:rPr/>
      </w:r>
    </w:p>
    <w:p>
      <w:pPr>
        <w:pStyle w:val="Heading1"/>
        <w:jc w:val="center"/>
        <w:rPr/>
      </w:pPr>
      <w:r>
        <w:rPr/>
        <w:t>Každý může pomoct</w:t>
      </w:r>
    </w:p>
    <w:p>
      <w:pPr>
        <w:pStyle w:val="Normal"/>
        <w:jc w:val="both"/>
        <w:rPr/>
      </w:pPr>
      <w:r>
        <w:rPr>
          <w:rFonts w:eastAsia="Arial"/>
        </w:rPr>
        <w:t xml:space="preserve">  </w:t>
      </w:r>
      <w:r>
        <w:rPr/>
        <w:t>Každý jistě zná příklad pomoci člověka člověku nebo člověka zvířeti, ale co pomoc zvířete člověku?</w:t>
      </w:r>
    </w:p>
    <w:p>
      <w:pPr>
        <w:pStyle w:val="Normal"/>
        <w:jc w:val="both"/>
        <w:rPr/>
      </w:pPr>
      <w:r>
        <w:rPr>
          <w:rFonts w:eastAsia="Arial"/>
        </w:rPr>
        <w:t xml:space="preserve">  </w:t>
      </w:r>
      <w:r>
        <w:rPr/>
        <w:t>Tento příběh vypráví zrovna o tom posledním příkladu pomoci, stal se v malé vesničce zvané Kunčice. Když byl můj otec malý, dostal štěně-křížence kolie s vlkem. Štěňátko dostalo jméno Argo.</w:t>
      </w:r>
    </w:p>
    <w:p>
      <w:pPr>
        <w:pStyle w:val="Normal"/>
        <w:jc w:val="both"/>
        <w:rPr/>
      </w:pPr>
      <w:r>
        <w:rPr>
          <w:rFonts w:eastAsia="Arial"/>
        </w:rPr>
        <w:t xml:space="preserve"> </w:t>
      </w:r>
      <w:r>
        <w:rPr/>
        <w:t>O pár let později šel táta lyžovat na nedaleký kopec. Asi po dvou hodinách lyžování se mu však znenadání rozepla lyže a spadl tak nešťastně, že si zlomil nohu.  Bohužel spadl, když jel mimo sjezdovku, a tak si ho nikdo ani nevšiml. V hlubokých závějích a se zlomenou nohou, navíc v promočeném oblečení člověk moc daleko nedojde.</w:t>
      </w:r>
    </w:p>
    <w:p>
      <w:pPr>
        <w:pStyle w:val="Normal"/>
        <w:jc w:val="both"/>
        <w:rPr/>
      </w:pPr>
      <w:r>
        <w:rPr>
          <w:rFonts w:eastAsia="Arial"/>
        </w:rPr>
        <w:t xml:space="preserve"> </w:t>
      </w:r>
      <w:r>
        <w:rPr/>
        <w:t xml:space="preserve">Mezitím si o něj doma nikdo nedělal starosti. Jediná nervózní bytost v širém okolí byl Argo, který po krátké chvíli přeskočil plot a už uháněl do dáli ke sjezdovkám. Po chvíli čenichání našel prochladlého tátu a odtáhl ho až k domovním vratům, a tak tento kříženec psa a vlka zachránil život mému otci. </w:t>
      </w:r>
    </w:p>
    <w:p>
      <w:pPr>
        <w:pStyle w:val="Normal"/>
        <w:jc w:val="both"/>
        <w:rPr/>
      </w:pPr>
      <w:r>
        <w:rPr/>
        <w:t>Radka Šlesingrová, 7.A</w:t>
      </w:r>
    </w:p>
    <w:p>
      <w:pPr>
        <w:pStyle w:val="Heading1"/>
        <w:rPr/>
      </w:pPr>
      <w:r>
        <w:rPr/>
      </w:r>
    </w:p>
    <w:p>
      <w:pPr>
        <w:pStyle w:val="Heading1"/>
        <w:jc w:val="center"/>
        <w:rPr/>
      </w:pPr>
      <w:r>
        <w:rPr/>
        <w:t>Vyvrknutý kotník</w:t>
      </w:r>
    </w:p>
    <w:p>
      <w:pPr>
        <w:pStyle w:val="TextBody"/>
        <w:jc w:val="both"/>
        <w:rPr>
          <w:rFonts w:ascii="Arial" w:hAnsi="Arial" w:cs="Arial"/>
          <w:b w:val="false"/>
          <w:b w:val="false"/>
          <w:bCs w:val="false"/>
          <w:sz w:val="24"/>
        </w:rPr>
      </w:pPr>
      <w:r>
        <w:rPr>
          <w:rFonts w:cs="Arial" w:ascii="Arial" w:hAnsi="Arial"/>
          <w:b w:val="false"/>
          <w:bCs w:val="false"/>
          <w:sz w:val="24"/>
        </w:rPr>
        <w:t xml:space="preserve">Minulý rok o vánočních prázdninách jsme se vydali s lyžařským zájezdem do Alp. Moc jsem se tam těšila. Měli jsme v plánu navštívit tři sjezdovky. Konečně po nepohodlné cestě autobusem jsem zhlížela vrcholky velehor. </w:t>
      </w:r>
    </w:p>
    <w:p>
      <w:pPr>
        <w:pStyle w:val="TextBody"/>
        <w:jc w:val="both"/>
        <w:rPr>
          <w:rFonts w:ascii="Arial" w:hAnsi="Arial" w:cs="Arial"/>
          <w:b w:val="false"/>
          <w:b w:val="false"/>
          <w:bCs w:val="false"/>
          <w:sz w:val="24"/>
        </w:rPr>
      </w:pPr>
      <w:r>
        <w:rPr>
          <w:rFonts w:cs="Arial" w:ascii="Arial" w:hAnsi="Arial"/>
          <w:b w:val="false"/>
          <w:bCs w:val="false"/>
          <w:sz w:val="24"/>
        </w:rPr>
        <w:t xml:space="preserve">Stanuli jsme na místě, převlékli se a vyjeli lanovkou nahoru. První den proběhl hladce až na pár odřených kolen. Druhý den ráno jsme se nasnídali a vyrazili na svah. Lyžovala jsem ve společnosti mé kamarádky Hanky. Po třetí jízdě jsem jí nikde před sebou neviděla. Zahlédla jsem její červenou kombinézu ve křoví. Sjela jsem za ní.“Kotník!“:volala. Rychle jsem přivolala pomoc. Odvezli ji do nemocnice. Naštěstí to byl jen vyvrknutý kotník a ne žádná zlomenina. Zbytek zájezdu jsem si užila skvěle a příští rok tam jedu znovu.    </w:t>
      </w:r>
    </w:p>
    <w:p>
      <w:pPr>
        <w:pStyle w:val="TextBody"/>
        <w:jc w:val="both"/>
        <w:rPr>
          <w:rFonts w:ascii="Arial" w:hAnsi="Arial" w:cs="Arial"/>
          <w:sz w:val="24"/>
        </w:rPr>
      </w:pPr>
      <w:r>
        <w:rPr>
          <w:rFonts w:cs="Arial" w:ascii="Arial" w:hAnsi="Arial"/>
          <w:b w:val="false"/>
          <w:bCs w:val="false"/>
          <w:sz w:val="24"/>
        </w:rPr>
        <w:t>Kamila Dropková, 7.A</w:t>
      </w:r>
    </w:p>
    <w:p>
      <w:pPr>
        <w:pStyle w:val="Normal"/>
        <w:rPr>
          <w:rFonts w:ascii="Arial" w:hAnsi="Arial" w:cs="Arial"/>
          <w:sz w:val="24"/>
        </w:rPr>
      </w:pPr>
      <w:r>
        <w:rPr>
          <w:rFonts w:cs="Arial"/>
          <w:sz w:val="24"/>
        </w:rPr>
      </w:r>
    </w:p>
    <w:p>
      <w:pPr>
        <w:pStyle w:val="Heading1"/>
        <w:jc w:val="center"/>
        <w:rPr/>
      </w:pPr>
      <w:r>
        <w:rPr/>
        <w:t>PANÍ NESNESITELNÁ</w:t>
      </w:r>
    </w:p>
    <w:p>
      <w:pPr>
        <w:pStyle w:val="Normal"/>
        <w:jc w:val="both"/>
        <w:rPr/>
      </w:pPr>
      <w:r>
        <w:rPr>
          <w:rFonts w:eastAsia="Arial"/>
        </w:rPr>
        <w:t xml:space="preserve">        </w:t>
      </w:r>
      <w:r>
        <w:rPr/>
        <w:t>Když mi bylo asi 10 let, byla jsem s mamkou a jejími kamarádkami  u jezu na řece Sázavě. Bylo tam moc krásně a já jsem se neustále ráchala ve vodě. Na hrozící nebezpečí jsem ani ve snu nepomyslila, vždyť odmalička umím plavat a ve vodě jsem jako ryba! Ale po týdnu přišel den, na který dlouho nezapomenu. A také nikdy nezapomenu na to, že nebezpečí nelze podceňovat a žádného člověka nelze soudit pouze na první pohled.</w:t>
      </w:r>
    </w:p>
    <w:p>
      <w:pPr>
        <w:pStyle w:val="Normal"/>
        <w:jc w:val="both"/>
        <w:rPr/>
      </w:pPr>
      <w:r>
        <w:rPr>
          <w:rFonts w:eastAsia="Arial"/>
        </w:rPr>
        <w:t xml:space="preserve">        </w:t>
      </w:r>
      <w:r>
        <w:rPr/>
        <w:t>V kempu bylo mnoho rodin a mezi nimi i jedna paní na pohled velmi nesympatická a pořád s něčím nespokojená. Takového pesimistu už jsem dlouho neviděla! Když nastal den D, o kterém chci psát, hlídala mě maminčina kamarádka, protože mamka odběhla nám všem koupit zmrzlinu a něco k pití. Naneštěstí kamarádku zajímaly víc než já opalující se hoši na vedlejší dece a vůbec nevnímala moje škemrání, že chci do vody. No co, přece se mi nemůže nic stát, když umím dobře plavat, řekla jsem si a z trucu plavala daleko až k jezu, ať každý vidí, jak jsem dobrá. A že blízko k jezu plavat nesmím, jsem si uvědomila, až když bylo příliš pozdě. Najednou jsem byla strašně slabá a vyčerpaná. Neměla jsem sílu se vrátit a proud mě pomalu unášel a strhával k jezu. V tu chvíli už mě sháněla matčina kamarádka, jenomže ta zpočátku jen hystericky křičela ze břehu jako blázen: „Pomóóóóc!“ Když už jsem si myslela, že mě snad nechá utopit, konečně pro mě skočila. Nikdo si ale nevšiml té pro mě „nesnesitelné“ paní, která ani chvíli neváhala a okamžitě pro mě jako první doplavala a řekla bych, že mě zachránila na poslední chvíli. A najednou ta protivná a tlustá paní vypadala jako krásný, přívětivý anděl. Všichni jí za její statečnost moc děkovali a nejvíce samozřejmě maminka a já.</w:t>
      </w:r>
    </w:p>
    <w:p>
      <w:pPr>
        <w:pStyle w:val="Normal"/>
        <w:jc w:val="both"/>
        <w:rPr/>
      </w:pPr>
      <w:r>
        <w:rPr>
          <w:rFonts w:eastAsia="Arial"/>
        </w:rPr>
        <w:t xml:space="preserve">        </w:t>
      </w:r>
      <w:r>
        <w:rPr/>
        <w:t>Večer jsme si sedli k táboráku a každý vyprávěl podobný příběh a já jsem měla velké štěstí,že ten můj měl šťastný konec. A co z toho plyne? Už nikdy nedám na pomluvy, ani na vzhled člověka bez toho, než ho sama důkladně poznám. A víte co? Myslím si, že ve chvíli, kdy vám bude nejhůře, vás „nepotopí“ ani ten největší nepřítel. A víte co? Kdyby náhodou, tak jsem tady já a já vám vždycky pomůžu.</w:t>
      </w:r>
    </w:p>
    <w:p>
      <w:pPr>
        <w:pStyle w:val="Header"/>
        <w:tabs>
          <w:tab w:val="clear" w:pos="4536"/>
          <w:tab w:val="clear" w:pos="9072"/>
        </w:tabs>
        <w:jc w:val="both"/>
        <w:rPr/>
      </w:pPr>
      <w:r>
        <w:rPr/>
        <w:t>Tereza Čiháková, 9. A</w:t>
      </w:r>
    </w:p>
    <w:p>
      <w:pPr>
        <w:pStyle w:val="Normal"/>
        <w:rPr/>
      </w:pPr>
      <w:r>
        <w:rPr/>
      </w:r>
    </w:p>
    <w:p>
      <w:pPr>
        <w:pStyle w:val="Heading1"/>
        <w:jc w:val="center"/>
        <w:rPr/>
      </w:pPr>
      <w:r>
        <w:rPr/>
        <w:t>Ježek</w:t>
      </w:r>
    </w:p>
    <w:p>
      <w:pPr>
        <w:pStyle w:val="Normal"/>
        <w:jc w:val="both"/>
        <w:rPr/>
      </w:pPr>
      <w:r>
        <w:rPr/>
        <w:t>Jednou jsem jela ke své babičce na víkend do malé vesničky Mrač.</w:t>
      </w:r>
    </w:p>
    <w:p>
      <w:pPr>
        <w:pStyle w:val="Normal"/>
        <w:jc w:val="both"/>
        <w:rPr/>
      </w:pPr>
      <w:r>
        <w:rPr/>
        <w:t>Bylo krásné zimní odpoledne, tak jsem si řekla, že bych mohla jít na procházku s babiččiným psem Maxem..</w:t>
      </w:r>
    </w:p>
    <w:p>
      <w:pPr>
        <w:pStyle w:val="Normal"/>
        <w:jc w:val="both"/>
        <w:rPr/>
      </w:pPr>
      <w:r>
        <w:rPr/>
        <w:t>Když jsme vyšli, Max začal štěkat tak, až z toho uši bolely. Max se vytrhnul z vodítka a běžel pryč do lesa. Rychle jsem se za ním rozeběhla a najednou jsem viděla, jak stojí u něčeho kulatého. Přišla jsem blíž, abych se na to koukla a najednou, přede mnou ležel ježek na cestě. Řekla jsem si: „Co dělá ježek a v ZIMĚ na cestě? Proč není někde schovaný a zahrabaný v listí?“ Všimla jsem si, že má něco se zadníma nožičkama. „Ach jo“, řekla jsem si, měl je přejeté. Běžela jsem k babičce, abych jí to co nejdřív všechno vylíčila. Babička vzala kartónovou krabici a šla se mnou na to místo, kde jsem uviděla chudáka ježka. Když jsme ho vzaly domů,  babička nelenila a vzala do ruky telefonní seznam a hledala číslo do jakékoliv záchranné stanice pro zvířátka. Až později jí došlo a uvědomila si, že má kamarádku, která pracuje na veterině. Vytočila číslo, počkala na vyzváněcí tón a  čekala na hlas své kamarádky. Za chvilku se ozvalo „veterinární ambulance, prosím?“ a babička spustila. Řekla všechno,co se stalo a doufala, že jí kamarádka poradí. Paní doktorka nám řekla, ať toho ježka přivezeme, že se na něho koukne. Přijely jsme do ordinace, vyndala jsem toho malého chudáčka z krabice a ukázala jsem ho paní doktorce. První reakce nebyla moc pozitivní, bylo nám řečeno, že je to velmi ošklivá rána, ale řekla nám, že udělá, co bude moct, aby ježečka alespoň z toho nejhoršího dostala. Řekla nám, ať jedeme klidně domů, že se o něj postará a až bude vědět víc, tak se nám ozve,  jak je na tom. Dny plynuly jak voda, ale nikdo nevolal. Už jsem přestala doufat, že se pani doktorka ozve. Najednou zvoní telefon, a když ho babička pokládá, s úsměvem na tváři povídá, že zrovna volala pani doktorka, že je ježek v pořádku. Že je z nejhoršího venku, až na ty nožičky. Ty bude mít už napořád zničené, takže ho nemůžou vypustit nazpátek do přírody, ale bude u chovatelů ježků, tak se nemusím bát, co bude dál. Bude o něj dobře postaráno…</w:t>
      </w:r>
    </w:p>
    <w:p>
      <w:pPr>
        <w:pStyle w:val="Normal"/>
        <w:jc w:val="both"/>
        <w:rPr/>
      </w:pPr>
      <w:r>
        <w:rPr/>
        <w:t>Bára Filipová, 7.A</w:t>
      </w:r>
    </w:p>
    <w:p>
      <w:pPr>
        <w:pStyle w:val="Normal"/>
        <w:rPr/>
      </w:pPr>
      <w:r>
        <w:rPr/>
      </w:r>
    </w:p>
    <w:p>
      <w:pPr>
        <w:pStyle w:val="Heading1"/>
        <w:jc w:val="center"/>
        <w:rPr>
          <w:i/>
          <w:i/>
          <w:iCs/>
        </w:rPr>
      </w:pPr>
      <w:r>
        <w:rPr/>
        <w:t>Nehoda!!!</w:t>
      </w:r>
    </w:p>
    <w:p>
      <w:pPr>
        <w:pStyle w:val="Normal"/>
        <w:jc w:val="both"/>
        <w:rPr/>
      </w:pPr>
      <w:r>
        <w:rPr/>
        <w:t>Jednoho slunečného dne jsme se vraceli z návštěvy na venkově, kde náš strýc pořádal zabíjačku. Když jsme odjížděli, bylo celkem pěkně, svítilo sluníčko, bylo teplo a na nebi ani mráček. Asi tak za půl hodiny se ale zatáhla obloha a začalo hustě pršet. Na to, co následovalo potom, už nikdy nezapomenu. Byli jsme právě někde mezi Voticemi a Benešovem, když tu se najednou z protisměru vyřítilo auto. V tu chvíli jsem si připadal jako v americkém filmu. Auto se hnalo proti nám a jen o chlup nás minulo. Prosvištělo okolo a skončilo daleko v poli. Táta okamžitě zastavil, vyskočil z auta a šel se podívat, jestli jsou všichni v pořádku. Nikomu se naštěstí nic nestalo. Odneslo to jen auto. Mělo rozbitou přední nápravu a utržené pravé zadní kolo.</w:t>
      </w:r>
    </w:p>
    <w:p>
      <w:pPr>
        <w:pStyle w:val="Normal"/>
        <w:jc w:val="both"/>
        <w:rPr/>
      </w:pPr>
      <w:r>
        <w:rPr/>
        <w:t>Protože v okolí nebylo možné sehnat nijakou pomoc, nabídl táta nešťastné posádce, že zajedeme do nejbližšího města a zavoláme jim odtahovou službu. Ve Voticích jsme se obrátili na firmu ABA.</w:t>
      </w:r>
    </w:p>
    <w:p>
      <w:pPr>
        <w:pStyle w:val="TextBody"/>
        <w:jc w:val="both"/>
        <w:rPr>
          <w:rFonts w:ascii="Arial" w:hAnsi="Arial" w:cs="Arial"/>
          <w:b w:val="false"/>
          <w:b w:val="false"/>
          <w:bCs w:val="false"/>
          <w:sz w:val="24"/>
        </w:rPr>
      </w:pPr>
      <w:r>
        <w:rPr>
          <w:rFonts w:cs="Arial" w:ascii="Arial" w:hAnsi="Arial"/>
          <w:b w:val="false"/>
          <w:bCs w:val="false"/>
          <w:sz w:val="24"/>
        </w:rPr>
        <w:t>Zazvonili jsme u dveří jednoho domku. Ve dveřích se objevil ospalý mladík. Od něj jsme se dozvěděli, že jeho otec odjel na chatu. Nabídl nám, že mu zavolá, aby pro nabourané auto dojel a odtáhl jej. Vyřídil nám jen, že by na místo měl dorazit asi tak za hodinu.</w:t>
      </w:r>
    </w:p>
    <w:p>
      <w:pPr>
        <w:pStyle w:val="TextBodyIndent"/>
        <w:rPr>
          <w:rFonts w:ascii="Arial" w:hAnsi="Arial" w:cs="Arial"/>
          <w:i w:val="false"/>
          <w:i w:val="false"/>
          <w:iCs w:val="false"/>
        </w:rPr>
      </w:pPr>
      <w:r>
        <w:rPr>
          <w:rFonts w:cs="Arial" w:ascii="Arial" w:hAnsi="Arial"/>
          <w:i w:val="false"/>
          <w:iCs w:val="false"/>
        </w:rPr>
        <w:t>Vrátili jsme se zpět na místo nehody a nebohým trosečníkům jsme vyřídili zprávu. Nebyli zrovna spokojeni s non-stop službou, ale i tak nám byli vděční za pomoc...</w:t>
      </w:r>
    </w:p>
    <w:p>
      <w:pPr>
        <w:pStyle w:val="Normal"/>
        <w:jc w:val="both"/>
        <w:rPr/>
      </w:pPr>
      <w:r>
        <w:rPr/>
        <w:t>Václav Špičák, 7.A</w:t>
      </w:r>
    </w:p>
    <w:p>
      <w:pPr>
        <w:pStyle w:val="Normal"/>
        <w:rPr/>
      </w:pPr>
      <w:r>
        <w:rPr/>
      </w:r>
    </w:p>
    <w:p>
      <w:pPr>
        <w:pStyle w:val="Normal"/>
        <w:jc w:val="center"/>
        <w:rPr>
          <w:color w:val="99CCFF"/>
        </w:rPr>
      </w:pPr>
      <w:r>
        <w:rPr>
          <w:b/>
          <w:bCs/>
        </w:rPr>
        <w:t>Pomoc</w:t>
      </w:r>
    </w:p>
    <w:p>
      <w:pPr>
        <w:pStyle w:val="Normal"/>
        <w:jc w:val="both"/>
        <w:rPr/>
      </w:pPr>
      <w:r>
        <w:rPr/>
        <w:t>Před dvěma lety na jaře jsme táta, Julie a já jako každý víkend vyráželi za rekreací na chatu do Klánovic.To by nebylo nic tak neobvyklého, kdyby se nestala následující příhoda.</w:t>
      </w:r>
    </w:p>
    <w:p>
      <w:pPr>
        <w:pStyle w:val="Normal"/>
        <w:jc w:val="both"/>
        <w:rPr/>
      </w:pPr>
      <w:r>
        <w:rPr/>
        <w:t>Táta rozhodl, že půjdeme na houby. Byl na to den jako stvořený. Vál příjemný vítr a právě bylo po dešti.Vyrazili jsme do nádherného klánovického lesa.Je plný drobných jehličnatých stromků,které se houpají ze strany na stranu.U kapličky,která v lese stojí, roste mé oblíbené borůvčí, které lemuje cestu, na níž se stalo něco, co mi změnilo život. Hub, kromě pár prašivek, nebylo. Už už jsme se chystali sbalit košíky a odejít, když tu náhle jsem spatřila, jak na nás na konci téhle klikaté cesty mává nějaký postarší pán. „Támhle na nás někdo mává,“ otočila jsem se na tátu, „to si nás asi s někým spletl.“ „Ale co když potřebuje pomoc! Přece ho nechceš mít na svědomí!“ podala jsem přesvědčivý argument. Tak tedy táta svolil a vydali jsme se za ním.“ Jak se jmenujete, co vám je?“ ptala jsem se, když jsme k němu dorazili, protože bylo vidět, že něco není v pořádku. „Cítím napětí v hrudníku a točí se mi hlava. Prosím vás, zašli byste do vsi pro Novákovy?“ lapal po dechu. Říkala jsem tátovi, že tam radši počkám, ale to odmítl. Nechtěl, abych viděla toho pána umřít. Rychle jsme oslovili nějakou paní, jestli nemá auto. Zajeli jsme s ním až do vsi a tam vyhledali Novákovy a všechno jim vylíčili. A tím to pro nás končilo, už jsme o něm víc neslyšeli. Až nedávno jsme se dozvěděli, že ho odvezli do nemocnice a tam žil ještě devět dní. A táta je po celé vesnici znám jako neznámý hrdina, houbař se slovenským přízvukem, který mu zachránil život. Život jsme mu sice prodloužili jen o několik dní, takže jsme mu asi moc nepomohli, ale snažili jsme se. Tenhle zážitek mi ještě dlouho utkví v paměti.</w:t>
      </w:r>
    </w:p>
    <w:p>
      <w:pPr>
        <w:pStyle w:val="Normal"/>
        <w:rPr/>
      </w:pPr>
      <w:r>
        <w:rPr/>
        <w:t>Jitka Jančičková, 8.B</w:t>
      </w:r>
    </w:p>
    <w:p>
      <w:pPr>
        <w:pStyle w:val="Normal"/>
        <w:rPr>
          <w:b/>
          <w:b/>
          <w:bCs/>
        </w:rPr>
      </w:pPr>
      <w:r>
        <w:rPr>
          <w:b/>
          <w:bCs/>
        </w:rPr>
      </w:r>
    </w:p>
    <w:p>
      <w:pPr>
        <w:pStyle w:val="Normal"/>
        <w:jc w:val="center"/>
        <w:rPr>
          <w:color w:val="99CCFF"/>
        </w:rPr>
      </w:pPr>
      <w:r>
        <w:rPr>
          <w:b/>
          <w:bCs/>
        </w:rPr>
        <w:t>Pomoc</w:t>
      </w:r>
    </w:p>
    <w:p>
      <w:pPr>
        <w:pStyle w:val="TextBody"/>
        <w:jc w:val="both"/>
        <w:rPr>
          <w:rFonts w:ascii="Arial" w:hAnsi="Arial" w:cs="Arial"/>
          <w:b w:val="false"/>
          <w:b w:val="false"/>
          <w:bCs w:val="false"/>
          <w:sz w:val="24"/>
        </w:rPr>
      </w:pPr>
      <w:r>
        <w:rPr>
          <w:rFonts w:cs="Arial" w:ascii="Arial" w:hAnsi="Arial"/>
          <w:b w:val="false"/>
          <w:bCs w:val="false"/>
          <w:sz w:val="24"/>
        </w:rPr>
        <w:t xml:space="preserve">Jednou v létě přišla Martina domů a zeptala se mě, jestli bych chtěla pomáhat v útulku v Tróji. </w:t>
      </w:r>
    </w:p>
    <w:p>
      <w:pPr>
        <w:pStyle w:val="TextBody"/>
        <w:jc w:val="both"/>
        <w:rPr>
          <w:rFonts w:ascii="Arial" w:hAnsi="Arial" w:cs="Arial"/>
          <w:b w:val="false"/>
          <w:b w:val="false"/>
          <w:bCs w:val="false"/>
          <w:sz w:val="24"/>
        </w:rPr>
      </w:pPr>
      <w:r>
        <w:rPr>
          <w:rFonts w:cs="Arial" w:ascii="Arial" w:hAnsi="Arial"/>
          <w:b w:val="false"/>
          <w:bCs w:val="false"/>
          <w:sz w:val="24"/>
        </w:rPr>
        <w:t>Byla jsem tam dva dny, když přivezli psí rodinku. Zrovna jsem se starala a pudlíka ,,Barka“, když je dali do kotce vedle něho. Na první pohled mě okouzlili svýma očima, byla to rodinka jezevčíků. Fenka byla hnědá, ale štěňátka byla černá, asi po otci. Nejprve je měla na starosti Markéta a Nikola, ale ony ty malé čertíky nezvládly. Jezevčice dostala jméno Rita a její štěňátka: Azor, Baf a Bréta.</w:t>
      </w:r>
    </w:p>
    <w:p>
      <w:pPr>
        <w:pStyle w:val="Normal"/>
        <w:jc w:val="both"/>
        <w:rPr/>
      </w:pPr>
      <w:r>
        <w:rPr/>
        <w:t>Kamarádka Markéta se starala o jezevčici a já a Nikola o malé. Když Rita začala nabývat na síle, do útulku přijela rodina, která si přijela pro pejska, který bude malý a hodný. Do oka jim padla Rita a její štěňátka. Když jsme se s nimi loučily, bylo nám smutno, ale doufám, že je jim dobře.</w:t>
      </w:r>
      <w:r>
        <w:rPr>
          <w:color w:val="99CCFF"/>
        </w:rPr>
        <w:t xml:space="preserve"> </w:t>
      </w:r>
    </w:p>
    <w:p>
      <w:pPr>
        <w:pStyle w:val="Normal"/>
        <w:rPr/>
      </w:pPr>
      <w:r>
        <w:rPr/>
        <w:t>Jana Drastichová, 8.B</w:t>
      </w:r>
    </w:p>
    <w:p>
      <w:pPr>
        <w:pStyle w:val="Normal"/>
        <w:rPr/>
      </w:pPr>
      <w:r>
        <w:rPr/>
      </w:r>
    </w:p>
    <w:p>
      <w:pPr>
        <w:pStyle w:val="Heading1"/>
        <w:jc w:val="center"/>
        <w:rPr/>
      </w:pPr>
      <w:r>
        <w:rPr/>
        <w:t>Záchrana</w:t>
      </w:r>
    </w:p>
    <w:p>
      <w:pPr>
        <w:pStyle w:val="Normal"/>
        <w:jc w:val="both"/>
        <w:rPr/>
      </w:pPr>
      <w:r>
        <w:rPr/>
        <w:t>Tato ne moc šťastná událost se mi přihodila v době předškolního věku ve Vrchotových Janovicích. Strýc a celá jeho rodina jsme vyrazili v létě k vodě. Počasí bylo krásné a nebyl důvod nejít.</w:t>
      </w:r>
    </w:p>
    <w:p>
      <w:pPr>
        <w:pStyle w:val="Normal"/>
        <w:jc w:val="both"/>
        <w:rPr/>
      </w:pPr>
      <w:r>
        <w:rPr/>
        <w:t>Mělo to ale jeden háček… Ostatní kromě mě a sestřenky uměli plavat. Teta navlékla Katce rukávky. Ovšem ale zapomněla na to, že já také neumím plavat. Teta v klidu a v pohodě sledovala z břehu, jak se pomalu, ale jistě dostáváme do větší hloubky. Ve vodě se ale nacházely mnohdy velké díry a i dospělý člověk by se mohl snadno utopit. Zatím to bylo bez problémů, ale já jsem nechtěně narazila na onu osudnou díru. Začala jsem se topit. Nemohla jsem dýchat. Možná to bude znít bláznivě, ale já jsem se v té situaci smála!!! Kopala jsem kolem sebe. Viděla jsem všude jen vodu, hnědou vodu, která mě stahovala níž a níž… Nenacházela jsem pomoc. Až po dlouhé chvíli mě jakýsi muž vytáhl. Nepamatuji si, co se stalo na břehu. To znám jen z vyprávění. Prý mě oživovali, ale mé plíce odmítaly dýchat. Oživování pokračovalo a tělo začalo opět poslouchat. Potom se vše vracelo do normálu. Bylo to velké štěstí, že u vody byl i místní lékař. V hlavě mi utkvěl ten hrozný zážitek, protože kdyby mě včas nevytáhl, utopila bych se. Po tom, co se událo, jsem měla velkou motivaci naučit se plavat. Sice toho pána neznám, ale nikdy mu to nezapomenu!!!</w:t>
      </w:r>
    </w:p>
    <w:p>
      <w:pPr>
        <w:pStyle w:val="Header"/>
        <w:tabs>
          <w:tab w:val="clear" w:pos="4536"/>
          <w:tab w:val="clear" w:pos="9072"/>
        </w:tabs>
        <w:rPr/>
      </w:pPr>
      <w:r>
        <w:rPr/>
        <w:t>Gajerová Tereza, 8.B</w:t>
      </w:r>
    </w:p>
    <w:p>
      <w:pPr>
        <w:pStyle w:val="Heading6"/>
        <w:rPr/>
      </w:pPr>
      <w:r>
        <w:rPr/>
        <w:t>Pomoc</w:t>
      </w:r>
    </w:p>
    <w:p>
      <w:pPr>
        <w:pStyle w:val="Normal"/>
        <w:jc w:val="both"/>
        <w:rPr/>
      </w:pPr>
      <w:r>
        <w:rPr/>
        <w:t>Před osmi lety na dovolené v Řevnicích se mi přihodila nešťastná událost.</w:t>
      </w:r>
    </w:p>
    <w:p>
      <w:pPr>
        <w:pStyle w:val="Normal"/>
        <w:jc w:val="both"/>
        <w:rPr/>
      </w:pPr>
      <w:r>
        <w:rPr/>
        <w:t>Stalo se to po obědě poblíž restaurace. Spolu s kamarádkami jsme se nechtěly nudit, a proto jsme vymýšlely různé ptákovinky. Jednu z nás napadlo, že bychom se zavěsily nohama za zábradlí a visely bychom hlavami dolů. Všechny jsme souhlasily a učinily jsme tak. Já byla mezi prvními.</w:t>
      </w:r>
    </w:p>
    <w:p>
      <w:pPr>
        <w:pStyle w:val="Normal"/>
        <w:jc w:val="both"/>
        <w:rPr/>
      </w:pPr>
      <w:r>
        <w:rPr>
          <w:rFonts w:eastAsia="Arial"/>
        </w:rPr>
        <w:t xml:space="preserve">           </w:t>
      </w:r>
      <w:r>
        <w:rPr/>
        <w:t>To se mi ale nevyplatilo, jelikož mi uklouzly nohy a já z výšky spadla na hlavu. Kvůli bolesti jsem si hlavu držela, a když jsem se podívala na ruce, byly celé od krve. Běžela jsem za mámou do blízké restaurace a ta usoudila, že rána je na šití. Jelikož byli všichni omámeni vínem, nedalo se nic dělat a mamka mě musela odnést do nejbližší nemocnice, vzdálené dva kilometry. Po delší době jsme dorazili do nemocnice a tam mi doktor hlavu zašil. Měla jsem dva stehy. Když jsem šla pak v Praze na vyndání stehů, doktorka mi řekla, že tam mám zašitý kousek kamínku. Ten mi vyndali a hlavu znovu zašili. Za čtrnáct dní mi stehy vyndali a hlavu jsem měla už v pořádku. Jsem za to mamce vděčná.</w:t>
      </w:r>
    </w:p>
    <w:p>
      <w:pPr>
        <w:pStyle w:val="Normal"/>
        <w:rPr/>
      </w:pPr>
      <w:r>
        <w:rPr>
          <w:rFonts w:eastAsia="Arial"/>
        </w:rPr>
        <w:t xml:space="preserve"> </w:t>
      </w:r>
      <w:r>
        <w:rPr/>
        <w:t>Michaela Poupová, 8.B</w:t>
      </w:r>
    </w:p>
    <w:p>
      <w:pPr>
        <w:pStyle w:val="Normal"/>
        <w:rPr>
          <w:rFonts w:eastAsia="Arial"/>
        </w:rPr>
      </w:pPr>
      <w:r>
        <w:rPr>
          <w:rFonts w:eastAsia="Arial"/>
        </w:rPr>
        <w:t xml:space="preserve">                                                             </w:t>
      </w:r>
    </w:p>
    <w:p>
      <w:pPr>
        <w:pStyle w:val="Heading6"/>
        <w:rPr/>
      </w:pPr>
      <w:r>
        <w:rPr/>
        <w:t>Helma</w:t>
      </w:r>
    </w:p>
    <w:p>
      <w:pPr>
        <w:pStyle w:val="Normal"/>
        <w:ind w:firstLine="708"/>
        <w:jc w:val="both"/>
        <w:rPr/>
      </w:pPr>
      <w:r>
        <w:rPr/>
        <w:t xml:space="preserve">To mi bylo asi devět let, když jsem dostala helmu na kolo. Byla modrá a hezká. Hned jsem nasedla na kolo, takové to obyčejné, co nemělo přehazovačku a pořádné brzdy. Sestra Anča jí dostala taky, a tak jsme se rozhodly, že se pojedeme projet. Babička se nabídla, že půjde s námi a ohlídá nás. Šla napřed a říkala, že počká pod kopcem. Já se za ní rozjela. Na chvíli jsem povolila brzdy, ale když jsem je chtěla znovu sešlápnout, nešlo to. Dostal se tam písek. Když jsem si to uvědomila, začala jsem na babičku volat, že mi nejde zabrzdit. Ta se mi postavila do cesty, natáhla ruce a doufala, že mě tak zabrzdí a já nevlítnu do silnice, kde je provoz. </w:t>
      </w:r>
    </w:p>
    <w:p>
      <w:pPr>
        <w:pStyle w:val="Zkladntextodsazen2"/>
        <w:rPr/>
      </w:pPr>
      <w:r>
        <w:rPr/>
        <w:t xml:space="preserve">Hrozně jsem se bála, křičela a ty brzdy pořád nešly sešlápnout. Už jsem od ní byla asi metr a tak jsem radši zavřela oči. Ucítila jsem náraz a poslepu odletěla vzduchem někam do neznáma. Otevřela jsem oči a všimla jsem si, že sedím a kolo leží asi dva metry ode mě. A potom si už jen matně pamatuji, jak jsem omdlela, jak si vedu kolo domů a jak ležím na posteli. Babička mi sice říkala, že jsem byla při vědomí, ale já si to vůbec nepamatuji. Druhý den jsem si všimla, že je má nová helma rozbitá. Bylo to sice smutné, ale kdyby mě babička neshodila, vjela bych pod kola nějakému náklaďáku a ten by mě určitě zabil. A kdyby se ta helma nerozbila, rozbila by se má hlava a to by mi asi vadilo. </w:t>
      </w:r>
    </w:p>
    <w:p>
      <w:pPr>
        <w:pStyle w:val="Normal"/>
        <w:jc w:val="both"/>
        <w:rPr/>
      </w:pPr>
      <w:r>
        <w:rPr/>
        <w:t xml:space="preserve">Jana Václavíková, 8.B  </w:t>
      </w:r>
    </w:p>
    <w:p>
      <w:pPr>
        <w:pStyle w:val="Normal"/>
        <w:rPr/>
      </w:pPr>
      <w:r>
        <w:rPr/>
      </w:r>
    </w:p>
    <w:p>
      <w:pPr>
        <w:pStyle w:val="Normal"/>
        <w:jc w:val="center"/>
        <w:rPr>
          <w:b/>
          <w:b/>
        </w:rPr>
      </w:pPr>
      <w:r>
        <w:rPr>
          <w:b/>
        </w:rPr>
        <w:t>Náš kocourek</w:t>
      </w:r>
    </w:p>
    <w:p>
      <w:pPr>
        <w:pStyle w:val="Normal"/>
        <w:jc w:val="both"/>
        <w:rPr/>
      </w:pPr>
      <w:r>
        <w:rPr>
          <w:rFonts w:eastAsia="Arial"/>
        </w:rPr>
        <w:t xml:space="preserve">            </w:t>
      </w:r>
      <w:r>
        <w:rPr/>
        <w:t>Naše rodina vlastní mourovatého kocourka. Když byl ještě malý a my jsme ho poprvé vzali na naši chalupu, byl radostí bez sebe, skákal, běhal, všude prolézal a všechno prošmejdil. Jednou odpoledne, když všichni odpočívali po dobrém obědě, jsem najednou zaslechl mňoukání. Rozhlédl jsem se, odkud to vychází, ale nic jsem neviděl. Začal jsem prohledávat dvorek, všechna křoví, stromky a keře. A pak jsem vzhlédl nahoru na střechu, kde v okapu seděl nás kocourek a mňoukal.</w:t>
      </w:r>
    </w:p>
    <w:p>
      <w:pPr>
        <w:pStyle w:val="Normal"/>
        <w:tabs>
          <w:tab w:val="clear" w:pos="708"/>
          <w:tab w:val="left" w:pos="567" w:leader="none"/>
        </w:tabs>
        <w:jc w:val="both"/>
        <w:rPr/>
      </w:pPr>
      <w:r>
        <w:rPr>
          <w:rFonts w:eastAsia="Arial"/>
        </w:rPr>
        <w:t xml:space="preserve">            </w:t>
      </w:r>
      <w:r>
        <w:rPr/>
        <w:t>„</w:t>
      </w:r>
      <w:r>
        <w:rPr/>
        <w:t xml:space="preserve">Vylezl nahoru, ale dolů slézt neumí“, řekl jsem si. Došel jsem pro žebřík, postavil ho ke stěně a vylezl jsem po něm až nahoru. Natáhl jsem ruce ke kocourkovi, ale on utekl výš na střechu, trošku jsem povylezl, ale kocourek utekl ještě výš, až byl u komína a pak mu podklouzla ťapka, začal sklouzávat dolů. Ještě rád se nechal mnou snést dolů.      </w:t>
      </w:r>
    </w:p>
    <w:p>
      <w:pPr>
        <w:pStyle w:val="Normal"/>
        <w:rPr/>
      </w:pPr>
      <w:r>
        <w:rPr/>
        <w:t>Jakub Čefelín, 8.B</w:t>
      </w:r>
    </w:p>
    <w:p>
      <w:pPr>
        <w:pStyle w:val="Heading6"/>
        <w:rPr>
          <w:b w:val="false"/>
          <w:b w:val="false"/>
        </w:rPr>
      </w:pPr>
      <w:r>
        <w:rPr/>
        <w:t>Pomoc</w:t>
      </w:r>
    </w:p>
    <w:p>
      <w:pPr>
        <w:pStyle w:val="Normal"/>
        <w:jc w:val="both"/>
        <w:rPr>
          <w:szCs w:val="28"/>
        </w:rPr>
      </w:pPr>
      <w:r>
        <w:rPr>
          <w:rFonts w:eastAsia="Arial"/>
          <w:szCs w:val="28"/>
        </w:rPr>
        <w:t xml:space="preserve">          </w:t>
      </w:r>
      <w:r>
        <w:rPr>
          <w:szCs w:val="28"/>
        </w:rPr>
        <w:t xml:space="preserve">Pomoc je dar! A tento dar bychom měli dávat lidem, kteří ho potřebují. Občas se stává, že je pomoženo někomu, kdo to absolutně nepotřebuje, nebo dokonce nechce. Pomoc potřebuje občas každý člověk na světě, ať je to dítě nebo dospělý. Já osobně potřebuji pomoci jenom někdy, tedy občas, no vlastně ji potřebuji skoro stále. </w:t>
      </w:r>
    </w:p>
    <w:p>
      <w:pPr>
        <w:pStyle w:val="Normal"/>
        <w:jc w:val="both"/>
        <w:rPr>
          <w:szCs w:val="28"/>
        </w:rPr>
      </w:pPr>
      <w:r>
        <w:rPr>
          <w:rFonts w:eastAsia="Arial"/>
          <w:szCs w:val="28"/>
        </w:rPr>
        <w:t xml:space="preserve">           </w:t>
      </w:r>
      <w:r>
        <w:rPr>
          <w:szCs w:val="28"/>
        </w:rPr>
        <w:t>Ale snad nejvíce, co jsem kdy pomoc potřeboval, to bylo ve dvanácti letech na škole v přírodě! Tam jsem byl samozřejmě s paní učitelkou a se svými spolužáky. Já a mí kamarádi jsme vůbec nebyli hodní, ba naopak, jako děti jsme byly velice, ale doopravdy velice zlobivé. Nyní jako skoro dospělák to mohu objektivně posoudit! Pokoj byl tehdy malý, ale legrace tam byla veliká. Já, vzhledem ke své ,,šikovnosti“,  jsem řádil až moc nebezpečně. Již odmalička jsem byl velmi ,,šikovný“ : cokoli mi bylo dáno do ruky a mělo to nějakou cenu, jsem upustil. Kdykoli mi bylo řečeno: „Dávej pozor, ať se ti nic nestane“, stalo se mi! Takový jsem já. No a při té fantastické zábavě na našem pokoji, při pobíhání sem a tam jsem zakopl a spadl na zem. Bradou! Přes všechny své nedostatky jsem docela čistotný tvor, takže jen co jsem zjistil, že mám rozseknutou bradu a silně krvácím, uvažoval jsem, co mám dělat.</w:t>
      </w:r>
    </w:p>
    <w:p>
      <w:pPr>
        <w:pStyle w:val="Normal"/>
        <w:jc w:val="both"/>
        <w:rPr>
          <w:szCs w:val="28"/>
        </w:rPr>
      </w:pPr>
      <w:r>
        <w:rPr>
          <w:rFonts w:eastAsia="Arial"/>
          <w:szCs w:val="28"/>
        </w:rPr>
        <w:t xml:space="preserve"> </w:t>
      </w:r>
      <w:r>
        <w:rPr>
          <w:szCs w:val="28"/>
        </w:rPr>
        <w:t>Co v té situaci pro mě bylo nejpřijatelnější? Přidržet si bradu, abych nezašpinil podlahu, a řvát. No v té chvíli jsem potřeboval pomoc a dodnes si vzpomínám, že velmi. Naštěstí naše ošetřovatelka bydlela hned vedle, ale i kdyby bydlela na kilometry daleko, můj ryk by slyšela i tam, a tak vyběhla a pomohla mi. Takže jednou rukou přidržovala oddělenou kůži na bradě a druhou zalepila ránu a jeli jsme s panem ředitelem k doktorovi, který mi rozseknutou bradu zašil třemi stehy.</w:t>
        <w:tab/>
      </w:r>
    </w:p>
    <w:p>
      <w:pPr>
        <w:pStyle w:val="Normal"/>
        <w:jc w:val="both"/>
        <w:rPr>
          <w:szCs w:val="28"/>
        </w:rPr>
      </w:pPr>
      <w:r>
        <w:rPr>
          <w:szCs w:val="28"/>
        </w:rPr>
        <w:tab/>
        <w:t>Tak to je ta největší pomoc, kterou si živě pamatuji doteď. Za týden bylo třeba vyndat stehy, ale to již byla parketa mé mamky. Dala mi na výběr: buď půjdeme k doktorovi, nebo mi vyndá stehy sama. Mám radši mamku než doktora, a tak jsem radši podstoupil „operaci“ doma. Vše dobře dopadlo – žiji!</w:t>
      </w:r>
    </w:p>
    <w:p>
      <w:pPr>
        <w:pStyle w:val="Header"/>
        <w:tabs>
          <w:tab w:val="clear" w:pos="4536"/>
          <w:tab w:val="clear" w:pos="9072"/>
        </w:tabs>
        <w:rPr>
          <w:szCs w:val="28"/>
        </w:rPr>
      </w:pPr>
      <w:r>
        <w:rPr>
          <w:szCs w:val="28"/>
        </w:rPr>
        <w:t xml:space="preserve">Luděk Švarc,  9.B              </w:t>
      </w:r>
    </w:p>
    <w:p>
      <w:pPr>
        <w:pStyle w:val="Normal"/>
        <w:rPr>
          <w:szCs w:val="28"/>
        </w:rPr>
      </w:pPr>
      <w:r>
        <w:rPr>
          <w:szCs w:val="28"/>
        </w:rPr>
      </w:r>
    </w:p>
    <w:p>
      <w:pPr>
        <w:pStyle w:val="Heading1"/>
        <w:jc w:val="center"/>
        <w:rPr>
          <w:rFonts w:ascii="Arial" w:hAnsi="Arial" w:cs="Arial"/>
          <w:sz w:val="24"/>
        </w:rPr>
      </w:pPr>
      <w:r>
        <w:rPr>
          <w:rFonts w:cs="Arial" w:ascii="Arial" w:hAnsi="Arial"/>
          <w:sz w:val="24"/>
        </w:rPr>
        <w:t>Slovo pomoc pro mě  v této době nebude těžké popsat, protože je celkem aktuální…</w:t>
      </w:r>
    </w:p>
    <w:p>
      <w:pPr>
        <w:pStyle w:val="Normal"/>
        <w:jc w:val="both"/>
        <w:rPr/>
      </w:pPr>
      <w:r>
        <w:rPr/>
        <w:t>Teď už budu mluvit jen v minulém čase, protože je to pro mě už uzavřené, ale budu se snažit vám tuto situaci aspoň trošku přiblížit.</w:t>
        <w:tab/>
      </w:r>
    </w:p>
    <w:p>
      <w:pPr>
        <w:pStyle w:val="Normal"/>
        <w:jc w:val="both"/>
        <w:rPr/>
      </w:pPr>
      <w:r>
        <w:rPr/>
        <w:tab/>
        <w:t>I když to nebývá často, ocitla jsem se v situaci, ve které jsem potřebovala podporu. Ztratila jsem člověka, kterého znám přes jedenáct let, na kterém mi opravdu záleželo a pořád záleží a kterého jsem měla fakt ráda! Byla jsem šťastná, i když nám to občas neklapalo…Ale prostě věděla jsem, že ho mám. Nemůžu říct, jestli mě měl někdy rád, to opravdu nevím, ale vím, že nám to vydrželo přes pět měsíců a že to bylo dobré! Pak se ale něco stalo, něco se zlomilo a najednou byl konec…</w:t>
      </w:r>
    </w:p>
    <w:p>
      <w:pPr>
        <w:pStyle w:val="Normal"/>
        <w:jc w:val="both"/>
        <w:rPr/>
      </w:pPr>
      <w:r>
        <w:rPr/>
        <w:tab/>
        <w:t>Rozchod jsem nesla docela špatně, protože jsem se dozvěděla i ostatní okolnosti a ty nebyly zrovna dvakrát nejlepší. Ještě ke všemu se to všechno načasovalo tak nemožně, že se psalo datum 7.2.2004, týden před Valentýnem.</w:t>
      </w:r>
    </w:p>
    <w:p>
      <w:pPr>
        <w:pStyle w:val="Normal"/>
        <w:jc w:val="both"/>
        <w:rPr/>
      </w:pPr>
      <w:r>
        <w:rPr/>
        <w:t>Neříkám, že tento americký „svátek zamilovaných“ nějak zvlášť prožívám, ale musím přiznat, že když všude kolem mě zářila červenající se srdce, rozzářené tváře zamilovaných párů chodících ruku v ruce po Praze….no, nebylo to pro mě moc povzbuzující. Myslela jsem, že to nepřežiju, ale stalo se! A teď se po malém zasvěcení do mého příběhu dostanu k tělesnému vyjádření pomoci.</w:t>
      </w:r>
    </w:p>
    <w:p>
      <w:pPr>
        <w:pStyle w:val="Normal"/>
        <w:jc w:val="both"/>
        <w:rPr/>
      </w:pPr>
      <w:r>
        <w:rPr/>
        <w:tab/>
        <w:t>Jak jsem se už zmínila, dostávala jsem se z toho rozchodu pomalu, ale jistě. Za to „jistě“ vděčím dvěma osobám! Mé nejlepší kamarádce, kterou znám taky jedenáct let, a ona byla asi jediná, která mě v této situaci chápala. A mému nejlepšímu kamarádovi, který mi zase pomáhal a radil z pohledu a názoru mužského. Tímto bych jim taky chtěla nesčetněkrát poděkovat za to, že stáli při mně, že to se mnou vydrželi, když jsem byla protivná a chtěla bych jim říct, že jsem ráda, že je mám a že je mám moc ráda!</w:t>
      </w:r>
    </w:p>
    <w:p>
      <w:pPr>
        <w:pStyle w:val="Normal"/>
        <w:jc w:val="both"/>
        <w:rPr/>
      </w:pPr>
      <w:r>
        <w:rPr/>
        <w:tab/>
        <w:t>Teď už je snad všechno v pohodě a doufám, že budu vzpomínat jenom na to dobré, co mezi námi bylo…</w:t>
      </w:r>
    </w:p>
    <w:p>
      <w:pPr>
        <w:pStyle w:val="Normal"/>
        <w:jc w:val="both"/>
        <w:rPr/>
      </w:pPr>
      <w:r>
        <w:rPr/>
        <w:t>Andrea Singerová, 9.B</w:t>
      </w:r>
    </w:p>
    <w:p>
      <w:pPr>
        <w:pStyle w:val="Normal"/>
        <w:rPr>
          <w:szCs w:val="28"/>
        </w:rPr>
      </w:pPr>
      <w:r>
        <w:rPr>
          <w:szCs w:val="28"/>
        </w:rPr>
      </w:r>
    </w:p>
    <w:p>
      <w:pPr>
        <w:pStyle w:val="Heading6"/>
        <w:tabs>
          <w:tab w:val="clear" w:pos="708"/>
          <w:tab w:val="left" w:pos="11400" w:leader="none"/>
        </w:tabs>
        <w:rPr>
          <w:bCs w:val="false"/>
          <w:iCs/>
        </w:rPr>
      </w:pPr>
      <w:r>
        <w:rPr>
          <w:bCs w:val="false"/>
          <w:iCs/>
        </w:rPr>
        <w:t>Jak jsem hledala pomoc</w:t>
      </w:r>
    </w:p>
    <w:p>
      <w:pPr>
        <w:pStyle w:val="Zkladntext3"/>
        <w:jc w:val="both"/>
        <w:rPr/>
      </w:pPr>
      <w:r>
        <w:rPr/>
        <w:t>Každý asi potřebuje někdy pomoc od přátel, rodičů, třídního učitele a jiných. Každý určitě zažil krizi, ať už měla jakýkoliv důvod. Já jsem měla takovouto krizi v 7. a 8.třídě. Nikdo mi ale bohužel pomocnou ruku nepodal.</w:t>
      </w:r>
    </w:p>
    <w:p>
      <w:pPr>
        <w:pStyle w:val="Normal"/>
        <w:tabs>
          <w:tab w:val="clear" w:pos="708"/>
          <w:tab w:val="left" w:pos="9960" w:leader="none"/>
        </w:tabs>
        <w:ind w:right="72" w:hanging="0"/>
        <w:jc w:val="both"/>
        <w:rPr/>
      </w:pPr>
      <w:r>
        <w:rPr/>
        <w:t>Tato krize začala, když jsem přišla v 6.třídě do nové školy. Myslela jsem si:</w:t>
      </w:r>
      <w:r>
        <w:rPr>
          <w:lang w:val="en-US"/>
        </w:rPr>
        <w:t xml:space="preserve">,,Super! Noví </w:t>
      </w:r>
      <w:r>
        <w:rPr/>
        <w:t xml:space="preserve">kamarádi.“ Bohužel se to ale obrátilo v noční můru. Do tohoto uzavřeného kolektivu jsem asi jaksi nezapadla. V počátku mi to přišlo normální, půjčování peněz bez toho, aniž by mi je vracely, snášení nadávek a ponižování nejen ve třídě, ale také na veřejnosti. Kdo by řekl, že takovou hrůzu dokážou způsobit dvě silnější osobnosti. Kdyby to byli kluci, tolik by mě to nezaráželo, ale byly to holky! Asi si říkám, že jsem možná tento druh humoru nepochopila, ale někdy mi připadal až moc krutý. Tedy jsem začala u lidí ze třídy, kteří je neměli moc rádi, ale řekli mi, že nechtějí dopadnout jako já. Začala jsem tedy uvažovat, jestli není chyba ve mně. Lámala jsem si s tím hodně dlouho hlavu. Jednoduše jsem se jim neuměla postavit jako každý jiný, ale dalo by se tomu říkat zlomený odpor nebo snížené sebevědomí hodně k nule. Víc a víc mě to psychicky vydeptávalo. Nakonec došlo i na zhoršení prospěchu. Když jsem byla vyvolaná k tabuli na zkoušení, nevyslovila jsem ani hlásku, i když jsem to třeba uměla, ale měla jsem strach, takže jsem neřekla nic. Zkusila jsem jít za třídní učitelkou a ta mi řekla.,,Musíš si to vyřešit sama.“ Tak jsem nakonec mamku přemluvila, abych šla na jinou školu. Poslední dva měsíce jsem už ani nemohla chodit do školy. Nakonec než začala škola, jsem se o prázdninách málem psychicky zhroutila, někdy jsem uvažovala o sebevraždě, jak mi z toho bylo úzko. Když jsem přišla do nové školy, celá jsem se třásla, ale naproti mi vyběhla moje budoucí spolužačka a řekla:,,Ahoj, já jsem Aďka.“ V tuto chvíli ze mě všechno spadlo a z Aďky se stala moje dobrá kamarádka. Všechno tedy vzalo dobrý konec. </w:t>
      </w:r>
    </w:p>
    <w:p>
      <w:pPr>
        <w:pStyle w:val="Normal"/>
        <w:rPr>
          <w:szCs w:val="28"/>
        </w:rPr>
      </w:pPr>
      <w:r>
        <w:rPr>
          <w:szCs w:val="28"/>
        </w:rPr>
        <w:t>Markéta Zubalová, 9.B</w:t>
      </w:r>
    </w:p>
    <w:p>
      <w:pPr>
        <w:pStyle w:val="Normal"/>
        <w:rPr>
          <w:szCs w:val="28"/>
        </w:rPr>
      </w:pPr>
      <w:r>
        <w:rPr>
          <w:szCs w:val="28"/>
        </w:rPr>
      </w:r>
    </w:p>
    <w:p>
      <w:pPr>
        <w:pStyle w:val="Normal"/>
        <w:rPr>
          <w:szCs w:val="28"/>
        </w:rPr>
      </w:pPr>
      <w:r>
        <w:rPr>
          <w:szCs w:val="28"/>
        </w:rPr>
      </w:r>
    </w:p>
    <w:p>
      <w:pPr>
        <w:pStyle w:val="Heading"/>
        <w:rPr>
          <w:rFonts w:ascii="Arial" w:hAnsi="Arial" w:cs="Arial"/>
        </w:rPr>
      </w:pPr>
      <w:r>
        <w:rPr>
          <w:rFonts w:cs="Arial" w:ascii="Arial" w:hAnsi="Arial"/>
        </w:rPr>
        <w:t>Skok do neznáma</w:t>
      </w:r>
    </w:p>
    <w:p>
      <w:pPr>
        <w:pStyle w:val="TextBody"/>
        <w:jc w:val="both"/>
        <w:rPr>
          <w:rFonts w:ascii="Arial" w:hAnsi="Arial" w:cs="Arial"/>
          <w:b w:val="false"/>
          <w:b w:val="false"/>
          <w:bCs w:val="false"/>
          <w:sz w:val="24"/>
        </w:rPr>
      </w:pPr>
      <w:r>
        <w:rPr>
          <w:rFonts w:cs="Arial" w:ascii="Arial" w:hAnsi="Arial"/>
          <w:b w:val="false"/>
          <w:bCs w:val="false"/>
          <w:sz w:val="24"/>
        </w:rPr>
        <w:t>Nikdy bych to neřekl nahlas, ale v tu chvíli jsem potřeboval pomoc. Byla to jen chvíle, ale během ní se mi před očima promítl celý život. Za okamžik jsem mohl být dole na zemi a mít zlomenou nohu či podobná zranění.To ale předbíhám, měl bych začít od začátku.</w:t>
      </w:r>
    </w:p>
    <w:p>
      <w:pPr>
        <w:pStyle w:val="TextBody"/>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Bylo léto roku 2003 a velké prázdniny se blížily ke konci. Stál jsem na terase naší chalupy a pozoroval strom, který roste na naší zahradě. Nikdo neví, co to je za přírodninu, ale její plody vypadaly jako melouny tvarem, barvou i velikostí. Strom rostl z vysokého kopce nad zahradou a já si dal za úkol jeden „meloun“ přinést dolů a udělat rozbor podle obsahu. Po kopci vede drátěnka, která je jedinou cestou nahoru, protože kopec je rovný jako graf. Cesta na kopec za 80 vteřin začala. Přeručkoval jsem docela lehce a už jsem stál na zdolaném vrcholu. Kdybych měl vlajku, zabodl bych ji do země s vítězoslavným „hurá“. První část výpravy do neznáma byla dokončena a začala fáze č. 2 – cesta ke stromu. Úzká cesta k cíli byla zarostlá bodláky a všelijakými křovinami, která mě neměla moc v lásce, podle toho jak mne zdržovala. Za několik minut jsem však stál v poslední části akce. „Meloun“ jsem držel v ruce a byl připraven slézt dolů. Nepostřehl jsem to, co mě čekalo – a to bylo to, že cesta, kterou jsem vybral, nebyla téměř ohrazena drátěnkou a já se po ní v klidu vydal.  Padal jsem. V jedné ruce objímaje „meloun“ a druhou zachycen na drátěnce, přemýšlel jsem, co udělám.</w:t>
      </w:r>
    </w:p>
    <w:p>
      <w:pPr>
        <w:pStyle w:val="TextBody"/>
        <w:jc w:val="both"/>
        <w:rPr>
          <w:rFonts w:ascii="Arial" w:hAnsi="Arial" w:cs="Arial"/>
          <w:sz w:val="24"/>
        </w:rPr>
      </w:pPr>
      <w:r>
        <w:rPr>
          <w:rFonts w:cs="Arial" w:ascii="Arial" w:hAnsi="Arial"/>
          <w:b w:val="false"/>
          <w:bCs w:val="false"/>
          <w:sz w:val="24"/>
        </w:rPr>
        <w:t>Bylo slyšet svist a dopad na zem. Podíval jsem se na sebe a oddychl si, to spadl pouze „meloun“. Nevím, ale v tu chvíli jsem přestal myslet a naděje, že vyváznu lehce, jako by zemřela. Nikdy bych to neřekl nahlas, ale v tu chvíli jsem potřeboval pomoc. Byla to chvíle. Během ní se mi promítl před očima celý život. Za chvíli, za několik vteřin jsem mohl být dole na zemi a mít zlomenou nohu či jiná podobná zranění. Ovládl jsem se a držel se pevně. Ručkoval jsem velmi pomalu, zem se již blížila, už byla na dosah, odpočítával jsem tři, dva, jedna, skok. Ucítil jsem zemi a jediné, co mi z toho všeho uvízlo v hlavě, bylo to, že když člověk má strach, jako jsem měl já, začne myslet na pomoc, ale nikdy o ní nezavolá ve chvíli, kdy myslí pouze na záchranu.</w:t>
      </w:r>
    </w:p>
    <w:p>
      <w:pPr>
        <w:pStyle w:val="TextBody"/>
        <w:rPr>
          <w:rFonts w:ascii="Arial" w:hAnsi="Arial" w:cs="Arial"/>
          <w:b w:val="false"/>
          <w:b w:val="false"/>
          <w:bCs w:val="false"/>
          <w:sz w:val="24"/>
        </w:rPr>
      </w:pPr>
      <w:r>
        <w:rPr>
          <w:rFonts w:cs="Arial" w:ascii="Arial" w:hAnsi="Arial"/>
          <w:b w:val="false"/>
          <w:bCs w:val="false"/>
          <w:sz w:val="24"/>
        </w:rPr>
        <w:t>Tomáš Rybáček, 9.B</w:t>
      </w:r>
    </w:p>
    <w:p>
      <w:pPr>
        <w:pStyle w:val="Normal"/>
        <w:rPr>
          <w:rFonts w:ascii="Arial" w:hAnsi="Arial" w:cs="Arial"/>
          <w:b/>
          <w:b/>
          <w:bCs/>
          <w:sz w:val="24"/>
        </w:rPr>
      </w:pPr>
      <w:r>
        <w:rPr>
          <w:rFonts w:cs="Arial"/>
          <w:b/>
          <w:bCs/>
          <w:sz w:val="24"/>
        </w:rPr>
      </w:r>
    </w:p>
    <w:p>
      <w:pPr>
        <w:pStyle w:val="Heading"/>
        <w:rPr>
          <w:rFonts w:ascii="Arial" w:hAnsi="Arial" w:cs="Arial"/>
        </w:rPr>
      </w:pPr>
      <w:r>
        <w:rPr>
          <w:rFonts w:cs="Arial" w:ascii="Arial" w:hAnsi="Arial"/>
        </w:rPr>
        <w:t>Chytej pomoc zleva i zprava</w:t>
      </w:r>
    </w:p>
    <w:p>
      <w:pPr>
        <w:pStyle w:val="Heading1"/>
        <w:jc w:val="both"/>
        <w:rPr>
          <w:rFonts w:ascii="Arial" w:hAnsi="Arial" w:cs="Arial"/>
          <w:b w:val="false"/>
          <w:b w:val="false"/>
          <w:bCs w:val="false"/>
          <w:sz w:val="24"/>
        </w:rPr>
      </w:pPr>
      <w:r>
        <w:rPr>
          <w:rFonts w:cs="Arial" w:ascii="Arial" w:hAnsi="Arial"/>
          <w:b w:val="false"/>
          <w:bCs w:val="false"/>
          <w:sz w:val="24"/>
        </w:rPr>
        <w:t xml:space="preserve">Podruhé se ve slohové práci vracím k Hraničné u Jablonce nad Nisou. </w:t>
      </w:r>
    </w:p>
    <w:p>
      <w:pPr>
        <w:pStyle w:val="Normal"/>
        <w:jc w:val="both"/>
        <w:rPr/>
      </w:pPr>
      <w:r>
        <w:rPr/>
        <w:tab/>
        <w:t xml:space="preserve">V reportáži jsem psal o tomto táboře celkově, o jízdě na koni, řádění v aquaparku a všem skvělém. Ne že by to, co se chystám napsat, byla boží muka, ale své jsem si užil. A to největší „užívání“ jsem schytal hned druhý den. </w:t>
      </w:r>
    </w:p>
    <w:p>
      <w:pPr>
        <w:pStyle w:val="TextBody"/>
        <w:jc w:val="both"/>
        <w:rPr>
          <w:rFonts w:ascii="Arial" w:hAnsi="Arial" w:cs="Arial"/>
          <w:b w:val="false"/>
          <w:b w:val="false"/>
          <w:bCs w:val="false"/>
          <w:sz w:val="24"/>
        </w:rPr>
      </w:pPr>
      <w:r>
        <w:rPr>
          <w:rFonts w:cs="Arial" w:ascii="Arial" w:hAnsi="Arial"/>
          <w:b w:val="false"/>
          <w:bCs w:val="false"/>
          <w:sz w:val="24"/>
        </w:rPr>
        <w:tab/>
        <w:t xml:space="preserve">  Hned ráno a dříve, než by mi bylo příjemné, nás zavedli do stájí. Následovala ukázka hřebelcování a česání koní a nakonec čištění kopyt. Tuto část jsem v polobdělém stavu sledoval s hlavou položenou střídavě na rameni Viktora a Karolíny. S nimi jsem už absolvoval bezpočet výletů, akcí, táborů a jiných shromáždění. </w:t>
      </w:r>
    </w:p>
    <w:p>
      <w:pPr>
        <w:pStyle w:val="Normal"/>
        <w:jc w:val="both"/>
        <w:rPr/>
      </w:pPr>
      <w:r>
        <w:rPr/>
        <w:tab/>
        <w:t xml:space="preserve">Co mě však dokonale probudilo, bylo zvolání instruktorky Hany: „A teď se jdeme projet“. Hned první den po příjezdu? S tím jsem teda nepočítal. Na mých přátelích bylo vidět stejné překvapení, jaké jsem cítil já. Vyvedli jsme, ne tedy přímo my, koně na blízký palouk a připravili se, tentokrát už i my. </w:t>
      </w:r>
    </w:p>
    <w:p>
      <w:pPr>
        <w:pStyle w:val="Normal"/>
        <w:jc w:val="both"/>
        <w:rPr/>
      </w:pPr>
      <w:r>
        <w:rPr/>
        <w:tab/>
        <w:t xml:space="preserve">Následovalo pár užitečných Hančiných rad: „Třmen si upravte tak, aby když zatnete pěst a položíte jí na sedlo, jste ho měli k rameni. Dále se ujistěte, že sedlo drží a vy máte na hlavě helmu“, hned se doplnila: „To jen pro jistotu“. Super, takže nás to zvíře klidně může shodit. Tohle přece nemůžu přežít! „Pomoc“, pomyslel jsem si, „help, hilfe“! </w:t>
      </w:r>
    </w:p>
    <w:p>
      <w:pPr>
        <w:pStyle w:val="Normal"/>
        <w:jc w:val="both"/>
        <w:rPr/>
      </w:pPr>
      <w:r>
        <w:rPr/>
        <w:tab/>
        <w:t xml:space="preserve">Právě když jsem uvažoval, jak se „pomoc“ řekne španělsky, už mi byl vybrán kůň a já se na něj měl pokud možno elegantně vyškrábat. </w:t>
      </w:r>
    </w:p>
    <w:p>
      <w:pPr>
        <w:pStyle w:val="Normal"/>
        <w:jc w:val="both"/>
        <w:rPr/>
      </w:pPr>
      <w:r>
        <w:rPr/>
        <w:tab/>
        <w:t xml:space="preserve">Moje osobní vodička Lucka doplnila Hanku: „Stoupni si vlevo ke koni, dej si levou nohu do třmene a vyskoč do sedla“. „Cože?“ Doufal jsem, že jsem to nevykřikl nahlas. Asi jsem viděl moc filmů, jezdec při snaze nasednout jen přelétl koně a namlátil si. </w:t>
      </w:r>
    </w:p>
    <w:p>
      <w:pPr>
        <w:pStyle w:val="Normal"/>
        <w:jc w:val="both"/>
        <w:rPr/>
      </w:pPr>
      <w:r>
        <w:rPr/>
        <w:tab/>
        <w:t>Dobře, jdu na to. Stojím vlevo. Levá noha ve třmenu. Ještě skočit. Raz-dva-tři-SKOK. Jak je to možné, jsem nahoře! To bylo snadné. Proč jsem tak vyváděl?</w:t>
      </w:r>
    </w:p>
    <w:p>
      <w:pPr>
        <w:pStyle w:val="Normal"/>
        <w:jc w:val="both"/>
        <w:rPr/>
      </w:pPr>
      <w:r>
        <w:rPr/>
        <w:tab/>
        <w:t xml:space="preserve">V té chvíli se ve mně něco zlomilo a já se hrnul do sedla, kdykoliv to šlo. Opravdu se mi to od té chvíle zdá směšně jednoduché, ale tenkrát to bylo, jako byste neplavce hodili do velmi hluboké vody. Tolik jsem chtěl pomoc a nevšiml jsem si, že jsem jí dostal. </w:t>
      </w:r>
    </w:p>
    <w:p>
      <w:pPr>
        <w:pStyle w:val="Normal"/>
        <w:jc w:val="both"/>
        <w:rPr/>
      </w:pPr>
      <w:r>
        <w:rPr/>
        <w:tab/>
        <w:t xml:space="preserve">Tak se mi to zalíbilo, že 28. února o jarních prázdninách jedu znovu. To by mohl být perfektní námět na další slohovou práci.       </w:t>
      </w:r>
    </w:p>
    <w:p>
      <w:pPr>
        <w:pStyle w:val="Normal"/>
        <w:jc w:val="both"/>
        <w:rPr>
          <w:szCs w:val="28"/>
        </w:rPr>
      </w:pPr>
      <w:r>
        <w:rPr>
          <w:szCs w:val="28"/>
        </w:rPr>
        <w:t>Petr Obergruber, 9.B</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jc w:val="both"/>
        <w:rPr>
          <w:szCs w:val="20"/>
        </w:rPr>
      </w:pPr>
      <w:r>
        <w:rPr>
          <w:szCs w:val="20"/>
        </w:rPr>
        <w:t>Už léta jezdíme na rodinný tábor do Dobronic, kde prožíváme s kamarády velká dobrodružství.</w:t>
      </w:r>
    </w:p>
    <w:p>
      <w:pPr>
        <w:pStyle w:val="TextBody"/>
        <w:jc w:val="both"/>
        <w:rPr>
          <w:rFonts w:ascii="Arial" w:hAnsi="Arial" w:cs="Arial"/>
          <w:b w:val="false"/>
          <w:b w:val="false"/>
          <w:bCs w:val="false"/>
          <w:sz w:val="24"/>
        </w:rPr>
      </w:pPr>
      <w:r>
        <w:rPr>
          <w:rFonts w:cs="Arial" w:ascii="Arial" w:hAnsi="Arial"/>
          <w:b w:val="false"/>
          <w:bCs w:val="false"/>
          <w:sz w:val="24"/>
        </w:rPr>
        <w:t>Chodíme na opuštěnou zříceninu, nepozorovaně opustíme tábor a jdeme spát do kapličky v 5 km vzdáleném lese, jezdíme peřeje v kanoi, když nám to vedoucí zakáže, a podnikáme spoustu jiných věcí. Jednoho dne jsme se s kámoši vydali na kolo. „Tak jedem,“ vykřikl někdo z malé chajdy jménem Inovec.</w:t>
      </w:r>
    </w:p>
    <w:p>
      <w:pPr>
        <w:pStyle w:val="Normal"/>
        <w:jc w:val="both"/>
        <w:rPr/>
      </w:pPr>
      <w:r>
        <w:rPr/>
        <w:t>Nasedli jsme na kola a vyrazili. Vjeli jsme do lesa a asi 10 km jsme jeli malebnou přírodou v lese podél řeky, než jsme narazili na železnici, kde jsme uhnuli ze žluté značky a jeli po neoznačené cestě, tedy spíše po poli. Dostali jsme se na silnici, po které jsme se dostali do nejbližší, pro nás velice známé vesnice jménem Dobronice. Řekli jsme si, že ji objedeme přes kopec, abychom si trochu šlápli. Už skoro mrtví jsme vyrvali kola na vrchol, ale s krásným pocitem v duši, že si sjedeme nádherný sjezd přímo do tábora. Na kopci jsme si chtěli odpočinout, ale jeden z kámošů jel pořád dál. Volali jsme na něj: „Stůj, počkej, Luboši, chceme si odpočinout“, ale on nic. „Na sjezdu budeš vyčerpanej a rozbiješ si hubu.“ Jel pořád dál, už jsme ho ztratili z dohledu, pět minut už uběhlo, a tak jsme nasedli na kola a najednou z dálky slyšíme: POMOOOC!!!</w:t>
      </w:r>
    </w:p>
    <w:p>
      <w:pPr>
        <w:pStyle w:val="Normal"/>
        <w:jc w:val="both"/>
        <w:rPr/>
      </w:pPr>
      <w:r>
        <w:rPr/>
        <w:t>Nakopli jsme kola a jeli jak o závod. Když přijedeme k vytouženému sjezdu, vidíme jen polámaný strom, kolo s osmou, jak leží na zemi, a kus Lubošova trika. „Luboši!! Slyšíš? Kde jsi?“</w:t>
      </w:r>
    </w:p>
    <w:p>
      <w:pPr>
        <w:pStyle w:val="Normal"/>
        <w:jc w:val="both"/>
        <w:rPr/>
      </w:pPr>
      <w:r>
        <w:rPr/>
        <w:t>Ale nic se neozývalo. Sběhli jsme dolů k řece, kde jsme viděli Luboše zaseklého mezi stromy.</w:t>
      </w:r>
    </w:p>
    <w:p>
      <w:pPr>
        <w:pStyle w:val="Normal"/>
        <w:jc w:val="both"/>
        <w:rPr/>
      </w:pPr>
      <w:r>
        <w:rPr/>
        <w:t>Nemohl se hýbat a měl hlavu ve vodě. Rychle jsme k němu přiběhli a vytáhli ho z vody, aby se mohl nadechnout. Vyšokovaný Luboš nám děkuje dodnes a řekl, že už nikdy neopustí partu.</w:t>
      </w:r>
    </w:p>
    <w:p>
      <w:pPr>
        <w:pStyle w:val="Normal"/>
        <w:jc w:val="both"/>
        <w:rPr/>
      </w:pPr>
      <w:r>
        <w:rPr/>
        <w:t>Poprosil nás, abychom o tom pomlčeli před ostatními. Dodnes o tom ví jen nás pět.</w:t>
      </w:r>
    </w:p>
    <w:p>
      <w:pPr>
        <w:pStyle w:val="Header"/>
        <w:tabs>
          <w:tab w:val="clear" w:pos="4536"/>
          <w:tab w:val="clear" w:pos="9072"/>
        </w:tabs>
        <w:rPr/>
      </w:pPr>
      <w:r>
        <w:rPr/>
        <w:t>Jakub Sehr, 9.B</w:t>
      </w:r>
    </w:p>
    <w:p>
      <w:pPr>
        <w:pStyle w:val="Normal"/>
        <w:rPr>
          <w:szCs w:val="28"/>
        </w:rPr>
      </w:pPr>
      <w:r>
        <w:rPr>
          <w:szCs w:val="28"/>
        </w:rPr>
      </w:r>
    </w:p>
    <w:p>
      <w:pPr>
        <w:pStyle w:val="Heading"/>
        <w:rPr>
          <w:rFonts w:ascii="Arial" w:hAnsi="Arial" w:cs="Arial"/>
        </w:rPr>
      </w:pPr>
      <w:r>
        <w:rPr>
          <w:rFonts w:cs="Arial" w:ascii="Arial" w:hAnsi="Arial"/>
        </w:rPr>
        <w:t>Pomoc</w:t>
      </w:r>
    </w:p>
    <w:p>
      <w:pPr>
        <w:pStyle w:val="Heading"/>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Někdy se člověk dostane do situace, kterou nedokáže sám vyřešit a potřebuje k tomu pomoc druhého.</w:t>
      </w:r>
    </w:p>
    <w:p>
      <w:pPr>
        <w:pStyle w:val="Heading"/>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O posledních letních prázdninách jsem právě takovou pomoc ocenil, jelikož se dotýkala mého zdraví. Byl pěkný teplý podvečer a já se rozhodl, že připravím něco dobrého k večeři pro rodiče a sestru. Chtěl jsem něco venku ugrilovat. Gril jsem si poskládal sám ze všeho, co bylo při ruce. Potřeboval jsem k tomu hrnec, kovovou mřížku, umělý podpalovač, dřevěné uhlí a samozřejmě nějaké dobré maso. Vše bylo připraveno, podpálil jsem dřevěné uhlí a po chvíli se maso začalo grilovat. Těšil jsem se, byl jsem nedočkavý a zvědavý, jak moje dílo dopadne. A jak jsem maso stále hlídal a obracel, v nestřežené chvíli jsem se přiblížil tak blízko, že se mi náhle vzňala bota a v momentě začala hořet i ponožka. Cítil jsem plameny na kůži. Byl to šok. Nejblíž stál kamarád, který byl duchapřítomný, a okamžitě začal jednat s chladnu hlavou. Naštěstí měl po ruce hadici s vodou, a tak mě začal rychle hasit. Po počátečním šoku jsem i já začal rozumně uvažovat a snažil se co nejrychleji zout hořící botu. Menším popáleninám jsem se nevyhnul. V tu chvíli jsem pochopil, co je to mít strach. Ocenil jsem kamarádovu pomoc, bez níž by následky byly podstatně horší.</w:t>
      </w:r>
    </w:p>
    <w:p>
      <w:pPr>
        <w:pStyle w:val="Heading"/>
        <w:jc w:val="both"/>
        <w:rPr>
          <w:rFonts w:ascii="Arial" w:hAnsi="Arial" w:cs="Arial"/>
          <w:b w:val="false"/>
          <w:b w:val="false"/>
          <w:bCs w:val="false"/>
        </w:rPr>
      </w:pPr>
      <w:r>
        <w:rPr>
          <w:rFonts w:cs="Arial" w:ascii="Arial" w:hAnsi="Arial"/>
          <w:b w:val="false"/>
          <w:bCs w:val="false"/>
        </w:rPr>
        <w:t>Martin Koudela, 8.B</w:t>
      </w:r>
    </w:p>
    <w:p>
      <w:pPr>
        <w:pStyle w:val="Heading"/>
        <w:jc w:val="left"/>
        <w:rPr>
          <w:rFonts w:ascii="Arial" w:hAnsi="Arial" w:cs="Arial"/>
          <w:b w:val="false"/>
          <w:b w:val="false"/>
          <w:bCs w:val="false"/>
        </w:rPr>
      </w:pPr>
      <w:r>
        <w:rPr>
          <w:rFonts w:cs="Arial" w:ascii="Arial" w:hAnsi="Arial"/>
          <w:b w:val="false"/>
          <w:bCs w:val="false"/>
        </w:rPr>
      </w:r>
    </w:p>
    <w:p>
      <w:pPr>
        <w:pStyle w:val="Heading"/>
        <w:rPr>
          <w:rFonts w:ascii="Arial" w:hAnsi="Arial" w:cs="Arial"/>
        </w:rPr>
      </w:pPr>
      <w:r>
        <w:rPr>
          <w:rFonts w:cs="Arial" w:ascii="Arial" w:hAnsi="Arial"/>
        </w:rPr>
        <w:t>Tátova pomoc</w:t>
      </w:r>
    </w:p>
    <w:p>
      <w:pPr>
        <w:pStyle w:val="Zkladntextodsazen2"/>
        <w:rPr/>
      </w:pPr>
      <w:r>
        <w:rPr/>
        <w:t xml:space="preserve">Jednou jsem se jel projet na svém novém kole po ,,své“ trase. Je dlouhá asi patnáct kilometrů a vede všelijakým terénem. Ze začátku je to čistě rovná štěrková cesta, asi po dvou kilometrech se začíná klikatět a zvedat. To už se ale dostávám z štěrkové cesty na hliněnou pěšinu, která je plná kořenů a spadaných větví. Právě tudy často jezdí koně z nedaleké stáje. A také na tomto úseku se to stalo. Tenkrát bylo po dešti a pěšina byla blátivá a rozdupaná od koní. A dopadlo to, jak to dopadnout muselo. Spadl jsem. Přední kolo se mi smeklo z cesty dolů po svahu a asi pět metrů jelo samo nekontrolovatelně ze svahu a pak narazilo čelně do stromu. </w:t>
      </w:r>
    </w:p>
    <w:p>
      <w:pPr>
        <w:pStyle w:val="Normal"/>
        <w:ind w:firstLine="708"/>
        <w:jc w:val="both"/>
        <w:rPr/>
      </w:pPr>
      <w:r>
        <w:rPr/>
        <w:t>Po návratu domů jsem kolo pečlivě omyl a schoval, aby nebylo na první pohled vidět, co s ním je. Ono mělo totiž zprohýbané dráty u předního kola a ohnutá řídítka. Pár dní jsem se snažil kolo sám opravit a ututlat tuto událost. Avšak jednou mě viděl táta, jak se kolo snažím spravit a hned se ptal: ,,Co to proboha máš s tím kolem???“ A já jsem mu všechno vyklopil. Řekl mi na to: ,,Uvidíme, co se s tím dá dělat.“ S pomocí táty jsem to spravil a dál jezdím na svém kole po ,,své“ trase. Za tuto pomoc jsem mu dodneška vděčný.</w:t>
      </w:r>
    </w:p>
    <w:p>
      <w:pPr>
        <w:pStyle w:val="Heading"/>
        <w:jc w:val="left"/>
        <w:rPr>
          <w:rFonts w:ascii="Arial" w:hAnsi="Arial" w:cs="Arial"/>
          <w:b w:val="false"/>
          <w:b w:val="false"/>
          <w:bCs w:val="false"/>
          <w:szCs w:val="28"/>
        </w:rPr>
      </w:pPr>
      <w:r>
        <w:rPr>
          <w:rFonts w:cs="Arial" w:ascii="Arial" w:hAnsi="Arial"/>
          <w:b w:val="false"/>
          <w:bCs w:val="false"/>
          <w:szCs w:val="28"/>
        </w:rPr>
        <w:t>Jan Kalfiřt, 8.B</w:t>
      </w:r>
    </w:p>
    <w:p>
      <w:pPr>
        <w:pStyle w:val="Prosttext"/>
        <w:jc w:val="center"/>
        <w:rPr>
          <w:rFonts w:ascii="Arial" w:hAnsi="Arial" w:eastAsia="MS Mincho;ＭＳ 明朝" w:cs="Arial"/>
          <w:b/>
          <w:b/>
          <w:bCs/>
          <w:sz w:val="24"/>
        </w:rPr>
      </w:pPr>
      <w:r>
        <w:rPr>
          <w:rFonts w:eastAsia="MS Mincho;ＭＳ 明朝" w:cs="Arial" w:ascii="Arial" w:hAnsi="Arial"/>
          <w:b/>
          <w:bCs/>
          <w:sz w:val="24"/>
        </w:rPr>
        <w:t>Jak pomoci</w:t>
      </w:r>
    </w:p>
    <w:p>
      <w:pPr>
        <w:pStyle w:val="Prosttext"/>
        <w:rPr>
          <w:rFonts w:ascii="Arial" w:hAnsi="Arial" w:eastAsia="MS Mincho;ＭＳ 明朝" w:cs="Arial"/>
          <w:b/>
          <w:b/>
          <w:bCs/>
          <w:sz w:val="24"/>
        </w:rPr>
      </w:pPr>
      <w:r>
        <w:rPr>
          <w:rFonts w:eastAsia="MS Mincho;ＭＳ 明朝" w:cs="Arial" w:ascii="Arial" w:hAnsi="Arial"/>
          <w:b/>
          <w:bCs/>
          <w:sz w:val="24"/>
        </w:rPr>
      </w:r>
    </w:p>
    <w:p>
      <w:pPr>
        <w:pStyle w:val="Prosttext"/>
        <w:jc w:val="both"/>
        <w:rPr>
          <w:rFonts w:ascii="Arial" w:hAnsi="Arial" w:eastAsia="MS Mincho;ＭＳ 明朝" w:cs="Arial"/>
          <w:sz w:val="24"/>
        </w:rPr>
      </w:pPr>
      <w:r>
        <w:rPr>
          <w:rFonts w:eastAsia="MS Mincho;ＭＳ 明朝" w:cs="Arial" w:ascii="Arial" w:hAnsi="Arial"/>
          <w:sz w:val="24"/>
        </w:rPr>
        <w:t>Nejvíce mohu pomoci doma. Umyji nádobí po obědě, zametu kuchyň, utřu prach v pokoji, vyluxuji koberec. Také občas umyji dveře, připravím večeři, pomohu mamince pověsit prádlo a nakoupím. Před Vánocemi peču s maminkou cukroví. Jiným lidem také mohu pomoci. Například převedu staršího člověka nebo slepce přes ulici, vyvenčím kamarádovi psa, bezdomovci dám rohlík, turistovi ukážu cestu. Ke zlepšení životního prostředí trochu přispívám tím, že doma třídím odpad, neplýtvám pitnou vodou, netopím uhlím, při cestování po městě využívám městskou hromadnou dopravu.</w:t>
      </w:r>
    </w:p>
    <w:p>
      <w:pPr>
        <w:pStyle w:val="Prosttext"/>
        <w:rPr>
          <w:rFonts w:ascii="Arial" w:hAnsi="Arial" w:eastAsia="MS Mincho;ＭＳ 明朝" w:cs="Arial"/>
          <w:sz w:val="24"/>
        </w:rPr>
      </w:pPr>
      <w:r>
        <w:rPr>
          <w:rFonts w:eastAsia="MS Mincho;ＭＳ 明朝" w:cs="Arial" w:ascii="Arial" w:hAnsi="Arial"/>
          <w:sz w:val="24"/>
        </w:rPr>
        <w:t>Dana Palicová, 6.A</w:t>
      </w:r>
    </w:p>
    <w:p>
      <w:pPr>
        <w:pStyle w:val="Heading"/>
        <w:jc w:val="left"/>
        <w:rPr>
          <w:rFonts w:ascii="Arial" w:hAnsi="Arial" w:eastAsia="MS Mincho;ＭＳ 明朝" w:cs="Arial"/>
          <w:sz w:val="24"/>
          <w:szCs w:val="28"/>
        </w:rPr>
      </w:pPr>
      <w:r>
        <w:rPr>
          <w:rFonts w:eastAsia="MS Mincho;ＭＳ 明朝" w:cs="Arial" w:ascii="Arial" w:hAnsi="Arial"/>
          <w:sz w:val="24"/>
          <w:szCs w:val="28"/>
        </w:rPr>
      </w:r>
    </w:p>
    <w:p>
      <w:pPr>
        <w:pStyle w:val="Normal"/>
        <w:jc w:val="center"/>
        <w:rPr>
          <w:b/>
          <w:b/>
          <w:bCs/>
        </w:rPr>
      </w:pPr>
      <w:r>
        <w:rPr>
          <w:b/>
          <w:bCs/>
        </w:rPr>
        <w:t>Zachráněn žebříkem</w:t>
      </w:r>
    </w:p>
    <w:p>
      <w:pPr>
        <w:pStyle w:val="Normal"/>
        <w:jc w:val="both"/>
        <w:rPr/>
      </w:pPr>
      <w:r>
        <w:rPr/>
        <w:t>Pomoc. Každý už někdy pomoc poskytl nebo ji sám potřeboval. Já chci napsat o naší dovolené v Hrubém Jeseníku roku 1997. Tenkrát jsem byl s rodiči a bratrem na výletě a hustě pršelo, jak už to tam bývá.</w:t>
      </w:r>
    </w:p>
    <w:p>
      <w:pPr>
        <w:pStyle w:val="Normal"/>
        <w:jc w:val="both"/>
        <w:rPr/>
      </w:pPr>
      <w:r>
        <w:rPr/>
        <w:tab/>
        <w:t xml:space="preserve">Stráň, kluzká, zarostlá lesním ovocem, břízami a vysokou trávou, lákala ke sběru borůvek a ostružin. Mamka by tomuto pokušení nikdy neodolala, a tak se do sbírání s chutí pustila (i v dešti). Táta se sourozencem zmizeli kdesi nahoře v borovicovém lesíku a já zrovna neměl nic na práci. Zkoumavě jsem se rozhlédl po přírodě kolem mne. Do ovoce se mi nechtělo, do kraje nebylo vidět přes husté mraky, pode mnou jen potůčky vody a bahno. Zvedl jsem nohu s holínkou a dupl. Voda se rozstříkla a pocákala mi modrou pláštěnku. "Ach jo," pomyslel jsem si, "nuda jako v hrobě a kolem samý déšť." Vtom můj pohled utkvěl na šedé boudě, které jsem si předtím nevšiml. Rychle jsem se dral houštím a po vysokém žebříku vylezl na posed. Z okénka nebylo nic zajímavého vidět. Kousek ode mne se krčila máma a cosi trhala. Ve své zelené pláštěnce se dokonale maskovala v okolní zeleni </w:t>
      </w:r>
    </w:p>
    <w:p>
      <w:pPr>
        <w:pStyle w:val="Normal"/>
        <w:jc w:val="both"/>
        <w:rPr/>
      </w:pPr>
      <w:r>
        <w:rPr/>
        <w:tab/>
        <w:t>Déšť bubnoval na stříšku, kapky padaly dolů a ztrácely se kdesi dole v hloubce. Chvíli jsem tam zůstal, ale pak mě zase přemohla ta nepříjemná vlna nicnedělání, nuda. Energie mi nechyběla, tak se mi zachtělo jít ven a proběhnout se v dešti. Opatrně jsem vylezl ven a položil nohu na první příčku. Se zablácenými holínkami to chtělo dávat si pozor. Sešplhal jsem asi další dvě tři příčky, když se stalo to, čeho jsem se obával. Uklouzla mi noha a já se právě ničeho nedržel. Z toho šoku se mi v tom samém okamžiku zatočila hlava, já se rozmáchl a po zádech letěl dolů. Bylo to tak rychlé, že jsem překvapením nevydal ani hlásku, jen v mých myšlenkách se ozvalo: "Bože, pomoc!" Mé tělo se řítilo aspoň čtyři metry hlavou k zemi. Cítím, jak se mi noha v kolenním kloubu zařezává téměř na poslední příčce. Tep je stále velmi rychlý, krev se mi hrne do mozku a roztančený zrak mi znovu začíná sloužit. Ukazuje mi svět obráceně. Dívám se pod sebe. Zřím zamokřený pařez. Kývám se ve vzduchoprázdnu, dotýkaje se přitom špičkami prstů drsného dřeva. Konečně se mi vše rozjasnilo. Znovu jsem viděl vše kolem sebe; trávu, dotýkající se mého čela, kapky, které se hrnuly proudem z oblohy, aby se mi dostaly do dutiny nosní, a šedá oblaka, na která jsem nedosáhl. Začalo mi být horko. Uvědomil jsem si, že visím jednou nohou ve vzduchu a druhou zaklíněnou mezi dřevem, a začal řvát. Bylo mi tehdy osm. Asi by vám to bylo k smíchu, kdybyste mě tam takhle viděli, ale já se v tu chvíli zajímal jen o to, kdy budu moci stát pevnou nohou na zemi. Vždyť jsem si mohl klidně zlomit vaz nebo rozbít hlavu o ten velký pařez. Nakonec to pro mne dopadlo dobře. Byl jsem vysvobozen ze zajetí záchranného žebříku. Od té doby nenosím v dešti žádné holínky a často přemýšlím, co mě tehdy zachránilo.</w:t>
      </w:r>
    </w:p>
    <w:p>
      <w:pPr>
        <w:pStyle w:val="Normal"/>
        <w:jc w:val="both"/>
        <w:rPr>
          <w:b/>
          <w:b/>
          <w:bCs/>
        </w:rPr>
      </w:pPr>
      <w:r>
        <w:rPr/>
        <w:t>Vít Kovář, 9.B</w:t>
      </w:r>
    </w:p>
    <w:p>
      <w:pPr>
        <w:pStyle w:val="Normal"/>
        <w:jc w:val="center"/>
        <w:rPr>
          <w:rFonts w:ascii="Monotype Corsiva" w:hAnsi="Monotype Corsiva" w:cs="Monotype Corsiva"/>
          <w:b/>
          <w:b/>
          <w:bCs/>
        </w:rPr>
      </w:pPr>
      <w:r>
        <w:rPr>
          <w:rFonts w:cs="Monotype Corsiva" w:ascii="Monotype Corsiva" w:hAnsi="Monotype Corsiva"/>
          <w:b/>
          <w:bCs/>
        </w:rPr>
      </w:r>
    </w:p>
    <w:p>
      <w:pPr>
        <w:pStyle w:val="Normal"/>
        <w:jc w:val="center"/>
        <w:rPr/>
      </w:pPr>
      <w:r>
        <w:rPr>
          <w:b/>
          <w:bCs/>
        </w:rPr>
        <w:t>Pomoc aneb-</w:t>
      </w:r>
      <w:r>
        <w:rPr>
          <w:b/>
          <w:bCs/>
          <w:szCs w:val="96"/>
        </w:rPr>
        <w:t>Drsný pád</w:t>
      </w:r>
    </w:p>
    <w:p>
      <w:pPr>
        <w:pStyle w:val="Normal"/>
        <w:jc w:val="both"/>
        <w:rPr>
          <w:b/>
          <w:b/>
          <w:bCs/>
        </w:rPr>
      </w:pPr>
      <w:r>
        <w:rPr/>
        <w:t>Je týden před jarními prázdninami a já už si představuju jak se budu nudit, proto jsem se podíval na internet a našel jsem nějaký tábor zaměřený na snowboard, který se mi zamlouval. Poprosil jsem mámu a odpověď byla pochopitelně ano. V den odjezdu jsem se seznámil s vedoucími a v autobusu i s ostatními stejně starými účastníky tábora. Všichni jsme si rozuměli jak v hudbě, tak v zájmech. Když jsme dorazili do Jizerských hor,rozdělovali jsme si pokoje. Já jsem byl s Edou a Erikem. Sranda byla jak na snowboardu, tak i na pokojích. Pouštěli jsme si tam muziku z rádia, bavili jsme se atd. Celý tábor proběhl v pohodě až na poslední den. Jeli jsme ve skupince s Edou a Erikem po menších hrbolcích, když v tom Erik nabral moc velkou rychlost, ztratil kontrolu nad prknem a spadl drsným pádem na rameno. S Edou jsme urychleně zastavili, sundali si prkna a přispěchali Erikovi na pomoc. „Eriku, je ti něco?!“ ptám se. „Asi mám zlomenou lopatku,“ odpověděl mi. „Můžeš zvednout ruku?“ ptá se Eda. „Jo, ale bolí to.“ „To máš naštěstí jenom naražené.“ Eda měl u sebe naštěstí mobilní telefon a zavolali jsme vedoucí. Ten vzal Erika na rentgen do místní nemocnice a doktor potvrdil, že má Erik lopatku pouze naraženou. Tábor skončil a já, Erik a Eda jsme se domluvili, že příští rok pojedeme zase na tento stejný tábor.</w:t>
      </w:r>
    </w:p>
    <w:p>
      <w:pPr>
        <w:pStyle w:val="Heading"/>
        <w:jc w:val="left"/>
        <w:rPr>
          <w:rFonts w:ascii="Arial" w:hAnsi="Arial" w:cs="Arial"/>
          <w:b w:val="false"/>
          <w:b w:val="false"/>
          <w:bCs w:val="false"/>
        </w:rPr>
      </w:pPr>
      <w:r>
        <w:rPr>
          <w:rFonts w:cs="Arial" w:ascii="Arial" w:hAnsi="Arial"/>
          <w:b w:val="false"/>
          <w:bCs w:val="false"/>
        </w:rPr>
        <w:t>Richard Kasal, 7.A</w:t>
      </w:r>
    </w:p>
    <w:p>
      <w:pPr>
        <w:pStyle w:val="Heading"/>
        <w:jc w:val="left"/>
        <w:rPr>
          <w:rFonts w:ascii="Arial" w:hAnsi="Arial" w:cs="Arial"/>
          <w:b w:val="false"/>
          <w:b w:val="false"/>
          <w:bCs w:val="false"/>
        </w:rPr>
      </w:pPr>
      <w:r>
        <w:rPr>
          <w:rFonts w:cs="Arial" w:ascii="Arial" w:hAnsi="Arial"/>
          <w:b w:val="false"/>
          <w:bCs w:val="false"/>
        </w:rPr>
      </w:r>
    </w:p>
    <w:p>
      <w:pPr>
        <w:pStyle w:val="Heading6"/>
        <w:rPr/>
      </w:pPr>
      <w:r>
        <w:rPr/>
        <w:t>Výlet</w:t>
      </w:r>
    </w:p>
    <w:p>
      <w:pPr>
        <w:pStyle w:val="Normal"/>
        <w:jc w:val="both"/>
        <w:rPr/>
      </w:pPr>
      <w:r>
        <w:rPr/>
        <w:t xml:space="preserve">Jednoho krásného dne jsme s kamarádkou šly na výlet do lesa. Bylo to na Buchovech, na jejich chatě. Pavla chtěla jít do lesa, kde ještě nikdy nebyla, a řekla: „Neboj se, nezabloudíme, vždyť mám skvělý smysl pro orientaci.“ Ale samozřejmě pravda se stala pravým opakem. Při zpáteční cestě z lesa jsme nemohly stále vyjít na správnou stranu. Poté jsme zmateně pobíhaly po lese, až jsem uslyšela Pavlu vykřiknout: „Au, moje noha!“ Napadlo nás, že  bychom se mohly jít zeptat do jedné chaloupky vzdálené od nás pár set metrů. Podepřela jsem Pavlu a vyrazily jsme. Když jsme dorazily k chaloupce, otevřel nám jakýsi podivný stařík a řekl nám, jakým směrem se máme vydat. Opravdu jsme došly až domů. Maminka celá vyděšená Pavle nohu ošetřila a byla ráda, že jsme vrátily. Nakonec všechno dobře dopadlo.   </w:t>
      </w:r>
    </w:p>
    <w:p>
      <w:pPr>
        <w:pStyle w:val="Normal"/>
        <w:jc w:val="both"/>
        <w:rPr/>
      </w:pPr>
      <w:r>
        <w:rPr/>
        <w:t>Justina Sršňová, 7.A</w:t>
      </w:r>
    </w:p>
    <w:p>
      <w:pPr>
        <w:pStyle w:val="TextBody"/>
        <w:jc w:val="both"/>
        <w:rPr/>
      </w:pPr>
      <w:r>
        <w:rPr/>
      </w:r>
    </w:p>
    <w:p>
      <w:pPr>
        <w:pStyle w:val="Heading1"/>
        <w:jc w:val="center"/>
        <w:rPr>
          <w:b w:val="false"/>
          <w:b w:val="false"/>
          <w:bCs w:val="false"/>
        </w:rPr>
      </w:pPr>
      <w:r>
        <w:rPr>
          <w:rFonts w:cs="Arial" w:ascii="Arial" w:hAnsi="Arial"/>
          <w:sz w:val="24"/>
        </w:rPr>
        <w:t>Pomoc</w:t>
      </w:r>
      <w:r>
        <w:rPr/>
        <w:t xml:space="preserve"> </w:t>
      </w:r>
      <w:r>
        <w:rPr>
          <w:rFonts w:cs="Arial" w:ascii="Arial" w:hAnsi="Arial"/>
          <w:sz w:val="24"/>
        </w:rPr>
        <w:t>zabijákovi</w:t>
      </w:r>
    </w:p>
    <w:p>
      <w:pPr>
        <w:pStyle w:val="TextBody"/>
        <w:ind w:firstLine="708"/>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 xml:space="preserve">Pomoc!“ Výkřik prořízl ticho lesa. „Pro smilování. Pomozte  mi někdo!“ Snítek přemýšlel, odkud vychází hlas. Naslouchal. Opatrně se vydal za hlasem. Náhle se zastavil. Vzpomněl si na Sudichovy příběhy o hloupých trollech, kteří se nechali vlákat do pastí příšer. Snítek náhle dostal strach. Už si nebyl natolik jistý, že ten, komu jde na pomoc, ji opravdu potřebuje. „Pomoc! Jsem tady!“ ozvalo se znovu. Snítek vyndal svůj nůž a rozběhl se. Neuběhl mnoho a zakopl o pár rudých nohou. „Au!“ vykřikli oba dva najednou. Snítek měl najednou před sebou tvora, který byl celý jakoby od krve. Vlasy, nohy, tělo, ruce i hlavu měl červené. Snítek ho se zájmem pozoroval. „Ty jsi zabiják, že jo?“ vyptával se chlapec. Zabijáci byli druh podobný trollům, ti je však odsuzovali (neměli rádi někoho, kdo vypadal jakoby byl pomazaný krví). Zabiják přikývl. „Jmenuji se Chrupavčík. Odvedeš mne do vesnice? Řeknu ti, kde je.“ Snítek si všiml ohromného otoku na pravé noze Chrupavčíka. Otok se rychle zvětšoval. Také si všiml malého kousance. „Co se ti stalo, Chrupavčíku?“ Chrupavčíkovi naskočil na tváři ještě zděšenější výraz než doposud. „Červolet,“ vydal ze sebe. „Tam,“ ukazoval. Snítek se otočil a uviděl nejobludnějšího tvora, kterého kdy spatřil. Byl to ohromný červ, který byl posetý žlutými hrboly, ze kterých neustále odkapávala na zem nějaká páchnoucí tekutina. Červolet se vznášel ve vzduchu pomocí vzdušných kanálků, ze kterých vzduch vyvěral. Z úst mu trčely zuby a jazyky, které se spíše podobaly chapadlům s přísavkami. Tvor po chvíli začal výhružně syčet. Zvuk však nepocházel z úst, ale ze vzdušných otvorů. Měřil si Snítka od hlavy až k patě. Červolet náhle vystartoval. Sápal se po Snítkovi a snažil se mu dostat svými chapadlovitými jazyky až ke krku. Snítek uhýbal vpravo, vlevo… V té chvíli se červolet dostal tak blízko Snítka, že se mu už pomalu mohl zahryznout do krku. Na tuto chvíli Snítek čekal. Bleskurychle svým nožem, který měl dosud v ruce, bodnul. Prořízl mu několik vzdušných otvorů a Červolet s hlasitým „pfííí“, </w:t>
      </w:r>
    </w:p>
    <w:p>
      <w:pPr>
        <w:pStyle w:val="Normal"/>
        <w:rPr/>
      </w:pPr>
      <w:r>
        <w:rPr/>
        <w:t xml:space="preserve">jako to dělá balónek, praskl. „Hurá, hurá!“ vykřikl Snítek. Dostal jsem červoleta!“ </w:t>
      </w:r>
    </w:p>
    <w:p>
      <w:pPr>
        <w:pStyle w:val="Normal"/>
        <w:ind w:firstLine="708"/>
        <w:rPr/>
      </w:pPr>
      <w:r>
        <w:rPr/>
        <w:t xml:space="preserve">Snítek měl ohromnou radost. Vždyť oba přežili.  </w:t>
      </w:r>
    </w:p>
    <w:p>
      <w:pPr>
        <w:pStyle w:val="Normal"/>
        <w:rPr/>
      </w:pPr>
      <w:r>
        <w:rPr/>
        <w:t>Vojtěch Zajíc, 7.A</w:t>
      </w:r>
    </w:p>
    <w:p>
      <w:pPr>
        <w:pStyle w:val="TextBody"/>
        <w:jc w:val="both"/>
        <w:rPr>
          <w:rFonts w:ascii="Arial" w:hAnsi="Arial" w:cs="Arial"/>
          <w:b w:val="false"/>
          <w:b w:val="false"/>
          <w:bCs w:val="false"/>
          <w:sz w:val="24"/>
        </w:rPr>
      </w:pPr>
      <w:r>
        <w:rPr>
          <w:rFonts w:cs="Arial" w:ascii="Arial" w:hAnsi="Arial"/>
          <w:b w:val="false"/>
          <w:bCs w:val="false"/>
          <w:sz w:val="24"/>
        </w:rPr>
      </w:r>
    </w:p>
    <w:p>
      <w:pPr>
        <w:pStyle w:val="Heading6"/>
        <w:rPr>
          <w:u w:val="single"/>
        </w:rPr>
      </w:pPr>
      <w:r>
        <w:rPr/>
        <w:t>Hlídání štěněte</w:t>
      </w:r>
    </w:p>
    <w:p>
      <w:pPr>
        <w:pStyle w:val="Normal"/>
        <w:jc w:val="both"/>
        <w:rPr/>
      </w:pPr>
      <w:r>
        <w:rPr>
          <w:rFonts w:eastAsia="Arial"/>
        </w:rPr>
        <w:t xml:space="preserve">     </w:t>
      </w:r>
      <w:r>
        <w:rPr/>
        <w:t>V roce 2002 týden před Vánocemi nám tatínek oznámil, že jeho kolega z práce koupil svému synovi pejska, ale že ho nemá komu dát na hlídání. Tak jsme mu slíbili, že se o pětiměsíční štěňátko jménem Laydy postaráme my. Náš pes Beny měl ze začátku radost, když u nás Laydy byla, asi po hodině ho přešla, jelikož to bylo doopravdy hravé štěně, a tak Benyho kousalo do oušek, ocásku, atd. Náš Beníček nasadil opravdu legrační masku a štěněte si nevšímal. Laydyna byla hodně divoká! Rozkousla, co se dalo.</w:t>
      </w:r>
    </w:p>
    <w:p>
      <w:pPr>
        <w:pStyle w:val="Normal"/>
        <w:jc w:val="both"/>
        <w:rPr/>
      </w:pPr>
      <w:r>
        <w:rPr>
          <w:rFonts w:eastAsia="Arial"/>
        </w:rPr>
        <w:t xml:space="preserve">     </w:t>
      </w:r>
      <w:r>
        <w:rPr/>
        <w:t>Když  jsme šly se sestrou spát, vždy byla tak vyčerpaná a jen si lehla, v tu ránu byla jako mrtvá. Jednoho dne jsem se probudila a Laydy nikde. Šla jsem se podívat do obýváku, a jelikož jsem tušila, že bude pod gaučem, kde byly schovávány kabely a ji už několikrát ohromily, rychle jsem se tam podívala! Samozřejmě Laydyna byla tam a všechny kabely se snažila rozdělit na dvě. Já ji rychle popadla a jen jak jsem ji chytla a předala do druhé ruky, kabely se rozzlobily a z toho vznikla velká rána. Mě to trochu praštilo, ale byla jsem velmi šťastná, že jsem toho ušetřila to malé, roztomilé, ale zlobivé  štěně, jelikož kdyby dostala ránu místo mě, tak by ji to asi zabilo. Máma se vzbudila hned po té ráně, a když k ní do postele skočila rozklepaná Laydyna,  hned se ptala, co se stalo. Celý příběh jsem jí vyprávěla a mamka si jen oddychla, když viděla, že jí Laydy kouše polštář.</w:t>
      </w:r>
    </w:p>
    <w:p>
      <w:pPr>
        <w:pStyle w:val="Normal"/>
        <w:jc w:val="both"/>
        <w:rPr/>
      </w:pPr>
      <w:r>
        <w:rPr>
          <w:rFonts w:eastAsia="Arial"/>
        </w:rPr>
        <w:t xml:space="preserve">    </w:t>
      </w:r>
      <w:r>
        <w:rPr/>
        <w:t>Takhle jsem pomohla štěňátku, které nás po týdnu opustilo a šlo ke svému pravému šestiletému páníčkovi.</w:t>
      </w:r>
    </w:p>
    <w:p>
      <w:pPr>
        <w:pStyle w:val="Normal"/>
        <w:rPr/>
      </w:pPr>
      <w:r>
        <w:rPr/>
        <w:t>Karolína Potocká, 8.B</w:t>
      </w:r>
    </w:p>
    <w:p>
      <w:pPr>
        <w:pStyle w:val="Normal"/>
        <w:rPr/>
      </w:pPr>
      <w:r>
        <w:rPr/>
      </w:r>
    </w:p>
    <w:p>
      <w:pPr>
        <w:pStyle w:val="Heading6"/>
        <w:rPr/>
      </w:pPr>
      <w:r>
        <w:rPr/>
        <w:t>Korálek</w:t>
      </w:r>
    </w:p>
    <w:p>
      <w:pPr>
        <w:pStyle w:val="Normal"/>
        <w:ind w:firstLine="708"/>
        <w:jc w:val="both"/>
        <w:rPr/>
      </w:pPr>
      <w:r>
        <w:rPr/>
        <w:t>Byl mi asi rok a půl, když jsem potřebovala pomoc, které se mi nakonec dostalo od mámy.</w:t>
      </w:r>
    </w:p>
    <w:p>
      <w:pPr>
        <w:pStyle w:val="Normal"/>
        <w:ind w:firstLine="708"/>
        <w:jc w:val="both"/>
        <w:rPr/>
      </w:pPr>
      <w:r>
        <w:rPr/>
        <w:t xml:space="preserve">Ta probírala svoje šperky, prstýnky, korále a různé kuličky. A právě ty se mi staly osudnými! Seděla jsem vedle mámy a dívala se na tehdy pro mě moc zajímavou práci, když se najednou jeden korálek zakutálel někam pod postel. Batolila jsem se po podlaze a za každou cenu jsem musela najít tu kuličku, která pro mě byla naprosto nepostradatelná! Konečně! Našla jsem ji! </w:t>
      </w:r>
    </w:p>
    <w:p>
      <w:pPr>
        <w:pStyle w:val="Normal"/>
        <w:ind w:firstLine="708"/>
        <w:jc w:val="both"/>
        <w:rPr/>
      </w:pPr>
      <w:r>
        <w:rPr/>
        <w:t>Hrála jsem si s ní a maminka se na mě usmívala krásně a spokojeně. Ale…najednou šťastné výkřiky pomalu vystřídaly sípavé skřeky, které taky pomalu ustávaly. Mámě se to asi taky přestalo líbit a trhla  sebou tak, že všechno, co měla na klíně se vysypalo na postel a to, co spadlo na zem, se rozkutálelo. Uviděla naprosto červené dítě s vykulenýma očima. Vyskočila a začala dělat všechno, co mohla, aby ze mě korálek dostala! Chvíli se mnou zápasila, ale nakonec jsem to zvládla já i máma. Korálek vypadl, jako by se nic nedělo, a já pomalu, ale jistě dostávala svou původní dětskou barvu! Od té doby si máma začala dávat pozor, s čím si hraju… Asi za 3 roky se na tuto událost zapomnělo a pak jsem si zase hrála jakoby nic.</w:t>
      </w:r>
    </w:p>
    <w:p>
      <w:pPr>
        <w:pStyle w:val="Normal"/>
        <w:jc w:val="both"/>
        <w:rPr/>
      </w:pPr>
      <w:r>
        <w:rPr/>
        <w:t>Kristina Pokorná, 8.B</w:t>
      </w:r>
    </w:p>
    <w:p>
      <w:pPr>
        <w:pStyle w:val="Normal"/>
        <w:jc w:val="both"/>
        <w:rPr/>
      </w:pPr>
      <w:r>
        <w:rPr/>
      </w:r>
    </w:p>
    <w:p>
      <w:pPr>
        <w:pStyle w:val="Normal"/>
        <w:jc w:val="both"/>
        <w:rPr/>
      </w:pPr>
      <w:r>
        <w:rPr/>
      </w:r>
    </w:p>
    <w:p>
      <w:pPr>
        <w:pStyle w:val="Normal"/>
        <w:jc w:val="center"/>
        <w:rPr>
          <w:b/>
          <w:b/>
          <w:bCs/>
        </w:rPr>
      </w:pPr>
      <w:r>
        <w:rPr>
          <w:b/>
          <w:bCs/>
        </w:rPr>
        <w:t>Úraz</w:t>
      </w:r>
    </w:p>
    <w:p>
      <w:pPr>
        <w:pStyle w:val="TextBody"/>
        <w:jc w:val="both"/>
        <w:rPr>
          <w:rFonts w:ascii="Arial" w:hAnsi="Arial" w:cs="Arial"/>
          <w:b w:val="false"/>
          <w:b w:val="false"/>
          <w:bCs w:val="false"/>
          <w:sz w:val="24"/>
        </w:rPr>
      </w:pPr>
      <w:r>
        <w:rPr>
          <w:rFonts w:cs="Arial" w:ascii="Arial" w:hAnsi="Arial"/>
          <w:b w:val="false"/>
          <w:bCs w:val="false"/>
          <w:sz w:val="24"/>
        </w:rPr>
        <w:t>Když mi bylo deset let, na výletě jsem si zlomila levou ruku. V blízkosti hřiště, kde se mi úraz stal, byl pouze jeden panelák, kde jsme mohly poprosit o pomoc. Teta zazvonila a zeptala se paní, která nám otevřela, zda si můžeme od ní zavolat sanitku. Paní byla velmi milá, ale sdělila nám, že jediný telefon v tomto domě má sousedka o patro výše. Šly jsme zkusit zazvonit na uvedený byt a měly jsme veliké štěstí. Otevřela nám moc hodná paní. Vylíčily jsme jí, co se mi stalo. Mezitím co teta zařizovala příjezd sanitky, ujala se mě ta „dobrá víla”, která mě uložila na gauč pro případ, že by se mi začala motat hlava nebo dělat špatně. Sedla si ke mně a povídala si se mnou, asi abych tolik nemyslela na tu bolest a také proto, abych neusnula. Když nás odvážela sanitka do nemocnice, uvědomila jsem si, že jsem moc ráda, že mezi námi existují takoví lidé, jako byla ta paní, co nám pomohla.</w:t>
      </w:r>
    </w:p>
    <w:p>
      <w:pPr>
        <w:pStyle w:val="Normal"/>
        <w:rPr/>
      </w:pPr>
      <w:r>
        <w:rPr/>
        <w:t>Nikola Brázdová, 8.B</w:t>
      </w:r>
    </w:p>
    <w:p>
      <w:pPr>
        <w:pStyle w:val="Normal"/>
        <w:rPr/>
      </w:pPr>
      <w:r>
        <w:rPr/>
      </w:r>
    </w:p>
    <w:p>
      <w:pPr>
        <w:pStyle w:val="Heading"/>
        <w:rPr>
          <w:rFonts w:ascii="Arial" w:hAnsi="Arial" w:cs="Arial"/>
        </w:rPr>
      </w:pPr>
      <w:r>
        <w:rPr>
          <w:rFonts w:cs="Arial" w:ascii="Arial" w:hAnsi="Arial"/>
        </w:rPr>
        <w:t>V nouzi poznáš přítele</w:t>
      </w:r>
    </w:p>
    <w:p>
      <w:pPr>
        <w:pStyle w:val="TextBody"/>
        <w:jc w:val="both"/>
        <w:rPr>
          <w:rFonts w:ascii="Arial" w:hAnsi="Arial" w:cs="Arial"/>
          <w:b w:val="false"/>
          <w:b w:val="false"/>
          <w:bCs w:val="false"/>
          <w:sz w:val="24"/>
        </w:rPr>
      </w:pPr>
      <w:r>
        <w:rPr>
          <w:rFonts w:cs="Arial" w:ascii="Arial" w:hAnsi="Arial"/>
          <w:b w:val="false"/>
          <w:bCs w:val="false"/>
          <w:sz w:val="24"/>
        </w:rPr>
        <w:t xml:space="preserve">Každý ať chce či ne, poskytne pomoc. I mně se povedlo několikrát poskytnout pomoc přátelům, kamarádům nebo rodinným příslušníkům. Povím teď příběh, který mě svým způsobem ponaučil. Můj kamarád Jirka, který ač se moc nezdá, byl inteligentní a pěkné štísko! Začal se bavit s partou, do které jsem patřila i já. Ze začátku jsem nechtěla, aby s námi chodil ven (asi jsem tušila, že to není moc dobré jak pro mě, tak i pro ty ostatní). Po mých patnáctých narozeninách začaly vznikat konflikty pouze mezi kluky, bylo to velice nepříjemné, ale člověk nad tím mávne rukou a řekne si: „JSOU TO KLUCI!“ Později už hádky byly na denním pořádku a rozšířily se i mezi holky…..V partě byl kluk,který byl vtipný, hezký, a aby nebyl tak dokonalý, začal strašně žárlit na Jirku. Snažila jsem se to omlouvat tím, že jeho „kočka“ kouká po někom jiném a na obranu je nejlepší protiútok. Začal pomlouvat a přilévat olej do ohně, sledoval, vyhrožoval, sebepoškozoval se. A Davidova „kočka“ tomu začala věřit, i když věděla, že je to prostě drb! Dívka začala dělat něco podobného. A Jirka, aniž by chtěl nebo tušil, byl v tom až po uši. Později mu přišlo předvolání na policejní výslech. Byl falešně obviněn z vyhrožování a napadání…… Mně za pár dnů přišlo také předvolání. V tu chvíli byl Jirka špatný, a přitom nic neudělal! Chtěla jsem mu pomoci a pomohla. Jirka začal pracovat a učí se bojovému umění. Když jsem Jirku blíže poznala, zjistila jsem, že jsem se zmýlila. Je to fajn kluk a je prostě svůj a to je důležité. Vím, že když bych potřebovala pomoc, stačí se mu ozvat, říci mu, co se děje. Pomáhala jsem mu a on si toho cení. A když si to tak vezmu, byl v nouzi a já jako přítel jsem mu pomohla. Maminka mi často říká: „Kamarádů můžeš mít stovky, ale přátele si spočítáš na jedné ruce! A i když si myslíš, že máš spoustu přátel, tak to tak není. Jsou i tací, kteří hází všem klacky pod nohy!“ A má pravdu. Jsem sice ta, která pomůže, ale už nečekám, že ten, komu jsem pomohla, se mi odvděčí! Proto se řídím příslovím: V NOUZI POZNÁŠ PŘÍTELE. </w:t>
      </w:r>
    </w:p>
    <w:p>
      <w:pPr>
        <w:pStyle w:val="Normal"/>
        <w:rPr/>
      </w:pPr>
      <w:r>
        <w:rPr/>
        <w:t>Adriana Balogová, 9.B</w:t>
      </w:r>
    </w:p>
    <w:p>
      <w:pPr>
        <w:pStyle w:val="Normal"/>
        <w:rPr/>
      </w:pPr>
      <w:r>
        <w:rPr/>
        <w:tab/>
        <w:tab/>
        <w:tab/>
        <w:tab/>
        <w:tab/>
        <w:tab/>
      </w:r>
    </w:p>
    <w:p>
      <w:pPr>
        <w:pStyle w:val="Heading1"/>
        <w:jc w:val="center"/>
        <w:rPr>
          <w:b w:val="false"/>
          <w:b w:val="false"/>
          <w:bCs w:val="false"/>
          <w:sz w:val="28"/>
        </w:rPr>
      </w:pPr>
      <w:r>
        <w:rPr>
          <w:b w:val="false"/>
          <w:bCs w:val="false"/>
          <w:sz w:val="28"/>
        </w:rPr>
        <w:t>Pomoc</w:t>
      </w:r>
    </w:p>
    <w:p>
      <w:pPr>
        <w:pStyle w:val="Normal"/>
        <w:jc w:val="both"/>
        <w:rPr/>
      </w:pPr>
      <w:r>
        <w:rPr/>
        <w:t>Je to asi 10 let, co mě postihl vážný úraz. Byly mi tehdy asi čtyři roky, když se mi zvláštním způsobem zablokovaly krční obratle a já nemohl hýbat hlavou. Žádný doktor nevěděl, co to je, a moji rodiče začali propadat beznaději. Byl jsem z toho celý nešťastný a marně jsem přemýšlel, co by mi v takové situaci udělalo radost. Odpověď se mi naskytla jedno odpoledne, když táta přišel z práce domů a pověděl mi, že pro mě má překvapení. Netušil jsem, co by to mohlo být. K mému velkému údivu jsem zjistil, že je to krásné mourovaté kotě, které bylo hrozně roztomilé. Táta ho našel ve špatném stavu někde na ulici,  bylo mu ho líto, a tak ho vzal domů. Kotě se brzy vzpamatovalo a mělo se čile k světu. Začalo si hrát a dovádět a já jsem si chtěl hrát s ním. Jak jsem se musel neustále otáčet, krční svaly se mi uvolňovaly a já začal opět hýbat hlavou. Kotěti jsme dali jméno Kato podle jednoho filmu. Od té chvíle jsem byl opravdu šťastný a říkal jsem si, že kdyby mu můj táta nepomohl, určitě by zahynulo. Po dvou měsících, když už jsem byl zase zdravý, jsme kotě odvezli na venkov k babičce, kde žije dodnes.</w:t>
      </w:r>
    </w:p>
    <w:p>
      <w:pPr>
        <w:pStyle w:val="Normal"/>
        <w:jc w:val="both"/>
        <w:rPr/>
      </w:pPr>
      <w:r>
        <w:rPr/>
        <w:t>Říkám si, že nebýt našeho Kata, musel bych podstoupit všelijaké léčby a rehabilitace, ležel bych celý den v posteli, měl špatnou náladu a vůbec bych tou hlavou necvičil. Byla to pro mě opravdová pomoc.</w:t>
      </w:r>
    </w:p>
    <w:p>
      <w:pPr>
        <w:pStyle w:val="Normal"/>
        <w:jc w:val="both"/>
        <w:rPr/>
      </w:pPr>
      <w:r>
        <w:rPr/>
        <w:t>Šimon Handl, 8.B</w:t>
      </w:r>
    </w:p>
    <w:p>
      <w:pPr>
        <w:pStyle w:val="Normal"/>
        <w:jc w:val="both"/>
        <w:rPr/>
      </w:pPr>
      <w:r>
        <w:rPr/>
      </w:r>
    </w:p>
    <w:p>
      <w:pPr>
        <w:pStyle w:val="Heading"/>
        <w:rPr>
          <w:rFonts w:ascii="Arial" w:hAnsi="Arial" w:cs="Arial"/>
          <w:b w:val="false"/>
          <w:b w:val="false"/>
          <w:szCs w:val="20"/>
        </w:rPr>
      </w:pPr>
      <w:r>
        <w:rPr>
          <w:rFonts w:cs="Arial" w:ascii="Arial" w:hAnsi="Arial"/>
        </w:rPr>
        <w:t>Duchapřítomná sestra</w:t>
      </w:r>
    </w:p>
    <w:p>
      <w:pPr>
        <w:pStyle w:val="Heading1"/>
        <w:jc w:val="both"/>
        <w:rPr>
          <w:rFonts w:ascii="Arial" w:hAnsi="Arial" w:eastAsia="Arial Unicode MS" w:cs="Arial"/>
          <w:sz w:val="24"/>
        </w:rPr>
      </w:pPr>
      <w:r>
        <w:rPr>
          <w:rFonts w:cs="Arial" w:ascii="Arial" w:hAnsi="Arial"/>
          <w:sz w:val="24"/>
        </w:rPr>
        <w:t>Když uslyšíte slovo pomoc, jistě si vzpomenete na výjimečný okamžik, na který budete vzpomínat po zbytek svého života. I mně se podobný příběh stal a věřte, že na něj do smrti nezapomenu.</w:t>
      </w:r>
    </w:p>
    <w:p>
      <w:pPr>
        <w:pStyle w:val="TextBody"/>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Stalo se to, když mi bylo teprve pět let. Byl zrovna horký a slunečný den a doma jsme se vysloveně nudili. Každý navrhoval, co bychom odpoledne podnikli. Návrhy zněly například: Nepůjdeme si hrát na pískoviště? nebo: Nechcete si hrát na schovávanou? Buďto ven nechtěli rodiče, nebo si zrovna sestry nechtěly na nic hrát. Až mě najednou napadlo: „Co takhle jít do bazénu?“ Najednou se oči všech kolem mírně rozzářily.</w:t>
      </w:r>
    </w:p>
    <w:p>
      <w:pPr>
        <w:pStyle w:val="TextBody"/>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Tak jsme se nakonec všichni po dlouhé době vypravili. Na koupálku byly dva bazény. Jeden pro děti od deseti let a druhý - brouzdátko pro malé. Nejprve jsme s rodiči plavali ve velkém bazénu, ale po chvíli jsme byli odstrčeni do mělkého bazénku, kde se mi vůbec nelíbilo. Má starší osmiletá sestra Lada měla za úkol mě hlídat, jelikož ona už plavat uměla a já ne. Lada se pořád někde potápěla a vůbec mě nehlídala. Samozřejmě, že jsem měla sto chutí tajemné potápění vyzkoušet. </w:t>
      </w:r>
    </w:p>
    <w:p>
      <w:pPr>
        <w:pStyle w:val="TextBody"/>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Zacpala jsem si nos, vyskočila a žbluňkla po hlavě do vody. Na jednu věc jsem ale zapomněla a to na kruh na mém pasu, který se skokem pomalu sesunul k nohám. Pro vaši představu- hlavu jsem měla někde u dna a nohy na hladině zamotané v kruhu. V tom velkém zmatku jsem nevěděla, jak ze sebe kruh dostat, a tak jsem sebou ve vodě plácala jako žába. </w:t>
      </w:r>
    </w:p>
    <w:p>
      <w:pPr>
        <w:pStyle w:val="TextBody"/>
        <w:ind w:firstLine="708"/>
        <w:jc w:val="both"/>
        <w:rPr>
          <w:rFonts w:ascii="Arial" w:hAnsi="Arial" w:cs="Arial"/>
          <w:b w:val="false"/>
          <w:b w:val="false"/>
          <w:sz w:val="24"/>
        </w:rPr>
      </w:pPr>
      <w:r>
        <w:rPr>
          <w:rFonts w:cs="Arial" w:ascii="Arial" w:hAnsi="Arial"/>
          <w:b w:val="false"/>
          <w:sz w:val="24"/>
        </w:rPr>
        <w:t>Najednou jsem ve vodě viděla oči mého tajemného zachránce - potápěčku sestru Ladu, která mě rychle vytáhla z vody. Díky duchapřítomnosti mé sestry jsem jen tak tak vyvázla živá.</w:t>
      </w:r>
    </w:p>
    <w:p>
      <w:pPr>
        <w:pStyle w:val="Normal"/>
        <w:jc w:val="both"/>
        <w:rPr/>
      </w:pPr>
      <w:r>
        <w:rPr/>
        <w:t>Zuzana Sejrková, 7.A</w:t>
      </w:r>
    </w:p>
    <w:p>
      <w:pPr>
        <w:pStyle w:val="Normal"/>
        <w:rPr/>
      </w:pPr>
      <w:r>
        <w:rPr/>
      </w:r>
    </w:p>
    <w:p>
      <w:pPr>
        <w:pStyle w:val="Heading1"/>
        <w:jc w:val="center"/>
        <w:rPr/>
      </w:pPr>
      <w:r>
        <w:rPr/>
        <w:t>Noční lyžování</w:t>
      </w:r>
    </w:p>
    <w:p>
      <w:pPr>
        <w:pStyle w:val="Normal"/>
        <w:ind w:firstLine="708"/>
        <w:jc w:val="both"/>
        <w:rPr/>
      </w:pPr>
      <w:r>
        <w:rPr/>
        <w:t xml:space="preserve">Jednou, když jsme byli na horách, jsme se rozhodli, že půjdeme na noční lyžování. Všem se nám to líbilo, ale mně jen do chvíle, kdy mi podávač špatně podal kotvu a já jsem se jí bez rozmyslu chytla. Problém spočíval v tom, že tu část kotvy, kterou jsem měla mít pod zadkem, jsem křečovitě držela v ruce před sebou. Asi v půlce svahu mi došlo, že síly mě pomalu opouštějí a konec lanovky svítil daleko vpředu přede mnou. Na takovém pěkném místě zakrytém asi metrem hutného sněhu jsem elegantně sestoupila. Dobře, přiznám se, spíš zaznělo žuch! A já se hrabala ze sněhu. Sotva jsem se jakž takž vyhrabala, dopadla druhá bomba. Tma všude kolem! A stromy! Sjezdovka v nedohlednu! Kristepane, já si tady zlámu nohy a nikdo mě tady nenajde! Začala jsem propadat panice. Nikde ani jeden lyžař, jen prázdné kotvy. A tak jsem pochopila, že si budu muset pomoct sama. Zbytek mozku, kam se virus panika ještě nedostal, začal uvažovat. Vyslal naléhavý rozkaz: Sundej lyže, v přezkáčích se jde líp! Vykonala jsem a začala si klestit cestu. Asi po deset minutách úporného snažení jsem se dostala na sjezdovku a chtěla jsem (bez ohledu na německé turisty) pěkně jadrně zanadávat. Ale potom jsem se podívala do dáli a uviděla ty zasněžené stromy, na které svítilo fialové světlo ze sjezdovky a moc se mi to líbilo. </w:t>
      </w:r>
    </w:p>
    <w:p>
      <w:pPr>
        <w:pStyle w:val="Normal"/>
        <w:ind w:firstLine="708"/>
        <w:jc w:val="both"/>
        <w:rPr/>
      </w:pPr>
      <w:r>
        <w:rPr/>
        <w:t>Nasadila jsem lyže a opatrně se rozjela z bílého svahu dolů. Dole partička pojídala, popíjela a povídala. Vůbec si mého zmizení nevšimli ! Zatímco já prožívala perné chvíle, oni tady klábosili! Vždyť se mi mohlo něco stát. Nakonec mě uklidnili slovy: „Ty jsi přece šikovná holka, tobě se nemůže nic stát!“ A já uvěřila, povolila a šla jezdit, neboť jízdy jsou dnes tak drahé!</w:t>
      </w:r>
    </w:p>
    <w:p>
      <w:pPr>
        <w:pStyle w:val="Normal"/>
        <w:jc w:val="both"/>
        <w:rPr/>
      </w:pPr>
      <w:r>
        <w:rPr/>
        <w:t>Tereza Hášová, 7.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1. číslo Smetánka, školního literárního časopisu dětí ze ZŠ Na Smetance v Praze 2,</w:t>
      </w:r>
    </w:p>
    <w:p>
      <w:pPr>
        <w:pStyle w:val="Normal"/>
        <w:jc w:val="both"/>
        <w:rPr/>
      </w:pPr>
      <w:r>
        <w:rPr/>
        <w:t>vychází v dubnu2004.</w:t>
      </w:r>
    </w:p>
    <w:p>
      <w:pPr>
        <w:pStyle w:val="Normal"/>
        <w:jc w:val="both"/>
        <w:rPr/>
      </w:pPr>
      <w:r>
        <w:rPr/>
        <w:t>Téma:  Pomoc</w:t>
      </w:r>
    </w:p>
    <w:p>
      <w:pPr>
        <w:pStyle w:val="Normal"/>
        <w:jc w:val="both"/>
        <w:rPr/>
      </w:pPr>
      <w:r>
        <w:rPr/>
        <w:t>Ilustrace:  Vít Kovář, 9.B</w:t>
      </w:r>
    </w:p>
    <w:p>
      <w:pPr>
        <w:pStyle w:val="Normal"/>
        <w:jc w:val="both"/>
        <w:rPr/>
      </w:pPr>
      <w:r>
        <w:rPr/>
        <w:t xml:space="preserve">Vydávání řídí Dr. Věra Brožová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
  </w:p>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jc w:val="center"/>
      <w:outlineLvl w:val="3"/>
    </w:pPr>
    <w:rPr>
      <w:color w:val="3366FF"/>
      <w:szCs w:val="32"/>
      <w:u w:val="thick"/>
    </w:rPr>
  </w:style>
  <w:style w:type="paragraph" w:styleId="Heading5">
    <w:name w:val="Heading 5"/>
    <w:basedOn w:val="Normal"/>
    <w:next w:val="Normal"/>
    <w:qFormat/>
    <w:pPr>
      <w:keepNext w:val="true"/>
      <w:numPr>
        <w:ilvl w:val="4"/>
        <w:numId w:val="1"/>
      </w:numPr>
      <w:jc w:val="center"/>
      <w:outlineLvl w:val="4"/>
    </w:pPr>
    <w:rPr>
      <w:b/>
      <w:szCs w:val="32"/>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Times New Roman" w:hAnsi="Times New Roman" w:cs="Times New Roman"/>
      <w:b/>
      <w:bCs/>
      <w:sz w:val="28"/>
      <w:u w:val="single"/>
    </w:rPr>
  </w:style>
  <w:style w:type="paragraph" w:styleId="TextBodyIndent">
    <w:name w:val="Body Text Indent"/>
    <w:basedOn w:val="Normal"/>
    <w:pPr>
      <w:autoSpaceDE w:val="false"/>
      <w:jc w:val="both"/>
    </w:pPr>
    <w:rPr>
      <w:rFonts w:ascii="Times New Roman" w:hAnsi="Times New Roman" w:cs="Times New Roman"/>
      <w:i/>
      <w:iCs/>
    </w:rPr>
  </w:style>
  <w:style w:type="paragraph" w:styleId="Zkladntext3">
    <w:name w:val="Základní text 3"/>
    <w:basedOn w:val="Normal"/>
    <w:qFormat/>
    <w:pPr>
      <w:tabs>
        <w:tab w:val="clear" w:pos="708"/>
        <w:tab w:val="left" w:pos="11400" w:leader="none"/>
      </w:tabs>
      <w:ind w:right="72" w:hanging="0"/>
    </w:pPr>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ind w:firstLine="708"/>
      <w:jc w:val="both"/>
    </w:pPr>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8:05:00Z</dcterms:created>
  <dc:creator>Martin Dvořák</dc:creator>
  <dc:description/>
  <dc:language>en-US</dc:language>
  <cp:lastModifiedBy>Martin Dvořák</cp:lastModifiedBy>
  <cp:lastPrinted>2004-03-26T12:31:00Z</cp:lastPrinted>
  <dcterms:modified xsi:type="dcterms:W3CDTF">2004-04-14T06:42:00Z</dcterms:modified>
  <cp:revision>18</cp:revision>
  <dc:subject/>
  <dc:title>ZACHRÁNĚNÝ KAPŘÍK</dc:title>
</cp:coreProperties>
</file>