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 xml:space="preserve">Všichni mí spolužáci měli mobilní telefon a já jsem jim to záviděl. Prosil jsem rodiče, aby mi ho koupili, ale oni vždy odpověděli: „A na co ho potřebuješ?“ Nikdy jsem jim na tuto otázku nedokázal odpovědět. </w:t>
      </w:r>
    </w:p>
    <w:p>
      <w:pPr>
        <w:pStyle w:val="Normal"/>
        <w:jc w:val="both"/>
        <w:rPr/>
      </w:pPr>
      <w:r>
        <w:rPr>
          <w:rFonts w:eastAsia="Arial"/>
        </w:rPr>
        <w:t xml:space="preserve"> </w:t>
      </w:r>
      <w:r>
        <w:rPr/>
        <w:tab/>
        <w:t xml:space="preserve">Začal jsem si tedy o něj psát Ježíškovi. Když se blížily Vánoce, už jsem se těšil, že v nějakém dárku telefon najdu. Pokaždé jsem ale zjistil, že tam není. Byl jsem z toho velice smutný, ale nedal jsem to na sobě znát. </w:t>
      </w:r>
    </w:p>
    <w:p>
      <w:pPr>
        <w:pStyle w:val="Normal"/>
        <w:ind w:firstLine="708"/>
        <w:jc w:val="both"/>
        <w:rPr/>
      </w:pPr>
      <w:r>
        <w:rPr/>
        <w:t xml:space="preserve">Když už se přiblížily poslední Vánoce, byl jsem moc zvědavý, jestli pod stromečkem najdu svůj vysněný mobilní telefon. A přišel Štědrý večer, ten den, na který jsem se tak strašně těšil. Pod stromečkem jsem začal rozbalovat své dárky. Byl jsem rád, že jeden z nich telefon skrýval. </w:t>
      </w:r>
    </w:p>
    <w:p>
      <w:pPr>
        <w:pStyle w:val="Normal"/>
        <w:jc w:val="both"/>
        <w:rPr>
          <w:rFonts w:eastAsia="Arial"/>
        </w:rPr>
      </w:pPr>
      <w:r>
        <w:rPr>
          <w:rFonts w:eastAsia="Arial"/>
        </w:rPr>
        <w:t xml:space="preserve">   </w:t>
      </w:r>
    </w:p>
    <w:p>
      <w:pPr>
        <w:pStyle w:val="Normal"/>
        <w:jc w:val="both"/>
        <w:rPr/>
      </w:pPr>
      <w:r>
        <w:rPr>
          <w:rFonts w:eastAsia="Arial"/>
        </w:rPr>
        <w:t xml:space="preserve">  </w:t>
      </w:r>
      <w:r>
        <w:rPr/>
        <w:t xml:space="preserve">A tak jsem dostal svůj vysněný dárek. </w:t>
      </w:r>
    </w:p>
    <w:p>
      <w:pPr>
        <w:pStyle w:val="Normal"/>
        <w:jc w:val="both"/>
        <w:rPr/>
      </w:pPr>
      <w:r>
        <w:rPr/>
      </w:r>
    </w:p>
    <w:p>
      <w:pPr>
        <w:pStyle w:val="Normal"/>
        <w:jc w:val="both"/>
        <w:rPr/>
      </w:pPr>
      <w:r>
        <w:rPr/>
        <w:t>Daniel Murawski, 6.A</w:t>
      </w:r>
    </w:p>
    <w:p>
      <w:pPr>
        <w:pStyle w:val="Normal"/>
        <w:jc w:val="both"/>
        <w:rPr/>
      </w:pPr>
      <w:r>
        <w:rPr/>
      </w:r>
    </w:p>
    <w:p>
      <w:pPr>
        <w:pStyle w:val="Normal"/>
        <w:jc w:val="both"/>
        <w:rPr/>
      </w:pPr>
      <w:r>
        <w:rPr/>
      </w:r>
    </w:p>
    <w:p>
      <w:pPr>
        <w:pStyle w:val="Heading2"/>
        <w:rPr/>
      </w:pPr>
      <w:r>
        <w:rPr/>
        <w:t>Moje prázdniny</w:t>
      </w:r>
    </w:p>
    <w:p>
      <w:pPr>
        <w:pStyle w:val="Normal"/>
        <w:ind w:firstLine="708"/>
        <w:jc w:val="both"/>
        <w:rPr/>
      </w:pPr>
      <w:r>
        <w:rPr/>
        <w:t>Na začátek prázdnin jsme s rodinou měli naplánovaný výlet do Itálie. Měli jsme odjet ještě před vysvědčením, takže jsem nebyl proti. Můj poslední den ve škole probíhal docela v pohodě, protože jsem domů nenesl svoje celoroční výsledky na papíře. Doma byly už skoro všechny důležité věci zabaleny, takže se mohlo vyrazit. Z Prahy jsme vyjížděli asi v pět hodin a při pomyšlení na tu dlouhou cestu jsem se na Itálii až tak netěšil. Většinu cesty v našem autě jsem prospal. Vzbudil jsem se až v Itálii. Byla pozdní noc. Jediné, co bylo v té tmě venku vidět, byly ohromné Alpy, které se nad námi tiše nakláněly. Vrcholky byly úplně zasněžené, hlavou mi bleskla myšlenka, že bych si možná mohl tyto prázdniny zalyžovat. Zaujalo mě, jak mají Italové úzké silnice, když jsme jeli do nějaké prudké zatáčky, museli jsme zatroubit. Z našeho příjezdu do kempu si toho moc nepamatuju. Vím, že jsme přijeli pozdě v noci, takže jsme doufali, že na recepci někdo bude. Naštěstí tam byla docela příjemná paní.</w:t>
      </w:r>
    </w:p>
    <w:p>
      <w:pPr>
        <w:pStyle w:val="Normal"/>
        <w:ind w:firstLine="708"/>
        <w:jc w:val="both"/>
        <w:rPr/>
      </w:pPr>
      <w:r>
        <w:rPr/>
        <w:t xml:space="preserve">Táta na ni začal mluvit anglicky. Bohužel ta paní neuměla anglicky ani pozdravit. Táta se s ní nakonec domluvil rukama a pěti italskými slovy, která zná. Konečně jsme přijeli k naší chatce. První den v Itálii byl seznamovací. Šli jsme se sestrou prozkoumat okolí. Zjistili jsme, že v kempu máme dva tenisové kurty, velký bazén, lezeckou stěnu a skákací trampolínu. Většinu toho jsme stihli ozkoušet za první dva dny. Asi čtvrtý den jsem si šel se sestrou zakopat s míčem. Sestra odkopla míč pod jeden karavan v kempu. Šel jsem pro něj. Najednou se na mě vyřítil velký pittbul, kousl mě do nohy, ale naštěstí byl uvázaný, a tak jsem mu snadno utekl. Kousnutí nebylo hluboké, ale stejně jsem si ránu vyčistil peroxidem. Pak jsem šel zjistit, jestli nemá pes vzteklinu. Sedmý den jsme byli na výletě v italských Alpách. Jeli jsme tam lanovkou. Když lanovka konečně dojela na vrchol, spatřil jsem to, co jsem už dlouho neviděl, sníh! Sáhl jsem si na něj, byl studený. Z lanovky jsme vyrazili dál po turistické stezce, začínalo být docela zima. Dostali jsme se na turistickou chatu a dál už se nám nechtělo. Na cestě zpět padla hustá mlha. Ztratili jsme se !! Táta všechny uklidňoval, že ví, kam jdeme. Jeho orientační smysl nezklamal. K lanovce jsme se dostali sice za dost delší dobu, než trvala cesta na chatu, ale všichni jsme byli rádi, že sedíme v teplých kabinkách. Dny ubíhaly v docela pokojném tempu. Druhý týden jsme se rozhodli, že pojedem na kola. Ujeli jsme asi třicet kilometrů k jednomu nádhernému přístavu, kde jsme se naobědvali. Na zpáteční cestě se mezi námi tvořily čím dál tím větší mezery. Nakonec jsem neměl ponětí, kde to jsem. Po dlouhém hledání kempu jsem se v naprostém zoufalství zeptal na cestu dvou Italů. Ti ukázali přímo přede mě. Byl tam sice ukrytý mezi stromy, ale byl tam. Doteď nechápu, jak jsem si ho mohl nevšimnout. Dny do návratu pomalu ubíhaly a já už jsem se začal těšit do Prahy. Když jsem pak seděl v autě na cestě domů, pomyslel jsem si, že bych se do toho kempu chtěl ještě někdy vrátit.         </w:t>
      </w:r>
    </w:p>
    <w:p>
      <w:pPr>
        <w:pStyle w:val="Normal"/>
        <w:jc w:val="both"/>
        <w:rPr/>
      </w:pPr>
      <w:r>
        <w:rPr/>
      </w:r>
    </w:p>
    <w:p>
      <w:pPr>
        <w:pStyle w:val="Normal"/>
        <w:jc w:val="both"/>
        <w:rPr/>
      </w:pPr>
      <w:r>
        <w:rPr/>
        <w:t>Jakub Šiška, 9.A</w:t>
      </w:r>
    </w:p>
    <w:p>
      <w:pPr>
        <w:pStyle w:val="Normal"/>
        <w:jc w:val="both"/>
        <w:rPr/>
      </w:pPr>
      <w:r>
        <w:rPr/>
      </w:r>
    </w:p>
    <w:p>
      <w:pPr>
        <w:pStyle w:val="Normal"/>
        <w:jc w:val="both"/>
        <w:rPr>
          <w:szCs w:val="40"/>
        </w:rPr>
      </w:pPr>
      <w:r>
        <w:rPr>
          <w:szCs w:val="40"/>
        </w:rPr>
      </w:r>
    </w:p>
    <w:p>
      <w:pPr>
        <w:pStyle w:val="Heading2"/>
        <w:rPr/>
      </w:pPr>
      <w:r>
        <w:rPr/>
        <w:t>Nejvíc jsem se těšil</w:t>
      </w:r>
    </w:p>
    <w:p>
      <w:pPr>
        <w:pStyle w:val="Normal"/>
        <w:jc w:val="both"/>
        <w:rPr>
          <w:szCs w:val="28"/>
        </w:rPr>
      </w:pPr>
      <w:r>
        <w:rPr>
          <w:szCs w:val="28"/>
        </w:rPr>
        <w:t xml:space="preserve">Je to zajímavé, ale nejvíc jsem se těšil na 10. září. Proč ne na prázdniny? Na ty samozřejmě taky, ale ne tak jako na jachtu. Že jedu na jachtu, jsem věděl už od června, ale to ještě nebylo vyhráno. Místo mě mohla jet ségra, ale díky výzu se rozhodlo, že jedu já. Prázdniny utíkaly tak nějak normálně, ze začátku chata. Jako každý rok i letos jsme pekli jehně. Obvykle je oslava na začátku července. Letos byla posunutá až na konec července. Na tuto oslavu se vždycky těším nejvíc, ale letos ne. Pak dovolená. Jeli jsme na Šumavu na kola, to bylo super. Poté znovu chata a konečně tábor. Tam jsem se taky těšil, mám tam spoustu kamarádů a hlavně to byl můj poslední tábor jako dítěte.Takhle rychle mi ještě žádný tábor neutekl! Byla to fakt rychlost. Ty tři týdny utekly strašně moc rychle. Sotva jsem se se všemi pozdravil, už jsem se zas loučil. Teď mi nezbývá nic než doufat a zároveň se i „těšit“ na příští rok, že mě vezmou jako praktikanta. Poslední víkend prázdnin jsme každý rok na chatě u jedněch známých. Tak skončily moje prázdniny a to, na co jsem se nejvíc těšil, ještě nepřišlo. Škola začala, a to byl zase jednou šok. Po dvou měsících prázdnin se ráno vstávat nechtělo. A mně se odjezd pomalu blížil. Začal jsem nakupovat potřebné věci: ploutve, brýle a to mi na loď vlastně stačí. Konečně tu byl pátek desátého (den odjezdu). A na to jsem se tak těšil!  </w:t>
      </w:r>
    </w:p>
    <w:p>
      <w:pPr>
        <w:pStyle w:val="Normal"/>
        <w:jc w:val="both"/>
        <w:rPr>
          <w:szCs w:val="28"/>
        </w:rPr>
      </w:pPr>
      <w:r>
        <w:rPr>
          <w:szCs w:val="28"/>
        </w:rPr>
      </w:r>
    </w:p>
    <w:p>
      <w:pPr>
        <w:pStyle w:val="Normal"/>
        <w:jc w:val="both"/>
        <w:rPr/>
      </w:pPr>
      <w:r>
        <w:rPr/>
        <w:t>Radek Šnobl, 9.A</w:t>
      </w:r>
    </w:p>
    <w:p>
      <w:pPr>
        <w:pStyle w:val="Normal"/>
        <w:jc w:val="both"/>
        <w:rPr/>
      </w:pPr>
      <w:r>
        <w:rPr/>
      </w:r>
    </w:p>
    <w:p>
      <w:pPr>
        <w:pStyle w:val="Normal"/>
        <w:jc w:val="both"/>
        <w:rPr>
          <w:u w:val="single"/>
        </w:rPr>
      </w:pPr>
      <w:r>
        <w:rPr>
          <w:u w:val="single"/>
        </w:rPr>
      </w:r>
    </w:p>
    <w:p>
      <w:pPr>
        <w:pStyle w:val="Heading2"/>
        <w:rPr/>
      </w:pPr>
      <w:r>
        <w:rPr/>
        <w:t>Dovolená v Itálii</w:t>
      </w:r>
    </w:p>
    <w:p>
      <w:pPr>
        <w:pStyle w:val="Normal"/>
        <w:jc w:val="both"/>
        <w:rPr/>
      </w:pPr>
      <w:r>
        <w:rPr/>
        <w:tab/>
        <w:t>Nemohu říci, že jsem příznivcem parných dovolených na slunných plážích. Ale tentokrát jsem se do Itálie těšila. Jednalo se o rodinný výlet po slavných  italských městech. První zastávkou naší cesty byla Verona, u které se pozastavím. Byla jsem zvědavá, jelikož se jedná o město, z něhož pocházely postavy ze slavné Shakespearovy hry Romeo a Julie.</w:t>
      </w:r>
    </w:p>
    <w:p>
      <w:pPr>
        <w:pStyle w:val="Normal"/>
        <w:jc w:val="both"/>
        <w:rPr/>
      </w:pPr>
      <w:r>
        <w:rPr/>
      </w:r>
    </w:p>
    <w:p>
      <w:pPr>
        <w:pStyle w:val="Normal"/>
        <w:jc w:val="both"/>
        <w:rPr/>
      </w:pPr>
      <w:r>
        <w:rPr/>
        <w:tab/>
        <w:t>Po ubytování jsme se vydali na prohlídku Verony. Jakmile jsme se dostali k našemu cíli, domu, v němž měla žít Julie, padla na mne zvláštní tíživá atmosféra. Stáli jsme před vchodem do dvora, který působil velmi pochmurně. Tuto atmosféru spoře osvětleného dvora  umocňoval teplý vánek,  v němž se komíhaly tisíce papírků nalepených na zdech dvora. Na těchto vzkazech byla napsána jména milenců z celého světa, kteří si přáli, aby jejich láska byla tak silná jako mezi Romeem a Julií. Před kamennou zídkou porostlou břečťanem stála socha Julie s odhaleným ňadrem. K němu se vztahuje pověst, že kdo se ho dotkne, bude mít celý život plný lásky. Vzhledem k tomu, že bylo již patřičně ohlazeno, se dalo poznat, kolik lidí toto přání již mělo. V nevelké výšce se pyšnil onen pověstný balkon. Nedalo by se říci, že byl nějak výjimečný. Snad jen pomyšlení na to, co se zde odehrávalo, ve vás zanechá zvláštní pocit. Na cestě zpět do hotelu jsme viděli příběh Romea a Julie ztvárněný  pouličními herci. Bylo to romantické, i když jsme nerozuměli italsky. Návštěva Verony ve mne zanechala hluboký dojem. Ráda bych se sem ještě někdy podívala.</w:t>
      </w:r>
    </w:p>
    <w:p>
      <w:pPr>
        <w:pStyle w:val="Normal"/>
        <w:jc w:val="both"/>
        <w:rPr/>
      </w:pPr>
      <w:r>
        <w:rPr/>
      </w:r>
    </w:p>
    <w:p>
      <w:pPr>
        <w:pStyle w:val="Normal"/>
        <w:jc w:val="both"/>
        <w:rPr/>
      </w:pPr>
      <w:r>
        <w:rPr/>
        <w:tab/>
        <w:t>Projeli jsme ještě další turisticky atraktivní města. Všude bylo velmi hezky, ale na Veronu vzpomínám nejraději.</w:t>
      </w:r>
    </w:p>
    <w:p>
      <w:pPr>
        <w:pStyle w:val="Normal"/>
        <w:jc w:val="both"/>
        <w:rPr/>
      </w:pPr>
      <w:r>
        <w:rPr/>
      </w:r>
    </w:p>
    <w:p>
      <w:pPr>
        <w:pStyle w:val="Normal"/>
        <w:jc w:val="both"/>
        <w:rPr>
          <w:b/>
          <w:b/>
          <w:bCs/>
        </w:rPr>
      </w:pPr>
      <w:r>
        <w:rPr/>
        <w:t>Kristýna Hovorková, 9.A</w:t>
      </w:r>
    </w:p>
    <w:p>
      <w:pPr>
        <w:pStyle w:val="Normal"/>
        <w:jc w:val="both"/>
        <w:rPr>
          <w:b/>
          <w:b/>
          <w:bCs/>
          <w:u w:val="single"/>
        </w:rPr>
      </w:pPr>
      <w:r>
        <w:rPr>
          <w:b/>
          <w:bCs/>
          <w:u w:val="single"/>
        </w:rPr>
      </w:r>
    </w:p>
    <w:p>
      <w:pPr>
        <w:pStyle w:val="Normal"/>
        <w:jc w:val="both"/>
        <w:rPr>
          <w:u w:val="single"/>
        </w:rPr>
      </w:pPr>
      <w:r>
        <w:rPr>
          <w:u w:val="single"/>
        </w:rPr>
      </w:r>
    </w:p>
    <w:p>
      <w:pPr>
        <w:pStyle w:val="Zkladntext2"/>
        <w:ind w:firstLine="708"/>
        <w:rPr>
          <w:rFonts w:ascii="Arial" w:hAnsi="Arial" w:cs="Arial"/>
          <w:szCs w:val="24"/>
        </w:rPr>
      </w:pPr>
      <w:r>
        <w:rPr>
          <w:rFonts w:cs="Arial" w:ascii="Arial" w:hAnsi="Arial"/>
          <w:szCs w:val="24"/>
        </w:rPr>
        <w:t xml:space="preserve">Je druhý prázdninový den. Pátek a já se do něj nadšeně probouzím, protože zítra už se budu probouzet někde u Itálie. Dnes večer odjíždíme na týdenní  dovolenou s rodinou a hlavně se sestřenkou. Moc se tam těším, ale ještě musím nakoupit. Slezu tedy z našeho patra, které sdílím společně se svým mladším bráškou, abych mohla využít prázdnou koupelnu k ranní hygieně, nasnídat se a jít nakupovat.Jako naschvál tenhle den nesmírně pomalu utíká. Dobaluji si ještě drobnosti do svého batohu a pomáhám mámě s obědem. Jsem celá nedočkavá a utíká to stále pomaleji. Konečně nastala šestá hodina v podvečer a my vyrážíme za teplem a hlavně za mořem. Teta se strejdou nebydlí v Praze, proto máme sraz v Brně. </w:t>
      </w:r>
    </w:p>
    <w:p>
      <w:pPr>
        <w:pStyle w:val="Normal"/>
        <w:jc w:val="both"/>
        <w:rPr/>
      </w:pPr>
      <w:r>
        <w:rPr/>
        <w:tab/>
        <w:t xml:space="preserve">Když jsme dorazili na místo, nikdo tu ještě nebyl. Mamča vyndala z auta jídlo, abychom se alespoň navečeřeli, než přijedou. ,,Už jedou!'' překvapil nás táta nečekaně po dvacetiminutovém čekání. Po velkém přivítání vyrážíme směr Itálie! I když je v autě málo místa, usnu. Probudím se až kolem čtvrté hodiny ranní a koukám z okna. </w:t>
      </w:r>
    </w:p>
    <w:p>
      <w:pPr>
        <w:pStyle w:val="Normal"/>
        <w:ind w:firstLine="708"/>
        <w:jc w:val="both"/>
        <w:rPr/>
      </w:pPr>
      <w:r>
        <w:rPr/>
        <w:t>Všude je zima, na špičkách Alp je stále ještě sníh. Nemůžu uvěřit tomu, že nás čeká horké sluníčko a teplé moře.I když u moře nejsem poprvé, vždycky se na něj těším ze všeho nejvíce. Cestu nejvíce zdržují zastávky na odpočívadlech, kde se sestřenkou probíráme, jak si tuhle dovolenou užijeme. Čím blíže jsme k Itálii, tím více se začíná oteplovat. Na silnici je stále provoz. Prázdniny začaly a všichni si namířili cestu k moři stejně jako my. Cesta ještě pár hodin trvá, a pak ho uvidím! Konečně jsem se dočkala toho, na co jsem se těšila nejvíce. Teplé moře s jemným pískem, na kterém strávím většinu času.</w:t>
      </w:r>
    </w:p>
    <w:p>
      <w:pPr>
        <w:pStyle w:val="Normal"/>
        <w:jc w:val="both"/>
        <w:rPr/>
      </w:pPr>
      <w:r>
        <w:rPr/>
      </w:r>
    </w:p>
    <w:p>
      <w:pPr>
        <w:pStyle w:val="Normal"/>
        <w:jc w:val="both"/>
        <w:rPr/>
      </w:pPr>
      <w:r>
        <w:rPr/>
        <w:t>Lucie Seidlová, 9.A</w:t>
      </w:r>
    </w:p>
    <w:p>
      <w:pPr>
        <w:pStyle w:val="Normal"/>
        <w:jc w:val="both"/>
        <w:rPr/>
      </w:pPr>
      <w:r>
        <w:rPr/>
      </w:r>
    </w:p>
    <w:p>
      <w:pPr>
        <w:pStyle w:val="Heading2"/>
        <w:rPr/>
      </w:pPr>
      <w:r>
        <w:rPr/>
        <w:t>Nejvíc jsem se těšil . . .</w:t>
      </w:r>
    </w:p>
    <w:p>
      <w:pPr>
        <w:pStyle w:val="Normal"/>
        <w:ind w:firstLine="708"/>
        <w:jc w:val="both"/>
        <w:rPr/>
      </w:pPr>
      <w:r>
        <w:rPr/>
        <w:t>Na co asi? Samozřejmě na prázdniny! Ale na co nejvíc z celých prázdnin? Jednoznačně to byla voda. Pětašedesát lidí, nepočítáno dětí, skvělých lidí a hlavně pohodářů. Ale ještě víc než na tu pohodu jsem se těšil na kamarády. Během roku se občas sejdeme u nás v Praze a v bytě pak spí deset a více lidí, kterým nebylo ještě osmnáct. Rodiče z toho nebývají nadšení, ale proč ne na těch pár dní v roce? Jedna z věcí, které se mi na vodě líbí, je to, že několik posledních let jezdíme stejnou řeku  Nežárku, Lužnici. Někdo by to mohl označit jako nedostatek fantazie, ale tím to není. Párkrát jsme sice byli i na jiných řekách, ale tady to má svoje kouzlo. Možná je to v tom, že tam známe každý kámen, jez, hospodu a zastávku na koupání a blbosti. Většinou to bývá v klidu a pohodě, ale někdy to bylo horší. Déšť, zima, někdo se s někým pohádá a tak. Ale to je výjimečné.</w:t>
      </w:r>
    </w:p>
    <w:p>
      <w:pPr>
        <w:pStyle w:val="Normal"/>
        <w:jc w:val="both"/>
        <w:rPr/>
      </w:pPr>
      <w:r>
        <w:rPr/>
        <w:tab/>
        <w:t xml:space="preserve">Nemůžu se tu rozpovídat nebo spíše rozepsat o všech zážitcích, vtipech a o té atmosféře, protože by mi nejspíše upadla ruka, než bych to dopsal. To je možná škoda, ale většina zážitků je nepopsatelná a neopakovatelná, jako když vás například vtáhne jez, aniž byste chtěli, a ještě pozadu a pak když se dovíte, že někdo to natočil a večer to šlo ve zprávách. Jedním slovem neopakovatelné. Jediná škoda, že tahle akce trvá pouze týden, vlastně deset dní. Jednou za měsíc se sice schází „pražská“ část, ale už se na tyhle dýchánky nedostane moravská sekce, soběslavská partička a lidi z jižních Čech. Je nás tolik, že když někde postavíme stany, doslova vyroste město. Je to akce, na kterou se těšíme celý rok, možná víc než na celé prázdniny. </w:t>
      </w:r>
    </w:p>
    <w:p>
      <w:pPr>
        <w:pStyle w:val="Normal"/>
        <w:jc w:val="both"/>
        <w:rPr/>
      </w:pPr>
      <w:r>
        <w:rPr/>
        <w:tab/>
        <w:t>Prostě je to bezva!</w:t>
      </w:r>
    </w:p>
    <w:p>
      <w:pPr>
        <w:pStyle w:val="Normal"/>
        <w:jc w:val="both"/>
        <w:rPr/>
      </w:pPr>
      <w:r>
        <w:rPr/>
      </w:r>
    </w:p>
    <w:p>
      <w:pPr>
        <w:pStyle w:val="Normal"/>
        <w:jc w:val="both"/>
        <w:rPr/>
      </w:pPr>
      <w:r>
        <w:rPr/>
        <w:t>Jiří Mikšovský, 9.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Prázdninový pobyt v Anglii</w:t>
      </w:r>
    </w:p>
    <w:p>
      <w:pPr>
        <w:pStyle w:val="Heading2"/>
        <w:rPr>
          <w:szCs w:val="36"/>
        </w:rPr>
      </w:pPr>
      <w:r>
        <w:rPr>
          <w:szCs w:val="36"/>
        </w:rPr>
        <w:t>(Na co jsem se nejvíce těšil)</w:t>
      </w:r>
    </w:p>
    <w:p>
      <w:pPr>
        <w:pStyle w:val="Normal"/>
        <w:ind w:firstLine="708"/>
        <w:jc w:val="both"/>
        <w:rPr>
          <w:szCs w:val="28"/>
        </w:rPr>
      </w:pPr>
      <w:r>
        <w:rPr>
          <w:szCs w:val="28"/>
        </w:rPr>
        <w:t xml:space="preserve">Asi tři týdny před prázdninami mi rodiče oznámili, že mě přihlásili na jazykový pobyt v Anglii. Byl jsem docela naštvaný, že mi o tom předem nic neřekli, ale jak se termín odjezdu blížil, těšil jsem se stále víc. Když zbývalo už jen pár dnů do konce školy, vyjeli jsme s několika spolužáky do skateparku. Měli jsme s sebou videokameru, a tak jsme natáčeli nejrůznější věci. Ke konci jsem ale spadl a zlomil jsem si ruku. Doktor mi dal naštěstí lehkou plastovou sádru, a tak jsem mohl i do bazénu. V den odjezdu jsme přijeli jako úplně poslední. Nestihl jsem se ani rozloučit a hned jsme vyrazili k Plzni. Zde jsme nabrali další studenty a pokračovali jsme k Paigtonu. To je menší městečko v hrabství Devon na jihu Anglie. Cesta trvala celých čtyřiadvacet hodin. Když jsme se dostali na místo, přijeli si pro nás rodiny, u kterých jsme bydleli. Pro mne si přišli manželé se dvěma dětmi. Měli velký dům a já dostal svůj pokoj. Ještě ten večer mě provedli po městě a ukázali mi, kudy budu chodit do školy. Hned druhý den jsem šel. Byl to starý anglický dům, který vlastnili staří manželé. Školu jsme měli každý den tři hodiny a po škole jsme měli různé aktivity. Skoro každý den jsem chodil v krátkých kalhotách a sandálech, ale několikrát se to nevyplatilo, protože jak už to tak v Anglii bývá, většinou pršelo. Několikrát jsem si namočil sádru v moři, ale to nebyl moc dobrý nápad. Sůl totiž zaschla pod sádrou a strašně kousala. </w:t>
      </w:r>
    </w:p>
    <w:p>
      <w:pPr>
        <w:pStyle w:val="Normal"/>
        <w:ind w:firstLine="708"/>
        <w:jc w:val="both"/>
        <w:rPr>
          <w:szCs w:val="28"/>
        </w:rPr>
      </w:pPr>
      <w:r>
        <w:rPr>
          <w:szCs w:val="28"/>
        </w:rPr>
        <w:t xml:space="preserve">Zúčastnil jsem se také několika rodinných oslav. Přišlo několik rodinných přátel a všichni zpívali “ Happy birthday to you “. Myslím si, že jsem se docela zlepšil v konverzaci. Ostatně bylo to nutné, protože jinak bych se asi nedomluvil. Ke konci pobytu mě již dost svědila sádra, a proto jsem se již těšil domů na to, až mi ji sundají. Když jsem dorazil zpět, přijela pro mne máma a ihned jsme jeli k doktorovi. Poté jsem jel domů, kde jsem vzal skateboard, a zase jsem vyrazil do skateparku. </w:t>
      </w:r>
    </w:p>
    <w:p>
      <w:pPr>
        <w:pStyle w:val="Normal"/>
        <w:jc w:val="both"/>
        <w:rPr>
          <w:szCs w:val="28"/>
        </w:rPr>
      </w:pPr>
      <w:r>
        <w:rPr>
          <w:szCs w:val="28"/>
        </w:rPr>
      </w:r>
    </w:p>
    <w:p>
      <w:pPr>
        <w:pStyle w:val="Normal"/>
        <w:jc w:val="both"/>
        <w:rPr/>
      </w:pPr>
      <w:r>
        <w:rPr/>
        <w:t>Matěj Šaman, 9.A</w:t>
      </w:r>
    </w:p>
    <w:p>
      <w:pPr>
        <w:pStyle w:val="Normal"/>
        <w:jc w:val="both"/>
        <w:rPr/>
      </w:pPr>
      <w:r>
        <w:rPr/>
      </w:r>
    </w:p>
    <w:p>
      <w:pPr>
        <w:pStyle w:val="Normal"/>
        <w:jc w:val="both"/>
        <w:rPr>
          <w:b/>
          <w:b/>
          <w:szCs w:val="28"/>
        </w:rPr>
      </w:pPr>
      <w:r>
        <w:rPr>
          <w:b/>
          <w:szCs w:val="28"/>
        </w:rPr>
      </w:r>
    </w:p>
    <w:p>
      <w:pPr>
        <w:pStyle w:val="Heading2"/>
        <w:rPr/>
      </w:pPr>
      <w:r>
        <w:rPr/>
        <w:t>Nejvíce jsem se těšil</w:t>
      </w:r>
    </w:p>
    <w:p>
      <w:pPr>
        <w:pStyle w:val="Normal"/>
        <w:jc w:val="both"/>
        <w:rPr/>
      </w:pPr>
      <w:r>
        <w:rPr/>
        <w:t xml:space="preserve">Skončil školní rok a začaly prázdniny . Byl jsem rád, že jsem už nemusel psát žádné úkoly a chodit do školy, ale že zažiji mnoho dobrodružství mimo Prahu. Nejvíce jsem se těšil na tábor, protože je tam legrace. Už jsem se nemohl dočkat, ale nakonec to uplynulo rychle a byl tu odjezd. Viděl jsem spoustu nových tváří, ale našel tu i své kamarády, kteří byli na táboře už vloni. Měli jsme si co říci, co jsme dělali přes rok. Za dvě hodiny jsme byli v táboře u Bechyně. Hned druhý den nás rozdělili do skupin celotáborové hry, která měla název „Cesta kolem světa za 14 dní“. Čtrnáct dní jsme zažívali mnoho a mnoho srandy. Předposlední den jsme měli noční bojovku. Na záda jsme dostali čísla, která jsme nesměli ukázat ostatním hráčům, ale ti museli nějak zjistit čísla těch druhých. Jeden můj kamarád skočil po stromě, protože měl podobu lidské postavy. Druhý kamarád hodil placáka na zem, protože zakopl o kořen. Třetí kamarád si rozrazil obočí o pařez. A já jsem také nic neviděl, protože mi došla baterka a spadl jsem. Přesto se nám hra líbila a uteklo to. A pak nastal den odjezdu. Moc se nám nechtělo domů, protože zde bylo dobře, ale říká se: „Všude dobře, doma nejlíp“. A já jsem doma rád. </w:t>
      </w:r>
    </w:p>
    <w:p>
      <w:pPr>
        <w:pStyle w:val="Normal"/>
        <w:jc w:val="both"/>
        <w:rPr/>
      </w:pPr>
      <w:r>
        <w:rPr/>
      </w:r>
    </w:p>
    <w:p>
      <w:pPr>
        <w:pStyle w:val="Normal"/>
        <w:jc w:val="both"/>
        <w:rPr/>
      </w:pPr>
      <w:r>
        <w:rPr/>
        <w:t>Jan Šafránek, 9.A</w:t>
      </w:r>
    </w:p>
    <w:p>
      <w:pPr>
        <w:pStyle w:val="Normal"/>
        <w:jc w:val="both"/>
        <w:rPr/>
      </w:pPr>
      <w:r>
        <w:rPr/>
      </w:r>
    </w:p>
    <w:p>
      <w:pPr>
        <w:pStyle w:val="Heading2"/>
        <w:rPr/>
      </w:pPr>
      <w:r>
        <w:rPr/>
        <w:t>Dlouhý měsíc</w:t>
      </w:r>
    </w:p>
    <w:p>
      <w:pPr>
        <w:pStyle w:val="Normal"/>
        <w:jc w:val="both"/>
        <w:rPr/>
      </w:pPr>
      <w:r>
        <w:rPr/>
        <w:t xml:space="preserve">Obyčejně mi jeden měsíc přijde celkem krátký, ale tenhle byl proklatě dlouhý. Začalo to 28. května. Jako každý den jsem přišel domů a zapnul svůj počítač. Až do této chvíle bylo vše v pořádku. Jenomže asi po 30 minutách, co počítač běžel, se najednou sám od sebe restartoval. Řekl jsem si: „Co to?“. Ale zatím jsem tomu nepřikládal větší pozornost, protože počítač sám naběhl a vše zdálo být úplně normální. Naplno se vše rozjelo až druhý den, kdy mi počítač napsal hlášku, kterou si pamatuji dodnes: „Disk poškozen“. Po všech možných a snad i nemožných, ale hlavně neúspěšných pokusech o domácí opravu jsem se vydal do servisu na druhý konec Prahy. Tam mi sdělili, že se harddisk musí odeslat k prozkoumání na Tchai-wan, což bude v nejlepším případě měsíc trvat, ale že mi pošlou disk o 20 GB větší. Cestou domů jsem si říkal, že měsíc není zas tak dlouhá doba, že to za těch 20 GB stojí. Těšil jsem se, jenže mi přišlo, že se snad zpomalil čas, ten jeden měsíc trval celou věčnost. Onen nekonečný měsíc skončil poslední den v červnu. Zaprvé začaly prázdniny a zadruhé se přiblížily moje narozeniny. Protože začaly prázdniny a já odjel z Prahy, už jsem věci nepřikládal takovou váhu jako předtím, ale určitě jsem na ni nezapomněl. Avšak ani ve snu jsem netušil, že se mezitím do všeho tajně vložil táta. Zavolal do servisu a domluvil si, aby mu dali vědět, až disk přijde, což také udělali. Táta ho vzal, prodal a k penězům z prodeje přidal ty, co mi chtěl dát k narozeninám, a koupil nový, větší, rychlejší harddisk a dal mi ho k narozeninám. Takže jsem se 7. července konečně dočkal. Ale ten měsíc byl opravdu dlouhý. </w:t>
      </w:r>
    </w:p>
    <w:p>
      <w:pPr>
        <w:pStyle w:val="Normal"/>
        <w:jc w:val="both"/>
        <w:rPr>
          <w:b/>
          <w:b/>
          <w:bCs/>
        </w:rPr>
      </w:pPr>
      <w:r>
        <w:rPr>
          <w:b/>
          <w:bCs/>
        </w:rPr>
      </w:r>
    </w:p>
    <w:p>
      <w:pPr>
        <w:pStyle w:val="Normal"/>
        <w:jc w:val="both"/>
        <w:rPr/>
      </w:pPr>
      <w:r>
        <w:rPr/>
        <w:t>Martin Horník, 9.A</w:t>
      </w:r>
    </w:p>
    <w:p>
      <w:pPr>
        <w:pStyle w:val="Normal"/>
        <w:jc w:val="both"/>
        <w:rPr/>
      </w:pPr>
      <w:r>
        <w:rPr/>
      </w:r>
    </w:p>
    <w:p>
      <w:pPr>
        <w:pStyle w:val="Heading2"/>
        <w:rPr/>
      </w:pPr>
      <w:r>
        <w:rPr/>
        <w:t>Na co jsem se nejvíc těšil</w:t>
      </w:r>
    </w:p>
    <w:p>
      <w:pPr>
        <w:pStyle w:val="Normal"/>
        <w:jc w:val="both"/>
        <w:rPr/>
      </w:pPr>
      <w:r>
        <w:rPr>
          <w:rFonts w:eastAsia="Arial"/>
        </w:rPr>
        <w:t xml:space="preserve">  </w:t>
      </w:r>
      <w:r>
        <w:rPr/>
        <w:tab/>
        <w:t>Jako každý rok jsem se těšil, jak si konečně odpočinu od ranního vstávání do té „otravné“ školy, ale tento rok jsem navíc dostal k patnáctinám kolo a to mě potěšilo nejvíc. Začalo to 27.června, kdy jsem se na narozeniny probudil a u postele stála velká zabalená krabice. Hned jsem vstal a začal rozbalovat a k mému překvapení v krabici bylo rozdělané kolo. Chtěl jsem ho hned složit, ale táta mi řekl, abych počkal až na chatu.</w:t>
      </w:r>
    </w:p>
    <w:p>
      <w:pPr>
        <w:pStyle w:val="Normal"/>
        <w:jc w:val="both"/>
        <w:rPr/>
      </w:pPr>
      <w:r>
        <w:rPr/>
        <w:tab/>
        <w:t>Konečně přišlo očekávané vysvědčení a konec školy, ale já musel čekat až do pátku, kdy pojedeme na chatu. Bylo to snad horší, než kdybych chodil do školy, tam jsem se alespoň dokázal zabavit, ale doma jsem měl krabici pořád na očích a musel jsem myslet na to, jak se na něm poprvé projedu.</w:t>
      </w:r>
    </w:p>
    <w:p>
      <w:pPr>
        <w:pStyle w:val="Normal"/>
        <w:jc w:val="both"/>
        <w:rPr/>
      </w:pPr>
      <w:r>
        <w:rPr/>
        <w:tab/>
        <w:t>A tak po dvou nudných dnech konečně přišel pátek večer a já jel na chatu. To jsem ale ještě netušil, jak je dlouhá cesta, když se na něco těším. K tomu ještě byla zacpaná dálnice, takže jsme dorazili až po desáté hodině a venku byla tma jako v pytli a já musel počkat další noc, než se konečně projedu. Skoro celou noc jsem nespal a ráno, hned jak vyšlo sluníčko, jsem se oblékl a běžel jsem skládat kolo. Když jsem skončil, zavolala mě máma, ať se jdu nasnídat, takže se mi jízda opozdila o další půlhodinu.</w:t>
      </w:r>
    </w:p>
    <w:p>
      <w:pPr>
        <w:pStyle w:val="Normal"/>
        <w:jc w:val="both"/>
        <w:rPr/>
      </w:pPr>
      <w:r>
        <w:rPr/>
        <w:tab/>
        <w:t>Po snídani jsem konečně nasedl na sedadlo, uchopil řídítka, dal nohy na šlapky a přišla dlouho očekávaná chvíle: rozjel jsem se. Od té doby jsem babičce jezdil na nákupy a snažil se být celé dny na kole. Ale pak přijel táta na třítýdenní dovolenou a začal se mnou jezdit na různé výlety. Nejdřív to bylo kolem dvaceti kilometrů denně, ale postupně se počet kilometrů zvyšoval, až to na konci týdne bylo přes šedesát kilometrů.</w:t>
      </w:r>
    </w:p>
    <w:p>
      <w:pPr>
        <w:pStyle w:val="Zkladntext2"/>
        <w:rPr>
          <w:rFonts w:ascii="Arial" w:hAnsi="Arial" w:cs="Arial"/>
          <w:szCs w:val="24"/>
        </w:rPr>
      </w:pPr>
      <w:r>
        <w:rPr>
          <w:rFonts w:cs="Arial" w:ascii="Arial" w:hAnsi="Arial"/>
          <w:szCs w:val="24"/>
        </w:rPr>
        <w:tab/>
        <w:t>Poté, co táta odjel zase do Prahy, jsem byl rád, že už na kolo nemusím sedat, ale po dvou dnech už se mi po něm začalo stýskat, tak jsem začal jezdit nanovo. Na konci prázdnin jsem ale kolo opustil, protože jsem si ho nechal na chatě. Alespoň vím, na co se mám za rok zase těšit.</w:t>
      </w:r>
    </w:p>
    <w:p>
      <w:pPr>
        <w:pStyle w:val="Normal"/>
        <w:jc w:val="both"/>
        <w:rPr>
          <w:rFonts w:ascii="Arial" w:hAnsi="Arial" w:cs="Arial"/>
          <w:szCs w:val="24"/>
        </w:rPr>
      </w:pPr>
      <w:r>
        <w:rPr>
          <w:rFonts w:cs="Arial"/>
          <w:szCs w:val="24"/>
        </w:rPr>
      </w:r>
    </w:p>
    <w:p>
      <w:pPr>
        <w:pStyle w:val="Normal"/>
        <w:jc w:val="both"/>
        <w:rPr/>
      </w:pPr>
      <w:r>
        <w:rPr/>
        <w:t>Lukáš Dvořák, 9.A</w:t>
      </w:r>
    </w:p>
    <w:p>
      <w:pPr>
        <w:pStyle w:val="Normal"/>
        <w:jc w:val="both"/>
        <w:rPr/>
      </w:pPr>
      <w:r>
        <w:rPr/>
        <w:tab/>
        <w:t xml:space="preserve">     </w:t>
      </w:r>
    </w:p>
    <w:p>
      <w:pPr>
        <w:pStyle w:val="Normal"/>
        <w:jc w:val="both"/>
        <w:rPr/>
      </w:pPr>
      <w:r>
        <w:rPr/>
        <w:tab/>
      </w:r>
    </w:p>
    <w:p>
      <w:pPr>
        <w:pStyle w:val="Heading2"/>
        <w:rPr>
          <w:b/>
          <w:b/>
          <w:bCs/>
          <w:i/>
          <w:i/>
          <w:iCs/>
          <w:u w:val="single"/>
        </w:rPr>
      </w:pPr>
      <w:r>
        <w:rPr/>
        <w:t>Dovolená u Černého moře</w:t>
      </w:r>
    </w:p>
    <w:p>
      <w:pPr>
        <w:pStyle w:val="Normal"/>
        <w:jc w:val="both"/>
        <w:rPr/>
      </w:pPr>
      <w:r>
        <w:rPr/>
        <w:tab/>
        <w:t>Již koncem školního roku jsem se těšil na dva měsíce volna. Měl jsem již spoustu plánů jak volno využít. Nejdříve jsem strávil dva týdny s babičkou a dědou u Máchova jezera. Nejvíce jsem se ale těšil na 10 dní strávených na bulharském pobřeží.</w:t>
      </w:r>
    </w:p>
    <w:p>
      <w:pPr>
        <w:pStyle w:val="Normal"/>
        <w:jc w:val="both"/>
        <w:rPr/>
      </w:pPr>
      <w:r>
        <w:rPr/>
        <w:tab/>
        <w:t xml:space="preserve">Když nastal den D, nemohli jsme dospat a náladu nám trochu zkazil posun odletu. Na letišti v Ruzyni jsem před odletem s obdivem pozoroval letadla na přistávací ploše. Nechápal jsem, jak se může takové monstrum vznést do vzduchu. Když jsme se usadili v našem letadle (Boeing 737), celkem mě udivilo, jak lehce se odlepilo od přistávací plochy. Jelikož byla noc, naskytl se nám krásný pohled na osvětlená města. Po celou dobu letu jsme věděli, kde jsme, jak vysoko letíme, jaká je teplota vně letadla, jakou rychlostí se pohybujeme a jaký je očekávaný čas přistání. Náš pilot se jmenovat Strnad a asi proto létal tak snadno. Ani jsme se nenadáli a už jsme přistávali na letišti v Burgasu. Odtud jsme jeli asi hodinu a půl autobusem. Stav silnic připomínal naše, ale místy byly velké díry. </w:t>
      </w:r>
    </w:p>
    <w:p>
      <w:pPr>
        <w:pStyle w:val="Normal"/>
        <w:jc w:val="both"/>
        <w:rPr/>
      </w:pPr>
      <w:r>
        <w:rPr/>
        <w:tab/>
        <w:t>Brzy ráno jsme se ubytovali v pensionu. Po krátkém spánku jsme se vypravili „prošmejdit“ okolí. Procházeli jsme uličkami městečka Primorsko. Obešli jsme severní a jižní pláž, tržiště v centru a starobylý přístav. Během pobytu jsme se koupali v krásně čistém moři, kde se dali lovit krabi. V moři jsme si užili vlny malé i velké. Jedno dopoledne dokonce nad pláží vlála černá vlajka a to do vody nesměl nikdo. Vlny by člověka vtáhly daleko od moře a člověk by se nezachránil. Příboj přinesl z volného moře medúzu, jejíž dotek nebyl vůbec příjemný. Moře je v Bulharsku málo slané. Středozemní moře je 2x tak slané než Černé. Docela mě překvapilo, že v tomto moři není příliv ani odliv.</w:t>
      </w:r>
    </w:p>
    <w:p>
      <w:pPr>
        <w:pStyle w:val="Normal"/>
        <w:jc w:val="both"/>
        <w:rPr/>
      </w:pPr>
      <w:r>
        <w:rPr/>
        <w:tab/>
        <w:t>Jednoho rána jsme vstávali brzy, aby nám neunikl východ slunce. Byla to úchvatná podívaná, když se každou minutu měnila barva oblohy, až najednou sluníčko „vyskočilo“ na oblohu. Jeden den jsme podnikli výlet do ústí řeky Ropotamo. Průvodce nás upozorňoval, že plujeme chráněnou rezervací, ale připadal jsem si jako v neudržovaném lese. Dopluli jsme k ústí řeky, kde jsme alespoň viděli jednoho čápa a pár želviček.</w:t>
      </w:r>
    </w:p>
    <w:p>
      <w:pPr>
        <w:pStyle w:val="Normal"/>
        <w:jc w:val="both"/>
        <w:rPr/>
      </w:pPr>
      <w:r>
        <w:rPr/>
        <w:tab/>
        <w:t>Bulharsko je chudý stát a bohužel je to vidět na každém kroku. Udivil nás pohled na sídliště v Burgasu, kde paneláky vypadaly, jako když už mají své odslouženo. Zlaté naše Jižní Město. Policie jezdí ve starých žigulících, ve kterých snad nemůže dohonit ani cyklistu.</w:t>
      </w:r>
    </w:p>
    <w:p>
      <w:pPr>
        <w:pStyle w:val="Normal"/>
        <w:jc w:val="both"/>
        <w:rPr/>
      </w:pPr>
      <w:r>
        <w:rPr/>
        <w:tab/>
        <w:t>Jedna průtrž mračen ochromila půlku města, protože zatopila lidem obydlí. Večer jsme procházeli tržiště, kde byly k vidění spousty padělků od světoznámých značek. Prodejci měli všechno dotažené do nejmenšího detailu. Kam se na ně hrabe naše holešovická tržnice. Jelikož do Bulharska míří stále více českých turistů, není výjimkou český jídelníček v restauraci. Kuchaři své řemeslo ovládají znamenitě, což je vidět na každém talíři. Když neměl prodavač v zelenině zpátky drobné, vrátil nám místo peněz banán nebo broskev. Večer a po ránu řádili rackové a nezapřeli, že se jedná o racka chechtavého.</w:t>
      </w:r>
    </w:p>
    <w:p>
      <w:pPr>
        <w:pStyle w:val="Normal"/>
        <w:jc w:val="both"/>
        <w:rPr/>
      </w:pPr>
      <w:r>
        <w:rPr/>
        <w:tab/>
        <w:t>V Bulharsku se platí měnou LEVA (1 leva = 15 Kč). Všechno je tam asi o 10% levnější než u nás doma. Bulhaři jsou také Slované, a proto jsou nám velice podobní a není problém se s nimi domluvit. První den pobytu jsem kamarádovi poslal pohled, ale bohužel dorazil až po našem návratu. Prostě se pošťáci nepřetrhli.</w:t>
      </w:r>
    </w:p>
    <w:p>
      <w:pPr>
        <w:pStyle w:val="Normal"/>
        <w:jc w:val="both"/>
        <w:rPr/>
      </w:pPr>
      <w:r>
        <w:rPr/>
        <w:tab/>
        <w:t>Všechno někdy skončí a tak i nám nastal den, kdy jsme si zabalili kufry, naposledy se pokochali pohledem na moře a jeli jsme domů. Po návratu do Prahy jsem se těšil zase na tábor. Prostě se mám stále na co těšit. Při psaní tohoto slohu se těším zase na Vánoce. Kdybychom se neměli na co těšit, byl by náš život jen nudný kolotoč.</w:t>
      </w:r>
    </w:p>
    <w:p>
      <w:pPr>
        <w:pStyle w:val="Normal"/>
        <w:jc w:val="both"/>
        <w:rPr/>
      </w:pPr>
      <w:r>
        <w:rPr/>
      </w:r>
    </w:p>
    <w:p>
      <w:pPr>
        <w:pStyle w:val="Normal"/>
        <w:jc w:val="both"/>
        <w:rPr/>
      </w:pPr>
      <w:r>
        <w:rPr/>
        <w:t>Tomáš Brůček, 9.A</w:t>
      </w:r>
    </w:p>
    <w:p>
      <w:pPr>
        <w:pStyle w:val="Normal"/>
        <w:jc w:val="both"/>
        <w:rPr/>
      </w:pPr>
      <w:r>
        <w:rPr/>
      </w:r>
    </w:p>
    <w:p>
      <w:pPr>
        <w:pStyle w:val="Normal"/>
        <w:jc w:val="both"/>
        <w:rPr/>
      </w:pPr>
      <w:r>
        <w:rPr/>
      </w:r>
    </w:p>
    <w:p>
      <w:pPr>
        <w:pStyle w:val="Heading2"/>
        <w:rPr>
          <w:b/>
          <w:b/>
          <w:u w:val="single"/>
        </w:rPr>
      </w:pPr>
      <w:r>
        <w:rPr/>
        <w:t>Nejvíce jsem se těšila…</w:t>
      </w:r>
    </w:p>
    <w:p>
      <w:pPr>
        <w:pStyle w:val="Normal"/>
        <w:ind w:firstLine="708"/>
        <w:jc w:val="both"/>
        <w:rPr/>
      </w:pPr>
      <w:r>
        <w:rPr/>
        <w:t>Moje práce bude pojednávat o některých událostech, které se odehrávaly o letošních letních prázdninách. Jistě nejsem sama, když si mírně idealizuji a představuji příjemné události, které jsou (bohužel) na hony vzdálené, abych se lépe dostala přes nějaké problémové období. Mezi ty nepříjemnější období patří i konec školního roku, který se táhne do nekonečna. Já jsem si na prázdniny vyhradila dva takové záchytné body- Festival Fantazie a vodácký tábor. Máte možnost posoudit, nakolik byly mé vytoužené okamžiky podobné realitě.</w:t>
      </w:r>
    </w:p>
    <w:p>
      <w:pPr>
        <w:pStyle w:val="Normal"/>
        <w:ind w:firstLine="708"/>
        <w:jc w:val="both"/>
        <w:rPr/>
      </w:pPr>
      <w:r>
        <w:rPr/>
        <w:t xml:space="preserve">Monotónní hlas naší třídní jsem už téměř nevnímala. „…Jistě se všichni těšíte na…bla bla bla… v příštím roce budeme probírat … další na řadě je…“ Drsné drcnutí spolužačky mne probralo a já si mohla –konečně!- dojít pro ten list papíru, kvůli kterému jsme se všichni tak dřeli, poslechnout si několik poznámek k mé osobě a jít si sednout. Vlastně ne „list papíru“ – jak by jistě neopomněla poznamenat většina kantorů, šlo především o znalosti, plynoucí z výuky. „Jo, to tak,“ ušklíbla jsem se potichu a vysloužila si tím tázavý pohled kamarádky. „Nic,“ zavrtěla jsem krátce hlavou a znovu se podívala na své levé zápěstí. Ciferník hodinek nejevil téměř žádnou změnu, ač se mi zdálo to prodlení, kdy jsem čas nesledovala, mnohem větší. Po několika staletích -vlastně minutách, omlouvám se za velmi subjektivní vnímání událostí- jsme se zvedli, s nasazením života (či přinejmenším dobré nálady) jsme se více či méně tvrdým způsobem dostali přes řady nižších ročníků ve značně zuboženém stavu, který měl na svědomí nejen zběsilý úprk deváťáků a dalších žáků, lačnících po vzduchu, kterého v zaplněných chodbách nebylo nadmíru. A svou roli sehrály rozhodně i balónky plněné vodou. Fuj, ještě teď mě jímá hrůza jen při představě, že bych se jedním z cílů takovéto vodní bomby stala já. Tak tedy konečně- jakási strava ve školní jídelně, poslední (bohužel jen v tomto školním roce) loučení s učiteli a potom… Pryč z toho ústavu, kde budu nucená pobývat ještě příští rok – ale kdo by se s tím v tak nádhernou chvíli zabýval? Opojená pocitem svobody jsem prchla ze spárů všech možných otrapů a hysterie naší školy. </w:t>
      </w:r>
    </w:p>
    <w:p>
      <w:pPr>
        <w:pStyle w:val="Normal"/>
        <w:ind w:firstLine="708"/>
        <w:jc w:val="both"/>
        <w:rPr/>
      </w:pPr>
      <w:r>
        <w:rPr/>
        <w:t xml:space="preserve">Až zase za dva měsíce! Měla jsem velkou chuť zařvat tu větu velmi hlasitě, ale s ohledem na ostatní (a, nač  to neříct, především na sebe, protože nerada upoutávám víc pozornosti, než je nutné, což je i v normálu mírně řečeno – dost). Jedním slovem: prázdniny. Dvěma slovy: letní prázdniny. To pro mě znamenalo především dvě toužebně očekávané události – Gatecon a tábor. </w:t>
      </w:r>
    </w:p>
    <w:p>
      <w:pPr>
        <w:pStyle w:val="Normal"/>
        <w:jc w:val="both"/>
        <w:rPr/>
      </w:pPr>
      <w:r>
        <w:rPr/>
      </w:r>
    </w:p>
    <w:p>
      <w:pPr>
        <w:pStyle w:val="Normal"/>
        <w:ind w:firstLine="708"/>
        <w:jc w:val="both"/>
        <w:rPr/>
      </w:pPr>
      <w:r>
        <w:rPr/>
        <w:t xml:space="preserve">Konečně jsem vystoupila – značně ztuhlá po dlouhé  jízdě vlakem – a mírně se zapotácela pod váhou krosny. Chotěboř. Jméno toho ehm.. města, (nemohu si upřít úsměšek, když nazývám městem něco </w:t>
      </w:r>
      <w:r>
        <w:rPr>
          <w:i/>
        </w:rPr>
        <w:t>takového</w:t>
      </w:r>
      <w:r>
        <w:rPr/>
        <w:t xml:space="preserve">, což jsem soukromě řadila do kategorie Dvě kůlny a bouda pro psa) bych si za  normálních okolností s ničím nespojila, ale nyní, když se zde pořádá Festival fantazie, se mi vrylo do paměti. Pro nezasvěcené – FF byl (a bude) společnou akcí pro „scifisty“, „fantasáky“ a všeobecně podivné existence, které to nemají v hlavě v pořádku. </w:t>
      </w:r>
    </w:p>
    <w:p>
      <w:pPr>
        <w:pStyle w:val="Normal"/>
        <w:ind w:firstLine="708"/>
        <w:jc w:val="both"/>
        <w:rPr/>
      </w:pPr>
      <w:r>
        <w:rPr/>
        <w:t xml:space="preserve">Jen se neurážejte (vy, kteří se cítíte dotčeni mým označením), počítám do nich i sebe a spoustu mých přátel. </w:t>
      </w:r>
    </w:p>
    <w:p>
      <w:pPr>
        <w:pStyle w:val="Normal"/>
        <w:ind w:firstLine="708"/>
        <w:jc w:val="both"/>
        <w:rPr/>
      </w:pPr>
      <w:r>
        <w:rPr/>
        <w:t>Bylo tu vše, na co si fanoušek žánru může jen vzpomenout – ale popsat program přece jen není náplní této práce. Navzdory úžasnému programu, který tu byl asi v osmi liniích a sedmi dnech, hlavní důvod, proč sem ty davy lidí jely, byl prostý- další davy lidí. Kamarádi, noví lidé, známé osobnosti… Pro mě, jedoucí na FF poprvé, to bylo především setkání s ostatními vrátkaři (fanoušky Hvězdné brány). Potkala jsem zde mnoho lidí (a dalších forem života), které jsem znala buď osobně nebo pouze prostřednictvím internetu. Gatecon (gate-brána, con-velké setkání lidí) mě více než příjemně překvapil, a to jsem měla o organizátorech dost vysoké mínění. Ve třídě, kde jsme spali, když jsme se dokázali dostat pryč z nějakého programu tak kolem druhé hodiny noční, nás bylo asi dvacet, a ač byla všechna okna otevřená, trefné pojmenování místnosti „maštal“ bylo více než na místě. Třídenní maratón na mě zanechal určitě několik stop, ono se na setkání s jinými lidmi nezapomíná lehce. To ovšem myslím v tom nejlepším slova smyslu. Tak tedy domů, dospat, vstřebat přemíru nových zážitků a po dlouhé době se najíst jako člověk, čímž míním něčeho teplého a v obvyklejší hodinu, než je pokročilá noc nebo také brzké ráno, jak chcete. Pokud mohl FF příjemně překvapit, povedlo se mu to.</w:t>
      </w:r>
    </w:p>
    <w:p>
      <w:pPr>
        <w:pStyle w:val="Normal"/>
        <w:jc w:val="both"/>
        <w:rPr/>
      </w:pPr>
      <w:r>
        <w:rPr/>
      </w:r>
    </w:p>
    <w:p>
      <w:pPr>
        <w:pStyle w:val="Normal"/>
        <w:jc w:val="both"/>
        <w:rPr/>
      </w:pPr>
      <w:r>
        <w:rPr/>
        <w:t>Anna Janská, 9.A</w:t>
      </w:r>
    </w:p>
    <w:p>
      <w:pPr>
        <w:pStyle w:val="Normal"/>
        <w:jc w:val="both"/>
        <w:rPr/>
      </w:pPr>
      <w:r>
        <w:rPr/>
      </w:r>
    </w:p>
    <w:p>
      <w:pPr>
        <w:pStyle w:val="Normal"/>
        <w:jc w:val="both"/>
        <w:rPr/>
      </w:pPr>
      <w:r>
        <w:rPr/>
      </w:r>
    </w:p>
    <w:p>
      <w:pPr>
        <w:pStyle w:val="Heading2"/>
        <w:rPr/>
      </w:pPr>
      <w:r>
        <w:rPr/>
        <w:t>Na co jsem se o prázdninách nejvíc těšila</w:t>
      </w:r>
    </w:p>
    <w:p>
      <w:pPr>
        <w:pStyle w:val="Normal"/>
        <w:jc w:val="both"/>
        <w:rPr/>
      </w:pPr>
      <w:r>
        <w:rPr/>
        <w:t>Plavání, čtení, kreslení, sport, nakupování, povídání - to mám opravdu ráda. Ale skauting - ten miluji. Proto jsem se o prázdninách nejvíc těšila, až s naším skautským oddílem pojedu na Mezinárodní evropské jamboree TATRACOR. Setkání se konalo v Tatranské Lomnici na Slovensku. Nešlo o žádnou malou akci. Na jamboree se setkalo více než 2200 lidi z různých zemí Evropy. Seznámila jsem se s Čechy, Slováky, Maďary, Poláky i Holanďany. Sjezd se konal ve druhé polovině července a trval 10 dní, které byly plné nevšedních zážitků. Pro představu uvedu ty nejzajímavější z nich: Noční výsadek spočíval v tom, že skupinky po nejvíce pěti osobách byly v noci odvezeny asi 40km od campu na určené místo, ze kterého se musely dostat zpět. Cestou plnily různé úkoly. Velmi zajímavé byla také práce na farmě spojená s jízdou na koních, škola intelektuálů nebo výlety historickou „električkou“. Jak už jsem napsala, ráda plavu, a proto jsem si velmi užila jízdu na pltích po Dunajci. Aktivit bylo tolik, že je ani nedokážu všechny vyjmenovat. Ani večer jsem nezaháleli. Buď jsme se zúčastnili večerního programu nebo jsme šli na koncert…Chlapci z našeho  střediska na Slovensku ještě pár dni zůstali, my holky jsme se přes Prahu přesunuly na tábor. Na TATRACORU to bylo opravdu krásné a myslím, že na tento prázdninový zážitek, na který jsem se nejvíc těšila, nezapomenu!</w:t>
      </w:r>
    </w:p>
    <w:p>
      <w:pPr>
        <w:pStyle w:val="Normal"/>
        <w:jc w:val="both"/>
        <w:rPr/>
      </w:pPr>
      <w:r>
        <w:rPr/>
      </w:r>
    </w:p>
    <w:p>
      <w:pPr>
        <w:pStyle w:val="Normal"/>
        <w:jc w:val="both"/>
        <w:rPr/>
      </w:pPr>
      <w:r>
        <w:rPr/>
        <w:t>Valerie Ostřížková, 9.A</w:t>
      </w:r>
    </w:p>
    <w:p>
      <w:pPr>
        <w:pStyle w:val="Normal"/>
        <w:jc w:val="both"/>
        <w:rPr/>
      </w:pPr>
      <w:r>
        <w:rPr/>
      </w:r>
    </w:p>
    <w:p>
      <w:pPr>
        <w:pStyle w:val="Normal"/>
        <w:jc w:val="both"/>
        <w:rPr/>
      </w:pPr>
      <w:r>
        <w:rPr/>
      </w:r>
    </w:p>
    <w:p>
      <w:pPr>
        <w:pStyle w:val="Heading2"/>
        <w:rPr>
          <w:szCs w:val="44"/>
        </w:rPr>
      </w:pPr>
      <w:r>
        <w:rPr/>
        <w:t>Na  rybách</w:t>
      </w:r>
    </w:p>
    <w:p>
      <w:pPr>
        <w:pStyle w:val="Normal"/>
        <w:ind w:firstLine="708"/>
        <w:jc w:val="both"/>
        <w:rPr>
          <w:i/>
          <w:i/>
        </w:rPr>
      </w:pPr>
      <w:r>
        <w:rPr>
          <w:szCs w:val="20"/>
        </w:rPr>
        <w:t xml:space="preserve">K narozeninám jsem dostal od mamky kompletní vybavení na ryby. A 23.května jsem úspěšně </w:t>
      </w:r>
      <w:r>
        <w:rPr/>
        <w:t>splnil rybářské zkoušky a dostal jsem jako právoplatný rybář povolení k rybolovu. Už jsem se nemohl dočkat, až pojedeme k tetě na Slapy a vyrazíme s mým kamarádem Danem na ryby. A než by se jeden nadál, očekávané a toužebné prázdniny jsou tu a my nasedáme do vozu a odjíždíme za sluncem, které nakonec stejně nebylo. Ve tři hodiny jsme šťastně dorazili k tetě. A hned jsme se se všemi srdečně přivítali. Jako druhá věc, kterou jsem udělal, bylo to, že jsem šel za svým kamarádem Danem a domluvil jsem se s ním, že půjdeme večer na ryby vyzkoušet štěstí. Čtyři hodiny. Pět hodin. Šest hodin. Čas plyne jako voda. Sedmá hodina odbyla, někdo zaklepal na dveře, beru za kliku a dveře se skřípotem starých rezavých pantů otevřely. Jak jsem očekával, přede dveřmi stál Dan s prutem, vezírkem, podběrákem a rybářskou lucernou. Tak jsem se teple oblékl, vzal svoje osobní rybářské vybavení a vyrazili jsme. Šli jsme asi tak 500m podél vody a nakonec jsme našli přímo ideální místo. Podmínky byly velmi příznivé. Nad vodou se vznášela mlha. Z vody bylo cítit, že oplývá rybami. Početné kruhy na vodní hladině to dosvědčovaly.  Připravili jsme si věci,zapíchli jsme vidličky a pohodlně usedli. Nejvíc jsem se těšil na to, až potáhnu rybu. Na neuvěřitelný zápas síly člověka s rybou. Je to opravdu velmi krásný pocit, který se jen těžko popisuje. Nakonec jsme návnadu napíchli na háček a nahodili jsme. A přišla ta neúprosná chvíle čekání. Ubíhaly minuty za minutami. Zaznamenal jsem pohyb vlasce, pohnul se o čtyři centimetry. Zbystřil jsem. Připravil jsem ruce k prutu. Znova se škubl. Připravuji se sekat. Ne, ještě ne. Je příliš brzo. Napětí by se dalo krájet. Plno očekávání. Ještě jeden pohyb a sekám. V hrobovém tichu bylo slyšet jenom bití mého srdce. A najednou se to stalo! Asi ve vteřině obrovskou rychlostí vyletěl policajt a narazil do prutu. Špička se ohnula. „Hurá!“ zvolal jsem. Bojuje  jako čert. Nedala se udržet. Povolil jsem naviják. Odplavala hodně daleko. Tento boj trval dalších deset minut. Ale ne. V následující chvíli se vlasec čtyřicítka urval, jako by na jeho druhém konci byla rozjetá ponorka. Je fuč. Po chvíli jsme zklamaně vzali všechny věci a odešli domů. Tuto historku mi nikdo nevěří, ale já s Danem víme, že to je pravda a že to muselo být něco hodně velkého.</w:t>
      </w:r>
    </w:p>
    <w:p>
      <w:pPr>
        <w:pStyle w:val="Normal"/>
        <w:jc w:val="both"/>
        <w:rPr>
          <w:i/>
          <w:i/>
        </w:rPr>
      </w:pPr>
      <w:r>
        <w:rPr>
          <w:i/>
        </w:rPr>
      </w:r>
    </w:p>
    <w:p>
      <w:pPr>
        <w:pStyle w:val="Normal"/>
        <w:jc w:val="both"/>
        <w:rPr/>
      </w:pPr>
      <w:r>
        <w:rPr/>
        <w:t>Petr Voráček, 9.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Těšení se na společné chvíle</w:t>
      </w:r>
    </w:p>
    <w:p>
      <w:pPr>
        <w:pStyle w:val="Normal"/>
        <w:ind w:firstLine="708"/>
        <w:jc w:val="both"/>
        <w:rPr/>
      </w:pPr>
      <w:r>
        <w:rPr/>
        <w:t>Již před koncem školního roku jsem se domluvil s kamarádem Petrem, že o prázdninách strávíme společně několik dnů. Toto přání se však muselo skloubit s plány našich rodičů. Poslední školní den jsme se rozloučili s tím, že podrobnosti si upřesníme telefonicky.</w:t>
      </w:r>
    </w:p>
    <w:p>
      <w:pPr>
        <w:pStyle w:val="Normal"/>
        <w:ind w:firstLine="708"/>
        <w:jc w:val="both"/>
        <w:rPr/>
      </w:pPr>
      <w:r>
        <w:rPr/>
        <w:t>Velkou část prázdnin jsme měl strávit v Českém Krumlově. Tam však v mém věku žádné známé a kamarády nemám. Moc jsem se těšil, až Petr přijede. Plánoval jsem, co společně podnikneme. Vymýšlel jsem různé možnosti a měl spoustu nápadů. Ze všeho nejvíce jsem se těšil, až společně vyrazíme na motorkách. Musel jsem je vyčistit, udělat drobné opravy, vyměnit olej, nalít benzín- pak už jen zbývalo jen se dočkat, až Petr přijede a my zažijeme pořádné dobrodružství na našich strojích. Konečně nadešel tak dlouho očekávaný den a Petr byl u nás. Hned jsem mu ukázal motorky, byl také nadšený. Museli jsme je hned otestovat, tak jsme na nic nečekali a vyrazili hned. Výlet se zdařil a ještě několikrát během Petrova pobytu u nás jsme si ho zopakovali. Škoda, že v Českém Krumlově strávil jen pár dnů. Myslím, že kdybychom spolu měli možnost strávit celé prázdniny, jistě bychom se nenudili!!!!</w:t>
      </w:r>
    </w:p>
    <w:p>
      <w:pPr>
        <w:pStyle w:val="Normal"/>
        <w:jc w:val="both"/>
        <w:rPr/>
      </w:pPr>
      <w:r>
        <w:rPr/>
      </w:r>
    </w:p>
    <w:p>
      <w:pPr>
        <w:pStyle w:val="Normal"/>
        <w:jc w:val="both"/>
        <w:rPr/>
      </w:pPr>
      <w:r>
        <w:rPr/>
        <w:t>Martin Koudela, 9.B</w:t>
      </w:r>
    </w:p>
    <w:p>
      <w:pPr>
        <w:pStyle w:val="Normal"/>
        <w:jc w:val="both"/>
        <w:rPr/>
      </w:pPr>
      <w:r>
        <w:rPr/>
      </w:r>
    </w:p>
    <w:p>
      <w:pPr>
        <w:pStyle w:val="Normal"/>
        <w:jc w:val="both"/>
        <w:rPr/>
      </w:pPr>
      <w:r>
        <w:rPr/>
      </w:r>
    </w:p>
    <w:p>
      <w:pPr>
        <w:pStyle w:val="Heading2"/>
        <w:rPr/>
      </w:pPr>
      <w:r>
        <w:rPr/>
        <w:t>Přátelství…</w:t>
      </w:r>
    </w:p>
    <w:p>
      <w:pPr>
        <w:pStyle w:val="Normal"/>
        <w:jc w:val="both"/>
        <w:rPr/>
      </w:pPr>
      <w:r>
        <w:rPr/>
        <w:t>Koncem školního roku jsme se stěhovali. Po dohodě s mamkou jsem zůstala na staré škole, kam chodím už od školky. Blížily se prázdniny a já jsem se těšila na nové přátelství. Měla jsem strach, že nikoho nepoznám, protože nejsem moc sbližovací typ. Každý den jsem se procházela po ulicích s pejskem a na každém kroku jsem viděla party lidí, kteří se dobře bavili. Nikdy by mě nenapadlo, že i já za pár dnů budu znát skoro celý Černý Most a budu jejich součástí. V životě bych nevěřila, jak se seznámím. Byl večer a já jsem venčila psa. Povídala jsem si s klukem, který mi pověděl, že má sestru, která by měla přijít za pět minut. Deset minut a přišla! Chvíli mě pozorovala a pak se stydlivě zeptala, jestli si ke mně může přisednout. Kývla jsem. Po pár nekonečných minutách jsme se konečně daly do řeči. Hodily jsme ostych za hlavu a padala zajímavá témata. Nakonec se mi svěřila, že jsem jí byla sympatická a já jí řekla totéž. A když jsem poznala ji, pak i její kamarády a takhle to pokračovalo. Poznala jsem tam mnoho skvělých lidí, které mám dnes ráda a nedám na ně dopustit. Ale na Vinohrady jsem nezanevřela. Když jsem poznala svoji nejlepší kamarádku Báru a mnoho dalších lidí, jaké bylo mé zjištění, že mají cosi společného s Vinohrady. Např. u nás ve škole pracuje kamarád z „Čerňáku“. Docela mě to zaskočilo a byla jsem udivená, jak je ta Praha vlastně malá. Těším se, až opět potkám někoho pohodového, jako jsou zatím všichni, co znám.</w:t>
      </w:r>
    </w:p>
    <w:p>
      <w:pPr>
        <w:pStyle w:val="Normal"/>
        <w:jc w:val="both"/>
        <w:rPr/>
      </w:pPr>
      <w:r>
        <w:rPr/>
      </w:r>
    </w:p>
    <w:p>
      <w:pPr>
        <w:pStyle w:val="Normal"/>
        <w:jc w:val="both"/>
        <w:rPr/>
      </w:pPr>
      <w:r>
        <w:rPr/>
        <w:t>Tereza Gajerová, 9.B</w:t>
      </w:r>
    </w:p>
    <w:p>
      <w:pPr>
        <w:pStyle w:val="Normal"/>
        <w:jc w:val="both"/>
        <w:rPr/>
      </w:pPr>
      <w:r>
        <w:rPr/>
      </w:r>
    </w:p>
    <w:p>
      <w:pPr>
        <w:pStyle w:val="Normal"/>
        <w:jc w:val="both"/>
        <w:rPr/>
      </w:pPr>
      <w:r>
        <w:rPr/>
      </w:r>
    </w:p>
    <w:p>
      <w:pPr>
        <w:pStyle w:val="Heading2"/>
        <w:rPr/>
      </w:pPr>
      <w:r>
        <w:rPr/>
        <w:t>Jízda na koni</w:t>
      </w:r>
    </w:p>
    <w:p>
      <w:pPr>
        <w:pStyle w:val="Normal"/>
        <w:jc w:val="both"/>
        <w:rPr/>
      </w:pPr>
      <w:r>
        <w:rPr/>
        <w:tab/>
        <w:t xml:space="preserve">Už jako malá jsem si přála mít koně, protože kůň je hodné, velké, chytré a hlavně krásné zvíře. Vždycky jsem si představovala, jak pojedu Pardubickou a budu trénovat skoky u dědy na zahradě. Bohužel nikdy jsem se koně ani poníka nedočkala, a dokonce jsme se ani nepřestěhovali na farmu, kde bychom je mohli chovat. Ale pokaždé, ať to bylo na pouti nebo v zoo, jsem přemluvila rodiče, aby mi jednu jízdu zaplatili. Jednou se mi to vymstilo, protože kůň ztratil rovnováhu a zalehl mě. Avšak ani to mě neodradilo, když jsem zjistila, že se můžu naučit jezdit na koni na dovolené. Ani jsem nemusela rodiče dlouho přemlouvat a došli nám (mně a sestře) jízdu zamluvit. Na internetu jsem se dozvěděla, že v oněch stájích se cvičí koně do filmu, takže snad nehrozí, že by mě kůň mohl znovu zalehnout. Teda pokud k tomu nedostane rozkaz. </w:t>
      </w:r>
    </w:p>
    <w:p>
      <w:pPr>
        <w:pStyle w:val="Normal"/>
        <w:ind w:firstLine="708"/>
        <w:jc w:val="both"/>
        <w:rPr/>
      </w:pPr>
      <w:r>
        <w:rPr/>
        <w:t>Tak jsme v neděli vyrazili na náš první jednohodinový kurz. Přišly dvě cvičitelky, kterým mohlo být tak 17 a 15 let, s dvěma hromskými koňmi. Jeden byl tmavě a druhý světle hnědý. Vybrala jsem si toho tmavšího, protože byl hezčí. Vím, že je naprosto jedno, jak ten kůň bude vypadat, hlavně aby uměl chodit a poslouchat, ale…</w:t>
      </w:r>
    </w:p>
    <w:p>
      <w:pPr>
        <w:pStyle w:val="Normal"/>
        <w:ind w:firstLine="708"/>
        <w:jc w:val="both"/>
        <w:rPr/>
      </w:pPr>
      <w:r>
        <w:rPr/>
        <w:t xml:space="preserve">Když jsem se na něj posadila, připadalo mi, že mám snad dva metry a taky jsem možná měla. Ještě že nemám závratě! Potom mi trenérka vysvětlila základní věci a já se začala učit jak zastavit, zatočit a přemluvit koně, aby poslouchal. To mi dalo asi nejvíc zabrat. Po půl hodině mě trenérka opustila, protože si myslela, že to zvládnu sama. A měla pravdu. I když nikdo z rodiny na koni nejezdí, zdá se mi, že to mám v krvi. Nebo že bych objevila svůj skrytý talent? Zatím jsem sice nezjistila, co to je, ale je jisté, že se ještě na koni projedu a že se na to budu opravdu těšit.        </w:t>
      </w:r>
    </w:p>
    <w:p>
      <w:pPr>
        <w:pStyle w:val="Normal"/>
        <w:jc w:val="both"/>
        <w:rPr/>
      </w:pPr>
      <w:r>
        <w:rPr/>
      </w:r>
    </w:p>
    <w:p>
      <w:pPr>
        <w:pStyle w:val="Normal"/>
        <w:jc w:val="both"/>
        <w:rPr/>
      </w:pPr>
      <w:r>
        <w:rPr/>
        <w:t>Jana Václavíková, 9.B</w:t>
      </w:r>
    </w:p>
    <w:p>
      <w:pPr>
        <w:pStyle w:val="Normal"/>
        <w:jc w:val="both"/>
        <w:rPr/>
      </w:pPr>
      <w:r>
        <w:rPr/>
      </w:r>
    </w:p>
    <w:p>
      <w:pPr>
        <w:pStyle w:val="Heading2"/>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t>Nejvíc jsem se těšil na prázdniny, až pojedu s mámou do jižních Čech. Jezdíme tam už mnoho let a jmenuje se to tam Stráž nad Nežárkou. Poznali jsme už mnoho míst v tomto kraji, ale toto letovisko jsme si oblíbili nejvíce.</w:t>
      </w:r>
    </w:p>
    <w:p>
      <w:pPr>
        <w:pStyle w:val="Normal"/>
        <w:ind w:firstLine="708"/>
        <w:jc w:val="both"/>
        <w:rPr/>
      </w:pPr>
      <w:r>
        <w:rPr/>
        <w:t>Ubytování nacházíme každoročně v malebném hotýlku poblíž splavu řeky Nežárky a shodou okolností vždy dostáváme ten nejlepší pokoj. Je to tam vysloveně nádherné. Ráno se probudíme, slunce už nám prosvětluje pokoj svými paprsky a k tomu ještě slyšíme tiché šumění vody.</w:t>
      </w:r>
    </w:p>
    <w:p>
      <w:pPr>
        <w:pStyle w:val="Normal"/>
        <w:jc w:val="both"/>
        <w:rPr/>
      </w:pPr>
      <w:r>
        <w:rPr>
          <w:rFonts w:eastAsia="Arial"/>
        </w:rPr>
        <w:t xml:space="preserve"> </w:t>
      </w:r>
      <w:r>
        <w:rPr/>
        <w:tab/>
        <w:t>Abych byl přesný, nejvíce jsem se těšil asi na výlety na kolech, která jsme měli s sebou, a na naše kamarády, kteří jezdí do Stráže každý rok s námi. Měli jsme naprostou volnost; buď jsme se mohli koupat v Nežárce, nebo jsme mohli jezdit po okolí a objevovat krásy krajiny. Pociťoval jsme však, že něco báječného teprve přijde, ačkoli jsem nevěděl co. Asi čtvrtý den od našeho příjezdu mi máma oznámila, že pojedeme na dlouhý výlet až k pískovně jménem Magdaléna. “Fajn”, řekl jsem si, ale něco zas tak  úžasného jsem si nepředstavoval. To jsem se ale mýlil! Ráno jsem se dozvěděl, že s námi pojedou i naši kamarádi, a to znamenalo značné oživení. Oni jsou totiž ohromně hodní, velkorysí a vtipní. Navíc mi řekli, že tento den připravili pouze pro mě a že se dnes bude dělat pouze to, co bude pro mě příjemné. “Fantazie”, řekl jsem si, den přesně podle mých představ. A tak jsme vyjeli. Probíhalo to ještě lépe, než jsem čekal. Jeli jsme tudy, kudy jsem chtěl jet já, dostal jsem tolik jídla, pití a zmrzliny, kolik jsem chtěl a ještě ke všemu jsem mohl určovat tempo jízdy. Samozřejmě jsem se nechoval hloupě a situaci moc nezneužíval, ale občas naši přátelé asi litovali své nabídky.</w:t>
      </w:r>
    </w:p>
    <w:p>
      <w:pPr>
        <w:pStyle w:val="Normal"/>
        <w:ind w:firstLine="708"/>
        <w:jc w:val="both"/>
        <w:rPr/>
      </w:pPr>
      <w:r>
        <w:rPr/>
        <w:t>Když jsme dorazili k Magdaléně, byl jsem ohromen. Bylo to úžasné místo s nádhernou azurovou vodou a krásnou pláží. To vše bylo zasazeno do malebného okolí. Koupaní bylo přímo excelentní. Když jsem si užil prvotního nadšení, šli jsme na oběd, který jsem si, dle dané dohody, taky užil. Po obědě jsme se vrátili k vodě, půjčili jsme si šlapadla, koupali se a jedli všelijaké dobroty. Prostě prázdniny podle mých představ.</w:t>
      </w:r>
    </w:p>
    <w:p>
      <w:pPr>
        <w:pStyle w:val="Normal"/>
        <w:ind w:firstLine="708"/>
        <w:jc w:val="both"/>
        <w:rPr/>
      </w:pPr>
      <w:r>
        <w:rPr/>
        <w:t>Takto popsaný den nebyl pro mě zcela běžný, užil jsem si ho naplno a jsem za něj vděčný.</w:t>
      </w:r>
    </w:p>
    <w:p>
      <w:pPr>
        <w:pStyle w:val="Normal"/>
        <w:jc w:val="both"/>
        <w:rPr/>
      </w:pPr>
      <w:r>
        <w:rPr/>
      </w:r>
    </w:p>
    <w:p>
      <w:pPr>
        <w:pStyle w:val="Normal"/>
        <w:jc w:val="both"/>
        <w:rPr/>
      </w:pPr>
      <w:r>
        <w:rPr/>
        <w:t>Šimon Handl, 9.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Na co jsem se nejvíce těšila</w:t>
      </w:r>
    </w:p>
    <w:p>
      <w:pPr>
        <w:pStyle w:val="Normal"/>
        <w:ind w:firstLine="708"/>
        <w:jc w:val="both"/>
        <w:rPr/>
      </w:pPr>
      <w:r>
        <w:rPr/>
        <w:t>Letos na jaře jsme se domluvili s rodiči a mojí sestřenicí Adélou, že v létě strávíme společně jeden týden na Šumavě u Lipna. Přes školní rok se vídáme málo, a proto jsem se už od začátku prázdnin moc těšila na tuto společnou dovolenou.</w:t>
      </w:r>
    </w:p>
    <w:p>
      <w:pPr>
        <w:pStyle w:val="Normal"/>
        <w:ind w:firstLine="708"/>
        <w:jc w:val="both"/>
        <w:rPr/>
      </w:pPr>
      <w:r>
        <w:rPr/>
        <w:t>Bylo naplánováno, že si s sebou vezmeme kola a budeme Šumavu poznávat na nich. Počasí nám však moc nepřálo a měnilo se každou chvíli, tak i my jsme museli své plány často přizpůsobovat.</w:t>
      </w:r>
    </w:p>
    <w:p>
      <w:pPr>
        <w:pStyle w:val="Normal"/>
        <w:ind w:firstLine="708"/>
        <w:jc w:val="both"/>
        <w:rPr/>
      </w:pPr>
      <w:r>
        <w:rPr/>
        <w:t>První den jsme se vydali pěšky porozhlédnout se po okolí. Byl krásný den, slunce svítilo a na nebi nebyl ani jeden mráček. Tedy ideální počasí na výlet. Šli jsme po červené turistické značce, směrem k městu Frymburk. Cesta nebyla příliš dobře značená, a tak se nám povedlo, že jsme odbočili jinde, než jsme měli. Bylo nám divné, že ještě nejsme v cíli, a bylo naše velké štěstí, že jsme potkali houbaře, který nám prozradil, že jdeme na opačnou stranu směrem do Rakouska a že k hranicím nám zbývá již jen pár metrů. Vzhledem k ušlým asi patnácti kilometrům nám nezbylo nic jiného než se vrátit zpět. Za chvíli se nám nad hlavami objevil velký, černý mrak a během jedné minuty se spustil obrovský slejvák,  který nás  všechny promáčel až na kost.</w:t>
      </w:r>
    </w:p>
    <w:p>
      <w:pPr>
        <w:pStyle w:val="Normal"/>
        <w:ind w:firstLine="708"/>
        <w:jc w:val="both"/>
        <w:rPr/>
      </w:pPr>
      <w:r>
        <w:rPr/>
        <w:t>Druhý den jsme se vydali na ne příliš náročný cyklistický výlet. Po pěti kilometrech jsme se nechali převézt přívozem přes Lipno a putovali dále kopcovitým terénem. Jelo se nám tak pohodově, nikam jsme nespěchali, že jsme se nakonec rozhodli, že místo plánovaných dvaceti kilometrů jich ujedeme padesát, a bylo to pro mou mladší sestru tak akorát.</w:t>
      </w:r>
    </w:p>
    <w:p>
      <w:pPr>
        <w:pStyle w:val="Normal"/>
        <w:ind w:firstLine="708"/>
        <w:jc w:val="both"/>
        <w:rPr/>
      </w:pPr>
      <w:r>
        <w:rPr/>
        <w:t>Následující den jsme strávili ve městě Rožmberk, kde jsme navštívili hrad se stejným jménem. Ukázali nám zde také středověkou mučírnu i s názorným předvedením, jak se mučilo. Já osobně jsem si vyzkoušela asi dva způsoby mučení a musím říci, že bych ve středověku žít nechtěla.</w:t>
      </w:r>
    </w:p>
    <w:p>
      <w:pPr>
        <w:pStyle w:val="Normal"/>
        <w:ind w:firstLine="708"/>
        <w:jc w:val="both"/>
        <w:rPr/>
      </w:pPr>
      <w:r>
        <w:rPr/>
        <w:t>Ve čtvrtek byl klidový den. Šli jsme procházkou na pláž. Na koupání už byla zima, tak jsme hráli tenis, petanque a ping pong.</w:t>
      </w:r>
    </w:p>
    <w:p>
      <w:pPr>
        <w:pStyle w:val="Normal"/>
        <w:ind w:firstLine="708"/>
        <w:jc w:val="both"/>
        <w:rPr/>
      </w:pPr>
      <w:r>
        <w:rPr/>
        <w:t>Poslední den svítilo sluníčko, ale foukal studený vítr. I přesto jsme se vydali na cykloprojížďku podél Schwarzenberského kanálu. Dříve se tudy plavilo dřevo až do Vídně. Zpočátku byla cesta hodně kopcovitá, ale když jsme dorazili ke kanálu, jelo se lesem a po rovince. Toto byl můj týden prázdnin, na který jsem se nejvíc těšila. Už se moc těším na další prázdniny, protože určitě se sestřenicí opět něco vymyslíme.</w:t>
      </w:r>
    </w:p>
    <w:p>
      <w:pPr>
        <w:pStyle w:val="Normal"/>
        <w:ind w:firstLine="708"/>
        <w:jc w:val="both"/>
        <w:rPr/>
      </w:pPr>
      <w:r>
        <w:rPr/>
      </w:r>
    </w:p>
    <w:p>
      <w:pPr>
        <w:pStyle w:val="Normal"/>
        <w:jc w:val="both"/>
        <w:rPr/>
      </w:pPr>
      <w:r>
        <w:rPr/>
        <w:t>Nikola Brázdová, 9.B</w:t>
      </w:r>
    </w:p>
    <w:p>
      <w:pPr>
        <w:pStyle w:val="Normal"/>
        <w:jc w:val="both"/>
        <w:rPr/>
      </w:pPr>
      <w:r>
        <w:rPr/>
      </w:r>
    </w:p>
    <w:p>
      <w:pPr>
        <w:pStyle w:val="Normal"/>
        <w:jc w:val="both"/>
        <w:rPr/>
      </w:pPr>
      <w:r>
        <w:rPr/>
      </w:r>
    </w:p>
    <w:p>
      <w:pPr>
        <w:pStyle w:val="Heading2"/>
        <w:rPr>
          <w:b/>
          <w:b/>
          <w:bCs/>
        </w:rPr>
      </w:pPr>
      <w:r>
        <w:rPr/>
        <w:t>U nás „doma“</w:t>
      </w:r>
    </w:p>
    <w:p>
      <w:pPr>
        <w:pStyle w:val="Normal"/>
        <w:ind w:firstLine="708"/>
        <w:jc w:val="both"/>
        <w:rPr/>
      </w:pPr>
      <w:r>
        <w:rPr/>
        <w:t>Máma si celý život přála baráček. Vyrůstala v horské chalupě, a proto si ve městě připadala stísněná.</w:t>
      </w:r>
    </w:p>
    <w:p>
      <w:pPr>
        <w:pStyle w:val="Normal"/>
        <w:ind w:firstLine="708"/>
        <w:jc w:val="both"/>
        <w:rPr/>
      </w:pPr>
      <w:r>
        <w:rPr/>
        <w:t xml:space="preserve">Táta o vlastním domě nechtěl ani slyšet. Měl tisíce důvodů, proč to nejde, podložených „pádnými“argumenty. A kdy přišel nápad koupit dům? Po předloňských povodních. A proč? Táta chová akvarijní ryby, terčovce a rybárnu měl v Karlíně. Celá místnost byla osm dnů pod vodou…Tehdy táta přišel a řekl: „Kupujeme barák, chci svoji pěstírnu!“ Bylo jasno. </w:t>
      </w:r>
    </w:p>
    <w:p>
      <w:pPr>
        <w:pStyle w:val="Normal"/>
        <w:ind w:firstLine="708"/>
        <w:jc w:val="both"/>
        <w:rPr/>
      </w:pPr>
      <w:r>
        <w:rPr/>
        <w:t>Po několika měsících naši přišli a na stůl mi položili fotky, podle mě skoro rozpadlého domu se slovy: „To je naše.“ Moje nadšení z toho, že máme rodinný domek, se rozplynulo jako mlha. Že by se dalo v tom „něčem“ bydlet, mi přišlo naprosto nemožné. „Má to vlastní studnu a je v ní skvělá voda pro ryby, to je nejdůležitější“, prohlásil táta a bylo jasné, že jakákoliv další diskuse je zbytečná.</w:t>
      </w:r>
    </w:p>
    <w:p>
      <w:pPr>
        <w:pStyle w:val="Normal"/>
        <w:ind w:firstLine="708"/>
        <w:jc w:val="both"/>
        <w:rPr/>
      </w:pPr>
      <w:r>
        <w:rPr/>
        <w:t>O prázdninách jsme měli dohodnuto s našimi novými sousedy, že přijedeme na návštěvu, ale více něž na ně jsem se těšila „domů“. Rodiče pěli ódy na dům, už je tam hotové to a tohle! Kdo by se netěšil?</w:t>
      </w:r>
    </w:p>
    <w:p>
      <w:pPr>
        <w:pStyle w:val="Normal"/>
        <w:ind w:firstLine="708"/>
        <w:jc w:val="both"/>
        <w:rPr/>
      </w:pPr>
      <w:r>
        <w:rPr/>
        <w:t xml:space="preserve">Nastal den D. Tak natěšená jsem už dlouho nebyla! Cesta trvala přibližně půl hodiny. Konečně! Železná vrata, no snad mě za nimi čeká něco lepšího! Čekalo i nečekalo. </w:t>
      </w:r>
    </w:p>
    <w:p>
      <w:pPr>
        <w:pStyle w:val="Normal"/>
        <w:ind w:firstLine="708"/>
        <w:jc w:val="both"/>
        <w:rPr/>
      </w:pPr>
      <w:r>
        <w:rPr/>
        <w:t>Doufala jsem, že původní část bude téměř hotová. Nebyla. Podle tátova výrazu bych chtěla moc. Ale aspoň jsem poznala, kde je jaká místnost.</w:t>
      </w:r>
    </w:p>
    <w:p>
      <w:pPr>
        <w:pStyle w:val="Normal"/>
        <w:ind w:firstLine="708"/>
        <w:jc w:val="both"/>
        <w:rPr/>
      </w:pPr>
      <w:r>
        <w:rPr/>
        <w:t>Teď se můžu těšit na další prázdniny. To už snad bude mámin vysněný dům hotový do posledního centimetru.</w:t>
      </w:r>
    </w:p>
    <w:p>
      <w:pPr>
        <w:pStyle w:val="Normal"/>
        <w:jc w:val="both"/>
        <w:rPr/>
      </w:pPr>
      <w:r>
        <w:rPr/>
      </w:r>
    </w:p>
    <w:p>
      <w:pPr>
        <w:pStyle w:val="Normal"/>
        <w:jc w:val="both"/>
        <w:rPr/>
      </w:pPr>
      <w:r>
        <w:rPr/>
        <w:t>Kristina Pokorná, 9.B</w:t>
      </w:r>
    </w:p>
    <w:p>
      <w:pPr>
        <w:pStyle w:val="Normal"/>
        <w:jc w:val="both"/>
        <w:rPr>
          <w:rFonts w:eastAsia="Arial"/>
        </w:rPr>
      </w:pPr>
      <w:r>
        <w:rPr>
          <w:rFonts w:eastAsia="Arial"/>
        </w:rPr>
        <w:t xml:space="preserve">  </w:t>
      </w:r>
    </w:p>
    <w:p>
      <w:pPr>
        <w:pStyle w:val="Normal"/>
        <w:jc w:val="both"/>
        <w:rPr/>
      </w:pPr>
      <w:r>
        <w:rPr/>
      </w:r>
    </w:p>
    <w:p>
      <w:pPr>
        <w:pStyle w:val="Normal"/>
        <w:jc w:val="both"/>
        <w:rPr/>
      </w:pPr>
      <w:r>
        <w:rPr/>
        <w:t xml:space="preserve">Byl krásný den a já si na chatě užíval pěkné počasí a kamarádů, když v tom mě ten den již poněkolikáté zavolal otec. Opět jsem se musel jako kdykoli předtím rozloučit a odejít domů. Cestou jsem si říkal „Tak co to bude tak důležitého tentokrát?“ Přišel jsem do chaty a dozvěděl se, že místo týdenní návštěvy u Vaška Kostrby jedeme na Orlík. Byl jsem fakt dost naštvaný a táta se jako vždy urazil taky. Mamka ke mně promluvila: „Buď alespoň ty rozumný, ty z toho můžeš ještě vyrůst.“ Na to jsem odpověděl: „No jo, ale co tam vlastně budeme dělat, kdo tam vlastně ještě s námi pojede?“ Po dlouhé diskusi jsem si řekl, že tam bude fakt nuda. Po další noci jsem se z té nálady vyspal a byl opět připraven se na celý den ztratit. „ALE NE.“ Venku je příšerně, prší, fouká vítr a je pořádná zima. V duchu jsem si řekl, proč mi tu špatnou zprávu o Orlíku řekli až dneska. Celý  den jsem se nudil. Večer jsme se sbalili a brzy ráno vyrazili na cestu směr Orlík. Po příjezdu zde už byli jedni známí a poté, co se dozvěděli cenu pokoje za noc, se sbalili a odjeli. „Nezklamali, nestalo se to totiž poprvé.“ Z druhé strany hotelu se přede mnou otevřely prostory s tenisovými kurty, plážový fotbal i volejbal a bazén (u kterého měli i ledovou tříšť). No a to nejpravděpodobnější, co by zde mělo být, Orlická přehrada. První den našeho pobytu jsem se vzbudil až o půl desáté a tou dobou byli všichni už dávno na snídani. Když jsem sešel za nimi, octly se zády ke mně tři postavy. Jupí, dorazili známí, na které jsem se nejvíce těšil. Měli totiž osmnáctiletou dceru. Již tenhle den jsme se dokonale seznámili a stihli se projet na šlapadle. Další dny jsme spolu byli opět na šlapadle, ale přidali jsme k tomu ještě tenis, badminton, bazén a jinou zábavu. Čas mi utekl tak rychle, až mi to bylo líto. Rozloučil jsem se s přehradou, známými, ale hlavně s Pavlínou a vyrazili jsme tentokrát směrem domů. </w:t>
      </w:r>
    </w:p>
    <w:p>
      <w:pPr>
        <w:pStyle w:val="Normal"/>
        <w:jc w:val="both"/>
        <w:rPr>
          <w:rFonts w:eastAsia="Arial"/>
        </w:rPr>
      </w:pPr>
      <w:r>
        <w:rPr>
          <w:rFonts w:eastAsia="Arial"/>
        </w:rPr>
        <w:t xml:space="preserve">               </w:t>
      </w:r>
    </w:p>
    <w:p>
      <w:pPr>
        <w:pStyle w:val="Normal"/>
        <w:jc w:val="both"/>
        <w:rPr/>
      </w:pPr>
      <w:r>
        <w:rPr/>
        <w:t>Štěpán Vlach, 8.A</w:t>
      </w:r>
    </w:p>
    <w:p>
      <w:pPr>
        <w:pStyle w:val="Normal"/>
        <w:jc w:val="both"/>
        <w:rPr/>
      </w:pPr>
      <w:r>
        <w:rPr/>
      </w:r>
    </w:p>
    <w:p>
      <w:pPr>
        <w:pStyle w:val="Normal"/>
        <w:jc w:val="both"/>
        <w:rPr/>
      </w:pPr>
      <w:r>
        <w:rPr/>
      </w:r>
    </w:p>
    <w:p>
      <w:pPr>
        <w:pStyle w:val="Heading2"/>
        <w:rPr/>
      </w:pPr>
      <w:r>
        <w:rPr/>
        <w:t>Prázdninový tábor</w:t>
      </w:r>
    </w:p>
    <w:p>
      <w:pPr>
        <w:pStyle w:val="Normal"/>
        <w:ind w:firstLine="708"/>
        <w:jc w:val="both"/>
        <w:rPr/>
      </w:pPr>
      <w:r>
        <w:rPr/>
        <w:t>Nejvíc z celých prázdnin jsem se těšila na tábor v malé vesničce Košovice. Ona to vlastně není ani vesnička,spíše statek a pár přilehlých domků. Jezdím tam už dlouho a vždy si tam užijeme spoustu zábavy. Hlavním zaměřením tohoto tábora je jízda na koni.</w:t>
      </w:r>
    </w:p>
    <w:p>
      <w:pPr>
        <w:pStyle w:val="Normal"/>
        <w:ind w:firstLine="708"/>
        <w:jc w:val="both"/>
        <w:rPr/>
      </w:pPr>
      <w:r>
        <w:rPr/>
        <w:t>Letošní rok se opravdu povedl. Hned první den jsme třikrát chytali koně po okolních loukách, polích, ba i v lese. A jak se jim to podařilo? Několik hříbat si vybralo za svoji zábavu přeskakování ohradníku. Kdyby se jim to opravdu podařilo, nebylo by to tak hrozné, jenže většinou se alespoň jednomu hříběti zachytila noha v ohradníku a při útěku vzalo několik sloupků s sebou.</w:t>
      </w:r>
    </w:p>
    <w:p>
      <w:pPr>
        <w:pStyle w:val="Normal"/>
        <w:ind w:firstLine="708"/>
        <w:jc w:val="both"/>
        <w:rPr/>
      </w:pPr>
      <w:r>
        <w:rPr/>
        <w:t>Zbytek stáda velmi rychle zjistil (alespoň tedy rychleji nežli my), kde je díra v plotě a rozutekl se po okolí.</w:t>
      </w:r>
    </w:p>
    <w:p>
      <w:pPr>
        <w:pStyle w:val="Normal"/>
        <w:ind w:firstLine="708"/>
        <w:jc w:val="both"/>
        <w:rPr/>
      </w:pPr>
      <w:r>
        <w:rPr/>
        <w:t>A když ohradník neprotrhli koně, tak se to podařilo stádu krav, které uteklo farmáři z vedlejší vesnice. Ten nebyl ochoten si v noci pro své krávy přijet, takže pobíhaly po statku až do rána.</w:t>
      </w:r>
    </w:p>
    <w:p>
      <w:pPr>
        <w:pStyle w:val="Normal"/>
        <w:ind w:firstLine="708"/>
        <w:jc w:val="both"/>
        <w:rPr/>
      </w:pPr>
      <w:r>
        <w:rPr/>
        <w:t>Celý týden jsme měli co dělat a při chytání koní jsme naběhali mnoho kilometrů.</w:t>
      </w:r>
    </w:p>
    <w:p>
      <w:pPr>
        <w:pStyle w:val="Normal"/>
        <w:ind w:firstLine="708"/>
        <w:jc w:val="both"/>
        <w:rPr/>
      </w:pPr>
      <w:r>
        <w:rPr/>
        <w:t>Každý den jsme jezdili na vyjížďky do přírody, cválali po rozlehlých loukách, poklusávali lesními pěšinkami nebo se prodírali hustým křovím. Samozřejmě že s koňmi není jenom zábava, ale také práce. Každému koni se musí čistit box, ráno i večer ho nakrmit, vyčistit před i po ježdění. A je ještě spousta dalších věcí, které musí člověk pro koně udělat, ale když vím, že to koně potřebují, dělám to ráda. Kůň mi mou námahu vždycky vrátí.</w:t>
      </w:r>
    </w:p>
    <w:p>
      <w:pPr>
        <w:pStyle w:val="Normal"/>
        <w:ind w:firstLine="708"/>
        <w:jc w:val="both"/>
        <w:rPr/>
      </w:pPr>
      <w:r>
        <w:rPr/>
        <w:t>Letos jsem se opět přesvědčila, že svět je nejhezčí z koňského hřbetu a že se s koňmi dají zažít opravdu nezapomenutelné chvíle.</w:t>
      </w:r>
    </w:p>
    <w:p>
      <w:pPr>
        <w:pStyle w:val="Normal"/>
        <w:jc w:val="both"/>
        <w:rPr>
          <w:rFonts w:eastAsia="Arial"/>
        </w:rPr>
      </w:pPr>
      <w:r>
        <w:rPr>
          <w:rFonts w:eastAsia="Arial"/>
        </w:rPr>
        <w:t xml:space="preserve"> </w:t>
      </w:r>
    </w:p>
    <w:p>
      <w:pPr>
        <w:pStyle w:val="Normal"/>
        <w:jc w:val="both"/>
        <w:rPr/>
      </w:pPr>
      <w:r>
        <w:rPr/>
        <w:t>Bára Pavlů, 8.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szCs w:val="32"/>
        </w:rPr>
      </w:pPr>
      <w:r>
        <w:rPr/>
        <w:t>Puťák</w:t>
      </w:r>
    </w:p>
    <w:p>
      <w:pPr>
        <w:pStyle w:val="Normal"/>
        <w:jc w:val="both"/>
        <w:rPr>
          <w:szCs w:val="26"/>
        </w:rPr>
      </w:pPr>
      <w:r>
        <w:rPr>
          <w:szCs w:val="26"/>
        </w:rPr>
        <w:t>Konečně! Po tom dlouhém roce jsem se opět dočkala dalšího tábora, na který jsem se těšila celý rok. Snad nikdy nepochopím, proč se některým dětem nechce na tábor. Vždyť být se stejně starými lidmi, bavit se s nimi při hrách, ale i s nimi soupeřit v někdy pěkně vyčerpávající celotáborovce a prožívat s nimi úžasná dobrodružství je skvělé. Já největší dobrodružství zažila na puťáku a řeknu vám, že moc úžasné to nebylo. Puťák trval tři dny a my byli zničeni už po prvním. První noc jsme po 30 km ulehli v pusté chatě (já samozřejmě čistila záchod), všichni na jednu hromadu. Ráno jsme se celí rozlámaní a s fialovou barvou pod očima vydali opět na 20 km dlouhou cestu. Já se svou kamarádkou Ivčou jsme šly jako poslední. Ještě ke všemu jsme celé unuděné našly mrtvou zmiji, kterou jsme rozptylovaly. Zmijí jsme byly tak unešené, že jsme si nevšimly, že se nám ostatní ztratili z dohledu. Když jsme si toho ráčily všimnout, stály jsme na rozcestí a obě najednou vyhrkly: „A co teď?“ Hádaly jsme se, kam máme jít. Po dlouhém dohadování jsme se opuštěné dohodly, kudy půjdeme. Vydaly jsme se po lesní cestě vpravo. Po chvilce, která nám přišla jako hodina, jsme se daly do běhu. Asi po pěti minutách se Iva zastavila, že tudy jít nemohli, jinak bychom je dávno dohnaly. Obě jsme začaly propadat panice. Nakonec jsme se otočily na podpatku a vydaly jsme se po kamenité cestě lemované hustým lesním porostem zpět. Obě jsme už měly na krajíčku, když vtom v dáli spatříme nějakou postavu. Panebože! Snad to není nějaký úchylek! Jak jsme se k té postavě blížily, zjistily jsme, že je to Ája – naše praktikantka. Obě jsme naráz vyhrkly: „Uf!“ Pro nás obě to byl krásný pohled. „Už jsem se opravdu začínala bát!“ řekla mi Ivča, ale to už jsme si to šinuly za ostatními. Nedalo nám dát Áje otázku jak to, že se tam tak nenadále objevila?! Ája nám vysvětlila, že si všimla, že chybíme, a tak se nás okamžitě vydala  hledat. Další den túry jsme přežily v klidu a bez ztrácení. No řekněte mi, bylo to moje těšení zbytečné? Já myslím, že ne, a taky proto se už těším na další rok!</w:t>
      </w:r>
    </w:p>
    <w:p>
      <w:pPr>
        <w:pStyle w:val="Normal"/>
        <w:jc w:val="both"/>
        <w:rPr>
          <w:szCs w:val="26"/>
        </w:rPr>
      </w:pPr>
      <w:r>
        <w:rPr>
          <w:szCs w:val="26"/>
        </w:rPr>
      </w:r>
    </w:p>
    <w:p>
      <w:pPr>
        <w:pStyle w:val="Normal"/>
        <w:jc w:val="both"/>
        <w:rPr/>
      </w:pPr>
      <w:r>
        <w:rPr/>
        <w:t>Nikol Trojanová, 8.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Smolný výlet</w:t>
      </w:r>
    </w:p>
    <w:p>
      <w:pPr>
        <w:pStyle w:val="Normal"/>
        <w:ind w:firstLine="708"/>
        <w:jc w:val="both"/>
        <w:rPr/>
      </w:pPr>
      <w:r>
        <w:rPr/>
        <w:t>„</w:t>
      </w:r>
      <w:r>
        <w:rPr/>
        <w:t>Konečně skončila škola!“ To si 30. 6. určitě řekl každý žák, který se především těšil na dlouho očekávané prázdniny. Já jsem se už ale týdny připravovala na krásný pobyt v Rakousku. Do Rakouska jsme měli jet na kolech z Jindřichova Hradce od mé babičky já, můj táta a moje dvě sestry Lada a Bára.</w:t>
      </w:r>
    </w:p>
    <w:p>
      <w:pPr>
        <w:pStyle w:val="Normal"/>
        <w:ind w:firstLine="708"/>
        <w:jc w:val="both"/>
        <w:rPr/>
      </w:pPr>
      <w:r>
        <w:rPr/>
        <w:t>„</w:t>
      </w:r>
      <w:r>
        <w:rPr/>
        <w:t xml:space="preserve">Vstávejte!“ volal na nás náš táta. „Zaspali jsme a ujel nám do Rakouska vlak.“ Jeli jsme tedy na kolech až k hraničnímu přechodu třicet kilometrů.Jakmile jsme ale dojeli……začalo pršet! Rychle jsme tedy jeli až do nedalekého kempu a tam se na noc ubytovali s domněním, že ráno už pršet přestane. K naší smůle ale pršelo pořád, a dokonce i více než předtím. Byli jsme tedy ve stanu celý den a hodiny jsme se nudili. </w:t>
      </w:r>
    </w:p>
    <w:p>
      <w:pPr>
        <w:pStyle w:val="Normal"/>
        <w:ind w:firstLine="708"/>
        <w:jc w:val="both"/>
        <w:rPr/>
      </w:pPr>
      <w:r>
        <w:rPr/>
        <w:t xml:space="preserve">Další den ráno. „Zase prší“, šeptla jsem. Ano, i bubnování kapek do našeho stanu vše potvrdilo. Tak tedy náš táta prohlásil: „Tak holky, nabízím tři možnosti, vrátíme se zpátky, nebo pojedeme dál a poslední je, že zůstaneme tady ve stanu a déšť přečkáme.“ Na poslední možnost už ale všichni znuděně klimbali hlavou ve tvaru, že by to asi už nikdo nepřežil. Všichni se tedy rozhodli, že se vrátíme zpátky k babičce. Jeli jsme tedy v dešti celých třicet kilometrů zase zpátky. </w:t>
      </w:r>
    </w:p>
    <w:p>
      <w:pPr>
        <w:pStyle w:val="Normal"/>
        <w:ind w:firstLine="708"/>
        <w:jc w:val="both"/>
        <w:rPr/>
      </w:pPr>
      <w:r>
        <w:rPr/>
        <w:t>Konečně u babičky. Smůla se nás tedy konečně pustila, až na mě, jelikož jsem byla ještě týden nemocná.</w:t>
      </w:r>
    </w:p>
    <w:p>
      <w:pPr>
        <w:pStyle w:val="Normal"/>
        <w:ind w:firstLine="708"/>
        <w:jc w:val="both"/>
        <w:rPr/>
      </w:pPr>
      <w:r>
        <w:rPr/>
      </w:r>
    </w:p>
    <w:p>
      <w:pPr>
        <w:pStyle w:val="Normal"/>
        <w:jc w:val="both"/>
        <w:rPr/>
      </w:pPr>
      <w:r>
        <w:rPr/>
        <w:t>Zuzana Sejrková, 8. A</w:t>
      </w:r>
    </w:p>
    <w:p>
      <w:pPr>
        <w:pStyle w:val="Normal"/>
        <w:jc w:val="both"/>
        <w:rPr/>
      </w:pPr>
      <w:r>
        <w:rPr/>
      </w:r>
    </w:p>
    <w:p>
      <w:pPr>
        <w:pStyle w:val="Normal"/>
        <w:jc w:val="both"/>
        <w:rPr/>
      </w:pPr>
      <w:r>
        <w:rPr/>
      </w:r>
    </w:p>
    <w:p>
      <w:pPr>
        <w:pStyle w:val="Heading2"/>
        <w:rPr>
          <w:szCs w:val="32"/>
        </w:rPr>
      </w:pPr>
      <w:r>
        <w:rPr/>
        <w:t>Letní tábor</w:t>
      </w:r>
    </w:p>
    <w:p>
      <w:pPr>
        <w:pStyle w:val="Normal"/>
        <w:ind w:firstLine="708"/>
        <w:jc w:val="both"/>
        <w:rPr>
          <w:szCs w:val="32"/>
        </w:rPr>
      </w:pPr>
      <w:r>
        <w:rPr>
          <w:szCs w:val="32"/>
        </w:rPr>
        <w:t>Je to jako včera, co jsem si balil věci na letní tábor, na který jsem odjížděl 3. červencový týden se svým kamarádem a bývalým spolužákem Jakubem Haladem.</w:t>
      </w:r>
    </w:p>
    <w:p>
      <w:pPr>
        <w:pStyle w:val="Normal"/>
        <w:ind w:firstLine="708"/>
        <w:jc w:val="both"/>
        <w:rPr>
          <w:szCs w:val="32"/>
        </w:rPr>
      </w:pPr>
      <w:r>
        <w:rPr>
          <w:szCs w:val="32"/>
        </w:rPr>
        <w:t>Sraz byl v sobotu ve 13:30. Je 11:00 a má matka dostává hysterický záchvat s tím, že to nestihnu a slovy typu: „Ježiši, ty to nestihneš!“ tedy nešetřila. Dorazil jsem a bylo 12:45 – „Typické“, pomyslel jsem si. Chvíli jsem se díval po okolí, ale pak jsem se s většinou dětí seznámil. Povídali jsme si, když vtom jsem si uvědomil, že Jakub nějak dlouho nepřichází. A také to byla pravda, bylo 14:00 a on tu stále nebyl. V tu chvíli jsem si pomyslel, co bych asi Jakubovi řekl, kdyby měl u sebe mobilní telefon. „Jakube, ty šmejde, jestli to nestihneš, tak tě osobně zaškrtím!“ Ale naštěstí to stihl a všichni jsme odjeli.</w:t>
      </w:r>
    </w:p>
    <w:p>
      <w:pPr>
        <w:pStyle w:val="Normal"/>
        <w:ind w:firstLine="708"/>
        <w:jc w:val="both"/>
        <w:rPr>
          <w:szCs w:val="32"/>
        </w:rPr>
      </w:pPr>
      <w:r>
        <w:rPr>
          <w:szCs w:val="32"/>
        </w:rPr>
        <w:t xml:space="preserve">Cesta trvala asi 4 hodiny a div, že jsem si nudou neukousal prsty. Jakub se moc nenudil, poněvadž ho už od poloviny cesty volala příroda, tedy potřeboval na WC. Dorazili jsme a jen co jsme vystoupili, Jakub už byl za nějakým keřem. Ocitli jsme se v téměř opuštěné vesnici jménem Besednice. Kousek za ní bylo naše tábořiště. Bylo tam asi 30 chatek, nebo mám spíš říct budek? Chatka byla v průměru 2 x 2 metry, a když bylo horko, nedalo se v ní pobýt, jelikož se tam nedalo dýchat. </w:t>
      </w:r>
    </w:p>
    <w:p>
      <w:pPr>
        <w:pStyle w:val="Normal"/>
        <w:jc w:val="both"/>
        <w:rPr>
          <w:szCs w:val="32"/>
        </w:rPr>
      </w:pPr>
      <w:r>
        <w:rPr>
          <w:szCs w:val="32"/>
        </w:rPr>
        <w:t>Je čtvrtek-tedy předposlední den-tedy „bojovka“. Samozřejmě až v noci. Všichni jsme úplně napjatí a plní strachu.”Jdi první!”  ozvalo se. A hned poté: “Ne, ty jdi první!</w:t>
      </w:r>
    </w:p>
    <w:p>
      <w:pPr>
        <w:pStyle w:val="Normal"/>
        <w:ind w:firstLine="708"/>
        <w:jc w:val="both"/>
        <w:rPr>
          <w:szCs w:val="32"/>
        </w:rPr>
      </w:pPr>
      <w:r>
        <w:rPr>
          <w:szCs w:val="32"/>
        </w:rPr>
        <w:t>Vedoucí pustili prvního „bojovkáře“ po tzv. Krvavé stezce. A hned za nim v minutových rozestupech pouštěli ostatní absolventy strachu. Došla řada na mě a začalo mi bušit srdce o sto šest. Když jsem dorazil tak do poloviny cesty, potkal jsem kamarádku, která byla vyděšená tak, že skoro nemohla chodit. A to myslím vážně – chodila slimáčím tempem. „Pospěš si“, říkám. Už by měla být daleko přede mnou.</w:t>
      </w:r>
    </w:p>
    <w:p>
      <w:pPr>
        <w:pStyle w:val="Normal"/>
        <w:ind w:firstLine="708"/>
        <w:jc w:val="both"/>
        <w:rPr>
          <w:szCs w:val="32"/>
        </w:rPr>
      </w:pPr>
      <w:r>
        <w:rPr>
          <w:szCs w:val="32"/>
        </w:rPr>
        <w:t xml:space="preserve">Na konci Krvavé stezky  bylo kupodivu asi tucet dětí. Všichni se báli, protože jejich úkolem bylo vstoupit do osamělé rokle, ve které byl hrob ženy, která byla ve svých třiceti letech zavražděna v těchto lesích. Všem naskočila husí kůže a měli ji až do doby, dokud se neozval hlas našeho známého vedoucího, který říkal: „Dej mi moje nohy!!!“ Dostali jsme záchvat smíchu a tím se celá tato hrůzostrašná historka hodně odlehčila. </w:t>
      </w:r>
    </w:p>
    <w:p>
      <w:pPr>
        <w:pStyle w:val="Normal"/>
        <w:ind w:firstLine="708"/>
        <w:jc w:val="both"/>
        <w:rPr>
          <w:szCs w:val="32"/>
        </w:rPr>
      </w:pPr>
      <w:r>
        <w:rPr>
          <w:szCs w:val="32"/>
        </w:rPr>
        <w:t>Přišel poslední den. „Ach jo!“ Všichni jsme se loučili, dokonce i já s Jakubem, protože jsem věděl, že už se uvidíme jen zřídka.</w:t>
      </w:r>
    </w:p>
    <w:p>
      <w:pPr>
        <w:pStyle w:val="Normal"/>
        <w:ind w:firstLine="708"/>
        <w:jc w:val="both"/>
        <w:rPr>
          <w:szCs w:val="32"/>
        </w:rPr>
      </w:pPr>
      <w:r>
        <w:rPr>
          <w:szCs w:val="32"/>
        </w:rPr>
        <w:t>A takhle asi vypadal můj vytěšený táborový pobyt.</w:t>
      </w:r>
    </w:p>
    <w:p>
      <w:pPr>
        <w:pStyle w:val="Normal"/>
        <w:jc w:val="both"/>
        <w:rPr>
          <w:szCs w:val="36"/>
        </w:rPr>
      </w:pPr>
      <w:r>
        <w:rPr>
          <w:szCs w:val="36"/>
        </w:rPr>
      </w:r>
    </w:p>
    <w:p>
      <w:pPr>
        <w:pStyle w:val="Normal"/>
        <w:jc w:val="both"/>
        <w:rPr>
          <w:color w:val="000080"/>
          <w:szCs w:val="72"/>
        </w:rPr>
      </w:pPr>
      <w:r>
        <w:rPr>
          <w:szCs w:val="72"/>
        </w:rPr>
        <w:t>Richard Kasal, 8.A</w:t>
      </w:r>
    </w:p>
    <w:p>
      <w:pPr>
        <w:pStyle w:val="Normal"/>
        <w:jc w:val="both"/>
        <w:rPr>
          <w:color w:val="FF0000"/>
          <w:szCs w:val="72"/>
        </w:rPr>
      </w:pPr>
      <w:r>
        <w:rPr>
          <w:color w:val="FF0000"/>
          <w:szCs w:val="72"/>
        </w:rPr>
      </w:r>
    </w:p>
    <w:p>
      <w:pPr>
        <w:pStyle w:val="Normal"/>
        <w:jc w:val="both"/>
        <w:rPr>
          <w:color w:val="FF0000"/>
          <w:szCs w:val="72"/>
        </w:rPr>
      </w:pPr>
      <w:r>
        <w:rPr>
          <w:color w:val="FF0000"/>
          <w:szCs w:val="72"/>
        </w:rPr>
      </w:r>
    </w:p>
    <w:p>
      <w:pPr>
        <w:pStyle w:val="Heading2"/>
        <w:rPr/>
      </w:pPr>
      <w:r>
        <w:rPr/>
        <w:t>Nejvíc jsem se těšila na......</w:t>
      </w:r>
    </w:p>
    <w:p>
      <w:pPr>
        <w:pStyle w:val="Normal"/>
        <w:jc w:val="both"/>
        <w:rPr/>
      </w:pPr>
      <w:r>
        <w:rPr/>
        <w:t>Máme dvouapůlletou fenu bišonka Belinku a vzhledem k tomu, že chceme, aby měla štěňata s rodokmenem, musela absolvovat alespoň jednu výstavu. Den „D“ byl stanoven na 14. srpna 2004, kdy se konala krajská výstava bišonků v Kladně na Sletišti. Den před výstavou jsem se pustila do „údržby“ Belinky, aby byla na výstavu krásná. Protože byla hodně špinavá, musela jsem ji vykoupat celkem devětkrát. Potom jsem ji ještě hodinu a půl česala a fénovala, aby jí to opravdu slušelo. Naše psí slečna nebyla příliš nadšená všemi přípravami, a tak startovní horečka postihla celou rodinu kromě hlavní aktérky. Belinka bytostně nesnáší fénování, česání a hlavně brzké ranní vstávání, a tak byla naštvaná, ještě než jsme tam dorazili. Výstava probíhala ve sportovní hale a bylo tam asi 330 psů a 500 lidí, takže to tam pěkně hučelo a štěkalo. Neznámé prostředí, hluk, velké množství psů a dlouhé čekání se podepsalo na Belinčině náladě. Protože před námi probíhalo vystavování jiných plemen a jiných kategorií bišonků, přišli jsme na řadu až ve 13 hod. To už byla Belinka dokonale otrávená a ve vystavovacím kruhu se jí vůbec nelíbilo. Pořád chtěla pryč, ale nakonec dopadlo všechno dobře. Dostala známku výborná - připuštěna k chovu, diplom a modrou stužku, kterou jsme jí hned přivázali na vodítko. Má ji tam dodnes, aby každý viděl, že je výborná. Belině jsme slíbili velkou odměnu za to, že byla hodná a trpělivá. Nevím, jestli si uvědomovala vážnost okamžiku, ale já jsem rozhodně ráda, že to byla její první a hlavně poslední výstava. A teď už se těším na štěňátka.</w:t>
      </w:r>
    </w:p>
    <w:p>
      <w:pPr>
        <w:pStyle w:val="Normal"/>
        <w:jc w:val="both"/>
        <w:rPr/>
      </w:pPr>
      <w:r>
        <w:rPr/>
      </w:r>
    </w:p>
    <w:p>
      <w:pPr>
        <w:pStyle w:val="Normal"/>
        <w:jc w:val="both"/>
        <w:rPr/>
      </w:pPr>
      <w:r>
        <w:rPr/>
        <w:t>Kateřina Škorpilová, 8.A</w:t>
      </w:r>
    </w:p>
    <w:p>
      <w:pPr>
        <w:pStyle w:val="Normal"/>
        <w:jc w:val="both"/>
        <w:rPr/>
      </w:pPr>
      <w:r>
        <w:rPr/>
      </w:r>
    </w:p>
    <w:p>
      <w:pPr>
        <w:pStyle w:val="Normal"/>
        <w:jc w:val="both"/>
        <w:rPr/>
      </w:pPr>
      <w:r>
        <w:rPr/>
      </w:r>
    </w:p>
    <w:p>
      <w:pPr>
        <w:pStyle w:val="Heading2"/>
        <w:rPr/>
      </w:pPr>
      <w:r>
        <w:rPr/>
        <w:t>Na co jsem se těšila.</w:t>
      </w:r>
    </w:p>
    <w:p>
      <w:pPr>
        <w:pStyle w:val="Normal"/>
        <w:ind w:firstLine="708"/>
        <w:jc w:val="both"/>
        <w:rPr/>
      </w:pPr>
      <w:r>
        <w:rPr/>
        <w:t xml:space="preserve">Konečně je tady vysvědčení! Vím, že nebude nic extra, ale přece jen po vysvědčení  je červenec a s ním dlouho očekávané dvouměsíční prázdniny, které zas  tak nehorázně rychle utečou. </w:t>
      </w:r>
    </w:p>
    <w:p>
      <w:pPr>
        <w:pStyle w:val="Normal"/>
        <w:ind w:firstLine="708"/>
        <w:jc w:val="both"/>
        <w:rPr/>
      </w:pPr>
      <w:r>
        <w:rPr/>
        <w:t>Je den D a naše rodinka se balí na dovolenou. Všude je neuvěřitelný zmatek. Já se snad nedočkavostí zblázním! No a je to tady</w:t>
      </w:r>
      <w:r>
        <w:rPr>
          <w:rFonts w:eastAsia="Symbol" w:cs="Symbol" w:ascii="Symbol" w:hAnsi="Symbol"/>
        </w:rPr>
        <w:t></w:t>
      </w:r>
      <w:r>
        <w:rPr/>
        <w:t xml:space="preserve"> Ještě koupit nový foťák a pak hurá na dovolenou přímo do Itálie. Cesta ubíhala celkem v pohodě, až na menší zádrhel. ”Mami, nejedeme náhodou špatně?”. To víte, že ano! Špatně jsme odbočili, a tak místo na Řím jedem na  Bolognu. Hlavně nepanikařit!  Na odpočívadlech se naši řidiči vymění a za volantem je opět táta. A teď honem, žádné zdržovaní a hlavně se vydat dobrým směrem. To se lehko řekne! Jako by nestačilo, že jsme se ztratili  a že Italové jsou tak mizerní řidiči, ale nakonec se nám ještě rozbije rádio. Teď už stačí jen píchnout pneumatiku a je to kompletní. V takových chvílích je jediná možnost. Vypnout mozek (což ostatně cvičím v jednom kuse, obzvláště ve škole) a představit si moře a písečnou pláž. No vida! Už jsme na správné cestě, a to ”jen” s dvouhodinovým zpožděním.</w:t>
      </w:r>
    </w:p>
    <w:p>
      <w:pPr>
        <w:pStyle w:val="Normal"/>
        <w:ind w:firstLine="708"/>
        <w:jc w:val="both"/>
        <w:rPr/>
      </w:pPr>
      <w:r>
        <w:rPr/>
        <w:t xml:space="preserve">Když jsme konečně dojeli na místo, nečekal nás krásný a obrovský apartmán, ale malá chatička, v které jsme se stěží mohli obrátit. </w:t>
      </w:r>
    </w:p>
    <w:p>
      <w:pPr>
        <w:pStyle w:val="Normal"/>
        <w:ind w:firstLine="708"/>
        <w:jc w:val="both"/>
        <w:rPr/>
      </w:pPr>
      <w:r>
        <w:rPr/>
        <w:t>Navíc do bazénu se smělo pouze s koupací čepicí, ale i přesto byla dovolená skvělá a až na malý incident s chobotničkou nedošlo k žádným zraněním.</w:t>
      </w:r>
    </w:p>
    <w:p>
      <w:pPr>
        <w:pStyle w:val="Normal"/>
        <w:ind w:firstLine="708"/>
        <w:jc w:val="both"/>
        <w:rPr/>
      </w:pPr>
      <w:r>
        <w:rPr/>
        <w:t>Kousek od místa, kam jsme se chodili koupat, byl vrak rybářské lodi, u které jsme se také se sestrou dost vyřádily. V den odjezdu jsme se ještě byli vykoupat u staré námořnické bárky, kterou jsme objevili při putování po vykopávkách. I tato loď zde ztroskotala a od té chvíle nás táta rozesmával svým vyprávěním o šíleně sprostém papouškovi. Táta si rád představoval, že je na té lodi kapitán a papoušek  mu do řízení nadává.</w:t>
      </w:r>
    </w:p>
    <w:p>
      <w:pPr>
        <w:pStyle w:val="Normal"/>
        <w:jc w:val="both"/>
        <w:rPr/>
      </w:pPr>
      <w:r>
        <w:rPr>
          <w:rFonts w:eastAsia="Arial"/>
        </w:rPr>
        <w:t xml:space="preserve">      </w:t>
      </w:r>
      <w:r>
        <w:rPr/>
        <w:t xml:space="preserve">Dovolená skončila, ale čeká nás ještě cesta domů a já už se zase nemůžu dočkat, tentokrát výletu na  Pompeje.                       </w:t>
      </w:r>
    </w:p>
    <w:p>
      <w:pPr>
        <w:pStyle w:val="Normal"/>
        <w:jc w:val="both"/>
        <w:rPr/>
      </w:pPr>
      <w:r>
        <w:rPr/>
      </w:r>
    </w:p>
    <w:p>
      <w:pPr>
        <w:pStyle w:val="Normal"/>
        <w:jc w:val="both"/>
        <w:rPr/>
      </w:pPr>
      <w:r>
        <w:rPr>
          <w:rFonts w:eastAsia="Arial"/>
        </w:rPr>
        <w:t xml:space="preserve"> </w:t>
      </w:r>
      <w:r>
        <w:rPr/>
        <w:t>Radka Šlesingrová, 8.A.</w:t>
      </w:r>
    </w:p>
    <w:p>
      <w:pPr>
        <w:pStyle w:val="Normal"/>
        <w:jc w:val="both"/>
        <w:rPr/>
      </w:pPr>
      <w:r>
        <w:rPr/>
      </w:r>
    </w:p>
    <w:p>
      <w:pPr>
        <w:pStyle w:val="Normal"/>
        <w:jc w:val="both"/>
        <w:rPr/>
      </w:pPr>
      <w:r>
        <w:rPr/>
      </w:r>
    </w:p>
    <w:p>
      <w:pPr>
        <w:pStyle w:val="Normal"/>
        <w:jc w:val="both"/>
        <w:rPr/>
      </w:pPr>
      <w:r>
        <w:rPr/>
      </w:r>
    </w:p>
    <w:p>
      <w:pPr>
        <w:pStyle w:val="Heading2"/>
        <w:rPr/>
      </w:pPr>
      <w:r>
        <w:rPr/>
        <w:t>Spánek-základ života</w:t>
      </w:r>
    </w:p>
    <w:p>
      <w:pPr>
        <w:pStyle w:val="Normal"/>
        <w:jc w:val="both"/>
        <w:rPr/>
      </w:pPr>
      <w:r>
        <w:rPr/>
        <w:t>Už od prvního dne prázdnin jsem si užívala na chalupě. Alespoň ze začátku to tak vypadalo. První výhodu jsem zpozorovala v rychlém venčení psa. Ráno stačilo odemnkout a otevřít dveře a vyhnat fenu ven. Jedno z největších potěšení, které jsem si s mámou domluvila, znělo: dopoledne pomáhat doma, odpoledne tě nechci vidět. Když přijeli kamarádi, snadno se mi domluva dodržovala. Ale za týden museli jejich rodiče do práce. A to jsem pak v týdnu nevěděla, co roupama. Chvíli si četla, chvíli se koupala v bazénu, hlídala sestru. Přestalo mě to bavit. O víkendu jsem se skoro neukázala doma, naopak v týdnu mě bylo až dost. Co byste ale chtěli dělat ve vísce mající všeho všudy dohromady asi padesát stálých obyvatel a kde totálně chcípl pes? Začínala jsem se těšit na jakékoliv alespoň minimální rozptýlení. A po několika dnech, co jsem myslela, že se nudou stočím dokulata a začnu si okusovat nohy, se díkybohu zjevilo asi pět kámošů, co tu měli být celý krásný týden. Ani jsem nevěřila svému štěstí, když se na mě začaly hrnout dotazy, budu-li moct spát s nimi na půdě a jestli ano, ať si rychle běžím pro věci, ale ať „fakt kmitám“. Letěla jsem na kole, jako kdyby mě chtěl ukamenovat rozzuřený dav rolníků. Když po nekonečném přemlouvání moje máma řekla ano, znělo mi to jako rajská hudba. Běžela jsem okamžitě do svého podkrovního pokoje a s nadšením sbírala a házela věci do první tašky, kterou jsem našla. Pak si sedla s uklidněním na postel a zaposlouchala se do svého vnitřního hlasu. Neustále opakoval: „Hurá, budu spát (teda spíš nespat) se svými kamarády.)“ Šíleně jsem se těšila a celá se klepala a  myslela, že se utěším k smrti. Naházela jsem zbývající zbytečnosti, o kterých naprosto jistě vím, že je potřebovat nebudu, ale moje máma je jiného názoru. Když bylo vše potřebné i nepotřebné vzápětí vybaleno na nedaleké půdě, odešli jsme na náves těšit se na večer. Samozřejmě, že jsme vůbec nespali a po první probdělé noci jsme vypadali, jako kdyby nás vláčeli po lesích a luzích krásné Šumavy. To malátnění se po dalších nocí beze spánku samozřejmě stupňovalo. Po páté noci jsme pomalu nevěděli jméno, natož pak cestu domů. Lidé ve vsi se nás lekali. Aby ne, vypadali jsme jak smrtky s kruhy pod očima a usínali i za chůze. Když jsem během utírání nádobí rozbila už třetí talíř, máma si mě prohlídla a nesmlouvavě řekla spát, ani jsem moc neodporovala. Po pár hodinách oddychu, když jsem konečně začínala získávat zdravou barvu, máma povolila další spaní na půdě. Bohužel jsme měli před sebou jen dvě noci, které jsme si vychutnali nepřerušeným hlubokým spánkem. Kdyby se mě tenkrát někdo zeptal, na co se nejvíc těším, rozlámaná z matrace bych bezmyšlenkovitě odpověděla „na postel.“</w:t>
      </w:r>
    </w:p>
    <w:p>
      <w:pPr>
        <w:pStyle w:val="Normal"/>
        <w:jc w:val="both"/>
        <w:rPr/>
      </w:pPr>
      <w:r>
        <w:rPr/>
      </w:r>
    </w:p>
    <w:p>
      <w:pPr>
        <w:pStyle w:val="Normal"/>
        <w:jc w:val="both"/>
        <w:rPr/>
      </w:pPr>
      <w:r>
        <w:rPr/>
        <w:t xml:space="preserve">Tereza Hášová, 8.A                                                                                                                               </w:t>
      </w:r>
    </w:p>
    <w:p>
      <w:pPr>
        <w:pStyle w:val="Normal"/>
        <w:jc w:val="both"/>
        <w:rPr/>
      </w:pPr>
      <w:r>
        <w:rPr/>
      </w:r>
    </w:p>
    <w:p>
      <w:pPr>
        <w:pStyle w:val="Normal"/>
        <w:jc w:val="both"/>
        <w:rPr>
          <w:rFonts w:eastAsia="Arial"/>
        </w:rPr>
      </w:pPr>
      <w:r>
        <w:rPr>
          <w:rFonts w:eastAsia="Arial"/>
        </w:rPr>
        <w:t xml:space="preserve">                </w:t>
      </w:r>
    </w:p>
    <w:p>
      <w:pPr>
        <w:pStyle w:val="Heading2"/>
        <w:rPr/>
      </w:pPr>
      <w:r>
        <w:rPr/>
        <w:t>Týden ve Francii</w:t>
      </w:r>
    </w:p>
    <w:p>
      <w:pPr>
        <w:pStyle w:val="Normal"/>
        <w:jc w:val="both"/>
        <w:rPr/>
      </w:pPr>
      <w:r>
        <w:rPr>
          <w:rFonts w:eastAsia="Arial"/>
        </w:rPr>
        <w:t xml:space="preserve">      </w:t>
      </w:r>
      <w:r>
        <w:rPr/>
        <w:t xml:space="preserve">Celé prázdniny jsem se těšila zase do Chotěboře, kam jezdíme každý rok. Tentokrát s námi měla jet i Helča-moje nejlepší kamarádka z Ostravy, kde mám babičku. Byla jsem moc ráda,  protože tam už s námi byla dvakrát, když jsme byly malé. Teď už to sice nebylo tak hezké, ale užily jsme si víc než dost.Z Chotěboře jsme s mámou musely odjet asi o tři dny dříve  do Francie! – a to bylo to hlavní, na co jsem se těšila. Cesta ubíhala pomalu, pozorovaly jsme, jak se krajina mění. A začaly poznávat, že jsme na jihu.  Když jsme přijely, stál před námi malý, ale hezký kemp, ve kterém jsme viděly malé bílé domečky. Jakmile jsme se nastěhovaly, šly jsme se podívat na moře. Byl tam krásný jemný bílý písek. Asi po dvou dnech mě oslovila přibližně stejně stará holka jako jsem já:,,Vy jste z Česka?“ A tak vzniklo naše kamarádství. Přes celý pobyt jsem si moře moc neužila, jelikož jsme s mámou pořád někam jezdily na kole, abychom si prohlédly okolí. Jednou nám vedení uspořádalo i celodenní výlet autobusem. Jely jsme se podívat do Carcassonne a potom ještě do jednoho historického města. Poslední dva dny jsme se byly podívat na trzích. A slunily jsme se na pláži. Při cestě zpátky jsme se stavily ještě ve městě Avignon, kde je krásný historický most. Francie splnila moje představy a těším se, až tam možná pojedeme příští rok znova.  </w:t>
      </w:r>
    </w:p>
    <w:p>
      <w:pPr>
        <w:pStyle w:val="Normal"/>
        <w:jc w:val="both"/>
        <w:rPr>
          <w:rFonts w:eastAsia="Arial"/>
        </w:rPr>
      </w:pPr>
      <w:r>
        <w:rPr>
          <w:rFonts w:eastAsia="Arial"/>
        </w:rPr>
        <w:t xml:space="preserve">   </w:t>
      </w:r>
    </w:p>
    <w:p>
      <w:pPr>
        <w:pStyle w:val="Normal"/>
        <w:jc w:val="both"/>
        <w:rPr/>
      </w:pPr>
      <w:r>
        <w:rPr/>
        <w:t>Jindřiška Lidická, 8.A</w:t>
      </w:r>
    </w:p>
    <w:p>
      <w:pPr>
        <w:pStyle w:val="Normal"/>
        <w:jc w:val="both"/>
        <w:rPr/>
      </w:pPr>
      <w:r>
        <w:rPr/>
      </w:r>
    </w:p>
    <w:p>
      <w:pPr>
        <w:pStyle w:val="Normal"/>
        <w:jc w:val="both"/>
        <w:rPr/>
      </w:pPr>
      <w:r>
        <w:rPr/>
      </w:r>
    </w:p>
    <w:p>
      <w:pPr>
        <w:pStyle w:val="Heading2"/>
        <w:rPr/>
      </w:pPr>
      <w:r>
        <w:rPr/>
        <w:t>Týden ve srubu</w:t>
      </w:r>
    </w:p>
    <w:p>
      <w:pPr>
        <w:pStyle w:val="Normal"/>
        <w:ind w:firstLine="708"/>
        <w:jc w:val="both"/>
        <w:rPr>
          <w:szCs w:val="23"/>
        </w:rPr>
      </w:pPr>
      <w:r>
        <w:rPr>
          <w:szCs w:val="23"/>
        </w:rPr>
        <w:t xml:space="preserve">Seděl jsem u východu stanice metra Hradčanská a čekal, až přijde Matěj, můj kamarád, se kterým jsem žil dva roky na venkově na samotě u lesa. Přišel  dle očekávání pozdě. Ihned jsme se  ovšem ubírali směrem k autobusům, kde čekali Adam a Saša, naši kamarádi, se kterými jsme měli bydlet týden v srubu u Matěje na zahradě. </w:t>
      </w:r>
    </w:p>
    <w:p>
      <w:pPr>
        <w:pStyle w:val="Normal"/>
        <w:ind w:firstLine="708"/>
        <w:jc w:val="both"/>
        <w:rPr>
          <w:szCs w:val="23"/>
        </w:rPr>
      </w:pPr>
      <w:r>
        <w:rPr>
          <w:szCs w:val="23"/>
        </w:rPr>
        <w:t xml:space="preserve">Po cestě autobusem, kterou nemá cenu popisovat, a osmi stech  metrech s těžkým batohem na zádech jsme dorazili k Matějovi domů. Vybalili jsme si a zabydleli se na zahradě ve srubu, který krásně voněl dřevem - srub byl čerstvě postaven na letošní léto. Po noci strávené v teplém spacáku jsme se probudili do krásného, ale horkého letního dne. Velice rychle jsme se vykoupali ve vaně na zahradě, voda  měla teplotu odhadem tak 12°C. Nasnídali jsme se a vyrazili po zuby ozbrojeni air-softovými zbraněmi do lesa, kde jsme sehráli několik bitev (můžu vás ujistit, že toto je porušení zákona o držení  zbraní a nábojů typu D). </w:t>
      </w:r>
    </w:p>
    <w:p>
      <w:pPr>
        <w:pStyle w:val="Normal"/>
        <w:ind w:firstLine="708"/>
        <w:jc w:val="both"/>
        <w:rPr/>
      </w:pPr>
      <w:r>
        <w:rPr>
          <w:szCs w:val="23"/>
        </w:rPr>
        <w:t xml:space="preserve">Po několika dnech, kdy jsme si sami vařili a sami se obstarávali, přišel správný čas pro noční bojovku. Saša a Adam se vydali ji připravit, ovšem ještě před svým odchodem Matějovi dali „nůž“ (plastový) a mně „dobrou radu: </w:t>
      </w:r>
      <w:r>
        <w:rPr>
          <w:i/>
          <w:szCs w:val="23"/>
        </w:rPr>
        <w:t xml:space="preserve">„Dívej se, kam si stoupáš!“   </w:t>
      </w:r>
      <w:r>
        <w:rPr>
          <w:szCs w:val="23"/>
        </w:rPr>
        <w:t xml:space="preserve">Po několika minutách hovoru Matěj řekl, že odejde, a já jsem počkal dalších pět minut, než jsem se vydal na cestu.  Abych pravdu řekl, s plastikovými brýlemi na očích (nezbytná ochrana proti vystřelení oka)  toho moc vidět není a pokud je tma a měsíc má nejspíš také půlnoc, už vůbec nic. Postupoval jsem dále. Najednou jsem  na konci cesty zřel světlo, přidal jsem do kroku, ale to se ke mně již blížil Matěj a ohlašoval: “Potkal jsem nějaký vidláky, dali mi baterku a radu, že na rozcestí je brokáda! “ (brokovnice pozn. autor.) Po několika desítkách minut strávených pročesáváním rozcestí jsme se rozhodli, že nejspíše chtěli pouze získat čas, a vydali jsme se směr hroudy (místo, kde je vyvezena hlína z vesnice od stavby kanalizace ).  Po chvilce chůze se proti nám vynořilo světlo - byli to Adam a Saša a sdělili nám, že po nich nejspíš šel hajný, takže bojovka končí! </w:t>
      </w:r>
      <w:r>
        <w:rPr>
          <w:b/>
          <w:szCs w:val="23"/>
        </w:rPr>
        <w:t xml:space="preserve">Tak to nejspíš byl můj nejlepší zážitek z prázdnin! </w:t>
      </w:r>
      <w:r>
        <w:rPr>
          <w:bCs/>
          <w:szCs w:val="23"/>
        </w:rPr>
        <w:t>Ani nevím, jestli jsem se na něj těšil.</w:t>
      </w:r>
    </w:p>
    <w:p>
      <w:pPr>
        <w:pStyle w:val="Normal"/>
        <w:jc w:val="both"/>
        <w:rPr>
          <w:b/>
          <w:b/>
          <w:bCs/>
          <w:szCs w:val="23"/>
        </w:rPr>
      </w:pPr>
      <w:r>
        <w:rPr>
          <w:b/>
          <w:bCs/>
          <w:szCs w:val="23"/>
        </w:rPr>
      </w:r>
    </w:p>
    <w:p>
      <w:pPr>
        <w:pStyle w:val="Normal"/>
        <w:jc w:val="both"/>
        <w:rPr>
          <w:bCs/>
          <w:szCs w:val="23"/>
        </w:rPr>
      </w:pPr>
      <w:r>
        <w:rPr>
          <w:bCs/>
          <w:szCs w:val="22"/>
        </w:rPr>
        <w:t xml:space="preserve">Vojtěch Kilian, 8.A </w:t>
      </w:r>
    </w:p>
    <w:p>
      <w:pPr>
        <w:pStyle w:val="Normal"/>
        <w:jc w:val="both"/>
        <w:rPr>
          <w:bCs/>
          <w:szCs w:val="23"/>
        </w:rPr>
      </w:pPr>
      <w:r>
        <w:rPr>
          <w:bCs/>
          <w:szCs w:val="23"/>
        </w:rPr>
      </w:r>
    </w:p>
    <w:p>
      <w:pPr>
        <w:pStyle w:val="Normal"/>
        <w:jc w:val="both"/>
        <w:rPr/>
      </w:pPr>
      <w:r>
        <w:rPr/>
      </w:r>
    </w:p>
    <w:p>
      <w:pPr>
        <w:pStyle w:val="Heading2"/>
        <w:rPr/>
      </w:pPr>
      <w:r>
        <w:rPr/>
        <w:t>Unavující den</w:t>
      </w:r>
    </w:p>
    <w:p>
      <w:pPr>
        <w:pStyle w:val="Normal"/>
        <w:jc w:val="both"/>
        <w:rPr/>
      </w:pPr>
      <w:r>
        <w:rPr/>
        <w:t>Když se na něco těším, tak je to príma. Na něco se těším víc a na něco třeba už ne tolik. Ale nejlepší je, když se postupně těším na víc věcí, a můžu mít pořád radost, že něco fajn přijde. „Hurá!“ skončil školní rok a já se těšila na dva měsíce prázdnin. „Hurá!“ vyřvávala jsem po bytě. To je přece tak dlouhá doba a nemusí se chodit do školy. Domluvila jsem se s taťkou, že mi nechá o prázdninách udělat na chalupě vlastní brloh (promiňte nespisovný výraz, ale jinak se mému pokojíčku říct nedá). Fakt jsem se na to těšila. Teď je to skoro hotové a já musím vymyslet, jak si ho zařídit. Příští rok už tam budeme moct ponocovat... ,,Martino“, uslyšela jsem hulákání a hlaholení z půdy: „Skoč k sousedům pro žárovku!“ Přerušila jsem všechny své velice důležité rozhovory mířené ke skříním a jinému naslouchajícímu nábytku a běžela o sto šest, ale v mém případě o sto sedm. První sousedé mi oznámili, že nemají. Nevzdávám se a běžím dál, ale co se nestalo…? Druzí ani třetí sousedé nic. Bohužel budeme potmě, jenže trávit večer při svíčce, řeknu vám, nic moc. Všichni unaveni po dnešním dnu si leháme a najednou někdo klepe na dveře. „Neseme vám ji“, ozvalo se ode dveří. Já coby obíhající všechny sousedy jsem se jí odvážně chopila a namontovala. Slavnostní okamžik přišel. Zapínám a…? NIC! Je to stará prasklá žárovka. Nakonec jsme sfoukli svíčku a usnuli. Také jsem se moc těšila na Danielu a Nikol, že za mnou přijedou. Zvoní telefon!!! ,,Kdo to asi bude?“ Nikol, nemůže přijet, protože si zlomila prst. Plánovali jsme to dlouho a mrzelo mě to, ale nakonec přijela Daniela a bylo to lepší. Vždycky spolu dobře blbneme. Někdy chodíme na houby, ale letos? Houby! Nějak nerostly. A brácha s námi v létě nebyl. Ten pacholek si odlétl na dva měsíce do Los Angeles. Ale čas utekl jako voda, dva měsíce jsou fuč a škola na krku. Včera jsme byli na letišti bráchovi naproti. Všichni jsme se na něj těšili. Byla jsem zvědavá, co mi přiveze nebo jak se změnil? Obojí. Přivezl mi plný šatník a obrovského hafana. Udělal mi velikou radost. Všechno je bezva. Brzy budu mít narozeniny. Už se těším!!!</w:t>
      </w:r>
    </w:p>
    <w:p>
      <w:pPr>
        <w:pStyle w:val="Normal"/>
        <w:jc w:val="both"/>
        <w:rPr/>
      </w:pPr>
      <w:r>
        <w:rPr/>
      </w:r>
    </w:p>
    <w:p>
      <w:pPr>
        <w:pStyle w:val="Normal"/>
        <w:jc w:val="both"/>
        <w:rPr/>
      </w:pPr>
      <w:r>
        <w:rPr/>
        <w:t>Martina Ctiborová, 8.A</w:t>
      </w:r>
    </w:p>
    <w:p>
      <w:pPr>
        <w:pStyle w:val="Normal"/>
        <w:jc w:val="both"/>
        <w:rPr/>
      </w:pPr>
      <w:r>
        <w:rPr/>
      </w:r>
    </w:p>
    <w:p>
      <w:pPr>
        <w:pStyle w:val="Normal"/>
        <w:jc w:val="both"/>
        <w:rPr/>
      </w:pPr>
      <w:r>
        <w:rPr/>
      </w:r>
    </w:p>
    <w:p>
      <w:pPr>
        <w:pStyle w:val="Heading2"/>
        <w:rPr>
          <w:b/>
          <w:b/>
        </w:rPr>
      </w:pPr>
      <w:r>
        <w:rPr/>
        <w:t>Tábor</w:t>
      </w:r>
    </w:p>
    <w:p>
      <w:pPr>
        <w:pStyle w:val="Normal"/>
        <w:jc w:val="both"/>
        <w:rPr/>
      </w:pPr>
      <w:r>
        <w:rPr/>
        <w:t>Nejvíce jsem se těšila na tábor, na který jezdím pravidelně  každý rok. Letos jsem tam byla už posedmé, takže jsem patřila mezi nejstarší děti, ale přesto se tam našlo pár mých vrstevníků z loňského roku. Tentokrát pro nás nachystali skvělou celotáborovou hru, která se odehrávala na zakletém ostrově plném robotů. Cílem této hry bylo najít stroj času, který byl ukraden jistému vynálezci. Na tomto táboře visí každý rok papír s nejrůznějšími úkoly, které se pokaždé nazývají jinak, např.: pruby, počiny, panoptikum …atd. Letos to byly frimry. Jedná se o úkoly, které nejsou povinné, ale jsou velice zajímavé, takže si je chce vyzkoušet skoro každý. Navíc se za tyto úkoly dostávají různá dřívka, železná kolečka, kuličky apod., to je každý rok jinak, ale na konci se to spočítá (např. ty kuličky) a podle toho, kdo jich má nejvíce, jsou pak odměny. Ty úkoly jsou např.: celý den mlčet, půl dne chodit se zavázanýma očima a s vodičem, přeplavat rybník tam a nazpátek a mnoho dalších. Uznejte, že takovéhle úkoly si chtěl zkusit skoro každý. Ve volném čase, jako třeba o poledním klidu, jsme hodně tvořili. Modelovali jsme z hlíny, drhali náramky, dělali svíčky a mohla bych toho vyjmenovat ještě hodně. Tento tábor trvá čtrnáct dnů, takže jsem se poměrně těšila domů do Prahy na civilizaci. Jelikož jsme celých čtrnáct dnů byli na samotě v lese, jediné lidi kromě nás jsme mohli vidět jen rybáře na druhém břehu rybníka. Teď už ale doufám, že tam pojedu zase a už se moc těším!!!</w:t>
      </w:r>
    </w:p>
    <w:p>
      <w:pPr>
        <w:pStyle w:val="Normal"/>
        <w:jc w:val="both"/>
        <w:rPr/>
      </w:pPr>
      <w:r>
        <w:rPr/>
      </w:r>
    </w:p>
    <w:p>
      <w:pPr>
        <w:pStyle w:val="Normal"/>
        <w:jc w:val="both"/>
        <w:rPr/>
      </w:pPr>
      <w:r>
        <w:rPr/>
        <w:t>Justina Sršňová, 8.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Ztracený chlapec</w:t>
      </w:r>
    </w:p>
    <w:p>
      <w:pPr>
        <w:pStyle w:val="Normal"/>
        <w:jc w:val="both"/>
        <w:rPr/>
      </w:pPr>
      <w:r>
        <w:rPr/>
        <w:t xml:space="preserve">Část prázdnin jsem strávil na Slovensku u babičky. Bydlí v malé vesnici u Košic. Každý rok se tu konají církevní svátky zvané Odpust. Většina obyvatel vesnice jde ten den do kostela, kde se modlí a zpívají. Potom jdou všichni na slavnost. Kolem kostela je spousta stánků, přijedou atrakce. Kolotoče, autíčka, střelnice. Na ty se děti těší nejvíc. Letos se ale stala příhoda, která obyvatele vesničky pořádně vyděsila. Když už byli všichni byli na slavnosti, začala jedna matka shánět svého tříletého syna Petra. Za půl hodiny jsme ho hledali všichni. Prohledali jsme kostel, stánky, všechny atrakce. Po dvou hodinách hledání už byli všichni dost nervózní. To už ale přiběhl kamarád Filip, že našel Pétu hrát si na hřišti. Všichni se vrátili zpátky na slavnost a zbytek dne si pěkně užili.   </w:t>
      </w:r>
    </w:p>
    <w:p>
      <w:pPr>
        <w:pStyle w:val="Normal"/>
        <w:jc w:val="both"/>
        <w:rPr/>
      </w:pPr>
      <w:r>
        <w:rPr/>
      </w:r>
    </w:p>
    <w:p>
      <w:pPr>
        <w:pStyle w:val="Normal"/>
        <w:jc w:val="both"/>
        <w:rPr/>
      </w:pPr>
      <w:r>
        <w:rPr/>
        <w:t>David Pleskač, 8.A</w:t>
      </w:r>
    </w:p>
    <w:p>
      <w:pPr>
        <w:pStyle w:val="Normal"/>
        <w:jc w:val="both"/>
        <w:rPr/>
      </w:pPr>
      <w:r>
        <w:rPr/>
      </w:r>
    </w:p>
    <w:p>
      <w:pPr>
        <w:pStyle w:val="Normal"/>
        <w:jc w:val="both"/>
        <w:rPr/>
      </w:pPr>
      <w:r>
        <w:rPr/>
      </w:r>
    </w:p>
    <w:p>
      <w:pPr>
        <w:pStyle w:val="Heading2"/>
        <w:rPr>
          <w:b/>
          <w:b/>
        </w:rPr>
      </w:pPr>
      <w:r>
        <w:rPr/>
        <w:t>Výprava za Ivánkem</w:t>
      </w:r>
    </w:p>
    <w:p>
      <w:pPr>
        <w:pStyle w:val="Normal"/>
        <w:ind w:firstLine="708"/>
        <w:jc w:val="both"/>
        <w:rPr/>
      </w:pPr>
      <w:r>
        <w:rPr/>
        <w:t>Nevím, jak bych mohla začít, ale když začnu jedním letním prázdninovým dnem, nebudu daleko od pravdy. Bylo ráno jako každé jiné. Teplo, už jen jsem otevřela okno, ale jednu chybu to přece jenom mělo. Bylo ošklivě. Ošklivé pochmurné ráno a mně nezbylo nic jiného, než si říct, že tento den nebude stát za nic. To jsem ale samozřejmě netušila, co se bude dít a co mě v tak ošklivém počasí čeká.</w:t>
      </w:r>
    </w:p>
    <w:p>
      <w:pPr>
        <w:pStyle w:val="Normal"/>
        <w:ind w:firstLine="708"/>
        <w:jc w:val="both"/>
        <w:rPr/>
      </w:pPr>
      <w:r>
        <w:rPr/>
        <w:t>Jako každé léto jsem i letos trávila prázdniny kde jinde než u babičky a dědy u koníků. Ráno jsme se šla nasnídat a říkám babičce: „Babi, dneska je ale ošklivě, co? Ani se mi nechce na koně.“ A to je u mě co říct, protože u koní trávím více času než dohromady s prarodiči. Ale jak jinak, nedalo mi to a i přesto, že se mi v prvním momentu nikam nechtělo, sebrala jsme si svých pár věcí a vyrazila za svými nejhezčími a nejhodnějšími zvířecími kamarády.</w:t>
      </w:r>
    </w:p>
    <w:p>
      <w:pPr>
        <w:pStyle w:val="Normal"/>
        <w:ind w:firstLine="708"/>
        <w:jc w:val="both"/>
        <w:rPr/>
      </w:pPr>
      <w:r>
        <w:rPr/>
        <w:t>Ještě že jsem tak učinila. Se svojí kamarádkou Katkou jsme přišly ke koním a co jsme neviděly – všichni spali, teda, až na Ginu, moji oblíbenkyni. Ta jediná stála a přešlapovala v boxu. Rychle jsme uchopily svá náčiní a pustily se s Klatkou do čištění, abychom mohly co nejdříve i v tom dešti jet s koňmi na projížďku</w:t>
      </w:r>
    </w:p>
    <w:p>
      <w:pPr>
        <w:pStyle w:val="Normal"/>
        <w:ind w:firstLine="708"/>
        <w:jc w:val="both"/>
        <w:rPr/>
      </w:pPr>
      <w:r>
        <w:rPr/>
        <w:t>Já měla na starost dva koně. Mojí Ginu, na kterou jsem si sedla, a v ruce jsem vedla Chelsie a Katka si osedlala Týnu. Najednou, jako by se roztrhly mraky a začalo svítit a nádherně hřát sluníčko. Jakmile začalo už doopravdy a hodně hřát, sundaly jsme si s Katkou bundy a najednou jsme s Katkou uviděly jednu mladou paní. Zeptala se nás, jestli nevíme,jak se dostane k Losnickým. To je shodou okolností pán, který taky vlastní koně a ne jen obyčejné, ale co jsem já věděla, měl mít i poníky. Má je ustájené kousek od našich koní.</w:t>
      </w:r>
    </w:p>
    <w:p>
      <w:pPr>
        <w:pStyle w:val="Normal"/>
        <w:ind w:firstLine="708"/>
        <w:jc w:val="both"/>
        <w:rPr/>
      </w:pPr>
      <w:r>
        <w:rPr/>
        <w:t>Tento den utekl jako voda. Uplynul týden a já jsem tu pani potkala znova. Už se ale neptala, jak se kam dostane, ale rovnou a hned se představila a řekla mi, že na tom poníkovi, kterého má, nemá kdo jezdit. To už ve mně pomalu stoupala naděje a zvědavost a tak nějak malinko jsem doufala, že by se mě mohla zeptat, jako jestli třeba čirou náhodou bych si ho nechtěla vzít na starost a jestli nemám zájem. Taky že ano. Zeptala se mě, jestli bych neměla zájem. A že už od zítřka bych mohla začít jezdit.</w:t>
      </w:r>
    </w:p>
    <w:p>
      <w:pPr>
        <w:pStyle w:val="Normal"/>
        <w:ind w:firstLine="708"/>
        <w:jc w:val="both"/>
        <w:rPr/>
      </w:pPr>
      <w:r>
        <w:rPr/>
        <w:t>Poníky jsem nikdy neměla moc ráda, taky jsem jí to hned řekla, ale zase na druhou stranu jsem si uvědomila, že za zkoušku nic nedám a hlavně budu mít zase pár zkušeností navíc, no a tak jsem to odsouhlasila. Obě jsme byly rády, že jsme se hned domluvily, a já jsem se těšila už na druhý den. Slíbila jsem, že přijdu ráno na devátou hodinu a bylo to!</w:t>
      </w:r>
    </w:p>
    <w:p>
      <w:pPr>
        <w:pStyle w:val="Normal"/>
        <w:ind w:firstLine="708"/>
        <w:jc w:val="both"/>
        <w:rPr/>
      </w:pPr>
      <w:r>
        <w:rPr/>
        <w:t>Večer jsme z toho nemohla skoro ani usnout, jak jsem byla natěšená na onen osudný den. Když jsme se ráno probudila, zhrozila jsem se! Bylo tři čtvrti na devět! Ježíš! Slítla jsem rychle dolů z pokoje k babičce do kuchyně, lehce jsem babičce vynadala,proč mě nevzbudila, přitom jsem si za to mohla sama. Nenařídila jsem si budíka! Ani jsme se nenasnídala a už jsem frčela na kole k Losenickým. Naštěstí ten jejich statek je jen přes louku, tak to nebylo tak hrozné.</w:t>
      </w:r>
    </w:p>
    <w:p>
      <w:pPr>
        <w:pStyle w:val="Normal"/>
        <w:ind w:firstLine="708"/>
        <w:jc w:val="both"/>
        <w:rPr/>
      </w:pPr>
      <w:r>
        <w:rPr/>
        <w:t xml:space="preserve">Dorazila jsem na místo přesně v devět hodin a Markéta, slečna, se kterou jsem se den před tím seznámila a která mi to všechno s poníkem zařídila, tam ještě nebyla, tak jsem tak postávala na dvoře úplně sama jak opuštěné štěně. Najednou slyším kroky a jen co jsem se otočila, uviděla jsem vysokého, prošedivělého pána. Hned jsme mu všechno vysvětlila. Z dálky už jsem viděla Markétu, jak míří k nám, tak jsme se stihli jen seznámit. Jmenuje se Honza. Šli jsme ke koním do výběhu. Bylo tam celé stádo nádherných koní! Deset koní! A to už stádo doopravdy je a ne jen tak ledajaké! Jen Ivánek! Nejzlobivější, nejchytřejší a nejmenší kůň „poník“, chlupatá bílozrzavá malá koule s dlouhou černou hřívou. Řekla jsem si: „Tak toho máš teď na starost, Báro“. Trošku jsem se lekla, ale spíš toho, že se mu zlomí nožičky, až na něj sednu, tak malý a mám si na něj sednout já? Nikdy jsem si nevšimla, jak jsou poníci roztomilí. Vlastně „CO JE MALÉ, TO JE HEZKÉ“ Ale ta jeho kopýtka, ta mají průměr tak 8cm, nikdy ale nesmíte podceňovat poníky. </w:t>
      </w:r>
    </w:p>
    <w:p>
      <w:pPr>
        <w:pStyle w:val="Normal"/>
        <w:ind w:firstLine="708"/>
        <w:jc w:val="both"/>
        <w:rPr/>
      </w:pPr>
      <w:r>
        <w:rPr/>
        <w:t xml:space="preserve">Markéta mi řekla, že nebyl šest týdnů pod sedlem, ať ho trochu zkrotím. Vyčistila si Flinka, to je její kůň, a já začala čistit Ivánka, ten se kroutil. Nesedlaly jsme je a vyjely. Začaly jsme klusat, ten vyhazoval, dával  hlavu dolů a ještě se oháněl po mouchách. HRŮZA!! Nakonec jsem to ale přežila. Ivánek dostal zabrat. Ale já taky! S Markétou se stýkám doteď, Ivánek si přes týden odpočine a o víkendu pracuje. Každý týden se těším na něj, ale stejně je mi nejlíp u Giny! </w:t>
      </w:r>
    </w:p>
    <w:p>
      <w:pPr>
        <w:pStyle w:val="Normal"/>
        <w:jc w:val="both"/>
        <w:rPr/>
      </w:pPr>
      <w:r>
        <w:rPr/>
      </w:r>
    </w:p>
    <w:p>
      <w:pPr>
        <w:pStyle w:val="Normal"/>
        <w:jc w:val="both"/>
        <w:rPr/>
      </w:pPr>
      <w:r>
        <w:rPr/>
        <w:t>Bára Filipová, 8.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Odjezd na tábor</w:t>
      </w:r>
    </w:p>
    <w:p>
      <w:pPr>
        <w:pStyle w:val="Normal"/>
        <w:jc w:val="both"/>
        <w:rPr/>
      </w:pPr>
      <w:r>
        <w:rPr/>
        <w:t>„</w:t>
      </w:r>
      <w:r>
        <w:rPr/>
        <w:t>Hurá, dneska odjíždím do Chorvatska… Mamííí, prosím tě, v kolik je sraz?“ „Asi ve dvě na Karlínském náměstí.“ Tak dneska v půl třetí odjíždím na vysněný tábor. Hrozně se těším, takže jsme na místě srazu ještě o něco málo dřív. Prohlížím si lidi a jsou docela sympatičtí. No a je tu ta skvělá hodina. Hodiny na náměstí právě jednou odbily, aby upozornily, že je půl třetí. S tímto odbitím nám všem přítomným leze do hlavy otázka: „A kde jsou autobusy?“ Nikdo nic nechápe. Jedna parta to řeší tak, že pojídá nejméně pátou zmrzlinu, druhá již těch starších tam nervózně pokuřuje a ti další, mezi které patřím i já, koukali s vykulenýma očima kolem sebe. Najednou, asi o hodinu později, přiběhne, pro mě ještě neznámá, paní s telefonem u ucha a tlumočí nám hrozivou zprávu - autobus se po cestě rozbil a tak nám z Jihlavy posílají náhradní. No, nebudu to už dál natahovat, hodiny ohlásily půl osmé, když jsme začali nakládat věci. A tím to ještě nekončí. Už jsme mysleli, že je vše OK, ale nejen autobus, ale i řidič byl náhradní, takže tím pádem vůbec neznal naši trasu. Hrůza, ve Slovinsku jsme jezdili čtyři hodiny dokola a když jsme byli všichni už značně rozčílení, ozval se mobil… To volali z druhého autobusu, kde se prý loudáme, že už na nás nemíní čekat a jdou se koupat. To nás všechny dorazilo. Naše „úžasná“ cesta trvala 24 hodin. Tím se moje vysněná cesta změnila v noční můru. Ale musím je taky pochválit a mimo jiné, pobyt mi cestu nejmíň stokrát vynahradil. A cesta zpátky? To zas někdy jindy .</w:t>
      </w:r>
    </w:p>
    <w:p>
      <w:pPr>
        <w:pStyle w:val="Normal"/>
        <w:jc w:val="both"/>
        <w:rPr/>
      </w:pPr>
      <w:r>
        <w:rPr/>
      </w:r>
    </w:p>
    <w:p>
      <w:pPr>
        <w:pStyle w:val="Normal"/>
        <w:jc w:val="both"/>
        <w:rPr/>
      </w:pPr>
      <w:r>
        <w:rPr/>
        <w:t>Daniela Sklenářová, 8.A</w:t>
      </w:r>
    </w:p>
    <w:p>
      <w:pPr>
        <w:pStyle w:val="Normal"/>
        <w:jc w:val="both"/>
        <w:rPr/>
      </w:pPr>
      <w:r>
        <w:rPr/>
      </w:r>
    </w:p>
    <w:p>
      <w:pPr>
        <w:pStyle w:val="Normal"/>
        <w:jc w:val="both"/>
        <w:rPr/>
      </w:pPr>
      <w:r>
        <w:rPr/>
      </w:r>
    </w:p>
    <w:p>
      <w:pPr>
        <w:pStyle w:val="Heading2"/>
        <w:rPr/>
      </w:pPr>
      <w:r>
        <w:rPr/>
        <w:t>Blahodárná voda</w:t>
      </w:r>
    </w:p>
    <w:p>
      <w:pPr>
        <w:pStyle w:val="Normal"/>
        <w:ind w:firstLine="708"/>
        <w:jc w:val="both"/>
        <w:rPr/>
      </w:pPr>
      <w:r>
        <w:rPr/>
        <w:t>Když si pročítám dnešní téma, napadá mne kupodivu</w:t>
      </w:r>
      <w:r>
        <w:rPr>
          <w:i/>
        </w:rPr>
        <w:t xml:space="preserve"> VODA</w:t>
      </w:r>
      <w:r>
        <w:rPr/>
        <w:t>. Nevěříte? Již při koupi chaty jsme se dozvěděli, že na chatě je elektřina, ale ne voda. ,,Hrůza!‘‘ Stali jsme se všichni nosiči vody. Pět let byl řešen  problém s úřady. Letos konečně rozhodnuto. Přičiníme-li se, voda u nás poteče. Po dlouhém těšení se náš sen splnil. S taťkou se stáváme kopáči. Slunce pálí, ale nás to nezastaví, neboť máme vidinu plného bazénu. Přichystali jsme mamince překvapení. Hadici jsme vklínili do rozsochatého stromu. Povedlo se! Za chvíli se u chaty ozvalo: ,,Sláva, teče‘‘! Pak  jsem s mamkou napustila dětský bazének. Bláznivě řádíce a šplouchajíce jsme na taťku volaly: ,,Pojď a užívej si s námi!‘‘</w:t>
      </w:r>
    </w:p>
    <w:p>
      <w:pPr>
        <w:pStyle w:val="Normal"/>
        <w:ind w:firstLine="708"/>
        <w:jc w:val="both"/>
        <w:rPr/>
      </w:pPr>
      <w:r>
        <w:rPr/>
        <w:t>Tak to bylo mé prázdninové těšení! Nedivte se: Voda je život!</w:t>
      </w:r>
    </w:p>
    <w:p>
      <w:pPr>
        <w:pStyle w:val="Normal"/>
        <w:jc w:val="both"/>
        <w:rPr>
          <w:vertAlign w:val="subscript"/>
          <w:lang w:val="de-DE"/>
        </w:rPr>
      </w:pPr>
      <w:r>
        <w:rPr>
          <w:vertAlign w:val="subscript"/>
          <w:lang w:val="de-DE"/>
        </w:rPr>
      </w:r>
    </w:p>
    <w:p>
      <w:pPr>
        <w:pStyle w:val="Normal"/>
        <w:jc w:val="both"/>
        <w:rPr/>
      </w:pPr>
      <w:r>
        <w:rPr/>
        <w:t>Vendula Křečková, 8.A</w:t>
      </w:r>
    </w:p>
    <w:p>
      <w:pPr>
        <w:pStyle w:val="Normal"/>
        <w:jc w:val="both"/>
        <w:rPr/>
      </w:pPr>
      <w:r>
        <w:rPr/>
      </w:r>
    </w:p>
    <w:p>
      <w:pPr>
        <w:pStyle w:val="Normal"/>
        <w:jc w:val="both"/>
        <w:rPr/>
      </w:pPr>
      <w:r>
        <w:rPr/>
      </w:r>
    </w:p>
    <w:p>
      <w:pPr>
        <w:pStyle w:val="Heading2"/>
        <w:rPr/>
      </w:pPr>
      <w:r>
        <w:rPr/>
        <w:t>Sestřenice Zuzka</w:t>
      </w:r>
    </w:p>
    <w:p>
      <w:pPr>
        <w:pStyle w:val="Normal"/>
        <w:jc w:val="both"/>
        <w:rPr/>
      </w:pPr>
      <w:r>
        <w:rPr/>
        <w:t>Jsou prázdniny a já trávím týden u babičky. Moje sestřenice Zuzka tu není a den, kdy má přijet, je ještě daleko. Ale naštěstí, když s něčím babičce pomůžu, tak dny utíkají jako voda a než se naději, je PÁTEK. Moc se těším, protože kromě toho, že přijede Zuzka, dorazí do Golčova Jeníkova, malého městečka v kraji Vysočina, POUŤ. Jak je známo, pouť celé městečko oživí.Konečně pátek ! Celé dopoledne netrpělivě přešlapuji a každou chvíli se dívám z okna.Zuzka přijela a já jsem radostí bez sebe. "Čau," pozdravíme se a jdu jí pomoct vybalit věci. Samozřejmě naše kroky míří na pouť. TAK KAM? Stojí toho před námi mnoho??? Na centrifugu, mixér a nebo crazy dance (lavice, která se různě otáčí). Rozhodneme se jít na centrifugu. Křičíme, ba doslova řveme, když nás centrifuga otáčí vzhůru nohama. S dobrým zážitkem odcházím na mixér. To nebyl dobrý nápad, říkám si, když se zeleným obličejem odcházím na jinou atrakci. „Tak tohle už nikdy,“ říkám Zuzce. Domů se vrátíme asi v deset hodin a jdeme spát. Druhý den Zuzku napadlo, že bychom mohli jít lovit slepice, tj. honit a plašit. Během chvíle se přesuneme na zahradu, kde mají slepice kurník. Dobře se bavíme a najednou: BABIČKA. Obě děláme jakoby nic, ale je pozdě. Vyslechneme si asi dvacetiminutovou přednášku o týrání zvířat apod. No nic! Babičce to ale moc dlouho nevydrží, a proto už se na nás nezlobí. No, a ten zbytek někdy příště.</w:t>
      </w:r>
    </w:p>
    <w:p>
      <w:pPr>
        <w:pStyle w:val="Normal"/>
        <w:jc w:val="both"/>
        <w:rPr/>
      </w:pPr>
      <w:r>
        <w:rPr/>
      </w:r>
    </w:p>
    <w:p>
      <w:pPr>
        <w:pStyle w:val="Normal"/>
        <w:jc w:val="both"/>
        <w:rPr/>
      </w:pPr>
      <w:r>
        <w:rPr/>
        <w:t>Kamila Dropková, 8.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t>Nejvíc jsem se těšil…</w:t>
      </w:r>
    </w:p>
    <w:p>
      <w:pPr>
        <w:pStyle w:val="Normal"/>
        <w:jc w:val="both"/>
        <w:rPr/>
      </w:pPr>
      <w:r>
        <w:rPr/>
        <w:tab/>
        <w:t xml:space="preserve">Crrrrrr, klap! Je sedm hodin ráno a můj budík mi právě oznamuje, že je čas vstát z postele a naposledy se před prázdninami podívat do školy. V ospalosti jsem si pomalu začal uvědomovat, že zítra pojedu na můj oblíbený, tolik očekávaný tábor s koňmi. Po dlouhém roce zase uvidím své kamarády, ten pocit je naprosto úžasný. Nedočkavě jsem vstal z postele, oblékl se a vydal se do školy pro vysvědčení. Ve škole vládne pohoda, když vtom zazvoní zvonek, my se usadíme ve třídě a paní učitelka nám přednese svou řeč. </w:t>
      </w:r>
    </w:p>
    <w:p>
      <w:pPr>
        <w:pStyle w:val="Normal"/>
        <w:jc w:val="both"/>
        <w:rPr/>
      </w:pPr>
      <w:r>
        <w:rPr/>
        <w:tab/>
        <w:t>Konečně je tu tolik očekávané vysvědčení, není úplně nejlepší, ale vzpomínka na tábor je silnější. Po posledním zazvonění, při kterém jsme se loučili s deváťáky, jsem upaloval domů. Začal jsem obvolávat kamarády z tábora, když v tom jsem si po dlouhém telefonování uvědomil, že už je skoro večer. Aniž bych byl unaven, jsem si šel lehnout, aby mi čas rychleji utekl. Následující den ráno mě žádný budík neprobudil, nýbrž mamka. „Hynku, vstávej! Všichni už na tebe čekají!“ V tu chvíli jsem vyletěl z postele, upaloval se nasnídat, obléknout, umýt a hurá do auta. Po dlouhé, únavné cestě jsme konečně na mně tolik známém a oblíbeném místě. „Už je tady“, začali křičet mí kamarádi. Šel jsem se ubytovat do své chatky, rozloučil jsem se s rodiči a šel se bavit se všemi těmi bezva lidmi.</w:t>
      </w:r>
    </w:p>
    <w:p>
      <w:pPr>
        <w:pStyle w:val="Normal"/>
        <w:jc w:val="both"/>
        <w:rPr/>
      </w:pPr>
      <w:r>
        <w:rPr/>
        <w:tab/>
        <w:t xml:space="preserve">Čekalo na mě nádherné dvacetidenní dobrodružství, ať už na koni nebo na výletě. Hned první den na mě čekalo koupání na nedalekém koupališti, což bylo docela vhod vzhledem k nesnesitelnému vedru. Najednou bylo po koupání a byl tu večer. Byl první večer tábora, ale to nezabránilo vedoucímu, aby nám nepřipravil bojovku. Jelikož jsem byl nejstarší ze všech, padla na mě úloha strašení. Bylo to fakt bezva, daleko lepší, než kdybych měl jít bojovku jako ostatní. Během prvního týdne jsme měli ještě další dvě, ale i celodenní výlet do Jindřichova Hradce a samozřejmě vyjížďky na koních. Dny utíkaly, já prožíval dobrodružství za dobrodružstvím, ale neuvědomoval jsem si, že tábor není nekonečný, a tak mi došlo, že mě čeká poslední týden. </w:t>
      </w:r>
    </w:p>
    <w:p>
      <w:pPr>
        <w:pStyle w:val="Normal"/>
        <w:ind w:firstLine="708"/>
        <w:jc w:val="both"/>
        <w:rPr/>
      </w:pPr>
      <w:r>
        <w:rPr/>
        <w:t>Během těch několika dní tu byla spousta táborových lásek. Čtyři dny před koncem odvezli na jiný statek mého oblíbeného koně Čaka, z čehož jsem byl smutný po zbytek dne. Poslední dva dny a v táboře byl vidět na všech ten smutek z blížícího se konce, a aby toho nebylo málo, začalo pršet. A je to tady, poslední ráno, nastává den balení a úklidu chatek.</w:t>
      </w:r>
    </w:p>
    <w:p>
      <w:pPr>
        <w:pStyle w:val="Normal"/>
        <w:ind w:firstLine="708"/>
        <w:jc w:val="both"/>
        <w:rPr/>
      </w:pPr>
      <w:r>
        <w:rPr/>
        <w:t>Začíná loučení, které se neobešlo bez slz, objímání i polibků. Než jsem se rozkoukal, polovina dětí byla pryč, což vytvářelo špatnou atmosféru mezi ostatními. Vtom se ozvalo: „Hynku, máš tady rodiče!“ Cože? Už? To snad ne! Když jsem spatřil svého tátu, nezbývalo mi než popadnout svou tašku a jít k autu. Ještě poslední rozloučení a nasedat. Auto se rozjelo, kola zapištěla a já začal mávat, najednou však už nebylo komu. Nezbývá než se těšit další rok na můj tábor.</w:t>
      </w:r>
    </w:p>
    <w:p>
      <w:pPr>
        <w:pStyle w:val="Normal"/>
        <w:jc w:val="both"/>
        <w:rPr/>
      </w:pPr>
      <w:r>
        <w:rPr/>
      </w:r>
    </w:p>
    <w:p>
      <w:pPr>
        <w:pStyle w:val="Normal"/>
        <w:jc w:val="both"/>
        <w:rPr/>
      </w:pPr>
      <w:r>
        <w:rPr/>
        <w:t>Hynek Wozniak, 9.A</w:t>
      </w:r>
    </w:p>
    <w:p>
      <w:pPr>
        <w:pStyle w:val="Normal"/>
        <w:jc w:val="both"/>
        <w:rPr>
          <w:lang w:val="en-GB"/>
        </w:rPr>
      </w:pPr>
      <w:r>
        <w:rPr>
          <w:lang w:val="en-GB"/>
        </w:rPr>
      </w:r>
    </w:p>
    <w:p>
      <w:pPr>
        <w:pStyle w:val="Heading2"/>
        <w:rPr>
          <w:lang w:val="en-GB"/>
        </w:rPr>
      </w:pPr>
      <w:r>
        <w:rPr>
          <w:lang w:val="en-GB"/>
        </w:rPr>
        <w:t>Prázdniny v sedle</w:t>
      </w:r>
    </w:p>
    <w:p>
      <w:pPr>
        <w:pStyle w:val="Normal"/>
        <w:ind w:firstLine="708"/>
        <w:jc w:val="both"/>
        <w:rPr/>
      </w:pPr>
      <w:r>
        <w:rPr/>
        <w:t>Asi jako každý člověk jsem se těšila nejvíc na prázdniny. Z prázdnin jsem se ale přece jenom těšila na jeden týden nejvíc.Měla jsem ho strávit se svou kamarádkou (Kájou).Jely jsme spolu na koňský tábor.Moc jsem se těšila, ale chvílemi jsem se trochu obávala. Na koni budu jezdit poprvé, kdežto Kája jezdí už pět let.</w:t>
      </w:r>
    </w:p>
    <w:p>
      <w:pPr>
        <w:pStyle w:val="Normal"/>
        <w:ind w:firstLine="708"/>
        <w:jc w:val="both"/>
        <w:rPr/>
      </w:pPr>
      <w:r>
        <w:rPr/>
        <w:t>Když jsme přijely na místo, měla jsem smíšené pocity, ale nakonec jsem si dala záležet, abych vykročila pravou nohou. Pomalu, ale jistě jsem se osmělovala a po chvilce už jsem byla zase ve svém živlu.</w:t>
      </w:r>
    </w:p>
    <w:p>
      <w:pPr>
        <w:pStyle w:val="Normal"/>
        <w:ind w:firstLine="708"/>
        <w:jc w:val="both"/>
        <w:rPr/>
      </w:pPr>
      <w:r>
        <w:rPr/>
        <w:t>Za půl hodiny přišla paní Maršálková (vedoucí) a oznámila, že se za 30 minut nasedá na koně. Hlavu jsem si tím moc  nelámala, ale když jsme vyrazili na jízdárnu, hrozně jsem se bála. Když na mě ale přišla řada, šla jsem do toho. Jakmile jsem na koně nasedla, všechen ten strach ze mě spadl. Bylo to skvělé nejspíše i trochu proto, že jsem si poprvé v životě připadala velká.</w:t>
      </w:r>
    </w:p>
    <w:p>
      <w:pPr>
        <w:pStyle w:val="Normal"/>
        <w:ind w:firstLine="708"/>
        <w:jc w:val="both"/>
        <w:rPr/>
      </w:pPr>
      <w:r>
        <w:rPr/>
        <w:t>Jakmile jsem slezla z koně, věděla jsem, že jsem se jako Kája do koní zamilovala. Druhý den jsem jela na vyjížďku a Kája na jízdárnu.Takto jsme strávily celý týden. Někdy jsem jela na vyjížďku já, někdy Kája a jindy jsme jely obě.</w:t>
      </w:r>
    </w:p>
    <w:p>
      <w:pPr>
        <w:pStyle w:val="Normal"/>
        <w:ind w:firstLine="708"/>
        <w:jc w:val="both"/>
        <w:rPr/>
      </w:pPr>
      <w:r>
        <w:rPr/>
        <w:t>Poslední den jsem nemohla uvěřit, že to tak rychle uplynulo.Příští rok pojedu ale na 100% znovu. Chtěla bych všem říct, že kdo se něčeho bojí dopředu, ať nemá strach, protože v závěru to může být jeho nejlepší týden o prázdninách.</w:t>
      </w:r>
    </w:p>
    <w:p>
      <w:pPr>
        <w:pStyle w:val="Normal"/>
        <w:ind w:firstLine="708"/>
        <w:jc w:val="both"/>
        <w:rPr/>
      </w:pPr>
      <w:r>
        <w:rPr/>
        <w:t>Tak jako to bylo v mém případě.</w:t>
      </w:r>
    </w:p>
    <w:p>
      <w:pPr>
        <w:pStyle w:val="Normal"/>
        <w:jc w:val="both"/>
        <w:rPr/>
      </w:pPr>
      <w:r>
        <w:rPr/>
      </w:r>
    </w:p>
    <w:p>
      <w:pPr>
        <w:pStyle w:val="Normal"/>
        <w:jc w:val="both"/>
        <w:rPr/>
      </w:pPr>
      <w:r>
        <w:rPr/>
        <w:t>Jana Antonsonová, 6.A</w:t>
      </w:r>
    </w:p>
    <w:p>
      <w:pPr>
        <w:pStyle w:val="Normal"/>
        <w:jc w:val="both"/>
        <w:rPr/>
      </w:pPr>
      <w:r>
        <w:rPr/>
      </w:r>
    </w:p>
    <w:p>
      <w:pPr>
        <w:pStyle w:val="Normal"/>
        <w:jc w:val="both"/>
        <w:rPr/>
      </w:pPr>
      <w:r>
        <w:rPr/>
      </w:r>
    </w:p>
    <w:p>
      <w:pPr>
        <w:pStyle w:val="Heading2"/>
        <w:rPr/>
      </w:pPr>
      <w:r>
        <w:rPr/>
        <w:t>Na co jsem se nejvíc těšil</w:t>
      </w:r>
    </w:p>
    <w:p>
      <w:pPr>
        <w:pStyle w:val="Zkladntext2"/>
        <w:rPr>
          <w:rFonts w:ascii="Arial" w:hAnsi="Arial" w:cs="Arial"/>
          <w:szCs w:val="24"/>
        </w:rPr>
      </w:pPr>
      <w:r>
        <w:rPr>
          <w:rFonts w:cs="Arial" w:ascii="Arial" w:hAnsi="Arial"/>
          <w:szCs w:val="24"/>
        </w:rPr>
        <w:t>Asi nejvíc jsem se těšil na svého pejska – Kačku. Kačka je mé nejoblíbenější zvířátko ze všech. Mám ji moc rád. Teď vám povím, jak se ke mně pejsek dostal. Kačku jsem dostal od mé babičky, když mi byly čtyři roky. Jednou šla babiččina kamarádka na procházku a viděla nějakou cizí paní, jak topí malá štěňátka. Kačku se jí podařilo zachránit. Bohužel ostatní štěňátka takové štěstí neměla. Kačku dala babičce a babička jí dala mně. Kačka je kříženec kokršpaněla. Má hnědé oči a černou srst. Chodím s ní alespoň třikrát denně ven. Je to má nejlepší kamarádka a                      za nic na světě bych ji nevyměnil.</w:t>
      </w:r>
    </w:p>
    <w:p>
      <w:pPr>
        <w:pStyle w:val="Normal"/>
        <w:jc w:val="both"/>
        <w:rPr>
          <w:rFonts w:ascii="Arial" w:hAnsi="Arial" w:cs="Arial"/>
          <w:szCs w:val="24"/>
        </w:rPr>
      </w:pPr>
      <w:r>
        <w:rPr>
          <w:rFonts w:cs="Arial"/>
          <w:szCs w:val="24"/>
        </w:rPr>
      </w:r>
    </w:p>
    <w:p>
      <w:pPr>
        <w:pStyle w:val="Normal"/>
        <w:jc w:val="both"/>
        <w:rPr/>
      </w:pPr>
      <w:r>
        <w:rPr/>
        <w:t>Vojtěch Hladík, 6.B</w:t>
      </w:r>
    </w:p>
    <w:p>
      <w:pPr>
        <w:pStyle w:val="Normal"/>
        <w:jc w:val="both"/>
        <w:rPr/>
      </w:pPr>
      <w:r>
        <w:rPr/>
      </w:r>
    </w:p>
    <w:p>
      <w:pPr>
        <w:pStyle w:val="Normal"/>
        <w:jc w:val="both"/>
        <w:rPr/>
      </w:pPr>
      <w:r>
        <w:rPr/>
      </w:r>
    </w:p>
    <w:p>
      <w:pPr>
        <w:pStyle w:val="Heading2"/>
        <w:rPr/>
      </w:pPr>
      <w:r>
        <w:rPr/>
        <w:t>Na co jsem se nejvíc těšila</w:t>
      </w:r>
    </w:p>
    <w:p>
      <w:pPr>
        <w:pStyle w:val="Normal"/>
        <w:jc w:val="both"/>
        <w:rPr/>
      </w:pPr>
      <w:r>
        <w:rPr/>
        <w:tab/>
        <w:t xml:space="preserve">Část prázdnin jsme s mamkou a taťkou prožili na chatě u Krašovic. Rádi jezdíme na kole, a tak nás napadlo dopravit se domů, do Prahy, jiným prostředkem než autem, a sice na kole. Nápad se všem moc líbil, hlavně mamince, která měla odjet do Prahy pohodlně autem a vysvobodit nás v případě nouze. </w:t>
      </w:r>
    </w:p>
    <w:p>
      <w:pPr>
        <w:pStyle w:val="Normal"/>
        <w:jc w:val="both"/>
        <w:rPr/>
      </w:pPr>
      <w:r>
        <w:rPr/>
        <w:tab/>
        <w:t xml:space="preserve">Byl pátek večer a já usínala s napětím, co na nás čeká v příštích dnech. Jediná jistota byl náš cíl, 100 km vzdálená Praha. Ráno nastal shon. Balilo se vše potřebné: helmy, rukavice, spacáky, karimatky, celta atd. U vrátek si nás mamka vyfotila.  Prý kdyby nás v noci sežrali vlci, tak ať má památku. </w:t>
      </w:r>
    </w:p>
    <w:p>
      <w:pPr>
        <w:pStyle w:val="Normal"/>
        <w:jc w:val="both"/>
        <w:rPr/>
      </w:pPr>
      <w:r>
        <w:rPr/>
        <w:tab/>
        <w:t>Cesta začala dramaticky. Po pár kilometrech jsem píchla přední kolo, později přestal měřit tachometr a to nejhorší přišlo večer. Strhla se bouřka a tu já nemám ráda! Rychle jsme hledali vhodné místo k přespání. Bylo potřeba najít alespoň dva stromy blízko sebe, třetí strom nahradila kola. Tak jsme mohli napnout celtu a tím vznikl suchý přístřešek. Byli jsme unaveni a usnuli jsme raz-dva.</w:t>
      </w:r>
    </w:p>
    <w:p>
      <w:pPr>
        <w:pStyle w:val="Normal"/>
        <w:jc w:val="both"/>
        <w:rPr/>
      </w:pPr>
      <w:r>
        <w:rPr/>
        <w:tab/>
        <w:t xml:space="preserve">Ráno nás posilnila ovesná kaše s čajem. To se to panečku šlapalo! Síla nám zbyla i na překonání pražského provozu. Mamka byla ráda, že jsme se jí v pořádku vrátili. Odměnou nám byla výborná večeře a horká vana. Už se těším na další výlet. </w:t>
      </w:r>
    </w:p>
    <w:p>
      <w:pPr>
        <w:pStyle w:val="Normal"/>
        <w:jc w:val="both"/>
        <w:rPr/>
      </w:pPr>
      <w:r>
        <w:rPr/>
      </w:r>
    </w:p>
    <w:p>
      <w:pPr>
        <w:pStyle w:val="Normal"/>
        <w:jc w:val="both"/>
        <w:rPr/>
      </w:pPr>
      <w:r>
        <w:rPr/>
        <w:t>Kateřina Oríšková, 6.B</w:t>
      </w:r>
    </w:p>
    <w:p>
      <w:pPr>
        <w:pStyle w:val="Normal"/>
        <w:jc w:val="both"/>
        <w:rPr/>
      </w:pPr>
      <w:r>
        <w:rPr/>
      </w:r>
    </w:p>
    <w:p>
      <w:pPr>
        <w:pStyle w:val="Normal"/>
        <w:jc w:val="both"/>
        <w:rPr/>
      </w:pPr>
      <w:r>
        <w:rPr/>
      </w:r>
    </w:p>
    <w:p>
      <w:pPr>
        <w:pStyle w:val="Heading2"/>
        <w:jc w:val="both"/>
        <w:rPr>
          <w:rFonts w:ascii="Arial" w:hAnsi="Arial" w:cs="Arial"/>
          <w:sz w:val="24"/>
          <w:szCs w:val="24"/>
        </w:rPr>
      </w:pPr>
      <w:r>
        <w:rPr>
          <w:rFonts w:cs="Arial" w:ascii="Arial" w:hAnsi="Arial"/>
          <w:sz w:val="24"/>
          <w:szCs w:val="24"/>
        </w:rPr>
      </w:r>
    </w:p>
    <w:p>
      <w:pPr>
        <w:pStyle w:val="Heading2"/>
        <w:keepNext w:val="false"/>
        <w:ind w:firstLine="708"/>
        <w:jc w:val="both"/>
        <w:rPr>
          <w:rFonts w:ascii="Arial" w:hAnsi="Arial" w:cs="Arial"/>
          <w:sz w:val="24"/>
          <w:szCs w:val="24"/>
        </w:rPr>
      </w:pPr>
      <w:r>
        <w:rPr>
          <w:rFonts w:cs="Arial" w:ascii="Arial" w:hAnsi="Arial"/>
          <w:sz w:val="24"/>
          <w:szCs w:val="24"/>
        </w:rPr>
        <w:t>Máme doma malou zoo: rybičky, hada, myš, kočku, psa - dobrmana a krysku, tedy dalšího psa - yorkshierského teriéra. Ten yorkshierský teriér  je fena a jmenuje Gina. Když mi mamka řekla, že bude mít štěňata, zrodilo se mi v hlavě přání, že chci štěně k narozeninám! Mamka mi řekla, že aby Gina mohla mít štěňata, musí hárat.  Od té doby jsem každý den přemlouval Ginu, aby už začala. Bylo to v zájmu nás všech! Pro fenu je zdravé, když má aspoň jednou v životě štěňata, a pro nás, tedy pro celou rodinu, to bylo příjemné vzrušení. V okamžiku, kdy jsme poznali, že Gina hárá, přivedli jsme „krycího psa" jménem Zombie.</w:t>
      </w:r>
    </w:p>
    <w:p>
      <w:pPr>
        <w:pStyle w:val="Heading2"/>
        <w:keepNext w:val="false"/>
        <w:ind w:firstLine="708"/>
        <w:jc w:val="both"/>
        <w:rPr>
          <w:rFonts w:ascii="Arial" w:hAnsi="Arial" w:cs="Arial"/>
          <w:sz w:val="24"/>
          <w:szCs w:val="24"/>
        </w:rPr>
      </w:pPr>
      <w:r>
        <w:rPr>
          <w:rFonts w:cs="Arial" w:ascii="Arial" w:hAnsi="Arial"/>
          <w:sz w:val="24"/>
          <w:szCs w:val="24"/>
        </w:rPr>
        <w:t>A pak to začalo: březost! Fena rodí po 58-62 dnech, a tak jsem netrpělivě Ginu sledoval každým dnem. Jenže bříško vůbec nerostlo. Asi 30 dní se nic nedělo, až jsem si jednou všiml, že je Gina nějak divně „dospělá", a tak nastalo nové přeměření dutiny břišní, bylo to tady! Bříško začalo pomalu, ale jistě růst. Po 62 dnech Gina začala rodit jako naprosto vzorná matka. A první štěně přišlo na svět! Bylo 6.6.2004. Pro fenu yorkshierského teriéra jsou tři štěňata hodně a čtyři moc. Gina měla 4 štěňata, dvě holky a dva kluky. Z té „hromádky" štěňat jsem si vybral tu nejmenší fenku. Jména jsme vybrali po delší době a podle povahy nebo přání budoucích majitelů, ale máme je. „Velká tenká", tak jsme jim orientačně říkali při porodu, abychom je rozeznali, se jmenovala Bessy. „Velký kluk", ten byl první, se jmenoval Caesar, podle slavného římského vojevůdce. „Malá tenká" se jmenovala Scarlet. Je to irské jméno a od panství Yorkshier, podle kterého je toto plemeno pojmenováno, není daleko. „Malý kluk" se jmenoval Bonny. Bessy byla náš největší mazel. Vždy, když se chtěl někdo mazlit, Bessynka byla to pravé potěšení. Caesar měl největší výdrž a odhodlanost. Byl  jako jediný vždy připraven kdykoli přelézt štěněčí ohrádku a stejně jako vojevůdce Caesar pořádat výpravy do okolních „zemí", tedy místností našeho bytu. A pokud by mi někdo chtěl tvrdit, že štěně vážící 200 gr nemůže dupat, tak lže! Scarleta byla nejmenší a trpěla a stále ještě trpí Napoleonovým syndromem. Náš Bonnýsek, „malý kluk", se narodil jako poslední a byl hrozná „servilka", každého oňufával, olizoval a před každým si lehal na záda na důkaz pokory.</w:t>
      </w:r>
    </w:p>
    <w:p>
      <w:pPr>
        <w:pStyle w:val="Heading2"/>
        <w:keepNext w:val="false"/>
        <w:ind w:firstLine="708"/>
        <w:jc w:val="both"/>
        <w:rPr>
          <w:rFonts w:ascii="Arial" w:hAnsi="Arial" w:cs="Arial"/>
          <w:sz w:val="24"/>
          <w:szCs w:val="24"/>
        </w:rPr>
      </w:pPr>
      <w:r>
        <w:rPr>
          <w:rFonts w:cs="Arial" w:ascii="Arial" w:hAnsi="Arial"/>
          <w:sz w:val="24"/>
          <w:szCs w:val="24"/>
        </w:rPr>
        <w:t>Jak jsem se už dříve zmínil, štěňátka se narodila 6.6. a já jsem měl třinácté narozeniny 7. července. Nejvíc jsem se těšil, až se v ten svůj slavný den probudím. Protože stále nebylo úplně jasné jestli štěně dostanu, znáte to, rodiče vás stále napínají, že až podle chování, známek atd., byl jsem napjatý!</w:t>
      </w:r>
    </w:p>
    <w:p>
      <w:pPr>
        <w:pStyle w:val="Heading2"/>
        <w:keepNext w:val="false"/>
        <w:ind w:firstLine="708"/>
        <w:jc w:val="both"/>
        <w:rPr>
          <w:rFonts w:ascii="Arial" w:hAnsi="Arial" w:cs="Arial"/>
          <w:sz w:val="24"/>
          <w:szCs w:val="24"/>
        </w:rPr>
      </w:pPr>
      <w:r>
        <w:rPr>
          <w:rFonts w:cs="Arial" w:ascii="Arial" w:hAnsi="Arial"/>
          <w:sz w:val="24"/>
          <w:szCs w:val="24"/>
        </w:rPr>
        <w:t>„</w:t>
      </w:r>
      <w:r>
        <w:rPr>
          <w:rFonts w:cs="Arial" w:ascii="Arial" w:hAnsi="Arial"/>
          <w:sz w:val="24"/>
          <w:szCs w:val="24"/>
        </w:rPr>
        <w:t>Já jsem dostal své vlastní štěně!" vykřikl jsem radostí, protože taštička, která mi byla dána, obsahovala kouzelnou malou chlupatou kuličku s mašlí na krčku jménem Scarlet!  A tak jsem se dočkal narozenin, dne, na který jsem se nejvíce těšil.</w:t>
      </w:r>
    </w:p>
    <w:p>
      <w:pPr>
        <w:pStyle w:val="Normal"/>
        <w:rPr>
          <w:rFonts w:ascii="Arial" w:hAnsi="Arial" w:cs="Arial"/>
          <w:sz w:val="24"/>
          <w:szCs w:val="24"/>
        </w:rPr>
      </w:pPr>
      <w:r>
        <w:rPr>
          <w:rFonts w:cs="Arial"/>
          <w:sz w:val="24"/>
          <w:szCs w:val="24"/>
        </w:rPr>
      </w:r>
    </w:p>
    <w:p>
      <w:pPr>
        <w:pStyle w:val="Heading2"/>
        <w:jc w:val="both"/>
        <w:rPr>
          <w:rFonts w:ascii="Arial" w:hAnsi="Arial" w:cs="Arial"/>
          <w:sz w:val="24"/>
          <w:szCs w:val="24"/>
        </w:rPr>
      </w:pPr>
      <w:r>
        <w:rPr>
          <w:rFonts w:cs="Arial" w:ascii="Arial" w:hAnsi="Arial"/>
          <w:sz w:val="24"/>
          <w:szCs w:val="24"/>
        </w:rPr>
        <w:t>Daniel Švarc, 7.B</w:t>
      </w:r>
    </w:p>
    <w:p>
      <w:pPr>
        <w:pStyle w:val="Normal"/>
        <w:rPr>
          <w:rFonts w:ascii="Arial" w:hAnsi="Arial" w:cs="Arial"/>
          <w:sz w:val="24"/>
          <w:szCs w:val="24"/>
        </w:rPr>
      </w:pPr>
      <w:r>
        <w:rPr>
          <w:rFonts w:cs="Arial"/>
          <w:sz w:val="24"/>
          <w:szCs w:val="24"/>
        </w:rPr>
      </w:r>
    </w:p>
    <w:p>
      <w:pPr>
        <w:pStyle w:val="Normal"/>
        <w:rPr/>
      </w:pPr>
      <w:r>
        <w:rPr/>
      </w:r>
    </w:p>
    <w:p>
      <w:pPr>
        <w:pStyle w:val="Heading2"/>
        <w:keepNext w:val="false"/>
        <w:rPr/>
      </w:pPr>
      <w:r>
        <w:rPr/>
        <w:t>Moje první cesta do školy</w:t>
      </w:r>
    </w:p>
    <w:p>
      <w:pPr>
        <w:pStyle w:val="Heading2"/>
        <w:keepNext w:val="false"/>
        <w:ind w:firstLine="708"/>
        <w:jc w:val="both"/>
        <w:rPr>
          <w:rFonts w:ascii="Arial" w:hAnsi="Arial" w:cs="Arial"/>
          <w:sz w:val="24"/>
          <w:szCs w:val="24"/>
        </w:rPr>
      </w:pPr>
      <w:r>
        <w:rPr>
          <w:rFonts w:cs="Arial" w:ascii="Arial" w:hAnsi="Arial"/>
          <w:sz w:val="24"/>
          <w:szCs w:val="24"/>
        </w:rPr>
        <w:t>Každý z nás má svoji první cestu do školy a myslím, že se na ni těší. Neznám nikoho, kdo by se netěšil do první třídy. Také já jsem se nemohla dočkat, až. budu sedět v lavici se svojí nejlepší kamarádkou.</w:t>
      </w:r>
    </w:p>
    <w:p>
      <w:pPr>
        <w:pStyle w:val="Heading2"/>
        <w:keepNext w:val="false"/>
        <w:ind w:firstLine="708"/>
        <w:jc w:val="both"/>
        <w:rPr>
          <w:rFonts w:ascii="Arial" w:hAnsi="Arial" w:cs="Arial"/>
          <w:sz w:val="24"/>
          <w:szCs w:val="24"/>
        </w:rPr>
      </w:pPr>
      <w:r>
        <w:rPr>
          <w:rFonts w:cs="Arial" w:ascii="Arial" w:hAnsi="Arial"/>
          <w:sz w:val="24"/>
          <w:szCs w:val="24"/>
        </w:rPr>
        <w:t>Moje první cesta do školy vypadala takto: Ráno mě šel vzbudit táta. Samozřejmě se mi nechtělo vstávat, což asi nikomu. Tento první den mi táta neobvykle přinesl snídani až do postele. I když jsem se dobře najedla, se vstáváním to nebylo nijak slavné. Ale co se dalo dělat. Škola volá: "Hola, hola." Potom se mi podařilo vylézt z postele, hned jsem šla do koupelny se trochu upravit. Procházela jsem chodbou a oči mi zůstaly viset na hodinách, na kterých bylo 7:40. Lekla jsem se a rychle běžela za spící mámou a tátou dívajícím se na televizi. Ihned jsem jim řekla, že je pozdě, že musíme vyrazit. Po deseti minutách jsme všichni stáli u dveří připraveni a běželi k autu. A co se to zase děje? Auto nejde nastartovat! Po dvou minutách se nám to konečné podařilo. Přijíždíme ke křižovatce a zjišťujeme, že se tam stala nehoda. Museli jsem objet celý blok ulice. Zbývá nám jedna minuta do zvonění a my vcházíme do školy.</w:t>
      </w:r>
    </w:p>
    <w:p>
      <w:pPr>
        <w:pStyle w:val="Heading2"/>
        <w:keepNext w:val="false"/>
        <w:ind w:firstLine="708"/>
        <w:jc w:val="both"/>
        <w:rPr>
          <w:rFonts w:ascii="Arial" w:hAnsi="Arial" w:cs="Arial"/>
          <w:sz w:val="24"/>
          <w:szCs w:val="24"/>
        </w:rPr>
      </w:pPr>
      <w:r>
        <w:rPr>
          <w:rFonts w:cs="Arial" w:ascii="Arial" w:hAnsi="Arial"/>
          <w:sz w:val="24"/>
          <w:szCs w:val="24"/>
        </w:rPr>
        <w:t>Na tento den moc ráda vzpomínám. Byla jsem šťastná, že jsme vše  stihli a nepřišli pozdě na krásné přivítání paní ředitelky.</w:t>
      </w:r>
    </w:p>
    <w:p>
      <w:pPr>
        <w:pStyle w:val="Heading2"/>
        <w:keepNext w:val="false"/>
        <w:jc w:val="both"/>
        <w:rPr>
          <w:rFonts w:ascii="Arial" w:hAnsi="Arial" w:cs="Arial"/>
          <w:sz w:val="24"/>
          <w:szCs w:val="24"/>
        </w:rPr>
      </w:pPr>
      <w:r>
        <w:rPr>
          <w:rFonts w:cs="Arial" w:ascii="Arial" w:hAnsi="Arial"/>
          <w:sz w:val="24"/>
          <w:szCs w:val="24"/>
        </w:rPr>
      </w:r>
    </w:p>
    <w:p>
      <w:pPr>
        <w:pStyle w:val="Heading2"/>
        <w:keepNext w:val="false"/>
        <w:jc w:val="both"/>
        <w:rPr>
          <w:rFonts w:ascii="Arial" w:hAnsi="Arial" w:cs="Arial"/>
          <w:sz w:val="24"/>
          <w:szCs w:val="24"/>
        </w:rPr>
      </w:pPr>
      <w:r>
        <w:rPr>
          <w:rFonts w:cs="Arial" w:ascii="Arial" w:hAnsi="Arial"/>
          <w:sz w:val="24"/>
          <w:szCs w:val="24"/>
        </w:rPr>
        <w:t>Petra Fialová  7.B</w:t>
      </w:r>
    </w:p>
    <w:p>
      <w:pPr>
        <w:pStyle w:val="Heading2"/>
        <w:jc w:val="both"/>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sz w:val="24"/>
          <w:szCs w:val="24"/>
        </w:rPr>
      </w:r>
    </w:p>
    <w:p>
      <w:pPr>
        <w:pStyle w:val="Heading2"/>
        <w:ind w:firstLine="708"/>
        <w:jc w:val="both"/>
        <w:rPr>
          <w:rFonts w:ascii="Arial" w:hAnsi="Arial" w:cs="Arial"/>
          <w:sz w:val="24"/>
          <w:szCs w:val="24"/>
        </w:rPr>
      </w:pPr>
      <w:r>
        <w:rPr>
          <w:rFonts w:cs="Arial" w:ascii="Arial" w:hAnsi="Arial"/>
          <w:sz w:val="24"/>
          <w:szCs w:val="24"/>
        </w:rPr>
        <w:t>Už třetím rokem hraji florbal za nejúspěšnější tým v České republice Tatran Střešovice. Jako mladší žák „A“ jsem dosáhl poměrně velkých úspěchů. Druhé místo v první pražské lize, druhé místo na švédském turnaji „Bastkustcupen“, který pořádal nejlepší tým na světě Pixbo Walenstam, druhé místo na česko-švédském turnaji „Prague Open“ a první místo na neoficiálním mistrovství Evropy „Prague Games“.</w:t>
      </w:r>
    </w:p>
    <w:p>
      <w:pPr>
        <w:pStyle w:val="Heading2"/>
        <w:ind w:firstLine="708"/>
        <w:jc w:val="both"/>
        <w:rPr>
          <w:rFonts w:ascii="Arial" w:hAnsi="Arial" w:cs="Arial"/>
          <w:sz w:val="24"/>
          <w:szCs w:val="24"/>
        </w:rPr>
      </w:pPr>
      <w:r>
        <w:rPr>
          <w:rFonts w:cs="Arial" w:ascii="Arial" w:hAnsi="Arial"/>
          <w:sz w:val="24"/>
          <w:szCs w:val="24"/>
        </w:rPr>
        <w:t xml:space="preserve">Každý rok se ale skoro nejvíc těším na soustředění. Je tam vždy veselo a vytváří se tam nové mužstvo, které bude hrát v nadcházející sezóně. Tím, že jsme týden spolu, se lépe poznáme a jako tým stmelíme. Na konci se pak dozvíme nominaci. </w:t>
      </w:r>
    </w:p>
    <w:p>
      <w:pPr>
        <w:pStyle w:val="Heading2"/>
        <w:ind w:firstLine="708"/>
        <w:jc w:val="both"/>
        <w:rPr>
          <w:rFonts w:ascii="Arial" w:hAnsi="Arial" w:cs="Arial"/>
          <w:sz w:val="24"/>
          <w:szCs w:val="24"/>
        </w:rPr>
      </w:pPr>
      <w:r>
        <w:rPr>
          <w:rFonts w:cs="Arial" w:ascii="Arial" w:hAnsi="Arial"/>
          <w:sz w:val="24"/>
          <w:szCs w:val="24"/>
        </w:rPr>
        <w:t xml:space="preserve">Letošní soustředění se mi velice líbilo a těšil jsem se na ně oprávněně. Po týdnu tvrdého tréninku jsem byl nominován a spolu se mnou spousta mých kamarádů. </w:t>
      </w:r>
    </w:p>
    <w:p>
      <w:pPr>
        <w:pStyle w:val="Heading2"/>
        <w:jc w:val="both"/>
        <w:rPr>
          <w:rFonts w:ascii="Arial" w:hAnsi="Arial" w:cs="Arial"/>
          <w:sz w:val="24"/>
          <w:szCs w:val="24"/>
        </w:rPr>
      </w:pPr>
      <w:r>
        <w:rPr>
          <w:rFonts w:cs="Arial" w:ascii="Arial" w:hAnsi="Arial"/>
          <w:sz w:val="24"/>
          <w:szCs w:val="24"/>
        </w:rPr>
      </w:r>
    </w:p>
    <w:p>
      <w:pPr>
        <w:pStyle w:val="Heading2"/>
        <w:jc w:val="both"/>
        <w:rPr/>
      </w:pPr>
      <w:r>
        <w:rPr>
          <w:rFonts w:cs="Arial" w:ascii="Arial" w:hAnsi="Arial"/>
          <w:sz w:val="24"/>
          <w:szCs w:val="24"/>
        </w:rPr>
        <w:t>Tomáš Rákosník, 7.B</w:t>
      </w:r>
    </w:p>
    <w:p>
      <w:pPr>
        <w:pStyle w:val="Heading2"/>
        <w:jc w:val="both"/>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cs="Arial" w:ascii="Arial" w:hAnsi="Arial"/>
          <w:sz w:val="24"/>
          <w:szCs w:val="24"/>
        </w:rPr>
      </w:r>
    </w:p>
    <w:p>
      <w:pPr>
        <w:pStyle w:val="Heading2"/>
        <w:rPr>
          <w:szCs w:val="44"/>
        </w:rPr>
      </w:pPr>
      <w:r>
        <w:rPr/>
        <w:t xml:space="preserve"> </w:t>
      </w:r>
      <w:r>
        <w:rPr>
          <w:szCs w:val="44"/>
        </w:rPr>
        <w:t>Bojovka</w:t>
      </w:r>
    </w:p>
    <w:p>
      <w:pPr>
        <w:pStyle w:val="Heading2"/>
        <w:jc w:val="both"/>
        <w:rPr>
          <w:rFonts w:ascii="Arial" w:hAnsi="Arial" w:cs="Arial"/>
          <w:sz w:val="24"/>
          <w:szCs w:val="24"/>
        </w:rPr>
      </w:pPr>
      <w:r>
        <w:rPr>
          <w:rFonts w:cs="Arial" w:ascii="Arial" w:hAnsi="Arial"/>
          <w:sz w:val="24"/>
          <w:szCs w:val="24"/>
        </w:rPr>
        <w:t>”</w:t>
      </w:r>
      <w:r>
        <w:rPr>
          <w:rFonts w:cs="Arial" w:ascii="Arial" w:hAnsi="Arial"/>
          <w:sz w:val="24"/>
          <w:szCs w:val="24"/>
        </w:rPr>
        <w:t xml:space="preserve">Vstávejte a teple se oblečte!” To nám nějaká tmavá postava vrazila okolo půlnoci do chatky, ale zahalovala ji černočerná tma, takže jsem zcela nepoznala, kdo to byl. Všechny jsme sebou trhly, jako by se nám zdála hrozivá noční můra. „Půjdeme se podívat ven,co se děje”, někdo navrhl a bleskurychle jsme opustily náš současný příbytek. Venku všichni běhali sem a tam, jako by hořelo. „Seřaďte se do dvojic, je bojovka!” zařval někdo z davu.Stála jsem na jednom místě jako opařená. Přejel mi mráz po zádech a na rukou se mi začaly objevovat malé kapičky potu. Když si uvědomím, že ještě před pár dny jsem se těšila na tento letní tábor, sama sebe přesvědčuji, že je to jen zlá noční můra. Ani nevím, jak jsem se dostala až do lesa, ale faktem je, že se držím své setry jako klíště. Bojím se jako čert kříže, protože vím, že bych sama les nepřešla ani za božího dne. Led ticha se prolomil, když na nás někdo vybafl. Hrozně jsem se lekla, ale přesto jsme pokračovaly dál. Po chvíli jsme dorazily k plachtám, které byly pověšeny asi metr nad zemí. „Podlezte pod nimi,” zašeptal tichý hlas. Cukla jsem sebou. Nejistě jsme pod nimi podlezly, když vtom uprostřed seděla postava. Zaječela jsem. To jsou tady vtipy, pomyslela jsem si a v duchu doufala, že už budeme brzy na konci. Za pár minut už vidím tábor a jsem štěstím bez sebe, že už můžu hupnout do své teplé postýlky. Uvědomila jsem si, že žádný pořádný tábor nemůže být bez bojovek a už se moc těším na prázdniny,  až znovu pojedu na tábor. </w:t>
      </w:r>
    </w:p>
    <w:p>
      <w:pPr>
        <w:pStyle w:val="Normal"/>
        <w:rPr>
          <w:rFonts w:ascii="Arial" w:hAnsi="Arial" w:cs="Arial"/>
          <w:sz w:val="24"/>
          <w:szCs w:val="24"/>
        </w:rPr>
      </w:pPr>
      <w:r>
        <w:rPr>
          <w:rFonts w:cs="Arial"/>
          <w:sz w:val="24"/>
          <w:szCs w:val="24"/>
        </w:rPr>
      </w:r>
    </w:p>
    <w:p>
      <w:pPr>
        <w:pStyle w:val="Heading2"/>
        <w:jc w:val="both"/>
        <w:rPr>
          <w:rFonts w:ascii="Arial" w:hAnsi="Arial" w:cs="Arial"/>
          <w:sz w:val="24"/>
          <w:szCs w:val="24"/>
        </w:rPr>
      </w:pPr>
      <w:r>
        <w:rPr>
          <w:rFonts w:cs="Arial" w:ascii="Arial" w:hAnsi="Arial"/>
          <w:sz w:val="24"/>
          <w:szCs w:val="24"/>
        </w:rPr>
        <w:t>Adéla Uhlířová 8.A.</w:t>
      </w:r>
    </w:p>
    <w:p>
      <w:pPr>
        <w:pStyle w:val="Heading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Heading2"/>
        <w:rPr/>
      </w:pPr>
      <w:r>
        <w:rPr/>
        <w:t>Půlnoční procházka</w:t>
      </w:r>
    </w:p>
    <w:p>
      <w:pPr>
        <w:pStyle w:val="Heading2"/>
        <w:keepNext w:val="false"/>
        <w:ind w:firstLine="708"/>
        <w:jc w:val="both"/>
        <w:rPr>
          <w:rFonts w:ascii="Arial" w:hAnsi="Arial" w:cs="Arial"/>
          <w:sz w:val="24"/>
          <w:szCs w:val="24"/>
        </w:rPr>
      </w:pPr>
      <w:r>
        <w:rPr>
          <w:rFonts w:cs="Arial" w:ascii="Arial" w:hAnsi="Arial"/>
          <w:sz w:val="24"/>
          <w:szCs w:val="24"/>
        </w:rPr>
        <w:t>V dálce odbila půlnoc a my už jsme byli na cestě. Všude byla strašná tma. Byla jsem nervózní a vystrašená.Jasný úplněk nám osvítil jinak tmavou cestu. To mě trochu uklidnilo,protože  jsem  věděla, že alespoň pár metrů uvidím na cestu. Otočila jsem se a zjistila, že za námi už není vidět vesnice. Před námi byla poslední lampa a potom už jen tma. Znejistila jsem. Přejel mi mráz po zádech. “Nemysli na to, mysli jen na něco hezkého”, říkala jsem si, ale nešlo to. Ani jsem nesledovala cestu, jen jsem myslela na to, že půl kilometru před námi je hřbitov!</w:t>
      </w:r>
    </w:p>
    <w:p>
      <w:pPr>
        <w:pStyle w:val="Heading2"/>
        <w:keepNext w:val="false"/>
        <w:jc w:val="both"/>
        <w:rPr/>
      </w:pPr>
      <w:r>
        <w:rPr>
          <w:rFonts w:cs="Arial" w:ascii="Arial" w:hAnsi="Arial"/>
          <w:sz w:val="24"/>
          <w:szCs w:val="24"/>
        </w:rPr>
        <w:tab/>
        <w:t>Vzpomněla jsem si, že před pár hodinami bylo všechno v naprostém pořádku. Přijela jsem k babičce se svou sestrou Adélou a hrozně jsme se těšily na naši kamarádku Lucku. Konečně jsme se po několika měsících potkaly a Lucku okamžitě napadlo, že bychom mohly my tři spát u ní na zahradě ve stanu. To mi ještě nepřipadalo jako bláznivý nápad, ale když k tomu dodala, že půjdeme v noci na hřbitov, zarazila jsem svoji myšlenku.</w:t>
      </w:r>
    </w:p>
    <w:p>
      <w:pPr>
        <w:pStyle w:val="Heading2"/>
        <w:keepNext w:val="false"/>
        <w:jc w:val="both"/>
        <w:rPr>
          <w:rFonts w:ascii="Arial" w:hAnsi="Arial" w:cs="Arial"/>
          <w:sz w:val="24"/>
          <w:szCs w:val="24"/>
        </w:rPr>
      </w:pPr>
      <w:r>
        <w:rPr>
          <w:rFonts w:cs="Arial" w:ascii="Arial" w:hAnsi="Arial"/>
          <w:sz w:val="24"/>
          <w:szCs w:val="24"/>
        </w:rPr>
        <w:tab/>
        <w:t xml:space="preserve">Zakopla jsem. Bohužel to nebyl sen, byla jsem zase zpátky na tmavé cestě a před námi se rýsoval hřbitov. Zpomalila jsem, abych návštěvu toho tajemného místa co nejvíc oddálila. V hloubi duše jsem myslela na to, že se otočím a poběžím zpět.    </w:t>
      </w:r>
    </w:p>
    <w:p>
      <w:pPr>
        <w:pStyle w:val="Heading2"/>
        <w:keepNext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rata, která nás dělila od hřbitova, byla neuvěřitelně blízko. Za chvilku jsme byly u nich. Adéla chytla za mohutnou kliku a stiskal ji. Vrata se s vrzáním otevřela. Vešly jsme dovnitř. Už jsem se ani nebála, byla jsem si jistá, že se mi nemůže nic stát. “Slyšíte to”? řekla Lucka. Všechny tři jsme se na sebe podívaly. Já jsem nic neslyšela a nebo ani jsem spíš nic slyšet nechtěla. “No teď, to vrzání,” řekla Lucka. “To se ti jenom zdá.”  odpověděla jsem, ale ani sama jsem tomu nevěřila.   </w:t>
      </w:r>
    </w:p>
    <w:p>
      <w:pPr>
        <w:pStyle w:val="Heading2"/>
        <w:keepNext w:val="false"/>
        <w:ind w:firstLine="708"/>
        <w:jc w:val="both"/>
        <w:rPr>
          <w:rFonts w:ascii="Arial" w:hAnsi="Arial" w:cs="Arial"/>
          <w:sz w:val="24"/>
          <w:szCs w:val="24"/>
        </w:rPr>
      </w:pPr>
      <w:r>
        <w:rPr>
          <w:rFonts w:cs="Arial" w:ascii="Arial" w:hAnsi="Arial"/>
          <w:sz w:val="24"/>
          <w:szCs w:val="24"/>
        </w:rPr>
        <w:t>Najednou se ozvalo vrzání a byla jsem si jistá, že teď jsme to všechny slyšely, jako kdybychom tam nebyly samy. Rozběhly jsme se, jako kdybychom uviděly ducha. Vrata se za námi zabouchla, ale všechny jsme už byly dávno daleko od hřbitova. Ani nevím, jak dlouho jsme běžely, vím ale jistě,že naše návštěva na hřbitově  nebyla moc dlouhá. Zbytek noci jsem se moc ve stanu neprospala, ale když jsem se probudila, byla jsem si jistá, že na hřbitov už v noci nikdy nepůjdu.</w:t>
      </w:r>
    </w:p>
    <w:p>
      <w:pPr>
        <w:pStyle w:val="Heading2"/>
        <w:ind w:firstLine="708"/>
        <w:jc w:val="both"/>
        <w:rPr>
          <w:rFonts w:ascii="Arial" w:hAnsi="Arial" w:eastAsia="Arial" w:cs="Arial"/>
          <w:sz w:val="24"/>
          <w:szCs w:val="24"/>
        </w:rPr>
      </w:pPr>
      <w:r>
        <w:rPr>
          <w:rFonts w:eastAsia="Arial" w:cs="Arial" w:ascii="Arial" w:hAnsi="Arial"/>
          <w:sz w:val="24"/>
          <w:szCs w:val="24"/>
        </w:rPr>
        <w:t xml:space="preserve">      </w:t>
      </w:r>
    </w:p>
    <w:p>
      <w:pPr>
        <w:pStyle w:val="Heading2"/>
        <w:keepNext w:val="false"/>
        <w:jc w:val="both"/>
        <w:rPr>
          <w:rFonts w:ascii="Arial" w:hAnsi="Arial" w:cs="Arial"/>
          <w:sz w:val="24"/>
          <w:szCs w:val="24"/>
        </w:rPr>
      </w:pPr>
      <w:r>
        <w:rPr>
          <w:rFonts w:cs="Arial" w:ascii="Arial" w:hAnsi="Arial"/>
          <w:sz w:val="24"/>
          <w:szCs w:val="24"/>
        </w:rPr>
        <w:t>Tereza Uhlířová, 8.A</w:t>
      </w:r>
    </w:p>
    <w:p>
      <w:pPr>
        <w:pStyle w:val="Header"/>
        <w:tabs>
          <w:tab w:val="clear" w:pos="4536"/>
          <w:tab w:val="clear" w:pos="9072"/>
        </w:tabs>
        <w:rPr>
          <w:rFonts w:ascii="Arial" w:hAnsi="Arial" w:cs="Arial"/>
          <w:sz w:val="24"/>
          <w:szCs w:val="24"/>
        </w:rPr>
      </w:pPr>
      <w:r>
        <w:rPr>
          <w:rFonts w:cs="Arial"/>
          <w:sz w:val="24"/>
          <w:szCs w:val="24"/>
        </w:rPr>
      </w:r>
    </w:p>
    <w:p>
      <w:pPr>
        <w:pStyle w:val="Normal"/>
        <w:rPr/>
      </w:pPr>
      <w:r>
        <w:rPr/>
      </w:r>
    </w:p>
    <w:p>
      <w:pPr>
        <w:pStyle w:val="Heading2"/>
        <w:rPr/>
      </w:pPr>
      <w:r>
        <w:rPr/>
        <w:t>Nemohl jsem se dočkat</w:t>
      </w:r>
    </w:p>
    <w:p>
      <w:pPr>
        <w:pStyle w:val="Heading2"/>
        <w:ind w:firstLine="708"/>
        <w:jc w:val="both"/>
        <w:rPr>
          <w:rFonts w:ascii="Arial" w:hAnsi="Arial" w:cs="Arial"/>
          <w:sz w:val="24"/>
          <w:szCs w:val="24"/>
        </w:rPr>
      </w:pPr>
      <w:r>
        <w:rPr>
          <w:rFonts w:cs="Arial" w:ascii="Arial" w:hAnsi="Arial"/>
          <w:sz w:val="24"/>
          <w:szCs w:val="24"/>
        </w:rPr>
        <w:t>Crrrrrrr, zazvonil zvonek, vysvědčení rozdáno a hurá na prázdniny.</w:t>
      </w:r>
    </w:p>
    <w:p>
      <w:pPr>
        <w:pStyle w:val="Heading2"/>
        <w:jc w:val="both"/>
        <w:rPr>
          <w:rFonts w:ascii="Arial" w:hAnsi="Arial" w:cs="Arial"/>
          <w:sz w:val="24"/>
          <w:szCs w:val="24"/>
        </w:rPr>
      </w:pPr>
      <w:r>
        <w:rPr>
          <w:rFonts w:cs="Arial" w:ascii="Arial" w:hAnsi="Arial"/>
          <w:sz w:val="24"/>
          <w:szCs w:val="24"/>
        </w:rPr>
        <w:tab/>
        <w:t>Sice jsem se svým prospěchem nebyl moc spokojený, ale co se dá dělat, budu to muset dohnat příští rok.</w:t>
      </w:r>
    </w:p>
    <w:p>
      <w:pPr>
        <w:pStyle w:val="Heading2"/>
        <w:keepNext w:val="false"/>
        <w:jc w:val="both"/>
        <w:rPr>
          <w:rFonts w:ascii="Arial" w:hAnsi="Arial" w:cs="Arial"/>
          <w:sz w:val="24"/>
          <w:szCs w:val="24"/>
        </w:rPr>
      </w:pPr>
      <w:r>
        <w:rPr>
          <w:rFonts w:cs="Arial" w:ascii="Arial" w:hAnsi="Arial"/>
          <w:sz w:val="24"/>
          <w:szCs w:val="24"/>
        </w:rPr>
        <w:tab/>
        <w:t>Aáále, co pořád myslím na školu, před sebou mám dva měsíce volna, tak je přece nepromarním nějakými otravnými myšlenkami. Vždyť už se přece nemůžu dočkat, až hned zítra navštívím svou babičku v jižních Čechách, to bude teprve paráda.</w:t>
      </w:r>
    </w:p>
    <w:p>
      <w:pPr>
        <w:pStyle w:val="Heading2"/>
        <w:keepNext w:val="false"/>
        <w:jc w:val="both"/>
        <w:rPr>
          <w:rFonts w:ascii="Arial" w:hAnsi="Arial" w:cs="Arial"/>
          <w:sz w:val="24"/>
          <w:szCs w:val="24"/>
        </w:rPr>
      </w:pPr>
      <w:r>
        <w:rPr>
          <w:rFonts w:cs="Arial" w:ascii="Arial" w:hAnsi="Arial"/>
          <w:sz w:val="24"/>
          <w:szCs w:val="24"/>
        </w:rPr>
        <w:tab/>
        <w:t>Každý den s ní budu hrát stolní tenis, každý den se budu se svou sestřenicí a sestrou cákat v bazénu, pokavaď bude hezky, a jestliže nebude, zabavím se na počítači.</w:t>
      </w:r>
    </w:p>
    <w:p>
      <w:pPr>
        <w:pStyle w:val="Heading2"/>
        <w:keepNext w:val="false"/>
        <w:jc w:val="both"/>
        <w:rPr>
          <w:rFonts w:ascii="Arial" w:hAnsi="Arial" w:cs="Arial"/>
          <w:sz w:val="24"/>
          <w:szCs w:val="24"/>
        </w:rPr>
      </w:pPr>
      <w:r>
        <w:rPr>
          <w:rFonts w:cs="Arial" w:ascii="Arial" w:hAnsi="Arial"/>
          <w:sz w:val="24"/>
          <w:szCs w:val="24"/>
        </w:rPr>
        <w:tab/>
        <w:t>Už se také nemůžu dočkat svého psa, kterého budu každý den venčit v lesíku hned u naší chaty. Budu s kamarádem chodit chytat ryby a občas se projedu i na kole.</w:t>
      </w:r>
    </w:p>
    <w:p>
      <w:pPr>
        <w:pStyle w:val="Heading2"/>
        <w:keepNext w:val="false"/>
        <w:jc w:val="both"/>
        <w:rPr>
          <w:rFonts w:ascii="Arial" w:hAnsi="Arial" w:cs="Arial"/>
          <w:sz w:val="24"/>
          <w:szCs w:val="24"/>
        </w:rPr>
      </w:pPr>
      <w:r>
        <w:rPr>
          <w:rFonts w:cs="Arial" w:ascii="Arial" w:hAnsi="Arial"/>
          <w:sz w:val="24"/>
          <w:szCs w:val="24"/>
        </w:rPr>
        <w:tab/>
        <w:t xml:space="preserve">Ale jako kdybychom neznali zákon schválnosti. Jak jsem se nemohl dočkat, nemohl jsem usnout. Byl jsem vzhůru až do půl druhé ráno, kdy se mi zamhouřila víčka a já konečně usnul. To mi však nebylo nic platné. </w:t>
      </w:r>
    </w:p>
    <w:p>
      <w:pPr>
        <w:pStyle w:val="Heading2"/>
        <w:keepNext w:val="false"/>
        <w:jc w:val="both"/>
        <w:rPr>
          <w:rFonts w:ascii="Arial" w:hAnsi="Arial" w:cs="Arial"/>
          <w:sz w:val="24"/>
          <w:szCs w:val="24"/>
        </w:rPr>
      </w:pPr>
      <w:r>
        <w:rPr>
          <w:rFonts w:cs="Arial" w:ascii="Arial" w:hAnsi="Arial"/>
          <w:sz w:val="24"/>
          <w:szCs w:val="24"/>
        </w:rPr>
        <w:tab/>
        <w:t>Budík mě vzbudil  v pět hodin ráno, jelikož mi jel vlak v 6:17. Myslel jsem si totiž, že to stihnu, ale místo toho jsem jako hlupák čekal skoro celou hodinu, než se vůbec vlak rozjede.</w:t>
      </w:r>
    </w:p>
    <w:p>
      <w:pPr>
        <w:pStyle w:val="Heading2"/>
        <w:keepNext w:val="false"/>
        <w:jc w:val="both"/>
        <w:rPr>
          <w:rFonts w:ascii="Arial" w:hAnsi="Arial" w:cs="Arial"/>
          <w:sz w:val="24"/>
          <w:szCs w:val="24"/>
        </w:rPr>
      </w:pPr>
      <w:r>
        <w:rPr>
          <w:rFonts w:cs="Arial" w:ascii="Arial" w:hAnsi="Arial"/>
          <w:sz w:val="24"/>
          <w:szCs w:val="24"/>
        </w:rPr>
        <w:tab/>
        <w:t>Už jsem to nemohl vydržet. A přece, i když se vlak rozjel, věděl jsem, že cesta tam trvá dvě hodiny a to pro mě byla věčnost. Nedočkavost mi nedala ani usnout, takže jsem celou dobu koukal ven z okénka a každých pět minut sledoval hodinky, kdy už tam budu, což pro mě bylo obrovské utrpení jako pro Ježíše, když ho tloukli na kříž.</w:t>
      </w:r>
    </w:p>
    <w:p>
      <w:pPr>
        <w:pStyle w:val="Heading2"/>
        <w:keepNext w:val="false"/>
        <w:jc w:val="both"/>
        <w:rPr>
          <w:rFonts w:ascii="Arial" w:hAnsi="Arial" w:cs="Arial"/>
          <w:sz w:val="24"/>
          <w:szCs w:val="24"/>
        </w:rPr>
      </w:pPr>
      <w:r>
        <w:rPr>
          <w:rFonts w:cs="Arial" w:ascii="Arial" w:hAnsi="Arial"/>
          <w:sz w:val="24"/>
          <w:szCs w:val="24"/>
        </w:rPr>
        <w:tab/>
        <w:t>Konečně!!!!! Bylo přesně 8:23 a vlak zastavil ve stanici Veselí nad Lužnicí a já se jako první vrhl mezi dveře vagónu. Prudce jsem je otevřel a hned se vrhl ke své babičce, kterou jsem už z okénka vyhlížel.</w:t>
      </w:r>
    </w:p>
    <w:p>
      <w:pPr>
        <w:pStyle w:val="Heading2"/>
        <w:keepNext w:val="false"/>
        <w:jc w:val="both"/>
        <w:rPr>
          <w:rFonts w:ascii="Arial" w:hAnsi="Arial" w:cs="Arial"/>
          <w:sz w:val="24"/>
          <w:szCs w:val="24"/>
        </w:rPr>
      </w:pPr>
      <w:r>
        <w:rPr>
          <w:rFonts w:cs="Arial" w:ascii="Arial" w:hAnsi="Arial"/>
          <w:sz w:val="24"/>
          <w:szCs w:val="24"/>
        </w:rPr>
        <w:tab/>
        <w:t>V tu chvíli se všechna nashromážděná nedočkavost, které byla obrovská halda, změnila v příšernou radost. Už jsem se konečně dočkat</w:t>
        <w:tab/>
        <w:tab/>
        <w:tab/>
        <w:tab/>
        <w:tab/>
        <w:tab/>
        <w:tab/>
        <w:tab/>
        <w:tab/>
        <w:tab/>
        <w:tab/>
        <w:tab/>
        <w:tab/>
        <w:tab/>
        <w:tab/>
        <w:t xml:space="preserve">   </w:t>
      </w:r>
    </w:p>
    <w:p>
      <w:pPr>
        <w:pStyle w:val="Heading2"/>
        <w:jc w:val="both"/>
        <w:rPr>
          <w:rFonts w:ascii="Arial" w:hAnsi="Arial" w:cs="Arial"/>
          <w:sz w:val="24"/>
          <w:szCs w:val="24"/>
        </w:rPr>
      </w:pPr>
      <w:r>
        <w:rPr>
          <w:rFonts w:cs="Arial" w:ascii="Arial" w:hAnsi="Arial"/>
          <w:sz w:val="24"/>
          <w:szCs w:val="24"/>
        </w:rPr>
        <w:t>Jakub Štáfek, 9.A</w:t>
      </w:r>
    </w:p>
    <w:p>
      <w:pPr>
        <w:pStyle w:val="Heading2"/>
        <w:jc w:val="both"/>
        <w:rPr>
          <w:rFonts w:ascii="Arial" w:hAnsi="Arial" w:cs="Arial"/>
          <w:sz w:val="24"/>
          <w:szCs w:val="24"/>
        </w:rPr>
      </w:pPr>
      <w:r>
        <w:rPr>
          <w:rFonts w:cs="Arial" w:ascii="Arial" w:hAnsi="Arial"/>
          <w:sz w:val="24"/>
          <w:szCs w:val="24"/>
        </w:rPr>
      </w:r>
    </w:p>
    <w:p>
      <w:pPr>
        <w:pStyle w:val="Heading2"/>
        <w:rPr/>
      </w:pPr>
      <w:r>
        <w:rPr/>
        <w:t>Noční bojovka</w:t>
      </w:r>
    </w:p>
    <w:p>
      <w:pPr>
        <w:pStyle w:val="Heading2"/>
        <w:jc w:val="both"/>
        <w:rPr>
          <w:rFonts w:ascii="Arial" w:hAnsi="Arial" w:cs="Arial"/>
          <w:sz w:val="24"/>
          <w:szCs w:val="24"/>
        </w:rPr>
      </w:pPr>
      <w:r>
        <w:rPr>
          <w:rFonts w:cs="Arial" w:ascii="Arial" w:hAnsi="Arial"/>
          <w:sz w:val="24"/>
          <w:szCs w:val="24"/>
        </w:rPr>
        <w:t>"Haló, vzbuď se!", ozvalo se.</w:t>
      </w:r>
    </w:p>
    <w:p>
      <w:pPr>
        <w:pStyle w:val="Heading2"/>
        <w:jc w:val="both"/>
        <w:rPr>
          <w:rFonts w:ascii="Arial" w:hAnsi="Arial" w:cs="Arial"/>
          <w:sz w:val="24"/>
          <w:szCs w:val="24"/>
        </w:rPr>
      </w:pPr>
      <w:r>
        <w:rPr>
          <w:rFonts w:cs="Arial" w:ascii="Arial" w:hAnsi="Arial"/>
          <w:sz w:val="24"/>
          <w:szCs w:val="24"/>
        </w:rPr>
        <w:t>"Co je, dnes přece hlídku nemám, měl jsem ji včera!" zvolal jsem a znovu usnul.</w:t>
      </w:r>
    </w:p>
    <w:p>
      <w:pPr>
        <w:pStyle w:val="Heading2"/>
        <w:jc w:val="both"/>
        <w:rPr>
          <w:rFonts w:ascii="Arial" w:hAnsi="Arial" w:cs="Arial"/>
          <w:sz w:val="24"/>
          <w:szCs w:val="24"/>
        </w:rPr>
      </w:pPr>
      <w:r>
        <w:rPr>
          <w:rFonts w:cs="Arial" w:ascii="Arial" w:hAnsi="Arial"/>
          <w:sz w:val="24"/>
          <w:szCs w:val="24"/>
        </w:rPr>
        <w:t>"Je bojovka, teple se obleč a přijď k ohništi."</w:t>
      </w:r>
    </w:p>
    <w:p>
      <w:pPr>
        <w:pStyle w:val="Heading2"/>
        <w:jc w:val="both"/>
        <w:rPr>
          <w:rFonts w:ascii="Arial" w:hAnsi="Arial" w:cs="Arial"/>
          <w:sz w:val="24"/>
          <w:szCs w:val="24"/>
        </w:rPr>
      </w:pPr>
      <w:r>
        <w:rPr>
          <w:rFonts w:cs="Arial" w:ascii="Arial" w:hAnsi="Arial"/>
          <w:sz w:val="24"/>
          <w:szCs w:val="24"/>
        </w:rPr>
        <w:t>"No jo, no jo, vždyť já to znám," řekl jsem a unaveně si zívl.</w:t>
      </w:r>
    </w:p>
    <w:p>
      <w:pPr>
        <w:pStyle w:val="Heading2"/>
        <w:jc w:val="both"/>
        <w:rPr>
          <w:rFonts w:ascii="Arial" w:hAnsi="Arial" w:cs="Arial"/>
          <w:sz w:val="24"/>
          <w:szCs w:val="24"/>
        </w:rPr>
      </w:pPr>
      <w:r>
        <w:rPr>
          <w:rFonts w:cs="Arial" w:ascii="Arial" w:hAnsi="Arial"/>
          <w:sz w:val="24"/>
          <w:szCs w:val="24"/>
        </w:rPr>
        <w:t>"Už druhý den se nevyspím," postěžoval jsem si ještě a začal se oblékat.</w:t>
      </w:r>
    </w:p>
    <w:p>
      <w:pPr>
        <w:pStyle w:val="Heading2"/>
        <w:jc w:val="both"/>
        <w:rPr>
          <w:rFonts w:ascii="Arial" w:hAnsi="Arial" w:cs="Arial"/>
          <w:sz w:val="24"/>
          <w:szCs w:val="24"/>
        </w:rPr>
      </w:pPr>
      <w:r>
        <w:rPr>
          <w:rFonts w:cs="Arial" w:ascii="Arial" w:hAnsi="Arial"/>
          <w:sz w:val="24"/>
          <w:szCs w:val="24"/>
        </w:rPr>
        <w:tab/>
        <w:t>Doklopýtal jsem k plápolajícímu ohništi a spatřil asi deset dalších dětí. Martin (náš vedoucí) nám přečetl závěrečnou kapitolu z knihy Ostrov pokladů, podle které se náš "pirátský" tábor odvíjel. Byla to kapitola Boj o poklad.</w:t>
      </w:r>
    </w:p>
    <w:p>
      <w:pPr>
        <w:pStyle w:val="Heading2"/>
        <w:jc w:val="both"/>
        <w:rPr>
          <w:rFonts w:ascii="Arial" w:hAnsi="Arial" w:cs="Arial"/>
          <w:sz w:val="24"/>
          <w:szCs w:val="24"/>
        </w:rPr>
      </w:pPr>
      <w:r>
        <w:rPr>
          <w:rFonts w:cs="Arial" w:ascii="Arial" w:hAnsi="Arial"/>
          <w:sz w:val="24"/>
          <w:szCs w:val="24"/>
        </w:rPr>
        <w:tab/>
        <w:t>Když padla řada na mne (oddychl jsem si, že nejdu s nikým malým), vyrazil jsem na cestu. Jako vždy jsme chodili po svíčkách s dostatečnými rozestupy od sebe. Štrádovat si to lesem ve dvě hodiny v noci bez baterky není žádný med a tak jsem mohl býti rád, že jsem zakopl jen párkrát a že jsem se zde dočista nezabil.</w:t>
      </w:r>
    </w:p>
    <w:p>
      <w:pPr>
        <w:pStyle w:val="Heading2"/>
        <w:ind w:firstLine="708"/>
        <w:jc w:val="both"/>
        <w:rPr>
          <w:rFonts w:ascii="Arial" w:hAnsi="Arial" w:cs="Arial"/>
          <w:sz w:val="24"/>
          <w:szCs w:val="24"/>
        </w:rPr>
      </w:pPr>
      <w:r>
        <w:rPr>
          <w:rFonts w:cs="Arial" w:ascii="Arial" w:hAnsi="Arial"/>
          <w:sz w:val="24"/>
          <w:szCs w:val="24"/>
        </w:rPr>
        <w:t>Po cestě nás sužovaly všemožné útrapy. Například podlézání sítě (za účelem zřídit se od hlavy až k patě) nebo bafající vedoucí (za účelem postěžovat si, že se ho dotyčný ani nelekne, když ho straší) a podobně.</w:t>
      </w:r>
    </w:p>
    <w:p>
      <w:pPr>
        <w:pStyle w:val="Heading2"/>
        <w:jc w:val="both"/>
        <w:rPr/>
      </w:pPr>
      <w:r>
        <w:rPr>
          <w:rFonts w:cs="Arial" w:ascii="Arial" w:hAnsi="Arial"/>
          <w:sz w:val="24"/>
          <w:szCs w:val="24"/>
        </w:rPr>
        <w:tab/>
        <w:t>Doopravdy jsem se lekl jednoho, který mi chtěl podstrčit nějaké želatinové srdce se slovy "Chceš moje srdce, bídníku? Nuže, vezmi si ho tedy!" a poté spadl do hlubokého kómatu...</w:t>
      </w:r>
    </w:p>
    <w:p>
      <w:pPr>
        <w:pStyle w:val="Heading2"/>
        <w:jc w:val="both"/>
        <w:rPr>
          <w:rFonts w:ascii="Arial" w:hAnsi="Arial" w:cs="Arial"/>
          <w:sz w:val="24"/>
          <w:szCs w:val="24"/>
        </w:rPr>
      </w:pPr>
      <w:r>
        <w:rPr>
          <w:rFonts w:cs="Arial" w:ascii="Arial" w:hAnsi="Arial"/>
          <w:sz w:val="24"/>
          <w:szCs w:val="24"/>
        </w:rPr>
        <w:tab/>
        <w:t>Musím říci, že ačkoli jsem to tak v onu chvíli jistě necítil, přece jsem se na bojovku těšil. Vždy ve mně zanechá hluboké dojmy, které vydrží až do dalšího tábora. Jsem zvědavý, jak dopadne příští bojovka, a už se na ni v tuto chvíli těším.</w:t>
      </w:r>
    </w:p>
    <w:p>
      <w:pPr>
        <w:pStyle w:val="Heading2"/>
        <w:jc w:val="both"/>
        <w:rPr>
          <w:rFonts w:ascii="Arial" w:hAnsi="Arial" w:cs="Arial"/>
          <w:sz w:val="24"/>
          <w:szCs w:val="24"/>
        </w:rPr>
      </w:pPr>
      <w:r>
        <w:rPr>
          <w:rFonts w:cs="Arial" w:ascii="Arial" w:hAnsi="Arial"/>
          <w:sz w:val="24"/>
          <w:szCs w:val="24"/>
        </w:rPr>
      </w:r>
    </w:p>
    <w:p>
      <w:pPr>
        <w:pStyle w:val="Heading2"/>
        <w:jc w:val="both"/>
        <w:rPr>
          <w:rFonts w:ascii="Arial" w:hAnsi="Arial" w:cs="Arial"/>
          <w:sz w:val="24"/>
          <w:szCs w:val="24"/>
        </w:rPr>
      </w:pPr>
      <w:r>
        <w:rPr>
          <w:rFonts w:cs="Arial" w:ascii="Arial" w:hAnsi="Arial"/>
          <w:sz w:val="24"/>
          <w:szCs w:val="24"/>
        </w:rPr>
        <w:t>Vojtěch Zajíc, 8.A</w:t>
      </w:r>
    </w:p>
    <w:p>
      <w:pPr>
        <w:pStyle w:val="Heading2"/>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 číslo Smetánka vychází v říjnu 2004.</w:t>
      </w:r>
    </w:p>
    <w:p>
      <w:pPr>
        <w:pStyle w:val="Normal"/>
        <w:rPr/>
      </w:pPr>
      <w:r>
        <w:rPr/>
        <w:t>Námět: Na co jsem se nejvíc těšil</w:t>
      </w:r>
    </w:p>
    <w:p>
      <w:pPr>
        <w:pStyle w:val="Normal"/>
        <w:rPr/>
      </w:pPr>
      <w:r>
        <w:rPr/>
        <w:t>Vydávání řídí Dr. Věra Brožová</w:t>
      </w:r>
    </w:p>
    <w:p>
      <w:pPr>
        <w:pStyle w:val="Normal"/>
        <w:rPr/>
      </w:pPr>
      <w:r>
        <w:rPr/>
        <w:t>Ilustrace: Barbora Pavlů, 8.A</w:t>
      </w:r>
    </w:p>
    <w:p>
      <w:pPr>
        <w:pStyle w:val="Normal"/>
        <w:rPr/>
      </w:pPr>
      <w:r>
        <w:rPr/>
        <w:tab/>
        <w:t xml:space="preserve">     Martin Brůha,   7.B</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
  </w:p>
  <w:p>
    <w:pPr>
      <w:pStyle w:val="Foot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4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szCs w:val="52"/>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rFonts w:ascii="Times New Roman" w:hAnsi="Times New Roman" w:cs="Times New Roman"/>
      <w:sz w:val="28"/>
    </w:rPr>
  </w:style>
  <w:style w:type="paragraph" w:styleId="Zkladntext2">
    <w:name w:val="Základní text 2"/>
    <w:basedOn w:val="Normal"/>
    <w:qFormat/>
    <w:pPr>
      <w:jc w:val="both"/>
    </w:pPr>
    <w:rPr>
      <w:rFonts w:ascii="Times New Roman" w:hAnsi="Times New Roman" w:cs="Times New Roman"/>
      <w:szCs w:val="20"/>
    </w:rPr>
  </w:style>
  <w:style w:type="paragraph" w:styleId="RTFUndefined">
    <w:name w:val="RTF_Undefined"/>
    <w:qFormat/>
    <w:pPr>
      <w:widowControl w:val="false"/>
      <w:autoSpaceDE w:val="false"/>
      <w:bidi w:val="0"/>
    </w:pPr>
    <w:rPr>
      <w:rFonts w:ascii="Comic Sans MS" w:hAnsi="Comic Sans MS" w:eastAsia="Times New Roman" w:cs="Comic Sans MS"/>
      <w:color w:val="auto"/>
      <w:sz w:val="20"/>
      <w:szCs w:val="20"/>
      <w:lang w:val="en-US" w:bidi="ar-SA" w:eastAsia="zh-CN"/>
    </w:rPr>
  </w:style>
  <w:style w:type="paragraph" w:styleId="Zkladntext3">
    <w:name w:val="Základní text 3"/>
    <w:basedOn w:val="Normal"/>
    <w:qFormat/>
    <w:pPr>
      <w:jc w:val="both"/>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1:59:00Z</dcterms:created>
  <dc:creator>Martin Dvořák</dc:creator>
  <dc:description/>
  <dc:language>en-US</dc:language>
  <cp:lastModifiedBy>Martin Dvořák</cp:lastModifiedBy>
  <cp:lastPrinted>2004-10-22T14:25:00Z</cp:lastPrinted>
  <dcterms:modified xsi:type="dcterms:W3CDTF">2004-10-22T12:25:00Z</dcterms:modified>
  <cp:revision>8</cp:revision>
  <dc:subject/>
  <dc:title>4</dc:title>
</cp:coreProperties>
</file>