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Začala zima a moji rodiče se rozhodli, že mě přihlásí na lyžařský zájezd do Krkonoš.</w:t>
      </w:r>
    </w:p>
    <w:p>
      <w:pPr>
        <w:pStyle w:val="Normal"/>
        <w:ind w:firstLine="708"/>
        <w:jc w:val="both"/>
        <w:rPr>
          <w:rFonts w:ascii="Arial" w:hAnsi="Arial" w:cs="Arial"/>
          <w:bCs/>
          <w:iCs/>
        </w:rPr>
      </w:pPr>
      <w:r>
        <w:rPr>
          <w:rFonts w:cs="Arial" w:ascii="Arial" w:hAnsi="Arial"/>
          <w:bCs/>
          <w:iCs/>
        </w:rPr>
        <w:t>Nikdy jsem nestála na lyžích a ani hory mě vůbec nijak nevábily. V den odjezdu jsem byla naštvaná, že musím jet zrovna s nějakou skupinou cizích lidí a neužívat si volna se známými lidmi na chatě.</w:t>
      </w:r>
    </w:p>
    <w:p>
      <w:pPr>
        <w:pStyle w:val="Normal"/>
        <w:ind w:firstLine="708"/>
        <w:jc w:val="both"/>
        <w:rPr>
          <w:rFonts w:ascii="Arial" w:hAnsi="Arial" w:cs="Arial"/>
          <w:bCs/>
          <w:iCs/>
        </w:rPr>
      </w:pPr>
      <w:r>
        <w:rPr>
          <w:rFonts w:cs="Arial" w:ascii="Arial" w:hAnsi="Arial"/>
          <w:bCs/>
          <w:iCs/>
        </w:rPr>
        <w:t xml:space="preserve">První den na horách, kde jsem nikoho neznala, jsem si připadala jako naprostý nešika, který se snaží napodobit svižně jezdící lyžaře. Ale druhý den jsem se u oběda seznámila s dívkou, která s těmito lidmi jezdí už několikátý rok a dobře to tu zná. </w:t>
      </w:r>
    </w:p>
    <w:p>
      <w:pPr>
        <w:pStyle w:val="Normal"/>
        <w:ind w:firstLine="708"/>
        <w:jc w:val="both"/>
        <w:rPr>
          <w:rFonts w:ascii="Arial" w:hAnsi="Arial" w:cs="Arial"/>
          <w:bCs/>
          <w:iCs/>
        </w:rPr>
      </w:pPr>
      <w:r>
        <w:rPr>
          <w:rFonts w:cs="Arial" w:ascii="Arial" w:hAnsi="Arial"/>
          <w:bCs/>
          <w:iCs/>
        </w:rPr>
        <w:t xml:space="preserve">Povídá mi: „ Nevíš, co máme zítra k jídlu?“ „ Nevím,“ odvětila jsem. </w:t>
      </w:r>
    </w:p>
    <w:p>
      <w:pPr>
        <w:pStyle w:val="Normal"/>
        <w:ind w:firstLine="708"/>
        <w:jc w:val="both"/>
        <w:rPr>
          <w:rFonts w:ascii="Arial" w:hAnsi="Arial" w:cs="Arial"/>
          <w:bCs/>
          <w:iCs/>
        </w:rPr>
      </w:pPr>
      <w:r>
        <w:rPr>
          <w:rFonts w:cs="Arial" w:ascii="Arial" w:hAnsi="Arial"/>
          <w:bCs/>
          <w:iCs/>
        </w:rPr>
        <w:t>„</w:t>
      </w:r>
      <w:r>
        <w:rPr>
          <w:rFonts w:cs="Arial" w:ascii="Arial" w:hAnsi="Arial"/>
          <w:bCs/>
          <w:iCs/>
        </w:rPr>
        <w:t xml:space="preserve">Tak se jdeme podívat na jídelníček!“ odpověděla mi. A tak jsme šly. Povídaly jsme si celkem dlouhou dobu, pousmívávaly se na sebe. A tímto jsme se spolu seznámily. Jezdily jsme spolu na sjezdovce, sedaly si k sobě u oběda,  až se z nás staly velké kámošky. </w:t>
      </w:r>
    </w:p>
    <w:p>
      <w:pPr>
        <w:pStyle w:val="Normal"/>
        <w:ind w:firstLine="708"/>
        <w:jc w:val="both"/>
        <w:rPr/>
      </w:pPr>
      <w:r>
        <w:rPr>
          <w:rFonts w:cs="Arial" w:ascii="Arial" w:hAnsi="Arial"/>
          <w:bCs/>
          <w:iCs/>
        </w:rPr>
        <w:t xml:space="preserve">Seznámila jsem se i s ostatními dětmi a stali se z nás všech velcí přátelé, kteří každou volnou chvilku trávili společně, jak na lyžích, tak i na pokojích. </w:t>
      </w:r>
    </w:p>
    <w:p>
      <w:pPr>
        <w:pStyle w:val="Normal"/>
        <w:ind w:firstLine="708"/>
        <w:jc w:val="both"/>
        <w:rPr>
          <w:rFonts w:ascii="Arial" w:hAnsi="Arial" w:cs="Arial"/>
          <w:bCs/>
          <w:iCs/>
        </w:rPr>
      </w:pPr>
      <w:r>
        <w:rPr>
          <w:rFonts w:cs="Arial" w:ascii="Arial" w:hAnsi="Arial"/>
          <w:bCs/>
          <w:iCs/>
        </w:rPr>
        <w:t xml:space="preserve">Pomohli mi, abych měla ráda hory a lyže, a od té doby jezdíme jako parta mladých, krásných lidí každý rok někam na hory a dáváme si dokonce srazy i mimo naše výlety. </w:t>
      </w:r>
    </w:p>
    <w:p>
      <w:pPr>
        <w:pStyle w:val="Normal"/>
        <w:jc w:val="both"/>
        <w:rPr>
          <w:rFonts w:ascii="Arial" w:hAnsi="Arial" w:cs="Arial"/>
          <w:bCs/>
          <w:iCs/>
        </w:rPr>
      </w:pPr>
      <w:r>
        <w:rPr>
          <w:rFonts w:cs="Arial" w:ascii="Arial" w:hAnsi="Arial"/>
          <w:bCs/>
          <w:iCs/>
        </w:rPr>
        <w:t>Nikola Ungerová, 9.B</w:t>
      </w:r>
    </w:p>
    <w:p>
      <w:pPr>
        <w:pStyle w:val="Normal"/>
        <w:jc w:val="both"/>
        <w:rPr>
          <w:rFonts w:ascii="Arial" w:hAnsi="Arial" w:eastAsia="Arial" w:cs="Arial"/>
          <w:bCs/>
          <w:iCs/>
        </w:rPr>
      </w:pPr>
      <w:r>
        <w:rPr>
          <w:rFonts w:eastAsia="Arial" w:cs="Arial" w:ascii="Arial" w:hAnsi="Arial"/>
          <w:bCs/>
          <w:iCs/>
        </w:rPr>
        <w:t xml:space="preserve">      </w:t>
      </w:r>
    </w:p>
    <w:p>
      <w:pPr>
        <w:pStyle w:val="Zkladntext2"/>
        <w:rPr>
          <w:rFonts w:cs="Arial"/>
          <w:bCs/>
          <w:iCs/>
          <w:sz w:val="24"/>
          <w:szCs w:val="32"/>
        </w:rPr>
      </w:pPr>
      <w:r>
        <w:rPr/>
        <w:t>Mé nejpozoruhodnější setkání</w:t>
      </w:r>
    </w:p>
    <w:p>
      <w:pPr>
        <w:pStyle w:val="Normal"/>
        <w:jc w:val="both"/>
        <w:rPr>
          <w:rFonts w:ascii="Arial" w:hAnsi="Arial" w:cs="Arial"/>
          <w:bCs/>
          <w:iCs/>
          <w:szCs w:val="32"/>
        </w:rPr>
      </w:pPr>
      <w:r>
        <w:rPr>
          <w:rFonts w:eastAsia="Arial" w:cs="Arial" w:ascii="Arial" w:hAnsi="Arial"/>
          <w:bCs/>
          <w:iCs/>
          <w:szCs w:val="32"/>
        </w:rPr>
        <w:t xml:space="preserve"> </w:t>
      </w:r>
      <w:r>
        <w:rPr>
          <w:rFonts w:cs="Arial" w:ascii="Arial" w:hAnsi="Arial"/>
          <w:bCs/>
          <w:iCs/>
          <w:szCs w:val="32"/>
        </w:rPr>
        <w:t xml:space="preserve">Když jsem před pár lety šel k benzínové pumpě, ještě jsem nevěděl, co bude následovat. Přišel jsem a proti mně šel Jaromír Blažek, brankář fotbalové Sparty Praha, který je mým fotbalovým vzorem v mé méně slavné fotbalové kariéře. Když jsem se s nim potkal, začal jsem se s ním bavit, jak se vede a kam jedou na zápas. On odpověděl „Čau, my teď jedem do Liberce.“ Já mu řekl, ať vyhrají a on mi poděkoval. A já se můžu vychloubat, že znám Jaromíra Blažka a že jsem s ním jeho méně známý přítel. A už znám Jaromíra Blažka a to byl můj nejpozoruhodnější příběh.  </w:t>
      </w:r>
    </w:p>
    <w:p>
      <w:pPr>
        <w:pStyle w:val="Normal"/>
        <w:jc w:val="both"/>
        <w:rPr>
          <w:rFonts w:ascii="Arial" w:hAnsi="Arial" w:cs="Arial"/>
          <w:bCs/>
          <w:iCs/>
          <w:szCs w:val="32"/>
        </w:rPr>
      </w:pPr>
      <w:r>
        <w:rPr>
          <w:rFonts w:cs="Arial" w:ascii="Arial" w:hAnsi="Arial"/>
          <w:bCs/>
          <w:iCs/>
          <w:szCs w:val="32"/>
        </w:rPr>
        <w:t>Jan Mlejnek, 9.B</w:t>
      </w:r>
    </w:p>
    <w:p>
      <w:pPr>
        <w:pStyle w:val="Normal"/>
        <w:tabs>
          <w:tab w:val="clear" w:pos="708"/>
          <w:tab w:val="left" w:pos="8280" w:leader="none"/>
        </w:tabs>
        <w:jc w:val="both"/>
        <w:rPr>
          <w:rFonts w:ascii="Arial" w:hAnsi="Arial" w:cs="Arial"/>
          <w:bCs/>
          <w:iCs/>
          <w:szCs w:val="32"/>
        </w:rPr>
      </w:pPr>
      <w:r>
        <w:rPr>
          <w:rFonts w:cs="Arial" w:ascii="Arial" w:hAnsi="Arial"/>
          <w:bCs/>
          <w:iCs/>
          <w:szCs w:val="32"/>
        </w:rPr>
      </w:r>
    </w:p>
    <w:p>
      <w:pPr>
        <w:pStyle w:val="Zkladntext2"/>
        <w:rPr>
          <w:sz w:val="24"/>
        </w:rPr>
      </w:pPr>
      <w:r>
        <w:rPr/>
        <w:t>Pozoruhodné setkání</w:t>
      </w:r>
    </w:p>
    <w:p>
      <w:pPr>
        <w:pStyle w:val="TextBody"/>
        <w:jc w:val="both"/>
        <w:rPr/>
      </w:pPr>
      <w:r>
        <w:rPr>
          <w:rFonts w:cs="Arial" w:ascii="Arial" w:hAnsi="Arial"/>
          <w:bCs/>
          <w:i w:val="false"/>
          <w:sz w:val="24"/>
        </w:rPr>
        <w:t>Jednoho podzimního večera jsme se s tátou rozhodli, že pojedeme navštívit naši babičku, která bydlí nedaleko Liberce v malé vesničce. Máma nám zabalila věci pro babičku a vyrazili jsme. Cesta byla zdlouhavá a ještě k naší smůle jsme se zasekli ve veliké zácpě, která nás velmi zdržela. O půl hodiny později jsme konečně přijeli do vesnice, kde babička bydlí. Zaparkovali jsme auto před jejím baráčkem a vyšli jsme po schodech ke dveřím. Zaťukali jsme. V okamžiku se dveře otevřely a vyšla babička se srdečným úsměvem ve tváři. Prolétla si nás bystře očima a řekla: „To jsem ráda, že vás zase vidím. Pojďte dál.“ U babičky jsme strávili čas povídáním různých historek a u toho jsme popíjeli horký čaj. Poté jsme si uvědomili, že je ten pravý čas na zpáteční cestu. Tak jsme se s babičkou pořádně rozloučili a vyrazili jsme. To jsme si ještě naivně mysleli, že tento den není ničím zvláštní, prostě den jako každý jiný. Ale opak byl pravdou. Neměli jsme ani ponětí, že událost, která se stane za několik málo minut, se nám vryje do paměti ne na pár dní, nýbrž na celý život. Motor s hlasitým zaburácením nastartoval. Auto rychle mizí v temných lesích obklopující vesnici. Zdá se být vcelku klid. Noční příroda tichá a ani po větru nejsou žádné památky Projíždíme nejtemnější a nehrůznější částí cesty. Vzbuzují se ve mně pochmurné pocity. Najednou nám cosi přeběhlo přes cestu. Táta prudce zabrzdil. Do klidné noci se ozvalo ohlušující zapískání brzd a  vzduchem si linul zápach spálených pneumatik. Auto se zakymácelo a zůstalo stát. „Jsi v pořádku?“ ozývá se táta z předního sedadla. Vystoupili jsme, abychom se podívali, co se děje. Táta se šel podívat před auto, ale nic! Otočili jsme se a oba jsme se velice lekli. Čtyři metry od nás jsme zahlédli jakousi siluetu lidské postavy. Málem se mi zastavilo srdce, když jsme se přibližovali k neznámému. Táta zavolal: „Pane!! Nestalo se vám něco?“ Odpovědi jsme se nedočkali. Přiblížili jsme se až na vzdálenost jednoho metru. V měsíčním svitu jsme před sebou viděli muže, který měl na sobě velice špinavé a otrhané oblečení, ještě ke vší hrůze se rukou opíral o mohutný kmen smrku. Opatrně jsme k němu přistoupili. Tak jsem se ještě v životě nebál. Srdce mi bilo jako o závod. Nyní se nám poprvé naskytl pohled do tváře. Okamžitě jsme běželi k autu pro mobil, abychom zavolali pomoc. Otočili jsme se a postava byla v tu ránu pryč. Nikde nebyl. Asi se vypařil. Nasedli jsme do auta a vyrazili jsme domů. Táta jel jako o závod. Hlavně už aby byl pryč. Po nekonečných dvou hodinách jsme konečně dorazili domů. Zlatý domov po tom, co jsme zažili. Dovršení toho všeho bylo, že po dvou dnech jsme zjistili, že po muži bylo vyhlášeno pátrání a nikoho nenašli. Muž se postrádá doposud….. je zařazen do neobjasněných záhadných případů. Zřejmě jsme byli poslední, kdo ho kde viděl. Je to velice zvláštní pocit. Toto setkání bylo určitě pro mě pozoruhodné. Bylo to dost jiné setkání, než na které jsme zvyklí. Myslím si, že bude originální a že toto nebude mít leckdo.</w:t>
      </w:r>
    </w:p>
    <w:p>
      <w:pPr>
        <w:pStyle w:val="Normal"/>
        <w:jc w:val="both"/>
        <w:rPr>
          <w:rFonts w:ascii="Arial" w:hAnsi="Arial" w:cs="Arial"/>
          <w:bCs/>
          <w:iCs/>
        </w:rPr>
      </w:pPr>
      <w:r>
        <w:rPr>
          <w:rFonts w:cs="Arial" w:ascii="Arial" w:hAnsi="Arial"/>
          <w:bCs/>
          <w:iCs/>
        </w:rPr>
        <w:t>Petr Voráček, 9.B</w:t>
      </w:r>
    </w:p>
    <w:p>
      <w:pPr>
        <w:pStyle w:val="Normal"/>
        <w:jc w:val="both"/>
        <w:rPr>
          <w:rFonts w:ascii="Arial" w:hAnsi="Arial" w:cs="Arial"/>
          <w:bCs/>
          <w:iCs/>
        </w:rPr>
      </w:pPr>
      <w:r>
        <w:rPr>
          <w:rFonts w:cs="Arial" w:ascii="Arial" w:hAnsi="Arial"/>
          <w:bCs/>
          <w:iCs/>
        </w:rPr>
      </w:r>
    </w:p>
    <w:p>
      <w:pPr>
        <w:pStyle w:val="Zkladntext2"/>
        <w:rPr/>
      </w:pPr>
      <w:r>
        <w:rPr/>
        <w:t>Mé nejpozoruhodnější setkání</w:t>
      </w:r>
    </w:p>
    <w:p>
      <w:pPr>
        <w:pStyle w:val="Normal"/>
        <w:jc w:val="both"/>
        <w:rPr>
          <w:rFonts w:ascii="Arial" w:hAnsi="Arial" w:cs="Arial"/>
          <w:bCs/>
          <w:iCs/>
        </w:rPr>
      </w:pPr>
      <w:r>
        <w:rPr>
          <w:rFonts w:cs="Arial" w:ascii="Arial" w:hAnsi="Arial"/>
          <w:bCs/>
          <w:iCs/>
        </w:rPr>
        <w:t>Dlouho jsem přemýšlel nad tímto zadáním. Snažil jsem se vzpomenout si na různá setkání se známými, s babičkou, s kamarády, se zvířaty, ale žádné z nich mi nepřipadalo natolik pozoruhodné, aby se stalo tématem tohoto vyprávění. Nakonec jsem se rozhodl napsat o setkání s kamarády, se kterými jsem se delší dobu neviděl. Bylo to minulý rok v březnu, při odjezdu na hory na jarní prázdniny. Měl jsem se setkat s kamarády, se kterými jsme se více než rok neviděli. Na srazu u autobusu jsem shodou okolností dorazil jako první, protože mi tramvaj i metro hned jely a nemusel jsem nikde čekat. Po několika minutách se objevily první děti, ale mí kamarádi to nebyli. Po několika dalších minutách jsem se začal strachovat, zda vůbec přijdou, zda náhodou na poslední chvíli neonemocněli nebo se jim nepřihodila nějaká jiná nepříjemnost. Srdce mi začínalo bušit víc a víc napětím a obavami. Nakonec se moji kamarádi přece jen objevili. Nejen cestou v autobuse, ale celé dlouhé a dlouhé hodiny jsme si vyprávěli o svých zážitcích za celý ten dlouhý rok, co jsme se neviděli. Každý vyprávěl o tom, kde byl na prázdninách, jak mu to jde ve škole, jaké dárky dostal k Vánocům a mnoho dalšího. Za týden na horách jsme zažili mnoho společné zábavy a legrace i si užili sněhových radovánek. Prakticky každý den jsme lyžovali, zúčastňovali se nejrůznějších soutěží, závodů, při nichž se člověk nepřestával smát, a po celý týden probíhala celotáborová hra. Než jsme se ohlédli, prázdniny byly pryč a nastal čas odjezdu. Najednou jsme se objevili v Praze, rozloučili jsme se a rozešli se do svých domovů. Všichni jsme se však již opět těšili na další jarní prázdniny, až se opět uvidíme.</w:t>
      </w:r>
    </w:p>
    <w:p>
      <w:pPr>
        <w:pStyle w:val="Normal"/>
        <w:jc w:val="both"/>
        <w:rPr>
          <w:rFonts w:ascii="Arial" w:hAnsi="Arial" w:cs="Arial"/>
          <w:bCs/>
          <w:iCs/>
        </w:rPr>
      </w:pPr>
      <w:r>
        <w:rPr>
          <w:rFonts w:cs="Arial" w:ascii="Arial" w:hAnsi="Arial"/>
          <w:bCs/>
          <w:iCs/>
        </w:rPr>
        <w:t>Jan Šafránek, 9.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tab/>
        <w:tab/>
        <w:tab/>
        <w:tab/>
        <w:tab/>
        <w:tab/>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Zkladntext2"/>
        <w:rPr/>
      </w:pPr>
      <w:r>
        <w:rPr/>
        <w:t>Mé nejpozoruhodnější setkání</w:t>
      </w:r>
    </w:p>
    <w:p>
      <w:pPr>
        <w:pStyle w:val="Normal"/>
        <w:jc w:val="both"/>
        <w:rPr>
          <w:rFonts w:ascii="Arial" w:hAnsi="Arial" w:cs="Arial"/>
          <w:bCs/>
          <w:iCs/>
        </w:rPr>
      </w:pPr>
      <w:r>
        <w:rPr>
          <w:rFonts w:cs="Arial" w:ascii="Arial" w:hAnsi="Arial"/>
          <w:bCs/>
          <w:iCs/>
        </w:rPr>
        <w:tab/>
        <w:t>Mé nejpozoruhodnější setkání se odehrálo asi před půl rokem. Nevím přesně. To ale není zas tak podstatné. Důležitější a zajímavější je, s kým to bylo!</w:t>
      </w:r>
    </w:p>
    <w:p>
      <w:pPr>
        <w:pStyle w:val="Normal"/>
        <w:jc w:val="both"/>
        <w:rPr>
          <w:rFonts w:ascii="Arial" w:hAnsi="Arial" w:cs="Arial"/>
          <w:bCs/>
          <w:iCs/>
        </w:rPr>
      </w:pPr>
      <w:r>
        <w:rPr>
          <w:rFonts w:cs="Arial" w:ascii="Arial" w:hAnsi="Arial"/>
          <w:bCs/>
          <w:iCs/>
        </w:rPr>
        <w:tab/>
        <w:t>Jednoho dne jsem slyšel v rádiu, že se kdesi v ulici Na Příkopě uskuteční autogramiáda našeho hokejového hráče, který má na dresu číslo 68. Každý, kdo má alespoň trochu přehled o dění ve sportu, jistě tuší, že toto číslo nepatří nikomu jinému než Jaromíru Jágrovi.</w:t>
      </w:r>
    </w:p>
    <w:p>
      <w:pPr>
        <w:pStyle w:val="Normal"/>
        <w:jc w:val="both"/>
        <w:rPr>
          <w:rFonts w:ascii="Arial" w:hAnsi="Arial" w:cs="Arial"/>
          <w:bCs/>
          <w:iCs/>
        </w:rPr>
      </w:pPr>
      <w:r>
        <w:rPr>
          <w:rFonts w:cs="Arial" w:ascii="Arial" w:hAnsi="Arial"/>
          <w:bCs/>
          <w:iCs/>
        </w:rPr>
        <w:tab/>
        <w:t>Jaromír Jágr je považován za jednoho z nejlepších a nejzkušenějších hokejistů na světě. Jelikož jsem měl možnost ho vidět přímo na ledě, nemohu jinak, než s tím souhlasit. Tohoto hokejistu jsem si oblíbil již před delším časem. Líbí se mi na něm hlavně jeho styl hry a přístup k ní. Myslím si, že je to velmi kvalitní sportovec. Dokazuje to tím, že svede diváky naplnit celou Sazka Arenu. Velká část lidí tam totiž šla jen kvůli němu. I když je to člověk jako jiný, má v sobě něco, co se lidem líbí a přitahuje je. Rozhodl jsem se tedy, že si tuto akci v žádném případně nenechám ujít….</w:t>
      </w:r>
    </w:p>
    <w:p>
      <w:pPr>
        <w:pStyle w:val="Normal"/>
        <w:ind w:firstLine="708"/>
        <w:jc w:val="both"/>
        <w:rPr>
          <w:rFonts w:ascii="Arial" w:hAnsi="Arial" w:cs="Arial"/>
          <w:bCs/>
          <w:iCs/>
        </w:rPr>
      </w:pPr>
      <w:r>
        <w:rPr>
          <w:rFonts w:cs="Arial" w:ascii="Arial" w:hAnsi="Arial"/>
          <w:bCs/>
          <w:iCs/>
        </w:rPr>
        <w:t>Už z dálky vidím ty houfy lidí, kteří stejně jako já chtějí na vlastní oči „Jardu“ vidět, popřípadě si odnést jeho autogram. Vidím tlačící se lidi, kteří na sebe pokřikují. Při této příležitosti přemýšlím o tom, jak by se v této situaci chovali například Bulhaři, kteří mi připadali velmi tolerantní a mezi sebou slušní a laskaví. Myslím si, že je u nás příliš mnoho lidí, kteří jsou na ostatní velmi sobečtí a bezohlední. Neříkám, že se tak děje u všech, ale ve významné části bohužel ano. Proč je tomu tak? Nevím. Možná kvůli tomu, že naši zemi postihla honba za penězi a ostatní lidské hodnoty často upadají v zapomnění.</w:t>
      </w:r>
    </w:p>
    <w:p>
      <w:pPr>
        <w:pStyle w:val="Normal"/>
        <w:jc w:val="both"/>
        <w:rPr>
          <w:rFonts w:ascii="Arial" w:hAnsi="Arial" w:cs="Arial"/>
          <w:bCs/>
          <w:iCs/>
        </w:rPr>
      </w:pPr>
      <w:r>
        <w:rPr>
          <w:rFonts w:cs="Arial" w:ascii="Arial" w:hAnsi="Arial"/>
          <w:bCs/>
          <w:iCs/>
        </w:rPr>
        <w:tab/>
        <w:t>Postavím se na konec dlouhé fronty, která vede kamsi do pasáže. Pomalu se posunuji ke svému dlouho očekávanému cíli. Dochází mi, že tu strávím více času, než jsem očekával, ale říkám si: „Když už jsem tady, tak to musím vydržet!“ Minuty se vlečou a postup vpřed se mi zdá neúnosně pomalý. Zdá se mi, že minutová ručička na mých hodinkách se pohybuje rychlostí hodinové. Moje vzteklá povaha, kterou mám po tátovi a dědovi, se začíná pomalu hlásit o slovo. Zatím se ale držím. Je mi horko a mám strašnou žízeň. S vypětím všech sil se to pokouším vydržet. Ptám se sám sebe: „Stojí mi vůbec ten Jarda za to utrpení?“ Začínám se mít k odchodu. Najednou se ale zarazím a okamžitě na svou otázku odpovídám: „Jo! Tu chvíli to tu snad ještě vydržím, ne? Nejsem žádná bábovka!“ Sundávám bundu. Vůbec to proti tomu horku nepomáhá. Můj jazyk začíná připomínat „smirglový“ papír. „Jsem úplně vyschlý,“ říkám si. Jsem téměř na konci svých fyzických i psychických sil. Přemýšlím o tom, co bych dal za trochu vychlazené vody. Na čele mi už dávno vyrazily krůpěje potu, ale nyní jsem se definitivně rozhodl dokončit svůj záměr. Teď by mě odtud neodehnalo ani tornádo nebo roj sršňů!</w:t>
      </w:r>
    </w:p>
    <w:p>
      <w:pPr>
        <w:pStyle w:val="Normal"/>
        <w:jc w:val="both"/>
        <w:rPr>
          <w:rFonts w:ascii="Arial" w:hAnsi="Arial" w:cs="Arial"/>
          <w:bCs/>
          <w:iCs/>
        </w:rPr>
      </w:pPr>
      <w:r>
        <w:rPr>
          <w:rFonts w:cs="Arial" w:ascii="Arial" w:hAnsi="Arial"/>
          <w:bCs/>
          <w:iCs/>
        </w:rPr>
        <w:tab/>
        <w:t>Po delším čase se znovu ptám:  „Co tam ty lidi proboha tak dlouho dělají?! To se tam snad nechávají podepisovat i na čele! Já se z toho zblázním!“ Kluk asi v mém věku, který stojí vedle mě, jen souhlasně kývne hlavou. Je vidět, že toho má taky dost.</w:t>
      </w:r>
    </w:p>
    <w:p>
      <w:pPr>
        <w:pStyle w:val="Normal"/>
        <w:jc w:val="both"/>
        <w:rPr>
          <w:rFonts w:ascii="Arial" w:hAnsi="Arial" w:cs="Arial"/>
          <w:bCs/>
          <w:iCs/>
        </w:rPr>
      </w:pPr>
      <w:r>
        <w:rPr>
          <w:rFonts w:cs="Arial" w:ascii="Arial" w:hAnsi="Arial"/>
          <w:bCs/>
          <w:iCs/>
        </w:rPr>
        <w:tab/>
        <w:t>Po mnoha a mnoha minutách strávených v pomalu se zmenšující frontě:</w:t>
      </w:r>
    </w:p>
    <w:p>
      <w:pPr>
        <w:pStyle w:val="Normal"/>
        <w:ind w:firstLine="708"/>
        <w:jc w:val="both"/>
        <w:rPr>
          <w:rFonts w:ascii="Arial" w:hAnsi="Arial" w:cs="Arial"/>
          <w:bCs/>
          <w:iCs/>
        </w:rPr>
      </w:pPr>
      <w:r>
        <w:rPr>
          <w:rFonts w:eastAsia="Arial" w:cs="Arial" w:ascii="Arial" w:hAnsi="Arial"/>
          <w:bCs/>
          <w:iCs/>
        </w:rPr>
        <w:t xml:space="preserve"> </w:t>
      </w:r>
      <w:r>
        <w:rPr>
          <w:rFonts w:cs="Arial" w:ascii="Arial" w:hAnsi="Arial"/>
          <w:bCs/>
          <w:iCs/>
        </w:rPr>
        <w:t>Můj cíl je již na dosah. Od Jaromíra Jágra jsem vzdálený jen několik metrů. Podrobně si ho prohlížím. Na tuto malou vzdálenost mi připadá ještě urostlejší a svalnatější než v televizi. Je to fakt chlap jak hora. Z jakéhosi stolku beru jeden z hromádky plakátů s jeho podobiznou. Přistupuji k němu a nesměle ho pozdravím: „Ahoj.“ On se mi podívá do očí a s úsměvem odpovídá: „Čau, chceš taky podpis?“ „Jasně,“ říkám mu a podávám mu již zmíněný plakát. On ho bleskově podepíše a vrátí mi ho. Je mi jasné, že jsou za mnou více než dvě stovky vyčkávajících lidí, kteří stejně jako já netrpělivě čekají na tu svou chvilku, kterou stráví ve společnosti tak skvělého hokejisty, jako je právě Jaromír Jágr, a proto spěšně odcházím, abych těm lidem to čekání alespoň trochu zkrátil. Na mé místo se tlačí další lidé, kteří touží po jeho podpisu. Při odchodu se ještě na Jágra naposledy ohlédnu a odcházím pomalu domů. Cestou si prohlížím plakát s jeho podpisem…..</w:t>
      </w:r>
    </w:p>
    <w:p>
      <w:pPr>
        <w:pStyle w:val="Normal"/>
        <w:ind w:firstLine="708"/>
        <w:jc w:val="both"/>
        <w:rPr>
          <w:rFonts w:ascii="Arial" w:hAnsi="Arial" w:cs="Arial"/>
          <w:bCs/>
          <w:iCs/>
        </w:rPr>
      </w:pPr>
      <w:r>
        <w:rPr>
          <w:rFonts w:cs="Arial" w:ascii="Arial" w:hAnsi="Arial"/>
          <w:bCs/>
          <w:iCs/>
        </w:rPr>
        <w:tab/>
        <w:t>Mé nejpozoruhodnější setkání trvalo jen několik sekund, ale to mu neodebírá na významnosti, kterou pro mě má. Někdo se může zeptat: „Co je na tom setkání tak pozoruhodného? Vždyť to byla jen obyčejná autogramiáda, kterých se koná stovky.“ Pro mě je to ale jakási čest, že jsem se mohl pozdravit s člověkem, který je v českém i světovém hokeji významný asi jako pro školství J. A. Komenský. Na tento den často a rád vzpomínám. A jak vlastně dopadl ten podepsaný plakát? Teď visí na zdi a připomíná mi ten okamžik, kdy jsem byl od Jaromíra Jágra vzdálený jen několik decimetrů a on mi podepisoval ten kus papíru, který pro mě náhle získal ohromnou hodnotu.</w:t>
      </w:r>
    </w:p>
    <w:p>
      <w:pPr>
        <w:pStyle w:val="Normal"/>
        <w:jc w:val="both"/>
        <w:rPr>
          <w:rFonts w:ascii="Arial" w:hAnsi="Arial" w:cs="Arial"/>
          <w:bCs/>
          <w:iCs/>
        </w:rPr>
      </w:pPr>
      <w:r>
        <w:rPr>
          <w:rFonts w:cs="Arial" w:ascii="Arial" w:hAnsi="Arial"/>
          <w:bCs/>
          <w:iCs/>
        </w:rPr>
        <w:t>Tomáš Brůček, 9.A</w:t>
      </w:r>
    </w:p>
    <w:p>
      <w:pPr>
        <w:pStyle w:val="Normal"/>
        <w:jc w:val="both"/>
        <w:rPr>
          <w:rFonts w:ascii="Arial" w:hAnsi="Arial" w:cs="Arial"/>
          <w:bCs/>
          <w:iCs/>
        </w:rPr>
      </w:pPr>
      <w:r>
        <w:rPr>
          <w:rFonts w:cs="Arial" w:ascii="Arial" w:hAnsi="Arial"/>
          <w:bCs/>
          <w:iCs/>
        </w:rPr>
      </w:r>
    </w:p>
    <w:p>
      <w:pPr>
        <w:pStyle w:val="Zkladntext2"/>
        <w:rPr>
          <w:szCs w:val="28"/>
        </w:rPr>
      </w:pPr>
      <w:r>
        <w:rPr/>
        <w:t>Můj nejzajímavější zážitek.</w:t>
      </w:r>
    </w:p>
    <w:p>
      <w:pPr>
        <w:pStyle w:val="Normal"/>
        <w:widowControl w:val="false"/>
        <w:autoSpaceDE w:val="false"/>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Ne každému se podaří zažít to, co mně. Můj otec totiž pracuje jako řidič kamionu a jezdí hlavně do Anglie a Francie. Proto se mi také povedlo podívat se s ním do těchto zemí.</w:t>
      </w:r>
    </w:p>
    <w:p>
      <w:pPr>
        <w:pStyle w:val="Normal"/>
        <w:widowControl w:val="false"/>
        <w:autoSpaceDE w:val="false"/>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Zážitkem byla už jízda samotným kamionem. Zde jsem si mohl vyzkoušet na vlastní kůži, jaké je, když se takové auto stane na určitou dobu vaším domovem. Zajímavé byly země, kterými jsme projížděli. Ať už to byla Belgie, Francie či samotná Anglie. Opravdu velkým zážitkem ale byla cesta trajektem přes kanál  la'Manche. Ohromilo mě, jaké množství aut se do takové lodi vejde. Poté, co jsme zaparkovali, vystoupili jsme na horní palubu. Tady jsem měl možnost navštívit množství obchodů, kaváren a především vyhlídku.Odsud mám spoustu fotografii.</w:t>
      </w:r>
    </w:p>
    <w:p>
      <w:pPr>
        <w:pStyle w:val="Normal"/>
        <w:widowControl w:val="false"/>
        <w:autoSpaceDE w:val="false"/>
        <w:jc w:val="both"/>
        <w:rPr>
          <w:rFonts w:ascii="Arial" w:hAnsi="Arial" w:cs="Arial"/>
          <w:bCs/>
          <w:iCs/>
          <w:szCs w:val="20"/>
        </w:rPr>
      </w:pPr>
      <w:r>
        <w:rPr>
          <w:rFonts w:eastAsia="Arial" w:cs="Arial" w:ascii="Arial" w:hAnsi="Arial"/>
          <w:bCs/>
          <w:iCs/>
          <w:szCs w:val="28"/>
        </w:rPr>
        <w:t xml:space="preserve">               </w:t>
      </w:r>
      <w:r>
        <w:rPr>
          <w:rFonts w:cs="Arial" w:ascii="Arial" w:hAnsi="Arial"/>
          <w:bCs/>
          <w:iCs/>
          <w:szCs w:val="28"/>
        </w:rPr>
        <w:t xml:space="preserve">Pro mě to byl opravdu zvláštní zážitek, ale pro tátu je to už zažitý stereotyp.              </w:t>
      </w:r>
    </w:p>
    <w:p>
      <w:pPr>
        <w:pStyle w:val="Normal"/>
        <w:jc w:val="both"/>
        <w:rPr>
          <w:rFonts w:ascii="Arial" w:hAnsi="Arial" w:cs="Arial"/>
          <w:bCs/>
          <w:iCs/>
        </w:rPr>
      </w:pPr>
      <w:r>
        <w:rPr>
          <w:rFonts w:cs="Arial" w:ascii="Arial" w:hAnsi="Arial"/>
          <w:bCs/>
          <w:iCs/>
        </w:rPr>
        <w:t>Jakub Čefelín, 9.B</w:t>
      </w:r>
    </w:p>
    <w:p>
      <w:pPr>
        <w:pStyle w:val="Normal"/>
        <w:jc w:val="both"/>
        <w:rPr>
          <w:rFonts w:ascii="Arial" w:hAnsi="Arial" w:cs="Arial"/>
          <w:bCs/>
          <w:iCs/>
        </w:rPr>
      </w:pPr>
      <w:r>
        <w:rPr>
          <w:rFonts w:cs="Arial" w:ascii="Arial" w:hAnsi="Arial"/>
          <w:bCs/>
          <w:iCs/>
        </w:rPr>
      </w:r>
    </w:p>
    <w:p>
      <w:pPr>
        <w:pStyle w:val="Zkladntext2"/>
        <w:rPr/>
      </w:pPr>
      <w:r>
        <w:rPr/>
        <w:t>Mé nejpozoruhodnější setkání</w:t>
      </w:r>
    </w:p>
    <w:p>
      <w:pPr>
        <w:pStyle w:val="TextBodyIndent"/>
        <w:rPr/>
      </w:pPr>
      <w:r>
        <w:rPr/>
        <w:t>Když se před několika lety začal ucházet o koupi bytu  v našem družstvu jakýsi Ital, vůbec jsem netušil, kdo to asi může být.</w:t>
      </w:r>
    </w:p>
    <w:p>
      <w:pPr>
        <w:pStyle w:val="Normal"/>
        <w:ind w:firstLine="708"/>
        <w:jc w:val="both"/>
        <w:rPr>
          <w:rFonts w:ascii="Arial" w:hAnsi="Arial" w:cs="Arial"/>
          <w:bCs/>
          <w:iCs/>
        </w:rPr>
      </w:pPr>
      <w:r>
        <w:rPr>
          <w:rFonts w:cs="Arial" w:ascii="Arial" w:hAnsi="Arial"/>
          <w:bCs/>
          <w:iCs/>
        </w:rPr>
        <w:t>Postupně jsem se začal dovídat podrobnosti. Onen pro nás neznámý člověk byl kulturním atašé Italské republiky u nás. Dále jsme se jen tak mimochodem dozvěděli, že v Itálii je to poměrně známý básník, který vydal dvě sbírky veršů, z nichž jedna vyšla i u nás v českém překladu. Dostali jsme s rodiči její vydání i s věnováním. Druhá kniha se právě překládá. V současné době tento člověk - jmenuje se Cassuti - už funkci kulturního atašé nevykonává, ale zato je ředitelem prestižního lycea v městě Schio pod italskými Dolomity. Zároveň byl navržen na funkci starosty v tomto městě. V předmluvě k jeho sbírce veršů, která vyšla v češtině, jsme se také dozvěděli, že u nás pobýval již v roce 1968 a seznámil se blíže s naším tehdy disidentem Václavem Havlem a Alexanderem Dubčekem. Naši zemi má velmi rád, proto se naučil mluvit velice dobře česky.</w:t>
      </w:r>
    </w:p>
    <w:p>
      <w:pPr>
        <w:pStyle w:val="Normal"/>
        <w:ind w:firstLine="708"/>
        <w:jc w:val="both"/>
        <w:rPr/>
      </w:pPr>
      <w:r>
        <w:rPr>
          <w:rFonts w:cs="Arial" w:ascii="Arial" w:hAnsi="Arial"/>
          <w:bCs/>
          <w:iCs/>
        </w:rPr>
        <w:t>Už třikrát jsme za ním byli v Itálii a bylo znát, že je to tam u nich velice vážená osoba, kterou na ulici téměř každý zdraví a rád si s ním popovídá. Představil  nás několika významným osobnostem v jeho kraji - bylo to pro nás něco docela úplně nového. Bydleli jsme u něj v domě jako vážení hosté a ostatní se k nám také tak chovali. Nejsme na to zvyklí, takže jsme kolikrát nevěděli jak reagovat. Byla to pro mne i pro mé rodiče zcela neznámá zkušenost. Myslím si, že tento člověk je tou nejvýznamnější osobností, s kterou jsem se kdy setkal.</w:t>
      </w:r>
    </w:p>
    <w:p>
      <w:pPr>
        <w:pStyle w:val="Normal"/>
        <w:ind w:firstLine="708"/>
        <w:jc w:val="both"/>
        <w:rPr>
          <w:rFonts w:ascii="Arial" w:hAnsi="Arial" w:cs="Arial"/>
          <w:bCs/>
          <w:iCs/>
        </w:rPr>
      </w:pPr>
      <w:r>
        <w:rPr>
          <w:rFonts w:cs="Arial" w:ascii="Arial" w:hAnsi="Arial"/>
          <w:bCs/>
          <w:iCs/>
        </w:rPr>
        <w:t xml:space="preserve">Mohu se také pochlubit tím, že mně </w:t>
        <w:softHyphen/>
        <w:t>- zcela normálnímu českému klukovi - nabídl tykání a trvá na něm.</w:t>
      </w:r>
    </w:p>
    <w:p>
      <w:pPr>
        <w:pStyle w:val="Normal"/>
        <w:jc w:val="both"/>
        <w:rPr>
          <w:rFonts w:ascii="Arial" w:hAnsi="Arial" w:cs="Arial"/>
          <w:bCs/>
          <w:iCs/>
        </w:rPr>
      </w:pPr>
      <w:r>
        <w:rPr>
          <w:rFonts w:cs="Arial" w:ascii="Arial" w:hAnsi="Arial"/>
          <w:bCs/>
          <w:iCs/>
        </w:rPr>
        <w:t>Jan Kalfiřt, 9.B</w:t>
      </w:r>
    </w:p>
    <w:p>
      <w:pPr>
        <w:pStyle w:val="Normal"/>
        <w:ind w:left="708" w:hanging="708"/>
        <w:jc w:val="both"/>
        <w:rPr>
          <w:rFonts w:ascii="Arial" w:hAnsi="Arial" w:cs="Arial"/>
          <w:bCs/>
          <w:iCs/>
        </w:rPr>
      </w:pPr>
      <w:r>
        <w:rPr>
          <w:rFonts w:cs="Arial" w:ascii="Arial" w:hAnsi="Arial"/>
          <w:bCs/>
          <w:iCs/>
        </w:rPr>
      </w:r>
    </w:p>
    <w:p>
      <w:pPr>
        <w:pStyle w:val="Zkladntext2"/>
        <w:rPr/>
      </w:pPr>
      <w:r>
        <w:rPr/>
        <w:t>Moje nejpozoruhodnější setkání</w:t>
      </w:r>
    </w:p>
    <w:p>
      <w:pPr>
        <w:pStyle w:val="Normal"/>
        <w:ind w:firstLine="708"/>
        <w:jc w:val="both"/>
        <w:rPr>
          <w:rFonts w:ascii="Arial" w:hAnsi="Arial" w:cs="Arial"/>
          <w:bCs/>
          <w:iCs/>
        </w:rPr>
      </w:pPr>
      <w:r>
        <w:rPr>
          <w:rFonts w:cs="Arial" w:ascii="Arial" w:hAnsi="Arial"/>
          <w:bCs/>
          <w:iCs/>
        </w:rPr>
        <w:t>Před dvěma lety o prázdninách jsme byli na dovolené u moře. Cestovali jsme letadlem. Při zpáteční cestě nás překvapilo přátelské chování pilota k cestujícím. Chvíli po startu si pilot zapnul mikrofon a téměř celý let byl v kontaktu s pasažéry letadla. Jeho příjemný a sympatický hlas se s námi nejprve srdečně přivítal. Vtipně nám popisoval, kde se zrovna nacházíme, v jaké výšce a jaká města právě přelétáváme. Hned jak jsme vystoupali do výšky 10000m nad hladinou mořem, otevřely se dveře od pilotní kabiny. Byl jsem zvědavý, a tak jsem vstoupil do uličky a blížil se k pilotní kabině. Když už jsem byl skoro u ní, zahlédl mě pilot, jak nakukuji dovnitř. Piloti mě pozvali dál a já zůstal stát s údivem ve tváři. Byl to úchvatný pocit.  Měl jsem možnost vidět fungující přístroje, různé navigátory, kormidla a všelijaké páčky. A to pěkně zblízka a za letu. Byl jsem překvapen vstřícností a kamarádským chováním všech pilotů na palubě. Piloti byli sympatičtí a milí pánové středního věku a já velmi obdivoval jejich povolání a zodpovědnost. Rád na toto setkání vzpomínám. Třeba se mi při dalším letu něco podobného zase přihodí.</w:t>
        <w:tab/>
      </w:r>
    </w:p>
    <w:p>
      <w:pPr>
        <w:pStyle w:val="Normal"/>
        <w:jc w:val="both"/>
        <w:rPr>
          <w:rFonts w:ascii="Arial" w:hAnsi="Arial" w:cs="Arial"/>
          <w:bCs/>
          <w:iCs/>
        </w:rPr>
      </w:pPr>
      <w:r>
        <w:rPr>
          <w:rFonts w:cs="Arial" w:ascii="Arial" w:hAnsi="Arial"/>
          <w:bCs/>
          <w:iCs/>
        </w:rPr>
        <w:t>Martin Koudela, 9.B</w:t>
      </w:r>
    </w:p>
    <w:p>
      <w:pPr>
        <w:pStyle w:val="Normal"/>
        <w:jc w:val="both"/>
        <w:rPr>
          <w:rFonts w:ascii="Arial" w:hAnsi="Arial" w:cs="Arial"/>
          <w:bCs/>
          <w:iCs/>
        </w:rPr>
      </w:pPr>
      <w:r>
        <w:rPr>
          <w:rFonts w:cs="Arial" w:ascii="Arial" w:hAnsi="Arial"/>
          <w:bCs/>
          <w:iCs/>
        </w:rPr>
      </w:r>
    </w:p>
    <w:p>
      <w:pPr>
        <w:pStyle w:val="Zkladntext2"/>
        <w:rPr>
          <w:rFonts w:cs="Arial"/>
          <w:bCs/>
          <w:i/>
          <w:i/>
          <w:sz w:val="24"/>
        </w:rPr>
      </w:pPr>
      <w:r>
        <w:rPr/>
        <w:t>Mé nejpozoruhodnější setkání</w:t>
      </w:r>
    </w:p>
    <w:p>
      <w:pPr>
        <w:pStyle w:val="TextBody"/>
        <w:tabs>
          <w:tab w:val="clear" w:pos="8280"/>
          <w:tab w:val="left" w:pos="720" w:leader="none"/>
        </w:tabs>
        <w:jc w:val="both"/>
        <w:rPr>
          <w:rFonts w:ascii="Arial" w:hAnsi="Arial" w:cs="Arial"/>
          <w:bCs/>
          <w:i w:val="false"/>
          <w:i w:val="false"/>
          <w:sz w:val="24"/>
        </w:rPr>
      </w:pPr>
      <w:r>
        <w:rPr>
          <w:rFonts w:cs="Arial" w:ascii="Arial" w:hAnsi="Arial"/>
          <w:bCs/>
          <w:i w:val="false"/>
          <w:sz w:val="24"/>
        </w:rPr>
        <w:tab/>
        <w:t>Před třemi lety, kdy ještě na škole učila paní učitelka Čadová, jsme jeli do Anglie, kde jsme měli poznat památky a zdokonalit svou angličtinu. Jeli jsme jeden den a noc. Na autobusové parkoviště jsme přijeli asi tak kolem poledne. Už v Praze jsme se měli rozdělit do dvojic, jak budeme bydlet v rodinách. Já jsem byla s jednou holkou z naší třídy. Pro všechny děti si přijely rodiny v autech, až na jednu paní, která přijela pro dva kluky z naší třídy na růžovém kole. Ta paní mě moc udivila a už na první pohled mi přišla velmi zvláštní. Ale teď už se vrátíme k naší rodině. Členové rodiny byli: pán, který se jmenoval Ben, moc hodná paní a tři malé děti. Jenomže po šesti dnech našeho pobytu jela rodina na dovolenou a my museli jinam. Byla to opravdu náhoda, že nás poslali do rodiny k té paní, která přijela pro kluky na kole.  Přišli jsme k nim a paní nám řekla, ať si dáme věci do pokoje, ve kterém stála skříň a dvě postele vedle sebe. Naopak kluky dala do malinkého pokojíku, kde byla jedna krátká postel a chyběla tam skříň. Večer nám paní dala k večeři lečo s houbami, které mi to nechutnalo. Pak nám řekla, ať se jdeme dívat do obývacího pokoje na televizi, dávali tam nějaký film o tom, jak se tam honí a zabíjejí a vůbec to nemělo hlavu a patu. Když jsme se ráno probudili, paní nám připravila moc dobré tousty s výbornou pomazánkou. Po snídani nám řekla, ať si dolů sneseme tašky. Pak nás vyvedla ven a řekla: „Počkejte na taxi.“ Dala nám peníze a zašla do bytu. My dojeli na sraz a jeli domů.</w:t>
      </w:r>
    </w:p>
    <w:p>
      <w:pPr>
        <w:pStyle w:val="Zkladntext2"/>
        <w:ind w:firstLine="708"/>
        <w:jc w:val="both"/>
        <w:rPr>
          <w:rFonts w:cs="Arial"/>
          <w:bCs/>
          <w:iCs/>
          <w:sz w:val="24"/>
        </w:rPr>
      </w:pPr>
      <w:r>
        <w:rPr>
          <w:rFonts w:cs="Arial"/>
          <w:bCs/>
          <w:iCs/>
          <w:sz w:val="24"/>
        </w:rPr>
        <w:t>Tato paní, která se chovala velmi zvláštně, mě udivila, a proto na ni nikdy nezapomenu.</w:t>
      </w:r>
    </w:p>
    <w:p>
      <w:pPr>
        <w:pStyle w:val="Normal"/>
        <w:jc w:val="both"/>
        <w:rPr>
          <w:rFonts w:ascii="Arial" w:hAnsi="Arial" w:cs="Arial"/>
          <w:bCs/>
          <w:iCs/>
        </w:rPr>
      </w:pPr>
      <w:r>
        <w:rPr>
          <w:rFonts w:cs="Arial" w:ascii="Arial" w:hAnsi="Arial"/>
          <w:bCs/>
          <w:iCs/>
        </w:rPr>
        <w:t>Nikola Brázdová, 9.B</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Zkladntext2"/>
        <w:rPr/>
      </w:pPr>
      <w:r>
        <w:rPr/>
        <w:t>Moje nejpozoruhodnější setkání</w:t>
      </w:r>
    </w:p>
    <w:p>
      <w:pPr>
        <w:pStyle w:val="TextBody"/>
        <w:tabs>
          <w:tab w:val="clear" w:pos="8280"/>
          <w:tab w:val="left" w:pos="900" w:leader="none"/>
        </w:tabs>
        <w:jc w:val="both"/>
        <w:rPr/>
      </w:pPr>
      <w:r>
        <w:rPr>
          <w:rFonts w:cs="Arial" w:ascii="Arial" w:hAnsi="Arial"/>
          <w:bCs/>
          <w:i w:val="false"/>
          <w:sz w:val="24"/>
        </w:rPr>
        <w:tab/>
        <w:t>Moje nejpozoruhodnější setkání bylo asi se Sámerem Issou, jedním z finalistů Česko hledá superstar. Šla jsem s mojí kamarádkou Petrou do paláce Flora nakupovat.Jen tak jsem koukala do výloh obchodů, a když jsem se chystala vejít do jednoho z nich, Petra do mě strčila a povídá: „Hele, tamhle je Sámer.“ Myslela jsem, že si dělá legraci, ale podívala jsem se před sebe a opravdu jsem ho viděla. Rozhodly jsme se jít za nim a požádat ho o podpis. Když jsem u něj stála a koukala mu do očí, byla jsem opravdu hodně nervózní, ale trému jsem odhodila, řekla mu ahoj a jestli by se mi mohl podepsat. On povídá: „Čau, no jasně, tak mi dej nějaký papír.“ Ten jsem sice neměla, ale podepsal se mi alespoň na ruku. Pak se mne ještě zeptal, kolik mi je, jak se jmenuji a jestli jsem mu fandila při superstar.  Povídali jsme si tak 10 minut, ale pro mě byla tahle chvilka opravdu vzácná. Byl pořád velice usměvavý a milý a vůbec se mi nezdálo, že by byl namyšlený nebo že bychom ho nějak obtěžovaly. Podpis se mi sice druhý den smyl, ale o to vůbec nešlo. Setkala jsem se s někým, s kým by mě to ani ve snu nenapadlo.</w:t>
      </w:r>
    </w:p>
    <w:p>
      <w:pPr>
        <w:pStyle w:val="Normal"/>
        <w:jc w:val="both"/>
        <w:rPr>
          <w:rFonts w:ascii="Arial" w:hAnsi="Arial" w:cs="Arial"/>
          <w:bCs/>
          <w:iCs/>
        </w:rPr>
      </w:pPr>
      <w:r>
        <w:rPr>
          <w:rFonts w:cs="Arial" w:ascii="Arial" w:hAnsi="Arial"/>
          <w:bCs/>
          <w:iCs/>
        </w:rPr>
        <w:t>Michaela Lišková, 9.B</w:t>
      </w:r>
    </w:p>
    <w:p>
      <w:pPr>
        <w:pStyle w:val="Normal"/>
        <w:jc w:val="both"/>
        <w:rPr>
          <w:rFonts w:ascii="Arial" w:hAnsi="Arial" w:cs="Arial"/>
          <w:bCs/>
          <w:iCs/>
        </w:rPr>
      </w:pPr>
      <w:r>
        <w:rPr>
          <w:rFonts w:cs="Arial" w:ascii="Arial" w:hAnsi="Arial"/>
          <w:bCs/>
          <w:iCs/>
        </w:rPr>
      </w:r>
    </w:p>
    <w:p>
      <w:pPr>
        <w:pStyle w:val="Zkladntext2"/>
        <w:rPr>
          <w:rFonts w:cs="Arial"/>
          <w:bCs/>
          <w:iCs/>
          <w:szCs w:val="28"/>
        </w:rPr>
      </w:pPr>
      <w:r>
        <w:rPr/>
        <w:t>Moje nejpozoruhodnější setkání</w:t>
      </w:r>
    </w:p>
    <w:p>
      <w:pPr>
        <w:pStyle w:val="Normal"/>
        <w:widowControl w:val="false"/>
        <w:autoSpaceDE w:val="false"/>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Přemýšlel jsem, o jakém setkání mám psát. Pak jsem si uvědomil, že jedno bylo nejhezčí a ovlivnilo mě na dlouhá léta. Když mi bylo šest let, rozhodli jsme se, že nám doma chybí pejsek pro radost. Domluvili jsme si návštěvu u známých, kde se před měsícem narodila čtyři štěňátka yorkshirského teriéra, dvě fenky a dva pejsci. Zavedli nás do pokoje, usadili jsme se na koberci a tiše čekali. Objevila se malá hnědá hlavička a za chvíli se k nám batolila psí holčička, očichávala nás a mazlila se. „Tak to je Amy, je nejzvědavější a nejodvážnější a teď si vás vybrala, to je jasné." A mně bylo jasné, že s takovým pejskem u nás opravdu bude veselo.</w:t>
      </w:r>
    </w:p>
    <w:p>
      <w:pPr>
        <w:pStyle w:val="Normal"/>
        <w:widowControl w:val="false"/>
        <w:autoSpaceDE w:val="false"/>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Pak jsem odjel na školku v přírodě a po návratu mě už doma čekalo překvapení, Amy byla naše.</w:t>
      </w:r>
    </w:p>
    <w:p>
      <w:pPr>
        <w:pStyle w:val="Normal"/>
        <w:widowControl w:val="false"/>
        <w:autoSpaceDE w:val="false"/>
        <w:jc w:val="both"/>
        <w:rPr/>
      </w:pPr>
      <w:r>
        <w:rPr>
          <w:rFonts w:cs="Arial" w:ascii="Arial" w:hAnsi="Arial"/>
          <w:bCs/>
          <w:iCs/>
          <w:szCs w:val="28"/>
        </w:rPr>
        <w:t>Tenkrát jí byly dva měsíce a teď jí už bude osm let a pořád lumpačí, mazlí se, tulí a moc se mi líbí, že když přijdu domů, hned mě ve dveřích vítá a je ráda, že mě vidí a já jsem rád, že vidím ji.</w:t>
      </w:r>
    </w:p>
    <w:p>
      <w:pPr>
        <w:pStyle w:val="Normal"/>
        <w:widowControl w:val="false"/>
        <w:autoSpaceDE w:val="false"/>
        <w:jc w:val="both"/>
        <w:rPr>
          <w:rFonts w:ascii="Arial" w:hAnsi="Arial" w:cs="Arial"/>
          <w:bCs/>
          <w:iCs/>
          <w:szCs w:val="28"/>
        </w:rPr>
      </w:pPr>
      <w:r>
        <w:rPr>
          <w:rFonts w:eastAsia="Arial" w:cs="Arial" w:ascii="Arial" w:hAnsi="Arial"/>
          <w:bCs/>
          <w:iCs/>
          <w:szCs w:val="28"/>
        </w:rPr>
        <w:t xml:space="preserve"> </w:t>
      </w:r>
      <w:r>
        <w:rPr>
          <w:rFonts w:cs="Arial" w:ascii="Arial" w:hAnsi="Arial"/>
          <w:bCs/>
          <w:iCs/>
          <w:szCs w:val="28"/>
        </w:rPr>
        <w:t xml:space="preserve">Daniel Novotný, 8.A           </w:t>
      </w:r>
    </w:p>
    <w:p>
      <w:pPr>
        <w:pStyle w:val="Normal"/>
        <w:widowControl w:val="false"/>
        <w:autoSpaceDE w:val="false"/>
        <w:jc w:val="both"/>
        <w:rPr>
          <w:rFonts w:ascii="Arial" w:hAnsi="Arial" w:cs="Arial"/>
          <w:bCs/>
          <w:iCs/>
          <w:szCs w:val="20"/>
        </w:rPr>
      </w:pPr>
      <w:r>
        <w:rPr>
          <w:rFonts w:cs="Arial" w:ascii="Arial" w:hAnsi="Arial"/>
          <w:bCs/>
          <w:iCs/>
          <w:szCs w:val="20"/>
        </w:rPr>
      </w:r>
    </w:p>
    <w:p>
      <w:pPr>
        <w:pStyle w:val="Zkladntext2"/>
        <w:rPr>
          <w:szCs w:val="28"/>
        </w:rPr>
      </w:pPr>
      <w:r>
        <w:rPr>
          <w:szCs w:val="28"/>
        </w:rPr>
        <w:t>Moje nejpozoruhodnější setkání</w:t>
      </w:r>
    </w:p>
    <w:p>
      <w:pPr>
        <w:pStyle w:val="Normal"/>
        <w:widowControl w:val="false"/>
        <w:autoSpaceDE w:val="false"/>
        <w:jc w:val="both"/>
        <w:rPr/>
      </w:pPr>
      <w:r>
        <w:rPr>
          <w:rFonts w:eastAsia="Arial" w:cs="Arial" w:ascii="Arial" w:hAnsi="Arial"/>
          <w:bCs/>
          <w:iCs/>
          <w:szCs w:val="28"/>
        </w:rPr>
        <w:t xml:space="preserve">            </w:t>
      </w:r>
      <w:r>
        <w:rPr>
          <w:rFonts w:cs="Arial" w:ascii="Arial" w:hAnsi="Arial"/>
          <w:bCs/>
          <w:iCs/>
          <w:szCs w:val="28"/>
        </w:rPr>
        <w:t xml:space="preserve">V poklidu si spím ve své vysoké posteli „BUM!“ Ozve se pronikavá rána, která bohužel způsobí mé probuzení. Chvilku mi trvá, než vůbec zjistím, co se stalo, a také mžourání a dloubání ospalků mi zabere notnou chvilku. Nu tedy, posadím se a první, co mě napadne, je zjistit, kolik je hodin, jestli je někdo vzhůru, a až potom, co se vůbec stalo. Vyjuknu z postele, je teprve půlnoc, ale podle hrozivého ticha usoudím, že jsem vzhůru jen já. Vyhupnu ladným skokem z postele a jdu se podívat, co mě to probudilo. Chlad, který proniká mými dveřmi, mne zavede do kuchyně, kde je díky ráně vysypané okno. „To je super, budu mrznout celou noc a ještě si budou myslet, že...“ Moji větu přeruší pohled na malé zelené stvoření s tykadly. Nevěřícně si promnu oči, ale pořád tam je. Koukáme na sebe, a kdybych se nezačala klepat zimou a modrat, stáli bychom tam století. Po tom, co spatří, že je mi zima, začne mávat rukama a nohama a mně je zase teplo. „Díky,'' hlesnu, ale to už se neslyším tak dobře, zastřeně a to roztomilé zelené dvaceticentimetrové stvoření se rozplynulo jako pára. „Vstávej, lenochu“ slyším a vím, že musím do školy. „Proč mě budíš? Měla jsem prima sen s mimozemšťanem, heč!“                                                                                               </w:t>
      </w:r>
    </w:p>
    <w:p>
      <w:pPr>
        <w:pStyle w:val="Normal"/>
        <w:widowControl w:val="false"/>
        <w:autoSpaceDE w:val="false"/>
        <w:jc w:val="both"/>
        <w:rPr>
          <w:rFonts w:ascii="Arial" w:hAnsi="Arial" w:cs="Arial"/>
          <w:bCs/>
          <w:iCs/>
          <w:szCs w:val="20"/>
        </w:rPr>
      </w:pPr>
      <w:r>
        <w:rPr>
          <w:rFonts w:cs="Arial" w:ascii="Arial" w:hAnsi="Arial"/>
          <w:bCs/>
          <w:iCs/>
          <w:szCs w:val="28"/>
        </w:rPr>
        <w:t xml:space="preserve">Daniela Sklenářová, 8.A </w:t>
      </w:r>
    </w:p>
    <w:p>
      <w:pPr>
        <w:pStyle w:val="Normal"/>
        <w:widowControl w:val="false"/>
        <w:autoSpaceDE w:val="false"/>
        <w:jc w:val="both"/>
        <w:rPr>
          <w:rFonts w:ascii="Arial" w:hAnsi="Arial" w:cs="Arial"/>
          <w:bCs/>
          <w:iCs/>
          <w:szCs w:val="20"/>
        </w:rPr>
      </w:pPr>
      <w:r>
        <w:rPr>
          <w:rFonts w:cs="Arial" w:ascii="Arial" w:hAnsi="Arial"/>
          <w:bCs/>
          <w:iCs/>
          <w:szCs w:val="20"/>
        </w:rPr>
      </w:r>
    </w:p>
    <w:p>
      <w:pPr>
        <w:pStyle w:val="Zkladntext2"/>
        <w:rPr/>
      </w:pPr>
      <w:r>
        <w:rPr/>
        <w:t>Mé nejpozoruhodnější setk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iCs/>
        </w:rPr>
      </w:pPr>
      <w:r>
        <w:rPr>
          <w:rFonts w:cs="Arial" w:ascii="Arial" w:hAnsi="Arial"/>
          <w:bCs/>
          <w:iCs/>
        </w:rPr>
        <w:tab/>
        <w:t>Bylo to na Vánoce roku 1996, všude bylo bílo, doma štědrovečerní nálada. Trochu díky zvědavosti jsem věděla, že dostanu nové horské kolo, ale jaké bude? Červené, nebo fialové? Mně se víc líbí to červené a Markétě samozřejmě taky. S velkým přemáháním jsem snědla rybí polévku, ale k řízku, salátu a zmrzlině mě nikdo nutit nemusel. Tak, všichni jsme po jídle. Konečně zazvonil zvonek a my se hrneme ke stromečku. Markéta roznáší dárky, a když je už je podle ní hotovo, rodiče nám předají ko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iCs/>
        </w:rPr>
      </w:pPr>
      <w:r>
        <w:rPr>
          <w:rFonts w:cs="Arial" w:ascii="Arial" w:hAnsi="Arial"/>
          <w:bCs/>
          <w:iCs/>
        </w:rPr>
        <w:tab/>
        <w:t>Po chvíli se táta ozve: „Támhle máte ještě něco,“ a ukáže do kouta, kde stojí obrovská krabice. Opatrně ji otevřeme, nakoukneme a jaké je moje překvapení, když mi nos oblízne něco maléh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iCs/>
        </w:rPr>
      </w:pPr>
      <w:r>
        <w:rPr>
          <w:rFonts w:cs="Arial" w:ascii="Arial" w:hAnsi="Arial"/>
          <w:bCs/>
          <w:iCs/>
        </w:rPr>
        <w:tab/>
        <w:t>Po chvíli zjistím, že je to štěně - černé, chlupaté s roztomilýma očima a neuvěřitelně rychlé a drzé.</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tLeast" w:line="240"/>
        <w:jc w:val="both"/>
        <w:rPr>
          <w:rFonts w:ascii="Arial" w:hAnsi="Arial" w:cs="Arial"/>
          <w:bCs/>
          <w:iCs/>
        </w:rPr>
      </w:pPr>
      <w:r>
        <w:rPr>
          <w:rFonts w:cs="Arial" w:ascii="Arial" w:hAnsi="Arial"/>
          <w:bCs/>
          <w:iCs/>
        </w:rPr>
        <w:tab/>
        <w:t xml:space="preserve">Ta malá mrcha s jménem Dášenka mi krade, na co jen přijde.To bylo mé první setkání s Dášou, naším tříkilogramovým yorkshirem.      </w:t>
      </w:r>
    </w:p>
    <w:p>
      <w:pPr>
        <w:pStyle w:val="Normal"/>
        <w:widowControl w:val="false"/>
        <w:autoSpaceDE w:val="false"/>
        <w:jc w:val="both"/>
        <w:rPr>
          <w:rFonts w:ascii="Arial" w:hAnsi="Arial" w:cs="Arial"/>
          <w:bCs/>
          <w:iCs/>
        </w:rPr>
      </w:pPr>
      <w:r>
        <w:rPr>
          <w:rFonts w:cs="Arial" w:ascii="Arial" w:hAnsi="Arial"/>
          <w:bCs/>
          <w:iCs/>
        </w:rPr>
        <w:t>Radka Šlesingerová, 8.A</w:t>
      </w:r>
    </w:p>
    <w:p>
      <w:pPr>
        <w:pStyle w:val="Normal"/>
        <w:widowControl w:val="false"/>
        <w:autoSpaceDE w:val="false"/>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 xml:space="preserve">Pohodlně usazen v hlubokém křesle čtu náš jediný florbalový časopis. „Nepůjdeš už?“ ozvalo se za mými zády. Prudce jsem odtrhl oči od článku, který vypovídal o finálovém zápasu PMEZ (Pohár mistrů evropských zemí). Adam Ljunberg dokázal otočit téměř ztracený zápas, když dokázal z pozice pravého obránce vsítit  tři branky z téměř dvaceti metrů. Následoval rychlý pohled na hodiny. Bylo 19:05 . V 21:00 začínal zápas finále Czech Open, na který jsem měl rezervaci, ale samotná rezervace se musela potvrdit nejpozději hodinu a půl před zápasem. Rychle jsem se obul, hodil si přes rameno bundu, vzal klíče z věšáku a zabouchnul za sebou. Před dveřmi jsem se zastavil. Mám číslo té rezervace? Levá kapsa u kalhot, pravá kapsa a lístek byl na světě. Celou cestu do haly jsem se ani nezastavil. </w:t>
      </w:r>
    </w:p>
    <w:p>
      <w:pPr>
        <w:pStyle w:val="Normal"/>
        <w:jc w:val="both"/>
        <w:rPr>
          <w:rFonts w:ascii="Arial" w:hAnsi="Arial" w:cs="Arial"/>
          <w:bCs/>
          <w:iCs/>
        </w:rPr>
      </w:pPr>
      <w:r>
        <w:rPr>
          <w:rFonts w:cs="Arial" w:ascii="Arial" w:hAnsi="Arial"/>
          <w:bCs/>
          <w:iCs/>
        </w:rPr>
        <w:tab/>
        <w:t xml:space="preserve">Po potvrzení rezervace jsem měl ještě hodinu času. Šel jsem tedy do restaurace pod halou, protože jsem měl tak kvapný odchod, že jsem si nevzal ani ten toast, na který jsem se tak těšil. V sále bylo narváno, šel jsem tedy rovnou k výčepu pro jídelní lístek. Objednal jsem si hned u vrchního a rozhlédl se po stolech, kde by bylo volné místo. Můj zrak padl na stůl v rohu. Seděl tam jenom jeden host. Zamířil jsem přímo k tomuto stolu. „Můžu si přisednout?“ zeptám se. Muž mi pouze naznačil rukou směrem k volné židli. Sedl jsem si a chvíli ho pozoroval. Byl mi nějak povědomý, ale nemohl jsem ho zařadit. Vytáhl jsem  svůj časopis, a poněvadž jsem měl článek o neuvěřitelném obratu už přečtený, tak jsem v klidu otočil na další stránku. Muž naproti stolu zpozorněl, když jsem položil časopis na stůl. Chvíli se na něj upřeně díval a pak se mě jednoduchou češtinou zeptal, jestli jdu na finále Czech Open. Řekl jsem, že mám rezervaci na jedno z těch „VIP“ míst. Chvíli jsme se bavili o florbalu a všem, co s tímto sportem souvisí. On mluvil lámaně češtinou, do které míchal švédská slova, o jejichž významu jsem neměl ani tušení, a já lámanou angličtinou. Když mi přinesli jídlo, zvedl se, pozdravil mě a řekl něco ve smyslu toho, že se ještě uvidíme. Chvíli jsem přemýšlel, co tím mohl myslet, ale rychle jsem o tom přestal uvažovat a pustil jsem se do jídla. </w:t>
      </w:r>
    </w:p>
    <w:p>
      <w:pPr>
        <w:pStyle w:val="Normal"/>
        <w:jc w:val="both"/>
        <w:rPr>
          <w:rFonts w:ascii="Arial" w:hAnsi="Arial" w:cs="Arial"/>
          <w:bCs/>
          <w:iCs/>
        </w:rPr>
      </w:pPr>
      <w:r>
        <w:rPr>
          <w:rFonts w:cs="Arial" w:ascii="Arial" w:hAnsi="Arial"/>
          <w:bCs/>
          <w:iCs/>
        </w:rPr>
        <w:tab/>
        <w:t xml:space="preserve">Sedl jsem si do svého, poměrně draze zaplaceného křesla. V tu chvíli jsem si musel zase stoupnout, protože hráči vcházeli do haly, a to vyvolalo takovou malou mexickou vlnu. Nejdříve vcházeli hráči finského AIK, s malou mezerou za nimi vbíhali na plochu hráči Pixba. Na konci celé této řady vcházel na hrací plochu nenápadný hráč z švédského celku s kapitánskou páskou na ruce. Po úvodním ceremoniálu se hráči rozešli na své střídačky. Hráči se postavili na své pozice  před úvodním buly, ale kapitán Pixba se otočil  na  tu stranu, kde sem seděl, chvíli šátral pohledem po hledišti a zaparkoval pohled přímo na mě. Lehce mi pokynul rukou. Opětoval jsem jeho gesto. Celý zápas se hrál velmi rychle, šance se střídaly na obou stranách, ale přesto na ukazateli po třetí třetině svítil stav 0:0. Šlo se do prodloužení. Pixbo vyhrálo buly, přihrávka na obránce, zatažení za branku, rychlá přihrávka na druhého obránce v rohu, dlouhý lob  do útočné třetiny. Krátký boj o míček v rohu, přihrávka na obránce, ten okamžitě předává na druhou stranu svému kolegovi a ten bez přípravy střílí. Míček letí vzduchem. Hala ztichla a vzápětí vybuchla v nadšení. Ten kousek kulatého, děravého nesmyslu byl zaklíněn ve vnitřní konstrukci branky. To byl konec zápasu. Hráč, který tuto střelu vyslal, měl  kapitánskou pásku na ruce. V první chvíli nedával nic najevo, až po malém okamžiku pustil hokejku a zvedl ruce ve vítězném gestu. Poté doběhl k brance, vztáhl míček a šel k časoměřičům. Chvíli se tam něco dělo, ale neviděl jsem tam. Vzápětí se objevil na ploše a mával směrem ke mně. Zvedl jsem ruce a on mi hodil ten vítězný míček. Když jsem ho chytl a podíval se na něj, skvělo se na něm jméno Ljunberg. </w:t>
      </w:r>
    </w:p>
    <w:p>
      <w:pPr>
        <w:pStyle w:val="Normal"/>
        <w:ind w:firstLine="708"/>
        <w:jc w:val="both"/>
        <w:rPr>
          <w:rFonts w:ascii="Arial" w:hAnsi="Arial" w:cs="Arial"/>
          <w:bCs/>
          <w:iCs/>
        </w:rPr>
      </w:pPr>
      <w:r>
        <w:rPr>
          <w:rFonts w:cs="Arial" w:ascii="Arial" w:hAnsi="Arial"/>
          <w:bCs/>
          <w:iCs/>
        </w:rPr>
        <w:t>Rychlost, vytrvalost, přesnost, nesmírná vůle, cit pro hru, hráčská chytrost, uzavřenost a plná soustředěnost. Pravý obránce Pixba Walenstam. V soukromí údajně uzavřený, nemluvný, lehce přehlédnutelný, ale na hřišti je nepostradatelný. To je  Adam Ljunberg. Pro někoho neznámé jméno, pro někoho florbalový idol. Já rozhodně patřím k té druhé skupině.</w:t>
      </w:r>
    </w:p>
    <w:p>
      <w:pPr>
        <w:pStyle w:val="Normal"/>
        <w:widowControl w:val="false"/>
        <w:autoSpaceDE w:val="false"/>
        <w:jc w:val="both"/>
        <w:rPr>
          <w:rFonts w:ascii="Arial" w:hAnsi="Arial" w:cs="Arial"/>
          <w:bCs/>
          <w:iCs/>
        </w:rPr>
      </w:pPr>
      <w:r>
        <w:rPr>
          <w:rFonts w:cs="Arial" w:ascii="Arial" w:hAnsi="Arial"/>
          <w:bCs/>
          <w:iCs/>
        </w:rPr>
        <w:t>Jiří Mikšovský, 9.A</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Neznámá ve tmě</w:t>
      </w:r>
    </w:p>
    <w:p>
      <w:pPr>
        <w:pStyle w:val="Normal"/>
        <w:ind w:firstLine="708"/>
        <w:jc w:val="both"/>
        <w:rPr>
          <w:rFonts w:ascii="Arial" w:hAnsi="Arial" w:cs="Arial"/>
          <w:bCs/>
          <w:iCs/>
        </w:rPr>
      </w:pPr>
      <w:r>
        <w:rPr>
          <w:rFonts w:cs="Arial" w:ascii="Arial" w:hAnsi="Arial"/>
          <w:bCs/>
          <w:iCs/>
        </w:rPr>
        <w:t xml:space="preserve">Loni o prázdninách jsem se vracel v noci lesem na kole. Samozřejmě jsem neměl žádnou baterku ani jiné světlo. Tu cestu znám nazpaměť, tak jsem tak jel, když vtom slyším před sebou zvláštní zvuky: mlaskání, šustění listí, praskání větví, zmáčknu brzdy! Zastavím. Rozhlížím se tmou kolem, ale jak už to u tmy bývá, tak není vidět nic. Fouká lehký vánek a nad hlavou mi svítí měsíc. Ten zvuk se ozýval zas a zas a byl čím dál tím blíž. Pomalu jsem sunul ruku ke kapse, kde jsem měl krabičku sirek. Škrtnul jsem. Na špičce sirky zaplápolal plamínek. Světlo však ozářilo jen malou část prostoru a mně se tajemství, které se skrývalo ve tmě, stále neukázalo. Já jsem si sice myslel, že je to divoké prase, ale nevěděl jsem to jistě. Párkrát jsem je tu potkal, ale vždy to bylo ve dne a přesně jsem věděl, kde stojí, kolik jich je a jak se chovají. Noc byla teplá, jak tomu na konci léta bývá, ale mě poléval studený pot. Kvůli prasatům? Ale kdepak. Před čtrnácti dny hlásili, že poblíž naší chaty utekla načerno chovaná lvice a ještě ji nechytli. </w:t>
      </w:r>
    </w:p>
    <w:p>
      <w:pPr>
        <w:pStyle w:val="Normal"/>
        <w:ind w:firstLine="708"/>
        <w:jc w:val="both"/>
        <w:rPr>
          <w:rFonts w:ascii="Arial" w:hAnsi="Arial" w:cs="Arial"/>
          <w:bCs/>
          <w:iCs/>
        </w:rPr>
      </w:pPr>
      <w:r>
        <w:rPr>
          <w:rFonts w:cs="Arial" w:ascii="Arial" w:hAnsi="Arial"/>
          <w:bCs/>
          <w:iCs/>
        </w:rPr>
        <w:t>„</w:t>
      </w:r>
      <w:r>
        <w:rPr>
          <w:rFonts w:cs="Arial" w:ascii="Arial" w:hAnsi="Arial"/>
          <w:bCs/>
          <w:iCs/>
        </w:rPr>
        <w:t xml:space="preserve">Co mám dělat?“ To byla hlavní myšlenka, co mi běhala hlavou. Když se otočím, přidám si alespoň deset kilometrů k mé noční výpravě, a když zůstanu a budu čekat, až to odejde, může to dopadnout stejně. Pak byla ještě třetí možnost, prostě to projet. Nicméně jsem se rozhodl zůstat na místě. Minuty se nepříjemně dlouho vlekly a já začínal být silně netrpělivý a začal jsem přemýšlet nad delší cestou domů, ale ještě víc nad rychlým projetím toho proklatého“stáda prasat“. Zvuky byly chvílemi dál, chvílemi blíž, až se po chvíli přestaly ozývat úplně. Byl jsem moc rád, když jsem z toho místa zmizel. Na to, že vůbec nevím, s čím jsem se setkal, to bylo docela slušné setkání.  </w:t>
      </w:r>
    </w:p>
    <w:p>
      <w:pPr>
        <w:pStyle w:val="Normal"/>
        <w:widowControl w:val="false"/>
        <w:autoSpaceDE w:val="false"/>
        <w:jc w:val="both"/>
        <w:rPr>
          <w:rFonts w:ascii="Arial" w:hAnsi="Arial" w:cs="Arial"/>
          <w:bCs/>
          <w:iCs/>
        </w:rPr>
      </w:pPr>
      <w:r>
        <w:rPr>
          <w:rFonts w:cs="Arial" w:ascii="Arial" w:hAnsi="Arial"/>
          <w:bCs/>
          <w:iCs/>
        </w:rPr>
        <w:t>Radek Šnobl, 9.A</w:t>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Asi to bude znít velice zvláštně, ale já jsem si jako své nejpozoruhodnější setkání vybrala to s mou sestrou Vlaďkou, jelikož pro mne bylo velice výjimečné, neočekávané a radostné.</w:t>
      </w:r>
    </w:p>
    <w:p>
      <w:pPr>
        <w:pStyle w:val="Normal"/>
        <w:ind w:firstLine="708"/>
        <w:jc w:val="both"/>
        <w:rPr>
          <w:rFonts w:ascii="Arial" w:hAnsi="Arial" w:cs="Arial"/>
          <w:bCs/>
          <w:iCs/>
        </w:rPr>
      </w:pPr>
      <w:r>
        <w:rPr>
          <w:rFonts w:cs="Arial" w:ascii="Arial" w:hAnsi="Arial"/>
          <w:bCs/>
          <w:iCs/>
        </w:rPr>
        <w:t xml:space="preserve">Už zbýval pouhý týden do konce letních prázdnin v roce 2004, a jelikož byli mí rodiče zaneprázdnění prací, a tudíž se mnou nemohli strávit tento nadcházející týden na dovolené, nezbývalo mi než se vrátit zpět do Prahy a pomalu se začít připravovat na začátek dalšího, ale také posledního školního roku na základní škole. </w:t>
      </w:r>
    </w:p>
    <w:p>
      <w:pPr>
        <w:pStyle w:val="Normal"/>
        <w:ind w:firstLine="708"/>
        <w:jc w:val="both"/>
        <w:rPr>
          <w:rFonts w:ascii="Arial" w:hAnsi="Arial" w:cs="Arial"/>
          <w:bCs/>
          <w:iCs/>
        </w:rPr>
      </w:pPr>
      <w:r>
        <w:rPr>
          <w:rFonts w:cs="Arial" w:ascii="Arial" w:hAnsi="Arial"/>
          <w:bCs/>
          <w:iCs/>
        </w:rPr>
        <w:t>Když jsem se tedy vrátila zpět do Prahy a úspěšně se vybelhala s mým jakoby stokilovým zavazadlem do (pro mne naštěstí) pouhého prvního patra, bylo pro mne velikým překvapením, že jsem v bytě mimo osob zde bydlících objevila také mou starší sestru i se svými zavazadly. Bylo mi známo, že kvůli rekonstrukci bytu přebývá dočasně u svých přátel, ale netušila jsem, že bude dočasně bydlet i u nás, nicméně jsem byla tímto překvapením příjemně zaskočena.</w:t>
      </w:r>
    </w:p>
    <w:p>
      <w:pPr>
        <w:pStyle w:val="Normal"/>
        <w:ind w:firstLine="708"/>
        <w:jc w:val="both"/>
        <w:rPr>
          <w:rFonts w:ascii="Arial" w:hAnsi="Arial" w:cs="Arial"/>
          <w:bCs/>
          <w:iCs/>
        </w:rPr>
      </w:pPr>
      <w:r>
        <w:rPr>
          <w:rFonts w:cs="Arial" w:ascii="Arial" w:hAnsi="Arial"/>
          <w:bCs/>
          <w:iCs/>
        </w:rPr>
        <w:t>Často jsem si s ní povídala o úpravě jejího bytu, a dokonce jsme se spolu téměř vždy shodly a pokud už měla nějaký plán, o kterém jsme zatím nemluvily, navrhla jsem jí to samé řešení. Přišlo mi tedy, že si spolu skvěle rozumíme.</w:t>
      </w:r>
    </w:p>
    <w:p>
      <w:pPr>
        <w:pStyle w:val="Normal"/>
        <w:ind w:firstLine="708"/>
        <w:jc w:val="both"/>
        <w:rPr>
          <w:rFonts w:ascii="Arial" w:hAnsi="Arial" w:cs="Arial"/>
          <w:bCs/>
          <w:iCs/>
        </w:rPr>
      </w:pPr>
      <w:r>
        <w:rPr>
          <w:rFonts w:cs="Arial" w:ascii="Arial" w:hAnsi="Arial"/>
          <w:bCs/>
          <w:iCs/>
        </w:rPr>
        <w:t>Jednoho večera jsme si opět prohlížely katalog s nábytkem a bytovými doplňky s tím, že další den pojedeme nakupovat. A právě tento večer, který později přešel v noc a ještě později v ráno, byl pro mne tím, na který dodnes velmi ráda vzpomínám. Z tohoto obyčejného probírání se širokým výběrem všemožných doplňků se totiž stal rozhovor, ve který jsem ani nedoufala.</w:t>
      </w:r>
    </w:p>
    <w:p>
      <w:pPr>
        <w:pStyle w:val="Normal"/>
        <w:ind w:firstLine="708"/>
        <w:jc w:val="both"/>
        <w:rPr>
          <w:rFonts w:ascii="Arial" w:hAnsi="Arial" w:cs="Arial"/>
          <w:bCs/>
          <w:iCs/>
        </w:rPr>
      </w:pPr>
      <w:r>
        <w:rPr>
          <w:rFonts w:cs="Arial" w:ascii="Arial" w:hAnsi="Arial"/>
          <w:bCs/>
          <w:iCs/>
        </w:rPr>
        <w:t xml:space="preserve">Vlaďka, jakožto má o osmnáct let starší sestřička se skvělým zaměstnáním, výbornými přáteli a pestrým životem pro mne byla vždy jistým vzorem, a snad proto byly vždy věci, které jsem jí nikdy neřekla na rovinu a to mnohdy i mé pocity. Tento večer se to ale změnilo. Ani nevím jak, ale najednou jsem jí řekla snad všechno to, co jsem jí neřekla ještě nikdy předtím a tehdy jsem si s ní byla tak nejblíže, jak jen to je u sester možné. Ujasnila jsem si spoustu věcí, a dokonce si myslím, že i ona. </w:t>
      </w:r>
    </w:p>
    <w:p>
      <w:pPr>
        <w:pStyle w:val="Normal"/>
        <w:ind w:firstLine="708"/>
        <w:jc w:val="both"/>
        <w:rPr>
          <w:rFonts w:ascii="Arial" w:hAnsi="Arial" w:cs="Arial"/>
          <w:bCs/>
          <w:iCs/>
        </w:rPr>
      </w:pPr>
      <w:r>
        <w:rPr>
          <w:rFonts w:cs="Arial" w:ascii="Arial" w:hAnsi="Arial"/>
          <w:bCs/>
          <w:iCs/>
        </w:rPr>
        <w:t>Po zbytek týdne jsem ji často doprovázela po všech nákupech i prohlídkách bytu. Myslím si, že jsme mezi sebou měly vždy pár nevyjasněných věcí a bohužel nikdy nebyl čas na jejich vysvětlení. Tehdy ale naštěstí byl čas i nálada a já jsem dodnes za tento večer i pozdější dny velmi vděčná...</w:t>
      </w:r>
    </w:p>
    <w:p>
      <w:pPr>
        <w:pStyle w:val="Normal"/>
        <w:jc w:val="both"/>
        <w:rPr>
          <w:rFonts w:ascii="Arial" w:hAnsi="Arial" w:cs="Arial"/>
          <w:bCs/>
          <w:iCs/>
        </w:rPr>
      </w:pPr>
      <w:r>
        <w:rPr>
          <w:rFonts w:cs="Arial" w:ascii="Arial" w:hAnsi="Arial"/>
          <w:bCs/>
          <w:iCs/>
        </w:rPr>
        <w:t xml:space="preserve">Markéta Růžičková, 9.A </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Mé nejzajímavější setkání</w:t>
      </w:r>
    </w:p>
    <w:p>
      <w:pPr>
        <w:pStyle w:val="Normal"/>
        <w:widowControl w:val="false"/>
        <w:autoSpaceDE w:val="false"/>
        <w:jc w:val="both"/>
        <w:rPr>
          <w:rFonts w:ascii="Arial" w:hAnsi="Arial" w:cs="Arial"/>
          <w:bCs/>
          <w:iCs/>
        </w:rPr>
      </w:pPr>
      <w:r>
        <w:rPr>
          <w:rFonts w:cs="Arial" w:ascii="Arial" w:hAnsi="Arial"/>
          <w:bCs/>
          <w:iCs/>
        </w:rPr>
        <w:t>Na mé nejzajímavější setkání si pamatuji celkem živě, i když si ho nedokážu vysvětlit až dodnes. Stalo se to v jižních Čechách, kde navštěvuji svoji babičku.Její chalupa se nachází v okolí velkých rybníků a vcelku rozlehlých lesů, i když už to není, co bývalo. Lidé jich mnoho vykáceli, aby měli místo pro zemědělskou půdu. Dnes v nich člověk nezahyne a nezažije  v nich tolik dobrodružství a záhad, protože nejsou tak rozlehlé. To jsem si myslel dřív, ale teď už vím, že to může být trochu jinak, než si myslíme.Navíc v létě, řekl jsem si. V zimě jsou dny nejkratší a tma je přece děsivější než vymetená letní obloha. I pocit velkých závějí, tuhých mrazů a neprostupné zimní</w:t>
      </w:r>
    </w:p>
    <w:p>
      <w:pPr>
        <w:pStyle w:val="Normal"/>
        <w:widowControl w:val="false"/>
        <w:autoSpaceDE w:val="false"/>
        <w:jc w:val="both"/>
        <w:rPr>
          <w:rFonts w:ascii="Arial" w:hAnsi="Arial" w:cs="Arial"/>
          <w:bCs/>
          <w:iCs/>
        </w:rPr>
      </w:pPr>
      <w:r>
        <w:rPr>
          <w:rFonts w:cs="Arial" w:ascii="Arial" w:hAnsi="Arial"/>
          <w:bCs/>
          <w:iCs/>
        </w:rPr>
        <w:t>noci je poněkud skličující.V létě se spí ve stanu a pod širákem, myslím si a směji se. Když jsem šel jednoho dne s babičkou a dědou do lesa na houby, tušil jsem, že tato procházka bude jen zbytečné toulání po lese, neboť v té době vládlo velmi suché počasí. Oni mysleli pozitivně, protože hledali energicky a ještě si přitom zpívali a smáli se. Okolo nás poletoval babiččin pes Ben, který byl věrným přítelem. Zato já jsem se přitom loudal, rozdupával pařezy a nadával na nesnesitelné horko. Babička a děda očividně zapomněli, že v lese nejsou sami, protože se zabývali výhradně houbami, které nerostly, a mě si nevšímali. Jejich siluety se jen matně rýsovaly v dáli vysokých smrků. Dobíhat je nebudu v takovém vedru, supěl jsem. Když se začali pomalu ztrácet, řekl jsem si, že je dohoním jenom kvůli tomu, že měli s sebou pití. Po chvilce jsem ale uslyšel divný zvuk, jako když někdo běží a pořádně při tom dupe. Zvuk se přibližoval stále blíž a blíž. „Blíž, blíž, blíž!" Stál jsem jako strnulý. Skrz husté ostružiní jsem nic neviděl. Náhle jsem si ale uvědomil, že je to náš pes. Oddechl jsme si. Zvuk však ustal rychlostí myšlenky. Psa jsem neviděl, asi chytil stopu.  „Psisko jedno bláznivé," pomyslel jsem si. Stále někde poletuje, pak si něco provede a do lesa už víckrát nepáchne. Po chvilce se zdálo, že už nejsou daleko, jelikož už byli v dohledu a brali to tou nejhorší cestou, jakou vůbec mohli. Najednou se zvuk ozval znovu. Tentokrát blíž. Šel jsem dál. Kdyby ten pes aspoň tolik nedupal. Zvuk ustal stejnou rychlostí, jakou se objevil. „Proč ke mně nedoběhne?" říkal jsem si, když se to opakovalo ještě dvakrát. Ustalo to vždy v okamžiku, kdy se zdálo, že je to takřka u mě. Babička a děda nebyli daleko. Doufám, že nedopili všechno pití, protože... Myšlenku jsem nedokončil, zvuk se opakoval. „Zatracenej pes," křikl jsem v duchu. Srdce mi poskočilo, babička šla asi sto metrů přede mnou a vedla psa, našeho psa! Sprosté slovo a zakletí zároveň. Pocit, že se dusot blíží znovu, byl víc než jistý. Útěk, chytrá věc. Běžel jsem, jak nejrychleji jsem uměl. Dusot se přibližoval. Byl slyšet stále víc a víc. Na nic jsem nemyslel, jen jsem běžel. Konečně cíl, babička skoro dostala mrtvici. Lapal jsem po dechu a srdce mi tlouklo jako zběsilé. Po minutě divného ticha začala babička hartusit, že ji mám těchto ztřeštěností ušetřit, protože celou dobu žila v pocitu, že jsem daleko před nimi, a proto uvázala psa na vodítko. Ještě hodinu jsem v hlavě přebíral, co se opravdu stalo. Uvázaný pes, babiččiny divné představy a ten dusot. Kanec, ujistil jsem se a celkem mě to uklidnilo. "Kanec? To sotva, ty jsou v takovýchhle vedrech samozřejmě zalezlí, nebo se drží dál od všeho ruchu v lese," vysvětlila babička. "Cože? Tak co to bylo?" Děsivá myšlenka, protože dusot se opakoval často a já nic neviděl. "Možná bylo lepší, když jsem se s tím nesetkal tváří v tvář, ať to bylo, co to bylo", řekl jsem. Některá setkání jsou zdraví neprospěšná a pak že v lese se nic nedá zažít.</w:t>
      </w:r>
    </w:p>
    <w:p>
      <w:pPr>
        <w:pStyle w:val="Normal"/>
        <w:widowControl w:val="false"/>
        <w:autoSpaceDE w:val="false"/>
        <w:jc w:val="both"/>
        <w:rPr>
          <w:rFonts w:ascii="Arial" w:hAnsi="Arial" w:cs="Arial"/>
          <w:bCs/>
          <w:iCs/>
        </w:rPr>
      </w:pPr>
      <w:r>
        <w:rPr>
          <w:rFonts w:cs="Arial" w:ascii="Arial" w:hAnsi="Arial"/>
          <w:bCs/>
          <w:iCs/>
        </w:rPr>
        <w:t>Šimon Handl, 9.A</w:t>
      </w:r>
    </w:p>
    <w:p>
      <w:pPr>
        <w:pStyle w:val="Normal"/>
        <w:jc w:val="both"/>
        <w:rPr>
          <w:rFonts w:ascii="Arial" w:hAnsi="Arial" w:cs="Arial"/>
          <w:bCs/>
          <w:iCs/>
          <w:szCs w:val="28"/>
        </w:rPr>
      </w:pPr>
      <w:r>
        <w:rPr>
          <w:rFonts w:cs="Arial" w:ascii="Arial" w:hAnsi="Arial"/>
          <w:bCs/>
          <w:iCs/>
          <w:szCs w:val="28"/>
        </w:rPr>
      </w:r>
    </w:p>
    <w:p>
      <w:pPr>
        <w:pStyle w:val="Zkladntext2"/>
        <w:rPr/>
      </w:pPr>
      <w:r>
        <w:rPr/>
        <w:t>Mé nejpozoruhodnější setkání</w:t>
      </w:r>
    </w:p>
    <w:p>
      <w:pPr>
        <w:pStyle w:val="Zkladntext3"/>
        <w:ind w:right="-468" w:firstLine="708"/>
        <w:rPr/>
      </w:pPr>
      <w:r>
        <w:rPr/>
        <w:t>Mé nejpozoruhodnější setkání, mé nejpozoruhodnější setkání, celý den si opakuji. Setkání s nějakou známou celebritou? No jo, potkala jsem jich hodně, ale nic zajímavého se nestalo. Nebo setkání s cizí zemí? Tak např. každý rok jezdíme o jarních prázdninách do Francie na hory. Ne, to není ono! Lyžovali jsme a až na to, že jsem si zlomila palec, se nic nestalo. Už to mám! Zajásala jsem. Nejpozoruhodnějšího? To je přece setkání s mojí rodinou. Když jsem se narodila, poprvé je uviděla a oni mě. Je pravda, že si to nepamatuji, ale podle vyprávění si to dokážu živě představit. Určitě jsem tisíckrát slyšela: „Jakpak še máme? Žekni máma.“ Divím se, že jim to nezůstalo. Dokonce jsem byla u sestřiček v nemocnici nejoblíbenější miminko a také si mě pojmenovaly (jak, radši nebudu zmiňovat, protože to NENÍ PRAVDA!) Když jsem se narodila a poprvé spatřila svoji mamku, určitě jsem si řekla: „To je ale hezká maminka, tu chci.“ A co ona? „Tak to je hrůza, nechte si to.“ No nedivte se, když jí přivezli ukázat čtyřkilové chlupaté děťátko. A když mě ukázali tatínkovi? Řekl: „Ahoj Martinko, já jsem tvůj tatínek.“ A já prý odpověděla stručně a jasně vééélkým hlasitým „BLÉ!“ Vsadím se, že jsem to tak nemyslela. Když jsem poprvé uviděla svého bratra, bylo mu šest let, a protože je hned po mě nejmladší, byla jsem s ním spokojená.</w:t>
      </w:r>
    </w:p>
    <w:p>
      <w:pPr>
        <w:pStyle w:val="Zkladntext3"/>
        <w:rPr/>
      </w:pPr>
      <w:r>
        <w:rPr/>
        <w:t>Na toto moje první setkání nikdy nezapomenu.</w:t>
      </w:r>
    </w:p>
    <w:p>
      <w:pPr>
        <w:pStyle w:val="Normal"/>
        <w:widowControl w:val="false"/>
        <w:autoSpaceDE w:val="false"/>
        <w:jc w:val="both"/>
        <w:rPr>
          <w:rFonts w:ascii="Arial" w:hAnsi="Arial" w:cs="Arial"/>
          <w:bCs/>
          <w:iCs/>
        </w:rPr>
      </w:pPr>
      <w:r>
        <w:rPr>
          <w:rFonts w:cs="Arial" w:ascii="Arial" w:hAnsi="Arial"/>
          <w:bCs/>
          <w:iCs/>
        </w:rPr>
        <w:t>Martina Ctiborová, 8.A</w:t>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Ve svém životě jsem prožila mnohá setkání, na která se nezapomíná a která ovlivnila můj dosavadní život.</w:t>
      </w:r>
    </w:p>
    <w:p>
      <w:pPr>
        <w:pStyle w:val="Normal"/>
        <w:ind w:firstLine="708"/>
        <w:jc w:val="both"/>
        <w:rPr/>
      </w:pPr>
      <w:r>
        <w:rPr>
          <w:rFonts w:cs="Arial" w:ascii="Arial" w:hAnsi="Arial"/>
          <w:bCs/>
          <w:iCs/>
        </w:rPr>
        <w:t>Jedno z nejpozoruhodnějších je pro mne setkání s dědou. Vždycky jsem u něj trávila skoro každé prázdniny a vždy jsem se na chatu těšila.</w:t>
      </w:r>
    </w:p>
    <w:p>
      <w:pPr>
        <w:pStyle w:val="Normal"/>
        <w:ind w:firstLine="708"/>
        <w:jc w:val="both"/>
        <w:rPr>
          <w:rFonts w:ascii="Arial" w:hAnsi="Arial" w:cs="Arial"/>
          <w:bCs/>
          <w:iCs/>
        </w:rPr>
      </w:pPr>
      <w:r>
        <w:rPr>
          <w:rFonts w:cs="Arial" w:ascii="Arial" w:hAnsi="Arial"/>
          <w:bCs/>
          <w:iCs/>
        </w:rPr>
        <w:t>Asi nejrychleji se mi vybaví vzpomínka z doby, kdy mi bylo asi 5 let.Tehdy v létě jsme si chtěly s Terkou vytlouct pár lískových oříšků. Pojaly jsme to trochu originálně a zábavně jako každé malé dítě. Tlučení ořechů na nafukovacím lehátku bylo vážně zábavné až do té doby, než to lehátko nevydrželo a bylo po zábavě. Potom musel na scénu nastoupit děda a lehátko nám pěkně slepit. Děda suverénně vzal nůžky a lepicí pásku, v puse cigaretu a dal se do díla. Při stříhání lepenky prostřihl i lehátko. Tak to by dokázal jen málokdo, ale děda to celkem zdatně zvládl. To by nebylo nic tak strašného, kdyby popel z cigarety tak ladně nespadl na už tak vyfouklé lehátko.</w:t>
      </w:r>
    </w:p>
    <w:p>
      <w:pPr>
        <w:pStyle w:val="Normal"/>
        <w:ind w:firstLine="708"/>
        <w:jc w:val="both"/>
        <w:rPr>
          <w:rFonts w:ascii="Arial" w:hAnsi="Arial" w:cs="Arial"/>
          <w:bCs/>
          <w:iCs/>
        </w:rPr>
      </w:pPr>
      <w:r>
        <w:rPr>
          <w:rFonts w:cs="Arial" w:ascii="Arial" w:hAnsi="Arial"/>
          <w:bCs/>
          <w:iCs/>
        </w:rPr>
        <w:t>Také si pamatuji, že vždy, když jsem přijela, objala ho, cítila jsem z něj pach tabáku z cigaret, které tak často kouřil.</w:t>
      </w:r>
    </w:p>
    <w:p>
      <w:pPr>
        <w:pStyle w:val="Normal"/>
        <w:ind w:firstLine="708"/>
        <w:jc w:val="both"/>
        <w:rPr>
          <w:rFonts w:ascii="Arial" w:hAnsi="Arial" w:cs="Arial"/>
          <w:bCs/>
          <w:iCs/>
        </w:rPr>
      </w:pPr>
      <w:r>
        <w:rPr>
          <w:rFonts w:cs="Arial" w:ascii="Arial" w:hAnsi="Arial"/>
          <w:bCs/>
          <w:iCs/>
        </w:rPr>
        <w:t>Děda před rokem zemřel na rakovinu plic. Mám na něj pěkné vzpomínky a nikdy na něj nezapomenu.</w:t>
      </w:r>
    </w:p>
    <w:p>
      <w:pPr>
        <w:pStyle w:val="Normal"/>
        <w:jc w:val="both"/>
        <w:rPr>
          <w:rFonts w:ascii="Arial" w:hAnsi="Arial" w:cs="Arial"/>
          <w:bCs/>
          <w:iCs/>
        </w:rPr>
      </w:pPr>
      <w:r>
        <w:rPr>
          <w:rFonts w:cs="Arial" w:ascii="Arial" w:hAnsi="Arial"/>
          <w:bCs/>
          <w:iCs/>
        </w:rPr>
        <w:t>Adéla Uhlířová, 8.A</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rFonts w:eastAsia="Arial"/>
        </w:rPr>
        <w:t xml:space="preserve">            </w:t>
      </w:r>
      <w:r>
        <w:rPr/>
        <w:t>Zatoulaný skřítek</w:t>
      </w:r>
    </w:p>
    <w:p>
      <w:pPr>
        <w:pStyle w:val="Normal"/>
        <w:ind w:firstLine="708"/>
        <w:jc w:val="both"/>
        <w:rPr>
          <w:rFonts w:ascii="Arial" w:hAnsi="Arial" w:cs="Arial"/>
          <w:bCs/>
          <w:iCs/>
        </w:rPr>
      </w:pPr>
      <w:r>
        <w:rPr>
          <w:rFonts w:cs="Arial" w:ascii="Arial" w:hAnsi="Arial"/>
          <w:bCs/>
          <w:iCs/>
        </w:rPr>
        <w:t xml:space="preserve">Probouzím se na krásné zelené louce. Vzbudilo mě slunce, které zpříma vrhá paprsky na tuhle pláň. Ptáci zpívají, stébla trávy se mi zdají jako vážené dámy ozdobené kapkami rosy-drahokamy. Jdu se projít k potoku, který tou klidnou a vyrovnanou krajinou teče. Voda se přelévá přes kameny a vlnky utíkají tak rychle, jako by chtěla jedna druhou dohnat. Naberu do rukou vodu, chutná to jako nejsladší nápoj-něco jako božská ambrózie. Najednou zaslechnu něco jako volání o pomoc. Ten hlásek je tak vysoký, že mi z toho až hlava třeští, a tak se jdu podívat do nedaleké tůňky, odkud ten hrozný pískot vychází. V jezírku vidím, jak se topí maličký skřítek. Rychle ho vylovím, ale on stále křičí:“Honem, honem chyť mojí lupu, jinak se potopí.“ Okamžitě zareaguji a moje ruka uchopí malou zlatou věc. Skřítek mi vysvětlí, že ta lupa je kouzelná-splní ti, co si budeš přát, musí to být však z lásky a musí to být pro někoho. Skřítek mi říká, že teď půjdeme k němu do města a on mě tam opustí. Ve městě mě krmili a krmili, až jsem z toho usnula. A když člověk ve snu spí, tak se vlastně probudí.           </w:t>
      </w:r>
    </w:p>
    <w:p>
      <w:pPr>
        <w:pStyle w:val="Normal"/>
        <w:jc w:val="both"/>
        <w:rPr/>
      </w:pPr>
      <w:r>
        <w:rPr>
          <w:rFonts w:eastAsia="Arial" w:cs="Arial" w:ascii="Arial" w:hAnsi="Arial"/>
          <w:bCs/>
          <w:iCs/>
        </w:rPr>
        <w:t xml:space="preserve"> </w:t>
      </w:r>
      <w:r>
        <w:rPr>
          <w:rFonts w:cs="Arial" w:ascii="Arial" w:hAnsi="Arial"/>
          <w:bCs/>
          <w:iCs/>
        </w:rPr>
        <w:t xml:space="preserve">Kamila Dropková,  8.A                                                                                                                                                                                                                                                          </w:t>
      </w:r>
    </w:p>
    <w:p>
      <w:pPr>
        <w:pStyle w:val="Normal"/>
        <w:jc w:val="both"/>
        <w:rPr>
          <w:rFonts w:ascii="Arial" w:hAnsi="Arial" w:cs="Arial"/>
          <w:bCs/>
          <w:iCs/>
          <w:szCs w:val="20"/>
        </w:rPr>
      </w:pPr>
      <w:r>
        <w:rPr>
          <w:rFonts w:cs="Arial" w:ascii="Arial" w:hAnsi="Arial"/>
          <w:bCs/>
          <w:iCs/>
          <w:szCs w:val="20"/>
        </w:rPr>
      </w:r>
    </w:p>
    <w:p>
      <w:pPr>
        <w:pStyle w:val="Zkladntext2"/>
        <w:rPr/>
      </w:pPr>
      <w:r>
        <w:rPr/>
        <w:t>Mé nejpozoruhodnější  setkání</w:t>
      </w:r>
    </w:p>
    <w:p>
      <w:pPr>
        <w:pStyle w:val="Normal"/>
        <w:ind w:firstLine="708"/>
        <w:jc w:val="both"/>
        <w:rPr>
          <w:rFonts w:ascii="Arial" w:hAnsi="Arial" w:cs="Arial"/>
          <w:bCs/>
          <w:iCs/>
          <w:szCs w:val="26"/>
        </w:rPr>
      </w:pPr>
      <w:r>
        <w:rPr>
          <w:rFonts w:cs="Arial" w:ascii="Arial" w:hAnsi="Arial"/>
          <w:bCs/>
          <w:iCs/>
          <w:szCs w:val="26"/>
        </w:rPr>
        <w:t>Mé nejpozoruhodnější setkání proběhlo v prosinci roku 2001, kdy jsem s mojí mámou letěla do Ameriky za její dobrou přítelkyní, Gábinou. Přesně jsme jely do Chicaga a měly jsme tam zůstat až do Štědrého dne (který, jak známo, se v Americe slaví až 25.prosince).</w:t>
      </w:r>
    </w:p>
    <w:p>
      <w:pPr>
        <w:pStyle w:val="Normal"/>
        <w:ind w:firstLine="708"/>
        <w:jc w:val="both"/>
        <w:rPr>
          <w:rFonts w:ascii="Arial" w:hAnsi="Arial" w:cs="Arial"/>
          <w:bCs/>
          <w:iCs/>
          <w:szCs w:val="26"/>
        </w:rPr>
      </w:pPr>
      <w:r>
        <w:rPr>
          <w:rFonts w:cs="Arial" w:ascii="Arial" w:hAnsi="Arial"/>
          <w:bCs/>
          <w:iCs/>
          <w:szCs w:val="26"/>
        </w:rPr>
        <w:t>Do Ameriky nás pozval Tom (manžel Gábiny). Poslal nám e-mail, že chce Gábinu překvapit a že bychom byly jako jeho dárek k Vánocům. Zaplatil nám letenky a všechno zařídil. My jsme s ním byly spojeny přes mého tátu, protože máma je na tom s angličtinou asi jako já tenkrát (i když ani teď nejsem žádný mistr). Byla jsem hrozně vyklepaná, protože jsem anglicky prakticky neuměla. Když bylo všechno připraveno a my jsme vyrazily, už v letadle začaly problémy s angličtinou. Když jsme se potkaly na letišti s Tomem, začal na nás chrlit angličtinu. Rozuměla jsem mu něco jako, jak se máme a jak umíme mluvit. Jen jsem mu odpověděla něco, jako že anglicky neumíme skoro nic …a pak se do toho pustila máma. Celou cestu v autě se snažila si s ním popovídat. O tom, kde bydlí, jak veliká je jejich dcera a jak se má Gábina…Tu, když nás uviděla, málem trefila mrtvice…A horko těžko si vzpomínala na češtinu.</w:t>
      </w:r>
    </w:p>
    <w:p>
      <w:pPr>
        <w:pStyle w:val="Normal"/>
        <w:ind w:firstLine="708"/>
        <w:jc w:val="both"/>
        <w:rPr>
          <w:rFonts w:ascii="Arial" w:hAnsi="Arial" w:cs="Arial"/>
          <w:bCs/>
          <w:iCs/>
          <w:szCs w:val="26"/>
        </w:rPr>
      </w:pPr>
      <w:r>
        <w:rPr>
          <w:rFonts w:cs="Arial" w:ascii="Arial" w:hAnsi="Arial"/>
          <w:bCs/>
          <w:iCs/>
          <w:szCs w:val="26"/>
        </w:rPr>
        <w:t xml:space="preserve">Bylo to fantastické ! Byli jsme se podívat v brookfieldské zoo a na druhém nejvyšším mrakodrapu v Chicagu -&gt;Hankoog. Tohle setkání se mi velice líbilo, ráda bych si ho zopakovala. Také mě toto setkání donutilo k tomu, abych se začala pořádně učit angličtinu, abych jednou mluvila stejně dobře anglicky jako praví Američani.  </w:t>
      </w:r>
    </w:p>
    <w:p>
      <w:pPr>
        <w:pStyle w:val="Normal"/>
        <w:jc w:val="both"/>
        <w:rPr>
          <w:rFonts w:ascii="Arial" w:hAnsi="Arial" w:cs="Arial"/>
          <w:bCs/>
          <w:iCs/>
          <w:szCs w:val="20"/>
        </w:rPr>
      </w:pPr>
      <w:r>
        <w:rPr>
          <w:rFonts w:cs="Arial" w:ascii="Arial" w:hAnsi="Arial"/>
          <w:bCs/>
          <w:iCs/>
          <w:szCs w:val="20"/>
        </w:rPr>
        <w:t>Nikola Šimrová, 9.A</w:t>
      </w:r>
    </w:p>
    <w:p>
      <w:pPr>
        <w:pStyle w:val="Normal"/>
        <w:jc w:val="both"/>
        <w:rPr>
          <w:rFonts w:ascii="Arial" w:hAnsi="Arial" w:cs="Arial"/>
          <w:bCs/>
          <w:iCs/>
          <w:szCs w:val="20"/>
        </w:rPr>
      </w:pPr>
      <w:r>
        <w:rPr>
          <w:rFonts w:cs="Arial" w:ascii="Arial" w:hAnsi="Arial"/>
          <w:bCs/>
          <w:iCs/>
          <w:szCs w:val="20"/>
        </w:rPr>
      </w:r>
    </w:p>
    <w:p>
      <w:pPr>
        <w:pStyle w:val="Zkladntext2"/>
        <w:rPr/>
      </w:pPr>
      <w:r>
        <w:rPr/>
        <w:t>Setkání</w:t>
      </w:r>
    </w:p>
    <w:p>
      <w:pPr>
        <w:pStyle w:val="Normal"/>
        <w:ind w:firstLine="708"/>
        <w:jc w:val="both"/>
        <w:rPr>
          <w:rFonts w:ascii="Arial" w:hAnsi="Arial" w:cs="Arial"/>
          <w:bCs/>
          <w:iCs/>
        </w:rPr>
      </w:pPr>
      <w:r>
        <w:rPr>
          <w:rFonts w:cs="Arial" w:ascii="Arial" w:hAnsi="Arial"/>
          <w:bCs/>
          <w:iCs/>
        </w:rPr>
        <w:t xml:space="preserve">Nevím, jestli je to nejpozoruhodnější setkání, ale vím, že jsem se setkala s naprosto úžasnými lidmi. </w:t>
      </w:r>
    </w:p>
    <w:p>
      <w:pPr>
        <w:pStyle w:val="Normal"/>
        <w:ind w:firstLine="708"/>
        <w:jc w:val="both"/>
        <w:rPr>
          <w:rFonts w:ascii="Arial" w:hAnsi="Arial" w:cs="Arial"/>
          <w:bCs/>
          <w:iCs/>
        </w:rPr>
      </w:pPr>
      <w:r>
        <w:rPr>
          <w:rFonts w:cs="Arial" w:ascii="Arial" w:hAnsi="Arial"/>
          <w:bCs/>
          <w:iCs/>
        </w:rPr>
        <w:t>Táta byl pořadatel výstavy terčovců v Ostravě a jeden z účastníků ho spolu s rodinou pozval do Německa. Nebyla jsem z toho příliš uchvácená. Vzhledem k tomu, že německy jsem se učila jen rok a uměla jsem se maximálně představit, netušila jsem, co tam celé dva dny budu dělat.</w:t>
      </w:r>
    </w:p>
    <w:p>
      <w:pPr>
        <w:pStyle w:val="Normal"/>
        <w:ind w:firstLine="708"/>
        <w:jc w:val="both"/>
        <w:rPr>
          <w:rFonts w:ascii="Arial" w:hAnsi="Arial" w:cs="Arial"/>
          <w:bCs/>
          <w:iCs/>
        </w:rPr>
      </w:pPr>
      <w:r>
        <w:rPr>
          <w:rFonts w:cs="Arial" w:ascii="Arial" w:hAnsi="Arial"/>
          <w:bCs/>
          <w:iCs/>
        </w:rPr>
        <w:t xml:space="preserve">V pátek večer jsme letěli. Přistáli jsme kolem desáté. Na letišti čekal pán, kterého táta znal a zamířil hned k němu. Zřejmě ten, který nás pozval. Představil nás. Cesta autem trvala asi tři čtvrtě hodiny. Dojeli jsme před krásnou vilu. Ze dveří vychází paní ve středních letech. Andrea. Ujímá se mě a mámy. Táta a Simon berou naše věci z auta a nesou je do domu. Andrea mě vede do kuchyně. Je hodně prostorná a nádherně provoněná. Na stole je horká čokoláda a nějaký koláč. S chutí jsem se pustila do té dobroty. </w:t>
      </w:r>
    </w:p>
    <w:p>
      <w:pPr>
        <w:pStyle w:val="Normal"/>
        <w:ind w:firstLine="708"/>
        <w:jc w:val="both"/>
        <w:rPr>
          <w:rFonts w:ascii="Arial" w:hAnsi="Arial" w:cs="Arial"/>
          <w:bCs/>
          <w:iCs/>
        </w:rPr>
      </w:pPr>
      <w:r>
        <w:rPr>
          <w:rFonts w:cs="Arial" w:ascii="Arial" w:hAnsi="Arial"/>
          <w:bCs/>
          <w:iCs/>
        </w:rPr>
        <w:t>Do kuchyně vchází tmavovlasá dívka. Může jí být tak patnáct, říkám si. Usmála se. „I´m Claire,“ řekla s trochu divným přízvukem. Když jsme dojedli, dovedla mě do svého pokoje. Byl útulný a tak akorát. Chvilku jsme na sebe jen koukaly. Pustila rádio a vytáhla fotky. Začaly jsme si povídat. To, co jsme neuměli říct, jsme kreslily. Ani jedna z nás nemá zrovna moc nadání, a tak když její kamarád Mark měl místo hlavy fotbalový míč, nastal opravdový záchvat smíchu. Spát jsme šly kolem druhé hodiny. Usínala jsem s tím, že jet nebyl nakonec tak špatný nápad.</w:t>
      </w:r>
    </w:p>
    <w:p>
      <w:pPr>
        <w:pStyle w:val="Normal"/>
        <w:ind w:firstLine="708"/>
        <w:jc w:val="both"/>
        <w:rPr>
          <w:rFonts w:ascii="Arial" w:hAnsi="Arial" w:cs="Arial"/>
          <w:bCs/>
          <w:iCs/>
        </w:rPr>
      </w:pPr>
      <w:r>
        <w:rPr>
          <w:rFonts w:cs="Arial" w:ascii="Arial" w:hAnsi="Arial"/>
          <w:bCs/>
          <w:iCs/>
        </w:rPr>
        <w:t xml:space="preserve">Druhý den ráno měla Claire sraz se svými kamarády. Byla to početná parta lidí. Představila mě a já si sotva zapamatovala jen její nejlepší kamarádku Dominiku a Marka, díky předchozímu večeru. </w:t>
      </w:r>
    </w:p>
    <w:p>
      <w:pPr>
        <w:pStyle w:val="Normal"/>
        <w:ind w:firstLine="708"/>
        <w:jc w:val="both"/>
        <w:rPr>
          <w:rFonts w:ascii="Arial" w:hAnsi="Arial" w:cs="Arial"/>
          <w:bCs/>
          <w:iCs/>
        </w:rPr>
      </w:pPr>
      <w:r>
        <w:rPr>
          <w:rFonts w:cs="Arial" w:ascii="Arial" w:hAnsi="Arial"/>
          <w:bCs/>
          <w:iCs/>
        </w:rPr>
        <w:t xml:space="preserve">Claire a Dominik mi připomínají mě a Nikolu. Byly tak rozdílné, ale vlastně stejné. Nemusely si nic říkat a věděly, co si ta druhá myslí. Strávila jsem v téhle úžasné společnosti krásné chvíle. Ale opravdu jen chvíle. V pět hodin jsem už byla na letišti. V Ruzyni. Nebylo to těžké loučení. Věděly jsme, že se zase za 14 dní uvidíme. </w:t>
      </w:r>
    </w:p>
    <w:p>
      <w:pPr>
        <w:pStyle w:val="Normal"/>
        <w:ind w:firstLine="708"/>
        <w:jc w:val="both"/>
        <w:rPr>
          <w:rFonts w:ascii="Arial" w:hAnsi="Arial" w:cs="Arial"/>
          <w:bCs/>
          <w:iCs/>
        </w:rPr>
      </w:pPr>
      <w:r>
        <w:rPr>
          <w:rFonts w:cs="Arial" w:ascii="Arial" w:hAnsi="Arial"/>
          <w:bCs/>
          <w:iCs/>
        </w:rPr>
        <w:t>Bylo to naprosto skvělé setkání.</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ristina Pokorná, 9.B</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Konečně nastal ten očekávaný den. Mám narozeniny! Dlouho před tím jsem se marně snažila vymámit z rodičů, co k narozeninám dostanu. Odpověď zněla: „To je překvapení.“ Hned jak jsem se vzbudila, běžela jsem se zeptat, kde že je to překvapení. Maminka ukázala směrem ke dveřím a řekla: „Čeká venku.“ Na nic jsem nečekala a upalovala ven. Vyběhla jsem na dvůr, rozhlédla se a … a málem mě to posadilo na zadek. Nemohla jsem uvěřit svým očím, v tu chvíli jsem myslela, že se snad zblázním radostí. To, co jsem spatřila, bylo opravdu největší překvapení v mém  životě. Uprostřed našeho dvorku stál překrásný kůň. Byl černý jako ta nejtemnější noční obloha, jen na čele měl malinkou bílou hvězdičku, která v jeho temné srsti překrásně zářila. Po mohutném krku mu spadala dlouhá vlnitá hříva. Srst se mu leskla, až mi z toho oči přecházely. Byl jako z pohádky. Kousek dál leželo sedlo a uzdečka. Osedlala jsem ho a lehce se vyhoupla do sedla. Vyrážíme na první společnou projížďku. Na jeho hřbetě se cítím nejbezpečněji, jak jsem se kdy na koni cítila. Kluše tak lehce, jako by se ani nedotýkal země, a když nacváláme, je rychlý jako vítr a síly mu snad nikdy nedojdou, unáší mě stále dál a dál nekonečnou loukou… Vtom slyším, jako by za námi někdo volal: „Báro, Báro.“ Otočím se, ale nikde nikdo. Volání však neustává: „Báro, vstávat! Jde se do školy!“ Pomalu otvírám oči, rozhlížím se kolem sebe… Jsem zklamaná, kolem mě není žádná louka a ani nesedím na koni, nýbrž ležím doma v posteli zavrtaná v peřině. Ach jo, asi do té školy ani nepůjdu, on to byl jen sen.</w:t>
      </w:r>
    </w:p>
    <w:p>
      <w:pPr>
        <w:pStyle w:val="Normal"/>
        <w:widowControl w:val="false"/>
        <w:autoSpaceDE w:val="false"/>
        <w:jc w:val="both"/>
        <w:rPr>
          <w:rFonts w:ascii="Arial" w:hAnsi="Arial" w:cs="Arial"/>
          <w:bCs/>
          <w:iCs/>
        </w:rPr>
      </w:pPr>
      <w:r>
        <w:rPr>
          <w:rFonts w:cs="Arial" w:ascii="Arial" w:hAnsi="Arial"/>
          <w:bCs/>
          <w:iCs/>
        </w:rPr>
        <w:t>Barbora Pavlů, 8.A</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Nejpozoruhodnější setkání</w:t>
      </w:r>
    </w:p>
    <w:p>
      <w:pPr>
        <w:pStyle w:val="Prosttext"/>
        <w:ind w:firstLine="708"/>
        <w:jc w:val="both"/>
        <w:rPr>
          <w:rFonts w:ascii="Arial" w:hAnsi="Arial" w:cs="Arial"/>
          <w:bCs/>
          <w:iCs/>
          <w:sz w:val="24"/>
          <w:szCs w:val="28"/>
        </w:rPr>
      </w:pPr>
      <w:r>
        <w:rPr>
          <w:rFonts w:cs="Arial" w:ascii="Arial" w:hAnsi="Arial"/>
          <w:bCs/>
          <w:iCs/>
          <w:sz w:val="24"/>
          <w:szCs w:val="28"/>
        </w:rPr>
        <w:t>Pokud chci psát o setkání, které se mi vrylo do paměti, tak opět musím začít u toho, že jsem vždy toužil hrát fotbal. Když jsem byl v první třídě, přišel trenér přípravky Bohemians Blahovec a pozval mě na nábor. Táta se mnou šel v roce 1997 na nábor a já byl vybrán. Tak začal kolotoč, škola a tréninky.Rodiče se střídali, kdo kam mě odveze a  přijede pro mě.Fotbal mě začal velice bavit a já byl rád a hrdý, že hraji za Bohemians Praha, neboť mi táta vypravoval, jak Antonín Panenka se vepsal do historie fotbalu svojí penaltou v Bělehradě v roce 1976, kdy tehdejší Československo se stalo mistrem Evropy. Vždy jsem toužil poznat nějakou fotbalovou veličinu a taky se mi to povedlo. Bohemians Praha se hodně věnovalo přípravě mládeže, hráli jsme mistrovské zápasy v rámci Prahy se stejně starými kluky a pak ještě navíc se hrál tzv. turnaj o Přeborníka Prahy. Ten jsme v roce 1999 vyhráli a byly nám slavnostně předávány medaile. Toto předávání se uskutečnilo v srpnu roku 1999 na hřišti Boheminas Praha, to Bohemka hrála ještě druhou ligu, i když teď ji hraje po sestupu zase. Medaile se předávaly během zápasu druhé ligy mezi Bohemians Praha - SFC Opava o přestávce. A tady se dostávám ke svému nezapomenutelnému setkání. Nastoupili jsme na trávník před vyprodanou tribunu. Spatřil jsem, jak někdo vychází z tunelu. Není malý, ale ani vysoký, je o trochu větší než můj táta. A najednou vystupuje ze stínu. Ano, je to opravdu Antonín Panenka. Jsem velmi šťasten, že ho vidím na vlastní oči, a dokonce mi bude předávat medaili. Tento den se zapsal do mé paměti. Jsem dnes opravdu rád, že se mi to povedlo, protože to se hned tak každému nepovede. Spousty lidí chodily na fotbal jen kvůli Panenkovi, protože je uměl svou hrou pobavit. Rád bych také jednou něco podobného chtěl dokázat, ale to je ještě vzdálená budoucnost. Nejdříve musím  uspět při přijímacích zkouškách na střední školu.</w:t>
      </w:r>
    </w:p>
    <w:p>
      <w:pPr>
        <w:pStyle w:val="Normal"/>
        <w:widowControl w:val="false"/>
        <w:autoSpaceDE w:val="false"/>
        <w:jc w:val="both"/>
        <w:rPr/>
      </w:pPr>
      <w:r>
        <w:rPr>
          <w:rFonts w:cs="Arial" w:ascii="Arial" w:hAnsi="Arial"/>
          <w:bCs/>
          <w:iCs/>
          <w:szCs w:val="20"/>
        </w:rPr>
        <w:t xml:space="preserve">Josef </w:t>
      </w:r>
      <w:r>
        <w:rPr>
          <w:rFonts w:cs="Arial" w:ascii="Arial" w:hAnsi="Arial"/>
          <w:bCs/>
          <w:iCs/>
        </w:rPr>
        <w:t>Plechatý, 9.A</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Kdybych pracovala jako reportérka, možná by mé nejpozoruhodnější setkání vypadalo takhle...</w:t>
      </w:r>
    </w:p>
    <w:p>
      <w:pPr>
        <w:pStyle w:val="Normal"/>
        <w:ind w:firstLine="708"/>
        <w:jc w:val="both"/>
        <w:rPr>
          <w:rFonts w:ascii="Arial" w:hAnsi="Arial" w:cs="Arial"/>
          <w:bCs/>
          <w:iCs/>
        </w:rPr>
      </w:pPr>
      <w:r>
        <w:rPr>
          <w:rFonts w:cs="Arial" w:ascii="Arial" w:hAnsi="Arial"/>
          <w:bCs/>
          <w:iCs/>
        </w:rPr>
        <w:t>Jsem reportérka a za sedm let praxe jsem se setkala s mnoha slavnými a zajímavými lidmi. Svou práci mám velice ráda a mohu o sobě s klidem prohlásit, že jsem zkušená zpravodajka.</w:t>
      </w:r>
    </w:p>
    <w:p>
      <w:pPr>
        <w:pStyle w:val="Normal"/>
        <w:ind w:firstLine="708"/>
        <w:jc w:val="both"/>
        <w:rPr>
          <w:rFonts w:ascii="Arial" w:hAnsi="Arial" w:cs="Arial"/>
          <w:bCs/>
          <w:iCs/>
        </w:rPr>
      </w:pPr>
      <w:r>
        <w:rPr>
          <w:rFonts w:cs="Arial" w:ascii="Arial" w:hAnsi="Arial"/>
          <w:bCs/>
          <w:iCs/>
        </w:rPr>
        <w:t xml:space="preserve">Na této misi jsem ale poznala člověka, který poznamenal jak mne samotnou, tak mé názory na tuto válku. Uviděla jsem ho včera na ošetřovně na vojenské základně v Iráku, kde teď bydlím. Ležel tam s ovázanou hlavou a rukou v sádře. Byl to obyčejný desátník, a proto jsem ho nejdříve nebrala na vědomí. Většinou totiž dělám interview jenom s důstojníky. </w:t>
      </w:r>
    </w:p>
    <w:p>
      <w:pPr>
        <w:pStyle w:val="Normal"/>
        <w:ind w:firstLine="708"/>
        <w:jc w:val="both"/>
        <w:rPr/>
      </w:pPr>
      <w:r>
        <w:rPr>
          <w:rFonts w:cs="Arial" w:ascii="Arial" w:hAnsi="Arial"/>
          <w:bCs/>
          <w:iCs/>
        </w:rPr>
        <w:t>Toma Keina mi také představil důstojník. Řekl mi“ „Slečno reportérko, promluvte si s desátníkem Keinem.“ Pro utvoření Vašeho názoru na Toma Keina uvádím kousek rozhovoru.</w:t>
      </w:r>
    </w:p>
    <w:p>
      <w:pPr>
        <w:pStyle w:val="Normal"/>
        <w:ind w:firstLine="708"/>
        <w:jc w:val="both"/>
        <w:rPr>
          <w:rFonts w:ascii="Arial" w:hAnsi="Arial" w:cs="Arial"/>
          <w:bCs/>
          <w:iCs/>
        </w:rPr>
      </w:pPr>
      <w:r>
        <w:rPr>
          <w:rFonts w:cs="Arial" w:ascii="Arial" w:hAnsi="Arial"/>
          <w:bCs/>
          <w:iCs/>
        </w:rPr>
        <w:t>„</w:t>
      </w:r>
      <w:r>
        <w:rPr>
          <w:rFonts w:cs="Arial" w:ascii="Arial" w:hAnsi="Arial"/>
          <w:bCs/>
          <w:iCs/>
        </w:rPr>
        <w:t>Tady na té fotce jsou moji kamarádi: Jack, Alan, Mark a Ross. Včera při běžné hlídce nás přepadlo několik Iráčanů. Mark a Ross  padli, já s Jackem ležíme na ošetřovně a Alana včera popravili v přímém přenosu. Vzkažte jeho rodině, proč zemřel, protože já to nedokážu...“</w:t>
      </w:r>
    </w:p>
    <w:p>
      <w:pPr>
        <w:pStyle w:val="Normal"/>
        <w:ind w:firstLine="708"/>
        <w:jc w:val="both"/>
        <w:rPr>
          <w:rFonts w:ascii="Arial" w:hAnsi="Arial" w:cs="Arial"/>
          <w:bCs/>
          <w:iCs/>
        </w:rPr>
      </w:pPr>
      <w:r>
        <w:rPr>
          <w:rFonts w:cs="Arial" w:ascii="Arial" w:hAnsi="Arial"/>
          <w:bCs/>
          <w:iCs/>
        </w:rPr>
        <w:t>Tom mluvil dál a dál, přednášel své poselství lidstvu. Měl velké bolesti, ale nepřestal. Nakonec ho zarazil doktor.</w:t>
      </w:r>
    </w:p>
    <w:p>
      <w:pPr>
        <w:pStyle w:val="Normal"/>
        <w:ind w:firstLine="708"/>
        <w:jc w:val="both"/>
        <w:rPr>
          <w:rFonts w:ascii="Arial" w:hAnsi="Arial" w:cs="Arial"/>
          <w:bCs/>
          <w:iCs/>
        </w:rPr>
      </w:pPr>
      <w:r>
        <w:rPr>
          <w:rFonts w:cs="Arial" w:ascii="Arial" w:hAnsi="Arial"/>
          <w:bCs/>
          <w:iCs/>
        </w:rPr>
        <w:t>Tom Kein zemřel předevčírem na následky těžkého zranění hlavy. Tome, změnil jsi mě, mé názory a možná i postoj mnohých lidí. Já nezapomenu. Nezapomeňte ani vy.</w:t>
      </w:r>
    </w:p>
    <w:p>
      <w:pPr>
        <w:pStyle w:val="Normal"/>
        <w:jc w:val="both"/>
        <w:rPr>
          <w:rFonts w:ascii="Arial" w:hAnsi="Arial" w:cs="Arial"/>
          <w:bCs/>
          <w:iCs/>
        </w:rPr>
      </w:pPr>
      <w:r>
        <w:rPr>
          <w:rFonts w:cs="Arial" w:ascii="Arial" w:hAnsi="Arial"/>
          <w:bCs/>
          <w:iCs/>
        </w:rPr>
        <w:t xml:space="preserve">Za Toma Keina Nela Bubelová, 9.A </w:t>
      </w:r>
    </w:p>
    <w:p>
      <w:pPr>
        <w:pStyle w:val="Normal"/>
        <w:jc w:val="both"/>
        <w:rPr>
          <w:rFonts w:ascii="Arial" w:hAnsi="Arial" w:cs="Arial"/>
          <w:bCs/>
          <w:iCs/>
        </w:rPr>
      </w:pPr>
      <w:r>
        <w:rPr>
          <w:rFonts w:cs="Arial" w:ascii="Arial" w:hAnsi="Arial"/>
          <w:bCs/>
          <w:iCs/>
        </w:rPr>
      </w:r>
    </w:p>
    <w:p>
      <w:pPr>
        <w:pStyle w:val="Zkladntext2"/>
        <w:rPr/>
      </w:pPr>
      <w:r>
        <w:rPr/>
        <w:t xml:space="preserve">Mé nejpozoruhodnější setkání                            </w:t>
      </w:r>
    </w:p>
    <w:p>
      <w:pPr>
        <w:pStyle w:val="Normal"/>
        <w:widowControl w:val="false"/>
        <w:autoSpaceDE w:val="false"/>
        <w:ind w:firstLine="708"/>
        <w:jc w:val="both"/>
        <w:rPr>
          <w:rFonts w:ascii="Arial" w:hAnsi="Arial" w:cs="Arial"/>
          <w:bCs/>
          <w:iCs/>
          <w:szCs w:val="20"/>
        </w:rPr>
      </w:pPr>
      <w:r>
        <w:rPr>
          <w:rFonts w:cs="Arial" w:ascii="Arial" w:hAnsi="Arial"/>
          <w:bCs/>
          <w:iCs/>
          <w:szCs w:val="20"/>
        </w:rPr>
        <w:t>Jestliže mám popisovat své nejpozoruhodnější setkání, musím začít u toho, jak máme velikou rodinu.</w:t>
      </w:r>
    </w:p>
    <w:p>
      <w:pPr>
        <w:pStyle w:val="Normal"/>
        <w:widowControl w:val="false"/>
        <w:autoSpaceDE w:val="false"/>
        <w:ind w:firstLine="708"/>
        <w:jc w:val="both"/>
        <w:rPr>
          <w:rFonts w:ascii="Arial" w:hAnsi="Arial" w:cs="Arial"/>
          <w:bCs/>
          <w:iCs/>
          <w:szCs w:val="20"/>
        </w:rPr>
      </w:pPr>
      <w:r>
        <w:rPr>
          <w:rFonts w:cs="Arial" w:ascii="Arial" w:hAnsi="Arial"/>
          <w:bCs/>
          <w:iCs/>
          <w:szCs w:val="20"/>
        </w:rPr>
        <w:t xml:space="preserve">Z otcovy strany máme rodinu opravdu velikou. Každý rok společně jezdíme na hory, slavíme narozeniny a jsme prostě hodně spolu. Jsme většinou všichni, až na jednu mou příbuznou, a tou je má teta Vlasta, která bydlí v Americe.Tetu Vlastu jsem naposledy viděla, když jsem byla malá, a to v sedmi letech. Mé přání bylo ji vidět a strávit s ní alespoň několik dní. </w:t>
      </w:r>
    </w:p>
    <w:p>
      <w:pPr>
        <w:pStyle w:val="Normal"/>
        <w:widowControl w:val="false"/>
        <w:autoSpaceDE w:val="false"/>
        <w:ind w:firstLine="708"/>
        <w:jc w:val="both"/>
        <w:rPr>
          <w:rFonts w:ascii="Arial" w:hAnsi="Arial" w:cs="Arial"/>
          <w:bCs/>
          <w:iCs/>
          <w:szCs w:val="20"/>
        </w:rPr>
      </w:pPr>
      <w:r>
        <w:rPr>
          <w:rFonts w:cs="Arial" w:ascii="Arial" w:hAnsi="Arial"/>
          <w:bCs/>
          <w:iCs/>
          <w:szCs w:val="20"/>
        </w:rPr>
        <w:t>Jednou, když jsem v pátek přišla ze školy, mi má maminka sdělila, že ještě před tím, než pojedeme na naši chalupu, stavíme se u babičky Vlasty. Babičku vždycky ráda vidím, a proto jsem byla pro. Když jsme přijeli k babičce, museli jsme chvíli čekat. Otevřela, uvítali jsme se. Najednou nám nějaký hlas řekl nesmělé "ahoj". Ten hlas jsem znala, ale nemohla jsem si vybavit, čí je. Nejdříve mě napadla má teta Marta, ale ta to být nemohla. Lovila jsem v paměti, ale pořád jsem nemohla přijít na to, čí je ten hlas. A najednou jsem ji uviděla! Ve dveřích do obýváku stála právě ona. Teta Vlasta. Nemohla jsem tomu uvěřit. Byla to opravdu ona. Začalo opravdu veliké vítání, objímání...</w:t>
      </w:r>
    </w:p>
    <w:p>
      <w:pPr>
        <w:pStyle w:val="Normal"/>
        <w:widowControl w:val="false"/>
        <w:autoSpaceDE w:val="false"/>
        <w:ind w:firstLine="708"/>
        <w:jc w:val="both"/>
        <w:rPr>
          <w:rFonts w:ascii="Arial" w:hAnsi="Arial" w:cs="Arial"/>
          <w:bCs/>
          <w:iCs/>
          <w:szCs w:val="20"/>
        </w:rPr>
      </w:pPr>
      <w:r>
        <w:rPr>
          <w:rFonts w:cs="Arial" w:ascii="Arial" w:hAnsi="Arial"/>
          <w:bCs/>
          <w:iCs/>
          <w:szCs w:val="20"/>
        </w:rPr>
        <w:t>Bylo to opravdu mé nejpozoruhodnější, ale i nejlepší a nejmilejší setkání. A splnilo se i mé přání. Teta tu už nějakou dobu je a jsem velice ráda. Ovšem netěším se na den, kdy opět odletí do Ameriky.</w:t>
      </w:r>
    </w:p>
    <w:p>
      <w:pPr>
        <w:pStyle w:val="Normal"/>
        <w:widowControl w:val="false"/>
        <w:autoSpaceDE w:val="false"/>
        <w:jc w:val="both"/>
        <w:rPr>
          <w:rFonts w:ascii="Arial" w:hAnsi="Arial" w:cs="Arial"/>
          <w:bCs/>
          <w:iCs/>
          <w:szCs w:val="20"/>
        </w:rPr>
      </w:pPr>
      <w:r>
        <w:rPr>
          <w:rFonts w:cs="Arial" w:ascii="Arial" w:hAnsi="Arial"/>
          <w:bCs/>
          <w:iCs/>
          <w:szCs w:val="20"/>
        </w:rPr>
        <w:t>A ten den se neúprosně blíží.</w:t>
      </w:r>
    </w:p>
    <w:p>
      <w:pPr>
        <w:pStyle w:val="Normal"/>
        <w:widowControl w:val="false"/>
        <w:autoSpaceDE w:val="false"/>
        <w:jc w:val="both"/>
        <w:rPr>
          <w:rFonts w:ascii="Arial" w:hAnsi="Arial" w:cs="Arial"/>
          <w:bCs/>
          <w:iCs/>
          <w:szCs w:val="20"/>
        </w:rPr>
      </w:pPr>
      <w:r>
        <w:rPr>
          <w:rFonts w:cs="Arial" w:ascii="Arial" w:hAnsi="Arial"/>
          <w:bCs/>
          <w:iCs/>
          <w:szCs w:val="20"/>
        </w:rPr>
        <w:t xml:space="preserve">Martina Lancmanová, 9.A </w:t>
      </w:r>
    </w:p>
    <w:p>
      <w:pPr>
        <w:pStyle w:val="Normal"/>
        <w:widowControl w:val="false"/>
        <w:autoSpaceDE w:val="false"/>
        <w:jc w:val="both"/>
        <w:rPr>
          <w:rFonts w:ascii="Arial" w:hAnsi="Arial" w:cs="Arial"/>
          <w:bCs/>
          <w:iCs/>
          <w:szCs w:val="20"/>
        </w:rPr>
      </w:pPr>
      <w:r>
        <w:rPr>
          <w:rFonts w:cs="Arial" w:ascii="Arial" w:hAnsi="Arial"/>
          <w:bCs/>
          <w:iCs/>
          <w:szCs w:val="20"/>
        </w:rPr>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 xml:space="preserve">Nevím, zdali je toto setkání nejpozoruhodnější, ale myslím, že pro mě z mého života asi ano, protože by mě nikdy nenapadlo, že budu vystupovat s lidmi ze showbyznysu. Už osm let tancuji a z toho čtyři roky v tanečním klubu, se kterým jsem zažila svá první vítězství. Tento klub je jeden z nejlepších v České republice a asi proto si nás Vašek Třasák vybral.Na jednom z mnoha tréninků potřebovala trenérka pět holek na vystoupení. Jelikož jsem všechny sestavy uměla, neváhala jsem a přihlásila se. Druhý den už jsem s holkama netrpělivě čekala na „ Třasákův autobus“, který tentokrát mířil do Pardubic. V autobuse už všichni byli a těmi všemi je myšlen třeba Kuba i Vašek Třasákovi ( Kuba už od dětství hraje na housle - a moc dobře a Vašek například pořádá akce pro děti, jako je třeba i ta, na kterou jsme právě mířili), dále asistentky Dana a Eva, zpěvačka Marta Vančová, Václav Upír Krejčí a Jiří Stivín. Je docela zajímavé pozorovat tyto lidi při práci. Nejvíce mě ovšem zaujaly ceny, které tady padaly v neuvěřitelných číslech. Myslím, že na takovéhle setkání se jen tak nezapomíná, a jsem moc ráda, že jsem s těmito lidmi spolupracovala na jednom podiu a doufám v to, že ještě někdy budu. </w:t>
      </w:r>
    </w:p>
    <w:p>
      <w:pPr>
        <w:pStyle w:val="Normal"/>
        <w:widowControl w:val="false"/>
        <w:autoSpaceDE w:val="false"/>
        <w:jc w:val="both"/>
        <w:rPr>
          <w:rFonts w:ascii="Arial" w:hAnsi="Arial" w:cs="Arial"/>
          <w:bCs/>
          <w:iCs/>
        </w:rPr>
      </w:pPr>
      <w:r>
        <w:rPr>
          <w:rFonts w:cs="Arial" w:ascii="Arial" w:hAnsi="Arial"/>
          <w:bCs/>
          <w:iCs/>
        </w:rPr>
        <w:t>Lucie Seidlová. 9.A</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Setkání se strachem</w:t>
      </w:r>
    </w:p>
    <w:p>
      <w:pPr>
        <w:pStyle w:val="Normal"/>
        <w:ind w:firstLine="708"/>
        <w:jc w:val="both"/>
        <w:rPr/>
      </w:pPr>
      <w:r>
        <w:rPr>
          <w:rFonts w:cs="Arial" w:ascii="Arial" w:hAnsi="Arial"/>
          <w:bCs/>
          <w:iCs/>
        </w:rPr>
        <w:t>V létě se rád koupu. Líbí se mi plavat a skákat do vody, ať už to je v jihočeském rybníce nebo v přehradní nádrži v Seči. V moři to je také pěkné, tam se plave úplně nejlíp, protože slaná voda člověka nadnáší. Když jsem byl hodně malý, tak čtyři až pět let, myslel jsem si, že se mi ve vodě nemůže nic stát, když se naučím dobře plavat. Plavat jsem se naučil. Mamka s tátou mě samozřejmě nutili k opatrnosti, abych se nikdy nepřecenil a neplaval sám na dlouhé vzdálenosti, protože i závodním plavcům se stalo, že je chytli ve vodě křeče. Když jsem povyrostl, zdálo se, že bych si i s křečemi ve vodě dovedl poradit. Zatím jsem takovou zkušenost neměl, ve vodě jsem si vždycky připadal jako ryba. Až jednou se mi stala příhoda, kterou si budu dlouho pamatovat. Bylo to v mých deseti letech. S kamarády jsme byli u Lužnice, která v těch místech klidně plynula a vůbec nevypadala nebezpečně. Hráli jsme si tam, skákali z kamenů do vody a plavali po proudu i proti proudu. O kousek dál byla malá zátočina, plaval jsem k ní. A tehdy se to stalo. Najednou jsem cítil, že mě voda neunáší tak, jak chci, ale že mě vtahuje dovnitř a že tam je větší hloubka, než jsem si myslel. Ze všech sil jsem se snažil vyplavat ven, ale vodní vír mě unášel hloub a dál. Dostal jsem strach, že se utopím, napnul jsem všecky síly, rval jsem se s vodním proudem, potřeboval jsem se nadechnout. A vtom jsem se pod vodou nějak obrátil a zajel po skluzavce ještě hloub ke dnu. Bylo to hrozné! Z posledních sil jsem udělal pár temp a přesně v okamžiku, kdy mi úplně došel vzduch v plicích, jsem vyplul na povrch a začal lapat po dechu. Uklidnil jsem se, vylezl na břeh a vrátil se ke kamarádům. Ti si zatím ani nevšimli , že s nimi nejsem. Jak jsem se dozvěděl, to moje dobrodružství trvalo velice krátkou chvilku, ale mně se zdálo, že trvá nekonečnou dobu. Později jsem někde slyšel, že se člověku ve smrtelném nebezpečí vybaví celý jeho život. To se mi nestalo asi proto, že dítě nemá tolik na co vzpomínat. Já jsem jenom měl strach a snažil jsem se zachránit. Takové bylo moje první životní setkání s opravdovým strachem.</w:t>
      </w:r>
    </w:p>
    <w:p>
      <w:pPr>
        <w:pStyle w:val="Normal"/>
        <w:widowControl w:val="false"/>
        <w:autoSpaceDE w:val="false"/>
        <w:jc w:val="both"/>
        <w:rPr>
          <w:rFonts w:ascii="Arial" w:hAnsi="Arial" w:cs="Arial"/>
          <w:bCs/>
          <w:iCs/>
        </w:rPr>
      </w:pPr>
      <w:r>
        <w:rPr>
          <w:rFonts w:cs="Arial" w:ascii="Arial" w:hAnsi="Arial"/>
          <w:bCs/>
          <w:iCs/>
        </w:rPr>
        <w:t>Lukáš Dvořák, 9.A</w:t>
      </w:r>
    </w:p>
    <w:p>
      <w:pPr>
        <w:pStyle w:val="Normal"/>
        <w:widowControl w:val="false"/>
        <w:autoSpaceDE w:val="false"/>
        <w:jc w:val="both"/>
        <w:rPr>
          <w:rFonts w:ascii="Arial" w:hAnsi="Arial" w:cs="Arial"/>
          <w:bCs/>
          <w:iCs/>
        </w:rPr>
      </w:pPr>
      <w:r>
        <w:rPr>
          <w:rFonts w:cs="Arial" w:ascii="Arial" w:hAnsi="Arial"/>
          <w:bCs/>
          <w:iCs/>
        </w:rPr>
      </w:r>
    </w:p>
    <w:p>
      <w:pPr>
        <w:pStyle w:val="Zkladntext2"/>
        <w:rPr/>
      </w:pPr>
      <w:r>
        <w:rPr/>
        <w:t>Mé setkání</w:t>
      </w:r>
    </w:p>
    <w:p>
      <w:pPr>
        <w:pStyle w:val="Heading"/>
        <w:ind w:firstLine="708"/>
        <w:jc w:val="both"/>
        <w:rPr>
          <w:rFonts w:ascii="Arial" w:hAnsi="Arial" w:cs="Arial"/>
          <w:bCs/>
          <w:iCs/>
          <w:sz w:val="24"/>
        </w:rPr>
      </w:pPr>
      <w:r>
        <w:rPr>
          <w:rFonts w:cs="Arial" w:ascii="Arial" w:hAnsi="Arial"/>
          <w:bCs/>
          <w:iCs/>
          <w:sz w:val="24"/>
        </w:rPr>
        <w:t>Tak si říkám a přemýšlím nad tím, jak jsem si poprvé sedla na velikého koně. To setkání na jeho vysokém, chlupatém hřbetě. Už si to ani moc nepamatuji, ale jedno vím jistě - vím, že jsem na koni neseděla naposled.</w:t>
      </w:r>
    </w:p>
    <w:p>
      <w:pPr>
        <w:pStyle w:val="Heading"/>
        <w:ind w:firstLine="708"/>
        <w:jc w:val="both"/>
        <w:rPr>
          <w:rFonts w:ascii="Arial" w:hAnsi="Arial" w:cs="Arial"/>
          <w:bCs/>
          <w:iCs/>
          <w:sz w:val="24"/>
        </w:rPr>
      </w:pPr>
      <w:r>
        <w:rPr>
          <w:rFonts w:cs="Arial" w:ascii="Arial" w:hAnsi="Arial"/>
          <w:bCs/>
          <w:iCs/>
          <w:sz w:val="24"/>
        </w:rPr>
        <w:t>Jednou jsem dědovi řekla, že by se mi líbilo jezdit na koni a ten mi na to řekl: „Brání ti v tom někdo nebo něco? Proč ne?“</w:t>
      </w:r>
    </w:p>
    <w:p>
      <w:pPr>
        <w:pStyle w:val="Heading"/>
        <w:ind w:firstLine="708"/>
        <w:jc w:val="both"/>
        <w:rPr>
          <w:rFonts w:ascii="Arial" w:hAnsi="Arial" w:cs="Arial"/>
          <w:bCs/>
          <w:iCs/>
          <w:sz w:val="24"/>
        </w:rPr>
      </w:pPr>
      <w:r>
        <w:rPr>
          <w:rFonts w:cs="Arial" w:ascii="Arial" w:hAnsi="Arial"/>
          <w:bCs/>
          <w:iCs/>
          <w:sz w:val="24"/>
        </w:rPr>
        <w:t>Vzpomněl si na svého kamaráda – dnes už pana Klauze. Před pěti lety mě vzal k němu na dvůr a ukázal mi sedm koní, kteří tam v tu dobu byli. Byli krásní. Byla tam mladá, tak patnáctiletá dívka, a právě kydala hnůj. Pan Klauz ji poprosil, aby mě vzala na chviličku ven na svém koni Jarynovi. Když jsme vyjely, šly jsme na blízkou louku. Samozřejmě, co se nestalo! Jaryn vyhodil a já byla na zemi na měkké trávě. Děda byl z toho celý vystrašený, ale já to zvládla. Ta holka se jmenovala Katka.</w:t>
      </w:r>
    </w:p>
    <w:p>
      <w:pPr>
        <w:pStyle w:val="Heading"/>
        <w:ind w:firstLine="708"/>
        <w:jc w:val="both"/>
        <w:rPr>
          <w:rFonts w:ascii="Arial" w:hAnsi="Arial" w:cs="Arial"/>
          <w:bCs/>
          <w:iCs/>
          <w:sz w:val="24"/>
        </w:rPr>
      </w:pPr>
      <w:r>
        <w:rPr>
          <w:rFonts w:cs="Arial" w:ascii="Arial" w:hAnsi="Arial"/>
          <w:bCs/>
          <w:iCs/>
          <w:sz w:val="24"/>
        </w:rPr>
        <w:t>Čas plynul a já se seznamovala s dalšími lidmi a koňmi. Rostla jsem a koně ubývali a přibývali. Asi po třech letech jsem začala hodně kamarádit s Lenkou, měla svého koně Hortu. Pokaždé, když jsme jely ven, komandovala mě, ale naučila mě hodně, i když je jenom o dva roky starší.</w:t>
      </w:r>
    </w:p>
    <w:p>
      <w:pPr>
        <w:pStyle w:val="Heading"/>
        <w:ind w:firstLine="708"/>
        <w:jc w:val="both"/>
        <w:rPr>
          <w:rFonts w:ascii="Arial" w:hAnsi="Arial" w:cs="Arial"/>
          <w:bCs/>
          <w:iCs/>
          <w:sz w:val="24"/>
        </w:rPr>
      </w:pPr>
      <w:r>
        <w:rPr>
          <w:rFonts w:cs="Arial" w:ascii="Arial" w:hAnsi="Arial"/>
          <w:bCs/>
          <w:iCs/>
          <w:sz w:val="24"/>
        </w:rPr>
        <w:t>Andrea, dcera pana Klauze, jezdila s námi a měla nás samozřejmě na starosti. Katka po dvou letech odešla do jiné stáje a Lenka? Ta odešla do svých vlastních stájí a já zůstala sama se dvěma kobylami.</w:t>
      </w:r>
    </w:p>
    <w:p>
      <w:pPr>
        <w:pStyle w:val="Heading"/>
        <w:ind w:firstLine="708"/>
        <w:jc w:val="both"/>
        <w:rPr>
          <w:rFonts w:ascii="Arial" w:hAnsi="Arial" w:cs="Arial"/>
          <w:bCs/>
          <w:iCs/>
          <w:sz w:val="24"/>
        </w:rPr>
      </w:pPr>
      <w:r>
        <w:rPr>
          <w:rFonts w:cs="Arial" w:ascii="Arial" w:hAnsi="Arial"/>
          <w:bCs/>
          <w:iCs/>
          <w:sz w:val="24"/>
        </w:rPr>
        <w:t>Gina, tu už znáte z předchozího vyprávění, můj oblíbený kůň. Sice v zimě zlobila, ale ráda jsem ji nepřestala mít. Andrea otěhotněla a koně nechodili přes týden vůbec ven. Ti zlobili, jak mohli. Nakonec mi přišla pomoct jedna holka, která se tam objevovala už dříve, ale po čase přestala – nemohla chodit. Jmenovala se Lenka, ale říkali jsme jí Hruška.</w:t>
      </w:r>
    </w:p>
    <w:p>
      <w:pPr>
        <w:pStyle w:val="Heading"/>
        <w:ind w:firstLine="708"/>
        <w:jc w:val="both"/>
        <w:rPr>
          <w:rFonts w:ascii="Arial" w:hAnsi="Arial" w:cs="Arial"/>
          <w:bCs/>
          <w:iCs/>
          <w:sz w:val="24"/>
        </w:rPr>
      </w:pPr>
      <w:r>
        <w:rPr>
          <w:rFonts w:cs="Arial" w:ascii="Arial" w:hAnsi="Arial"/>
          <w:bCs/>
          <w:iCs/>
          <w:sz w:val="24"/>
        </w:rPr>
        <w:t>Dodneška ke koníkům chodíme spolu. Malá Lenka, ta s tím jedním koněm, má teď svůj statek s osmi koňmi, výběhem velkým jako dvůr a výběh pana Klauze dohromady. Občas se vídáme a smějeme se tomu, jak mě neměla ráda, když jsem poprvé přišla na statek ke Klauzům. A já? Já si budu na jaře dělat zkoušky – licenci s Ginou, abych mohla jezdit závody. Taky už je to totiž nějaký pátek, co jezdím a  poznávám svět ze hřbetu koně. Vždycky na ten první okamžik na Jarynovi budu ráda vzpomínat a hlavně na to, jak jsem poprvé potkala Ginu, ale to už je zas jiný příběh....</w:t>
      </w:r>
    </w:p>
    <w:p>
      <w:pPr>
        <w:pStyle w:val="Normal"/>
        <w:jc w:val="both"/>
        <w:rPr/>
      </w:pPr>
      <w:r>
        <w:rPr>
          <w:rFonts w:cs="Arial" w:ascii="Arial" w:hAnsi="Arial"/>
          <w:bCs/>
          <w:iCs/>
        </w:rPr>
        <w:t>Barbora Filipová, 8.A</w:t>
      </w:r>
    </w:p>
    <w:p>
      <w:pPr>
        <w:pStyle w:val="Normal"/>
        <w:jc w:val="both"/>
        <w:rPr>
          <w:rFonts w:ascii="Arial" w:hAnsi="Arial" w:cs="Arial"/>
          <w:bCs/>
          <w:iCs/>
        </w:rPr>
      </w:pPr>
      <w:r>
        <w:rPr>
          <w:rFonts w:cs="Arial" w:ascii="Arial" w:hAnsi="Arial"/>
          <w:bCs/>
          <w:iCs/>
        </w:rPr>
      </w:r>
    </w:p>
    <w:p>
      <w:pPr>
        <w:pStyle w:val="Zkladntext2"/>
        <w:rPr/>
      </w:pPr>
      <w:r>
        <w:rPr/>
        <w:t>Stopa</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xml:space="preserve">Když jsem byla malá, jezdily jsme s mojí kamarádkou do Chotěboře, kam dosud jezdíme s mámou, ale už bez mé kamarádky. Asi po celé ty tři roky, co tam jezdila s námi, jsme si hrály na to, že lovíme medvědy Grizzli.Vyráběly jsme si jako zbraně z klacků a honily jsme je po lese a moc nás to bavilo. Ale ona už s námi potom přestala jezdit a já jsem asi po dvou letech v tom lese, kde jsme medvědy dříve honívaly, viděla najednou z ničeho nic uprostřed lesa velkou medvědí stopu. Byla asi přes dvacet centimetrů dlouhá, a to ještě nepočítám díry od drápů, které byly ještě další asi tři centimetry hluboké. Byla to pro mě opravdu velká záhada, protože takovou stopu nemohl vytvořit člověk nějak uměle. Třeba moje máma proto, abych byla překvapená. A myslím, že to ani ona, ani nikdo od nás nebyl.                                                                                                                                   Doteď nevím, jak se tam ta stopa vzala. Už si tím nejsem jistá, ale myslím, že jsme se tam byly druhý den podívat a po stopě tam nebylo ani památky.                                     </w:t>
      </w:r>
    </w:p>
    <w:p>
      <w:pPr>
        <w:pStyle w:val="Normal"/>
        <w:jc w:val="both"/>
        <w:rPr>
          <w:rFonts w:ascii="Arial" w:hAnsi="Arial" w:cs="Arial"/>
          <w:bCs/>
          <w:iCs/>
        </w:rPr>
      </w:pPr>
      <w:r>
        <w:rPr>
          <w:rFonts w:cs="Arial" w:ascii="Arial" w:hAnsi="Arial"/>
          <w:bCs/>
          <w:iCs/>
        </w:rPr>
        <w:t>Jindřiška Lidická, 9.A</w:t>
      </w:r>
    </w:p>
    <w:p>
      <w:pPr>
        <w:pStyle w:val="Normal"/>
        <w:jc w:val="both"/>
        <w:rPr>
          <w:rFonts w:ascii="Arial" w:hAnsi="Arial" w:cs="Arial"/>
          <w:bCs/>
          <w:iCs/>
        </w:rPr>
      </w:pPr>
      <w:r>
        <w:rPr>
          <w:rFonts w:cs="Arial" w:ascii="Arial" w:hAnsi="Arial"/>
          <w:bCs/>
          <w:iCs/>
        </w:rPr>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 xml:space="preserve">To mi bylo ještě třináct a trávili jsme prázdniny na Orlické přehradě. A právě tam jsem se setkal a spřátelil s někým, s kým jsem vůbec nepočítal. Byla to osmnáctiletá nevlastní dcera otcova starého dobrého přítele z dětství. Naše rodina přijela už dopoledne, protože Orlík od Prahy zas tak daleko není. Hned po ubytování a po obědě jsem hrál squash s jednou tlustou holkou, se kterou jsem se tam seznámil. Zabraný do hraní jsem neměl ani nejmenší tušení, že tátův kamarád se svou ženou a s osmnáctiletou dcerou už dávno přijeli. Asi po hodině hraní jsem se šel na pokoj osprchovat a vtom jsem ji spatřil. Její máma nás začala seznamovat a říkat, že si budeme rozumět a že… To ale už nedořekla, neboť jí Pavlína skočila do řeči, že to už zvládneme. A tak když její máma konečně odešla, jsme si začali povídat nejen o sobě. Vůbec jsem nečekal, že si budeme takhle rozumět (až na ten sport). Divím se, že se tam Pavlína nenudila, protože při jakékoli činnosti, co jsme my a naše parta známých dělali, ona seděla. I na šlapadlech se nechala ode mě vozit, jelikož jí po dvou stech metrech chůze z hotelu bolely nohy. Ale stejně je to príma mít starší kamarádku, která vám dává rady do života.                                                                              </w:t>
      </w:r>
    </w:p>
    <w:p>
      <w:pPr>
        <w:pStyle w:val="Normal"/>
        <w:jc w:val="both"/>
        <w:rPr>
          <w:rFonts w:ascii="Arial" w:hAnsi="Arial" w:cs="Arial"/>
          <w:bCs/>
          <w:iCs/>
        </w:rPr>
      </w:pPr>
      <w:r>
        <w:rPr>
          <w:rFonts w:cs="Arial" w:ascii="Arial" w:hAnsi="Arial"/>
          <w:bCs/>
          <w:iCs/>
        </w:rPr>
        <w:t>Štěpán Vlach, 98.A</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Cs/>
          <w:iCs/>
        </w:rPr>
      </w:pPr>
      <w:r>
        <w:rPr>
          <w:rFonts w:cs="Arial" w:ascii="Arial" w:hAnsi="Arial"/>
          <w:bCs/>
          <w:iCs/>
        </w:rPr>
        <w:t xml:space="preserve">Potkal jsem se s ním na motosrazu v Chotěboři. Měl na sobě přiléhavou červenobílou kombinézu a helmu. Byl spíš drobnější postavy a vedle jeho auta stála zvláštní motokrosová motorka. Když se sešlo dost obecenstva, chlapík s tlampačem zahlásil : „Jděte do vymezeného prostoru.“ Než se dav lidí shromáždil, postavil team Míry Lisého rampu. Rampa byla postavená z boxu, kterým si Míra  motorky na své show vozí. Potom to začalo. </w:t>
      </w:r>
    </w:p>
    <w:p>
      <w:pPr>
        <w:pStyle w:val="Normal"/>
        <w:ind w:firstLine="708"/>
        <w:jc w:val="both"/>
        <w:rPr>
          <w:rFonts w:ascii="Arial" w:hAnsi="Arial" w:cs="Arial"/>
          <w:bCs/>
          <w:iCs/>
        </w:rPr>
      </w:pPr>
      <w:r>
        <w:rPr>
          <w:rFonts w:cs="Arial" w:ascii="Arial" w:hAnsi="Arial"/>
          <w:bCs/>
          <w:iCs/>
        </w:rPr>
        <w:t>Vrm vrm vrm. Lidem se zatajil dech a hlavně těm, kterým zastavil u špiček bot. Dav instinktivně couvl a zaječel. Nedivím se. Lisák to měl spočítané na milimetry. Mistr Evropy předváděl, co uměl. Byla to nádherná podívaná.  Když prováděl exhibici  u kašny, dokázal přední kolo dostat nad úroveň zábradlí a potom zadní kolo vyhoupl na okraj. Projel kašnou a zase vyskočil ven….</w:t>
      </w:r>
    </w:p>
    <w:p>
      <w:pPr>
        <w:pStyle w:val="Normal"/>
        <w:ind w:firstLine="708"/>
        <w:jc w:val="both"/>
        <w:rPr>
          <w:rFonts w:ascii="Arial" w:hAnsi="Arial" w:cs="Arial"/>
          <w:bCs/>
          <w:iCs/>
        </w:rPr>
      </w:pPr>
      <w:r>
        <w:rPr>
          <w:rFonts w:cs="Arial" w:ascii="Arial" w:hAnsi="Arial"/>
          <w:bCs/>
          <w:iCs/>
        </w:rPr>
        <w:t>Po vystoupení jsem za ním došel, aby mi podepsal plakát. Kromě toho, že jej podepsal, tak mi srdečně potřásl rukou. Měl silný stisk.</w:t>
      </w:r>
    </w:p>
    <w:p>
      <w:pPr>
        <w:pStyle w:val="Normal"/>
        <w:jc w:val="both"/>
        <w:rPr>
          <w:rFonts w:ascii="Arial" w:hAnsi="Arial" w:cs="Arial"/>
          <w:bCs/>
          <w:iCs/>
        </w:rPr>
      </w:pPr>
      <w:r>
        <w:rPr>
          <w:rFonts w:cs="Arial" w:ascii="Arial" w:hAnsi="Arial"/>
          <w:bCs/>
          <w:iCs/>
        </w:rPr>
        <w:t>Adam Špaček, 6.A</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Zkladntext2"/>
        <w:rPr/>
      </w:pPr>
      <w:r>
        <w:rPr/>
        <w:t>Mé nejpozoruhodnější setkání</w:t>
      </w:r>
    </w:p>
    <w:p>
      <w:pPr>
        <w:pStyle w:val="Normal"/>
        <w:ind w:firstLine="708"/>
        <w:jc w:val="both"/>
        <w:rPr>
          <w:rFonts w:ascii="Arial" w:hAnsi="Arial" w:cs="Arial"/>
          <w:bCs/>
          <w:iCs/>
        </w:rPr>
      </w:pPr>
      <w:r>
        <w:rPr>
          <w:rFonts w:cs="Arial" w:ascii="Arial" w:hAnsi="Arial"/>
          <w:bCs/>
          <w:iCs/>
        </w:rPr>
        <w:t>U babičky a dědy, kam mimochodem jezdíme skoro každý víkend, mám (měla jsem) svého krásného pejska. Bohužel byl ve svých devíti letech nemocný, a tak musel jezdit k veterináři skoro každý den. Jednou o víkendu, když jsme zrovna nejeli za Tomíkem (můj rafan), zazvonil asi kolem 8:00 hodin telefon. Byla to babička. Myslela jsem, že se Tomíkovi trochu zlepšil zdravotní stav, ale opak byl pravdou. Dostal svou poslední injekci, aby se netrápil. Tehdy jsem probrečela asi půl dne, protože byl něco jako můj bráška. Narodil se ve stejný den jako já, a tak jsme spolu vyrůstali. Pak mi mamka řekla, že už se pátrá po novém pejskovi. Tenkrát to pro mě byla alespoň jedna dobrá zpráva. Když jsem po měsíci ( dřív jsem nemohla) jela k babičce a dědovi, tak jsem od dědy dostala velmi důležitý úkol, a to, že mám vymyslet jméno pro nového pejska. Vzala jsem to velmi vážně, a tak jsem si vzala papír a přemýšlela jsem o klučičích jménech pro psa. Když jsme asi po měsíci a půl (mezitím jsme tam byli mnohokrát) jeli zas k babičce, už jsem měla jméno. Teď přesně nevím, jaké jsem nakonec vybrala, ale hlavní je, že jsem nějaké měla. Moc jsem se těšila, až ho dědovi řeknu. Když jsme dorazili, mamka mi řekla, že všechny věci pobere, ať už jdu dovnitř. Bylo mi to hrozně divné, protože většinou mě zavalí taškami, které mám vzít. Nakonec jsem tedy nechala mamku s taškami o samotě a běžela dovnitř. Před dveřmi jsem prudce zabrzdila a s otevřenou pusou jsem tam takhle stála dobrých 5 minut! Možná jste to někdo z tohohle vyprávění tušili, ale já to před těmi (myslím) třemi roky vůbec netušila. Bylo tam nádherné štěně malého knírače a koukalo na mě skrz dveře veselýma očíčkama. Když jsem se vzpamatovala, tak jsem otevřela dveře a to nádherné stvořeníčko se ke mně přiblížilo (úplně jako špion). Nejdřív se mě bálo, ale pak za mnou všude lezlo. Ježíš, málem bych zapomněla na jednu velmi důležitou věc, a to na jméno. No jasně, jmenuje se Tomík, stejně jako ten předchozí pejsek a je to také stejná rasa – malý knírač. Teď v květnu tomu zvířeti budou čtyři roky. Vyklubala se z něj pěkná žárlivka, a jakmile vidí, že se mě někdo dotýká nebo mě snad objímá, začne po něm skákat a štěkat. Dokonce jsem zjistila, že když se (na zahradě) dotknu kytky a řeknu ,,kytička‘‘,  začne skákat dokonce i na kytku. Jinak je to docela normální pes. Je dobře vycvičený, umí sedni, lehni, místo, pac a popros a to vše mou zásluhou! Ano, přesně tohle bylo moje nejpozoruhodnější setkání!</w:t>
      </w:r>
    </w:p>
    <w:p>
      <w:pPr>
        <w:pStyle w:val="Normal"/>
        <w:jc w:val="both"/>
        <w:rPr>
          <w:rFonts w:ascii="Arial" w:hAnsi="Arial" w:cs="Arial"/>
          <w:bCs/>
          <w:iCs/>
        </w:rPr>
      </w:pPr>
      <w:r>
        <w:rPr>
          <w:rFonts w:cs="Arial" w:ascii="Arial" w:hAnsi="Arial"/>
          <w:bCs/>
          <w:iCs/>
        </w:rPr>
        <w:t>Jana Antonsonová, 6.A</w:t>
      </w:r>
    </w:p>
    <w:p>
      <w:pPr>
        <w:pStyle w:val="TextBody"/>
        <w:jc w:val="both"/>
        <w:rPr>
          <w:rFonts w:ascii="Arial" w:hAnsi="Arial" w:cs="Arial"/>
          <w:bCs/>
          <w:i w:val="false"/>
          <w:i w:val="false"/>
          <w:iCs w:val="false"/>
          <w:sz w:val="24"/>
        </w:rPr>
      </w:pPr>
      <w:r>
        <w:rPr>
          <w:rFonts w:cs="Arial" w:ascii="Arial" w:hAnsi="Arial"/>
          <w:bCs/>
          <w:i w:val="false"/>
          <w:iCs w:val="false"/>
          <w:sz w:val="24"/>
        </w:rPr>
      </w:r>
    </w:p>
    <w:p>
      <w:pPr>
        <w:pStyle w:val="Zkladntext2"/>
        <w:rPr/>
      </w:pPr>
      <w:r>
        <w:rPr/>
        <w:t>Setkání se školou</w:t>
      </w:r>
    </w:p>
    <w:p>
      <w:pPr>
        <w:pStyle w:val="Heading2"/>
        <w:ind w:firstLine="708"/>
        <w:jc w:val="both"/>
        <w:rPr/>
      </w:pPr>
      <w:r>
        <w:rPr>
          <w:rFonts w:cs="Arial" w:ascii="Arial" w:hAnsi="Arial"/>
          <w:bCs/>
          <w:iCs/>
        </w:rPr>
        <w:t xml:space="preserve">Skončil poslední den ve školce a  já měla jít po prázdninách poprvé do školy. Byly přede mnou sice ještě dva měsíce prázdnin, ale postupem času se vše rychle krátí. A jak všichni ví, nejrychleji utíkají prázdniny. </w:t>
      </w:r>
    </w:p>
    <w:p>
      <w:pPr>
        <w:pStyle w:val="Normal"/>
        <w:ind w:firstLine="708"/>
        <w:jc w:val="both"/>
        <w:rPr>
          <w:rFonts w:ascii="Arial" w:hAnsi="Arial" w:cs="Arial"/>
          <w:bCs/>
          <w:iCs/>
        </w:rPr>
      </w:pPr>
      <w:r>
        <w:rPr>
          <w:rFonts w:cs="Arial" w:ascii="Arial" w:hAnsi="Arial"/>
          <w:bCs/>
          <w:iCs/>
        </w:rPr>
        <w:t>Byl poslední týden a já byla rozpačitá. Nakupovali jsme věci (sešity, tužky…). Musela jsem si vyklidit šuplíky, abych si tam mohla dát učebnice. (Máma mi vyházela skoro všechny nepotřebné věci – pro mě potřebné a říkala, že je potřebovat nebudu, ale já jsem věděla své).</w:t>
      </w:r>
    </w:p>
    <w:p>
      <w:pPr>
        <w:pStyle w:val="Normal"/>
        <w:ind w:firstLine="708"/>
        <w:jc w:val="both"/>
        <w:rPr>
          <w:rFonts w:ascii="Arial" w:hAnsi="Arial" w:cs="Arial"/>
          <w:bCs/>
          <w:iCs/>
        </w:rPr>
      </w:pPr>
      <w:r>
        <w:rPr>
          <w:rFonts w:cs="Arial" w:ascii="Arial" w:hAnsi="Arial"/>
          <w:bCs/>
          <w:iCs/>
        </w:rPr>
        <w:t>Byla poslední svobodná noc a já zítra nastupovala do školy, a proto jsem nemohla usnout. Většinou usnu u walkmana, ale tehdy to prostě nešlo. (před chvílí jsem vstala a prohlížela si svojí brašnu do školy).</w:t>
      </w:r>
    </w:p>
    <w:p>
      <w:pPr>
        <w:pStyle w:val="Normal"/>
        <w:ind w:firstLine="708"/>
        <w:jc w:val="both"/>
        <w:rPr>
          <w:rFonts w:ascii="Arial" w:hAnsi="Arial" w:cs="Arial"/>
          <w:bCs/>
          <w:iCs/>
        </w:rPr>
      </w:pPr>
      <w:r>
        <w:rPr>
          <w:rFonts w:cs="Arial" w:ascii="Arial" w:hAnsi="Arial"/>
          <w:bCs/>
          <w:iCs/>
        </w:rPr>
        <w:t>Ráno mě máma vzbudila dříve, abych se stihla připravit. Vzala jsem si na sebe sváteční oblečení, do kapsy kapesník, tužku a papír (psát jsem sice uměla trochu, ale to je jedno). Do školy jsme šli společně s mámou a tátou. Před školou jsem si našla kamarádky ze školky a šli jsme k pani učitelce. Odvedla nás do třídy 1.A. Povídala nám o tom, jak se ve škole máme chovat. Pak měl projev pan ředitel.</w:t>
      </w:r>
    </w:p>
    <w:p>
      <w:pPr>
        <w:pStyle w:val="Normal"/>
        <w:ind w:firstLine="708"/>
        <w:jc w:val="both"/>
        <w:rPr>
          <w:rFonts w:ascii="Arial" w:hAnsi="Arial" w:cs="Arial"/>
          <w:bCs/>
          <w:iCs/>
        </w:rPr>
      </w:pPr>
      <w:r>
        <w:rPr>
          <w:rFonts w:cs="Arial" w:ascii="Arial" w:hAnsi="Arial"/>
          <w:bCs/>
          <w:iCs/>
        </w:rPr>
        <w:t>Po hodině jsme šli ven a tam si nás vyzvedli rodiče. Za odměnu jsme šli do cukrárny a koupili jsme si pohár. Pochutnali jsme si a potom jsme šli společně domů.</w:t>
      </w:r>
    </w:p>
    <w:p>
      <w:pPr>
        <w:pStyle w:val="Normal"/>
        <w:ind w:firstLine="708"/>
        <w:jc w:val="both"/>
        <w:rPr>
          <w:rFonts w:ascii="Arial" w:hAnsi="Arial" w:cs="Arial"/>
          <w:bCs/>
          <w:iCs/>
        </w:rPr>
      </w:pPr>
      <w:r>
        <w:rPr>
          <w:rFonts w:cs="Arial" w:ascii="Arial" w:hAnsi="Arial"/>
          <w:bCs/>
          <w:iCs/>
        </w:rPr>
        <w:t>Prvňáčci, ničeho se nebojte. Škola není jenom učení, ale i legrace.</w:t>
      </w:r>
    </w:p>
    <w:p>
      <w:pPr>
        <w:pStyle w:val="Normal"/>
        <w:jc w:val="both"/>
        <w:rPr>
          <w:rFonts w:ascii="Arial" w:hAnsi="Arial" w:cs="Arial"/>
          <w:bCs/>
          <w:iCs/>
        </w:rPr>
      </w:pPr>
      <w:r>
        <w:rPr>
          <w:rFonts w:cs="Arial" w:ascii="Arial" w:hAnsi="Arial"/>
          <w:bCs/>
          <w:iCs/>
        </w:rPr>
        <w:t>Romana Brůčková, 6.A.</w:t>
      </w:r>
    </w:p>
    <w:p>
      <w:pPr>
        <w:pStyle w:val="Normal"/>
        <w:jc w:val="both"/>
        <w:rPr>
          <w:rFonts w:ascii="Arial" w:hAnsi="Arial" w:cs="Arial"/>
          <w:bCs/>
          <w:iCs/>
        </w:rPr>
      </w:pPr>
      <w:r>
        <w:rPr>
          <w:rFonts w:cs="Arial" w:ascii="Arial" w:hAnsi="Arial"/>
          <w:bCs/>
          <w:iCs/>
        </w:rPr>
      </w:r>
    </w:p>
    <w:p>
      <w:pPr>
        <w:pStyle w:val="Zkladntext2"/>
        <w:rPr/>
      </w:pPr>
      <w:r>
        <w:rPr/>
        <w:t>Mé nejpozoruhodnější setkání</w:t>
      </w:r>
    </w:p>
    <w:p>
      <w:pPr>
        <w:pStyle w:val="TextBody"/>
        <w:tabs>
          <w:tab w:val="clear" w:pos="8280"/>
          <w:tab w:val="left" w:pos="720" w:leader="none"/>
        </w:tabs>
        <w:jc w:val="both"/>
        <w:rPr>
          <w:rFonts w:ascii="Arial" w:hAnsi="Arial" w:cs="Arial"/>
          <w:bCs/>
          <w:i w:val="false"/>
          <w:i w:val="false"/>
          <w:sz w:val="24"/>
        </w:rPr>
      </w:pPr>
      <w:r>
        <w:rPr>
          <w:rFonts w:cs="Arial" w:ascii="Arial" w:hAnsi="Arial"/>
          <w:bCs/>
          <w:i w:val="false"/>
          <w:sz w:val="24"/>
        </w:rPr>
        <w:tab/>
        <w:t>Jednou o víkendu jsem byla s babičkou a mým mladším bráškou Adamem v zoologické zahradě. Všechna zvířata se nám líbila, ale jedno bylo nejlepší. Procházeli jsme kolem ledních medvědů a vidíme, že je tam nějak hodně lidí. Šli jsme se podívat, co se tam děje. Viděli jsme, jak si tam hraje mláďátko. Bylo rozkošné!!! Potom vytáhlo kanystr z vody a začalo si s ním hrát. To se ale nelíbilo jeho mámě, a tak vylezla z úkrytu. Vzala mu kanystr a hodila do vody. To se zase nelíbilo malému medvídkovi, a tak skočil pro kanystr zpátky do vody. Vytáhl ho a začal si opět hrát. Maminka za ním seběhla dolů, vyrvala mu kanystr z pusy a hodila zpět do vody. Medvídek pro něj opět skočil a hrál si. To už máma nevydržela a dala mu pohlavek. Všichni, co stáli kolem, se neudrželi a začali se smát. Vydrželi bychom tam třeba dvě hodiny, ale museli jsme se dívat jinam. V zoologické zahradě se mi líbil nejvíc lední medvídek, na kterého budu dlouho vzpomínat. Tak nikdy neříkej, že v ZOO neuvidíš nic nového.</w:t>
      </w:r>
    </w:p>
    <w:p>
      <w:pPr>
        <w:pStyle w:val="Normal"/>
        <w:jc w:val="both"/>
        <w:rPr>
          <w:rFonts w:ascii="Arial" w:hAnsi="Arial" w:cs="Arial"/>
          <w:bCs/>
          <w:iCs/>
        </w:rPr>
      </w:pPr>
      <w:r>
        <w:rPr>
          <w:rFonts w:cs="Arial" w:ascii="Arial" w:hAnsi="Arial"/>
          <w:bCs/>
          <w:iCs/>
        </w:rPr>
        <w:t>Veronika Matoušková, 6.A</w:t>
      </w:r>
    </w:p>
    <w:p>
      <w:pPr>
        <w:pStyle w:val="Normal"/>
        <w:jc w:val="both"/>
        <w:rPr>
          <w:rFonts w:ascii="Arial" w:hAnsi="Arial" w:cs="Arial"/>
          <w:bCs/>
          <w:iCs/>
        </w:rPr>
      </w:pPr>
      <w:r>
        <w:rPr>
          <w:rFonts w:cs="Arial" w:ascii="Arial" w:hAnsi="Arial"/>
          <w:bCs/>
          <w:iCs/>
        </w:rPr>
      </w:r>
    </w:p>
    <w:p>
      <w:pPr>
        <w:pStyle w:val="Zkladntext2"/>
        <w:rPr/>
      </w:pPr>
      <w:r>
        <w:rPr/>
        <w:t>První školní den</w:t>
      </w:r>
    </w:p>
    <w:p>
      <w:pPr>
        <w:pStyle w:val="Normal"/>
        <w:ind w:firstLine="708"/>
        <w:jc w:val="both"/>
        <w:rPr>
          <w:rFonts w:ascii="Arial" w:hAnsi="Arial" w:cs="Arial"/>
          <w:bCs/>
          <w:iCs/>
        </w:rPr>
      </w:pPr>
      <w:r>
        <w:rPr>
          <w:rFonts w:cs="Arial" w:ascii="Arial" w:hAnsi="Arial"/>
          <w:bCs/>
          <w:iCs/>
        </w:rPr>
        <w:t xml:space="preserve">Je večer před prvním školním dnem a já mám hrozný strach. Asi neusnu. Je mi tak nějak…divně. Co když mě v té škole nebudou mít rádi? A co když se tam nic nenaučím? Ach jo! Chci zůstat ve školce a hrát si a hrát si a … </w:t>
      </w:r>
    </w:p>
    <w:p>
      <w:pPr>
        <w:pStyle w:val="Normal"/>
        <w:ind w:firstLine="708"/>
        <w:jc w:val="both"/>
        <w:rPr>
          <w:rFonts w:ascii="Arial" w:hAnsi="Arial" w:cs="Arial"/>
          <w:bCs/>
          <w:iCs/>
        </w:rPr>
      </w:pPr>
      <w:r>
        <w:rPr>
          <w:rFonts w:cs="Arial" w:ascii="Arial" w:hAnsi="Arial"/>
          <w:bCs/>
          <w:iCs/>
        </w:rPr>
        <w:t>Mé očekávání, že neusnu, se nevyplnilo a už spím jako špalek.</w:t>
      </w:r>
    </w:p>
    <w:p>
      <w:pPr>
        <w:pStyle w:val="Normal"/>
        <w:ind w:firstLine="708"/>
        <w:jc w:val="both"/>
        <w:rPr>
          <w:rFonts w:ascii="Arial" w:hAnsi="Arial" w:cs="Arial"/>
          <w:bCs/>
          <w:iCs/>
        </w:rPr>
      </w:pPr>
      <w:r>
        <w:rPr>
          <w:rFonts w:cs="Arial" w:ascii="Arial" w:hAnsi="Arial"/>
          <w:bCs/>
          <w:iCs/>
        </w:rPr>
        <w:t>Něco mi svítí do očí a nechce to přestat. Probudím se. Mamka právě roztáhla závěsy, aby u nás v pokojíku bylo světlo a nutí mě a moji sestru, abychom vylezly z postelí. Přece se nemůžeme hned první školní den opozdit.</w:t>
      </w:r>
    </w:p>
    <w:p>
      <w:pPr>
        <w:pStyle w:val="Normal"/>
        <w:ind w:firstLine="708"/>
        <w:jc w:val="both"/>
        <w:rPr>
          <w:rFonts w:ascii="Arial" w:hAnsi="Arial" w:cs="Arial"/>
          <w:bCs/>
          <w:iCs/>
        </w:rPr>
      </w:pPr>
      <w:r>
        <w:rPr>
          <w:rFonts w:cs="Arial" w:ascii="Arial" w:hAnsi="Arial"/>
          <w:bCs/>
          <w:iCs/>
        </w:rPr>
        <w:t>Fakt se mi do té školy nechce, ale jak přesvědčit mamku, abychom ještě jeden rok počkaly? Třeba mě na křižovatce přejede auto… Moje očekávání se bohužel nevyplní a my pokračujeme v cestě do školy. Snažím se jít co nejpomaleji, ale mamka co nejvíce spěchá, až mě málem táhne za sebou.</w:t>
      </w:r>
    </w:p>
    <w:p>
      <w:pPr>
        <w:pStyle w:val="Normal"/>
        <w:ind w:firstLine="708"/>
        <w:jc w:val="both"/>
        <w:rPr>
          <w:rFonts w:ascii="Arial" w:hAnsi="Arial" w:cs="Arial"/>
          <w:bCs/>
          <w:iCs/>
        </w:rPr>
      </w:pPr>
      <w:r>
        <w:rPr>
          <w:rFonts w:cs="Arial" w:ascii="Arial" w:hAnsi="Arial"/>
          <w:bCs/>
          <w:iCs/>
        </w:rPr>
        <w:t>Škola je moc hezká, ale to mě neobměkčí. Určitě takhle chtějí přilákat děti, ale co s nimi potom dělají? Jediná útěcha je, že tam uvidím své kamarádky Martinu a Danielu, které znám ze školky. Ach, ta školka! Učitelka nás začne zasvěcovat do řádu učení, psaní, počítání a čtení budu mít v malíčku už za několik měsíců.</w:t>
      </w:r>
    </w:p>
    <w:p>
      <w:pPr>
        <w:pStyle w:val="Normal"/>
        <w:ind w:firstLine="708"/>
        <w:jc w:val="both"/>
        <w:rPr>
          <w:rFonts w:ascii="Arial" w:hAnsi="Arial" w:cs="Arial"/>
          <w:bCs/>
          <w:iCs/>
        </w:rPr>
      </w:pPr>
      <w:r>
        <w:rPr>
          <w:rFonts w:cs="Arial" w:ascii="Arial" w:hAnsi="Arial"/>
          <w:bCs/>
          <w:iCs/>
        </w:rPr>
        <w:t>Hodina uteče jako voda a já se tvářím jako rek, když vycházím</w:t>
      </w:r>
    </w:p>
    <w:p>
      <w:pPr>
        <w:pStyle w:val="Normal"/>
        <w:ind w:firstLine="708"/>
        <w:jc w:val="both"/>
        <w:rPr>
          <w:rFonts w:ascii="Arial" w:hAnsi="Arial" w:cs="Arial"/>
          <w:bCs/>
          <w:iCs/>
        </w:rPr>
      </w:pPr>
      <w:r>
        <w:rPr>
          <w:rFonts w:cs="Arial" w:ascii="Arial" w:hAnsi="Arial"/>
          <w:bCs/>
          <w:iCs/>
        </w:rPr>
        <w:t>Na dveřích je cedule s nápisem 1.B. To bude asi ta třída, do které máme jít. Se svojí sestrou si sednu do lavice. Jéééé! Martina a Daniela jsou tady. Chci je pozdravit, ale najednou začne zvonit, do třídy vejde paní učitelka Jiroušková, jak se posléze dozvím. Naštěstí jsem to přežila a doufám, že to budu přežívat alespoň několik let…</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Tereza Uhlířová, 8.A</w:t>
      </w:r>
    </w:p>
    <w:p>
      <w:pPr>
        <w:pStyle w:val="Normal"/>
        <w:jc w:val="both"/>
        <w:rPr>
          <w:rFonts w:ascii="Arial" w:hAnsi="Arial" w:cs="Arial"/>
          <w:bCs/>
          <w:iCs/>
        </w:rPr>
      </w:pPr>
      <w:r>
        <w:rPr>
          <w:rFonts w:cs="Arial" w:ascii="Arial" w:hAnsi="Arial"/>
          <w:bCs/>
          <w:iCs/>
        </w:rPr>
      </w:r>
    </w:p>
    <w:p>
      <w:pPr>
        <w:pStyle w:val="Zkladntext2"/>
        <w:rPr/>
      </w:pPr>
      <w:r>
        <w:rPr/>
        <w:t>Nejpozoruhodnější setkání</w:t>
      </w:r>
    </w:p>
    <w:p>
      <w:pPr>
        <w:pStyle w:val="Normal"/>
        <w:jc w:val="both"/>
        <w:rPr>
          <w:rFonts w:ascii="Arial" w:hAnsi="Arial" w:cs="Arial"/>
          <w:bCs/>
          <w:iCs/>
        </w:rPr>
      </w:pPr>
      <w:r>
        <w:rPr>
          <w:rFonts w:cs="Arial" w:ascii="Arial" w:hAnsi="Arial"/>
          <w:bCs/>
          <w:iCs/>
        </w:rPr>
        <w:tab/>
        <w:t>Jako mé nepozoruhodnější setkání bych mohla označit setkání  svými dvěma dobrými kamarádkami – Andreou a Míšou. Když jsem jela před dvěma lety na tábor, potkala jsem při odletu tam kamarádku z loňska, Dominiku. Bohužel jsem nemohli být spolu v týmu, a tedy ani na pokoji. Ale to nám samozřejmě nebránilo ve vzájemném navštěvování.</w:t>
      </w:r>
    </w:p>
    <w:p>
      <w:pPr>
        <w:pStyle w:val="Normal"/>
        <w:jc w:val="both"/>
        <w:rPr/>
      </w:pPr>
      <w:r>
        <w:rPr>
          <w:rFonts w:cs="Arial" w:ascii="Arial" w:hAnsi="Arial"/>
          <w:bCs/>
          <w:iCs/>
        </w:rPr>
        <w:tab/>
        <w:t>Jednou jsem se vydala k ní na pokoj a po příchodu jsem poprvé uviděla její dvě spolubydlící – Míšu a Andreu. Už od pohledu a kvůli jejich neustálému smíchu jsem věděla, že budou mé moc dobré kamarádky. To mi potvrdily i větou: „Tak mi půjdem, abyste nás mohly pomlouvat!“ A má odpověď: „No, už bylo načase!“ stejný pocit vzbudila i v nich. Naše přátelství začalo fungovat nejen kvůli stejnému humoru a lásce k ironii, ale i nadání k průšvihům. Komu jinému než nám by se povedlo začít celotáborovou vodní bitku (bylo tam asi 400 dětí), znepřátelit si vedoucí a nechat se hledat policií (nikoho jsme nezabily, jen jsme se ztratily)? Navíc holky jsou něco naprosto jiného, než jsem znala – jsou vtipné, své nevypočitatelné, chytré, zajímavé a zvláštním způsobem dokonalé.</w:t>
      </w:r>
    </w:p>
    <w:p>
      <w:pPr>
        <w:pStyle w:val="Normal"/>
        <w:jc w:val="both"/>
        <w:rPr>
          <w:rFonts w:ascii="Arial" w:hAnsi="Arial" w:cs="Arial"/>
          <w:bCs/>
          <w:iCs/>
        </w:rPr>
      </w:pPr>
      <w:r>
        <w:rPr>
          <w:rFonts w:cs="Arial" w:ascii="Arial" w:hAnsi="Arial"/>
          <w:bCs/>
          <w:iCs/>
        </w:rPr>
        <w:tab/>
        <w:t xml:space="preserve">I když jsem se chtěla tomu všemu vždy vyhnout, s holkama jsem si to náramně užila a doufám, že další společné chvíle prožijeme bez problémů.      </w:t>
      </w:r>
    </w:p>
    <w:p>
      <w:pPr>
        <w:pStyle w:val="Normal"/>
        <w:jc w:val="both"/>
        <w:rPr>
          <w:rFonts w:ascii="Arial" w:hAnsi="Arial" w:cs="Arial"/>
          <w:bCs/>
          <w:iCs/>
        </w:rPr>
      </w:pPr>
      <w:r>
        <w:rPr>
          <w:rFonts w:cs="Arial" w:ascii="Arial" w:hAnsi="Arial"/>
          <w:bCs/>
          <w:iCs/>
        </w:rPr>
        <w:t xml:space="preserve">Jana Václavíková, 9.B </w:t>
      </w:r>
    </w:p>
    <w:p>
      <w:pPr>
        <w:pStyle w:val="Normal"/>
        <w:jc w:val="both"/>
        <w:rPr>
          <w:rFonts w:ascii="Arial" w:hAnsi="Arial" w:cs="Arial"/>
          <w:bCs/>
          <w:iCs/>
        </w:rPr>
      </w:pPr>
      <w:r>
        <w:rPr>
          <w:rFonts w:cs="Arial" w:ascii="Arial" w:hAnsi="Arial"/>
          <w:bCs/>
          <w:iCs/>
        </w:rPr>
      </w:r>
    </w:p>
    <w:p>
      <w:pPr>
        <w:pStyle w:val="Zkladntext2"/>
        <w:rPr/>
      </w:pPr>
      <w:r>
        <w:rPr/>
        <w:t>Nejpozoruhodnější setkání</w:t>
      </w:r>
    </w:p>
    <w:p>
      <w:pPr>
        <w:pStyle w:val="Normal"/>
        <w:jc w:val="both"/>
        <w:rPr/>
      </w:pPr>
      <w:r>
        <w:rPr/>
        <w:tab/>
      </w:r>
      <w:r>
        <w:rPr>
          <w:rFonts w:cs="Arial" w:ascii="Arial" w:hAnsi="Arial"/>
        </w:rPr>
        <w:t>Bylo to o prázdninách, když jsme byli s rodinou na vodě. Už jsme jeli (pluli) asi tři dny. Najednou jsme viděli hospodu, a tak jsme si řekli, že se tam najíme. Máma šla něco koupit a Tomáš, David a Míša se šli někam podívat. Já na ně čekala u stolu. Zahlédla jsem veliký jeep a vedle něj stál Daniel Hůlka. Máma a všichni se už vrátili a já jim to s velikou radostí řekla a oni mi to potvrdili. Míša a David za ním chtěli jít, ale nedošli tam, protože se strašně styděli. Tak jsme tam nečekali a jeli. Já jsem ještě čekala a vychutnávala si tu chvíli, kdy jsem ho viděla. O dvě hodiny později jsme slyšeli v rádiu, že se Daniel Hůlka vyboural ve svém jeepu přesně na tom místě, kde jsme ho viděli (jen asi o 20 km dál).</w:t>
      </w:r>
    </w:p>
    <w:p>
      <w:pPr>
        <w:pStyle w:val="Normal"/>
        <w:jc w:val="both"/>
        <w:rPr>
          <w:rFonts w:ascii="Arial" w:hAnsi="Arial" w:cs="Arial"/>
        </w:rPr>
      </w:pPr>
      <w:r>
        <w:rPr>
          <w:rFonts w:cs="Arial" w:ascii="Arial" w:hAnsi="Arial"/>
        </w:rPr>
        <w:t>Martina Marešová, 6.A</w:t>
      </w:r>
    </w:p>
    <w:p>
      <w:pPr>
        <w:pStyle w:val="Zkladntext2"/>
        <w:rPr>
          <w:rFonts w:ascii="Times New Roman" w:hAnsi="Times New Roman" w:cs="Times New Roman"/>
        </w:rPr>
      </w:pPr>
      <w:r>
        <w:rPr/>
        <w:t>Moje nejpozoruhodnější setkání se zvířaty</w:t>
      </w:r>
    </w:p>
    <w:p>
      <w:pPr>
        <w:pStyle w:val="Normal"/>
        <w:jc w:val="both"/>
        <w:rPr/>
      </w:pPr>
      <w:r>
        <w:rPr>
          <w:rFonts w:eastAsia="Arial" w:cs="Arial" w:ascii="Arial" w:hAnsi="Arial"/>
        </w:rPr>
        <w:t xml:space="preserve">    </w:t>
      </w:r>
      <w:r>
        <w:rPr>
          <w:rFonts w:cs="Arial" w:ascii="Arial" w:hAnsi="Arial"/>
        </w:rPr>
        <w:t xml:space="preserve">Asi před třemi lety, ještě v minulé škole, jsem šla se třídou do zoo. Prohlíželi jsme si různá zvířata a potom jsme dostali kbelíky s jablky a šli jsme s pracovnicí zoo přímo za sklo vitríny v jednom pavilonu. </w:t>
      </w:r>
      <w:r>
        <w:rPr>
          <w:rFonts w:cs="Arial" w:ascii="Arial" w:hAnsi="Arial"/>
          <w:bCs/>
        </w:rPr>
        <w:t xml:space="preserve">Byla jsem zvědavá, jaká zvířata tam budou. Vstoupila jsem dovnitř a chtěla si sednout na kámen. Jaké však bylo moje překvapení, když se z kamene vysunula hlava a nohy. Byla jsem mezi obřími želvami. </w:t>
      </w:r>
      <w:r>
        <w:rPr>
          <w:rFonts w:cs="Arial" w:ascii="Arial" w:hAnsi="Arial"/>
        </w:rPr>
        <w:t>Bylo jich mnoho a za chvíli jsem viděla, jak se krmí.  Když se jedna u mě zastavila, pohladila jsem si ji a nakrmila. Dozvěděla jsem se, že se jmenuje Toro. Želva vypadala spokojeně a kamarádsky. Byla mohutná, s velkým tvrdým krunýřem, zobákovitou pusou, hnědou vrásčitou kůží a tlustýma nohama s dlouhými drápy.</w:t>
      </w:r>
    </w:p>
    <w:p>
      <w:pPr>
        <w:pStyle w:val="Normal"/>
        <w:jc w:val="both"/>
        <w:rPr>
          <w:rFonts w:ascii="Arial" w:hAnsi="Arial" w:cs="Arial"/>
        </w:rPr>
      </w:pPr>
      <w:r>
        <w:rPr>
          <w:rFonts w:eastAsia="Arial" w:cs="Arial" w:ascii="Arial" w:hAnsi="Arial"/>
        </w:rPr>
        <w:t xml:space="preserve">   </w:t>
      </w:r>
      <w:r>
        <w:rPr>
          <w:rFonts w:cs="Arial" w:ascii="Arial" w:hAnsi="Arial"/>
        </w:rPr>
        <w:t xml:space="preserve">Setkání s obřími želvami je pro mě nezapomenutelné, protože jsem si nikdy nemyslela, že bych mohla být v zoo přímo mezi zvířaty. </w:t>
      </w:r>
    </w:p>
    <w:p>
      <w:pPr>
        <w:pStyle w:val="Normal"/>
        <w:rPr>
          <w:rFonts w:ascii="Arial" w:hAnsi="Arial" w:cs="Arial"/>
        </w:rPr>
      </w:pPr>
      <w:r>
        <w:rPr>
          <w:rFonts w:cs="Arial" w:ascii="Arial" w:hAnsi="Arial"/>
        </w:rPr>
        <w:t>Dana Palicová, 7.A</w:t>
      </w:r>
    </w:p>
    <w:p>
      <w:pPr>
        <w:pStyle w:val="Normal"/>
        <w:rPr/>
      </w:pPr>
      <w:r>
        <w:rPr/>
      </w:r>
    </w:p>
    <w:p>
      <w:pPr>
        <w:pStyle w:val="Zkladntext2"/>
        <w:rPr>
          <w:rFonts w:ascii="Times New Roman" w:hAnsi="Times New Roman" w:cs="Times New Roman"/>
        </w:rPr>
      </w:pPr>
      <w:r>
        <w:rPr/>
        <w:t>Moje inspirace</w:t>
      </w:r>
    </w:p>
    <w:p>
      <w:pPr>
        <w:pStyle w:val="Normal"/>
        <w:jc w:val="both"/>
        <w:rPr>
          <w:rFonts w:ascii="Arial" w:hAnsi="Arial" w:cs="Arial"/>
        </w:rPr>
      </w:pPr>
      <w:r>
        <w:rPr>
          <w:rFonts w:eastAsia="Arial" w:cs="Arial" w:ascii="Arial" w:hAnsi="Arial"/>
        </w:rPr>
        <w:t xml:space="preserve">   </w:t>
      </w:r>
      <w:r>
        <w:rPr>
          <w:rFonts w:cs="Arial" w:ascii="Arial" w:hAnsi="Arial"/>
        </w:rPr>
        <w:t>Nikdy nezapomenu na ten okamžik, když jsem poprvé vstoupil do obchodu s ptákovinami. Hned jsem se inspiroval při pohledu na všechny ty úžasné věci. Byl jsem v sedmém nebi, když jsem uviděl krev v pytlíku nebo hřebík do ruky. Koupil jsem si všechno možné a byl jsem ve šťastném rozpoložení, ale rodina ze mě byla na psychiatra. Opravdu jsem využíval svého náčiní. Měnil jsem mýdlo na špinící mýdlo, hodil jsem krev v prášku do čaje... Nakonec jsem  radši s žertíky skončil, protože kdekdo (dokonce i sousedi) se mnou nemluvil. Ale bylo to moje nejpozoruhodnější setkání se světem humoru.</w:t>
      </w:r>
    </w:p>
    <w:p>
      <w:pPr>
        <w:pStyle w:val="Normal"/>
        <w:rPr>
          <w:rFonts w:ascii="Arial" w:hAnsi="Arial" w:cs="Arial"/>
        </w:rPr>
      </w:pPr>
      <w:r>
        <w:rPr>
          <w:rFonts w:cs="Arial" w:ascii="Arial" w:hAnsi="Arial"/>
        </w:rPr>
        <w:t>Jiří Vondra, 7.B</w:t>
      </w:r>
    </w:p>
    <w:p>
      <w:pPr>
        <w:pStyle w:val="Normal"/>
        <w:jc w:val="both"/>
        <w:rPr>
          <w:sz w:val="36"/>
        </w:rPr>
      </w:pPr>
      <w:r>
        <w:rPr>
          <w:sz w:val="36"/>
        </w:rPr>
      </w:r>
    </w:p>
    <w:p>
      <w:pPr>
        <w:pStyle w:val="Zkladntext2"/>
        <w:rPr/>
      </w:pPr>
      <w:r>
        <w:rPr/>
        <w:t>Setkání</w:t>
      </w:r>
    </w:p>
    <w:p>
      <w:pPr>
        <w:pStyle w:val="Heading1"/>
        <w:ind w:firstLine="708"/>
        <w:jc w:val="both"/>
        <w:rPr>
          <w:rFonts w:ascii="Arial" w:hAnsi="Arial" w:cs="Arial"/>
          <w:b w:val="false"/>
          <w:b w:val="false"/>
          <w:bCs w:val="false"/>
          <w:i w:val="false"/>
          <w:i w:val="false"/>
          <w:sz w:val="24"/>
          <w:u w:val="none"/>
        </w:rPr>
      </w:pPr>
      <w:r>
        <w:rPr>
          <w:rFonts w:cs="Arial" w:ascii="Arial" w:hAnsi="Arial"/>
          <w:b w:val="false"/>
          <w:bCs w:val="false"/>
          <w:i w:val="false"/>
          <w:sz w:val="24"/>
          <w:u w:val="none"/>
        </w:rPr>
        <w:t xml:space="preserve">Já jsem se vždycky strašně bála moře. Měla jsem strach, že na mne bafne žralok nebo jiná příšerka z hlubin. Jednou, když jsem byla ještě malá a roztomilá, jeli jsme s rodiči k moři do Chorvatska. Hned první nebo druhý den jsme šli do malého městečka. Procházeli jsme se po kamenném molu se spoustou roztomilých stánečků. Byly tam krásné korále s mušličkami, prstýnky a spousta dalších drobností. Nevím, jak se to stalo, ale  ztratila jsem se rodičům z dohledu. Sedla jsem si ke kraji mola a koukala se dolů. Plavaly tam takové malé hnědé rybičky a byla tam taky mušle a mořští ježci. Chtěla jsem si na jednoho ježuru sáhnout. Proto jsem se naklonila přes molo a začala se nahýbat. Nahýbala sem se víc a víc. Moc jsem se ho chtěla dotknout, ale zároveň jsem se bála, že spadnu do vody a sní mě žralok. Bláznivá představa. Touha dotknout se ježka byla silnější než strach ze žraloka nebo jiné příšerky. Potom jsem se nahnula ještě o kousek, o malilinkatý kousínek víc, ale gravitace byla silnější než já. Jasně že jsem spadla dolů. To byla taková rána, au… A k tomu ještě jako bonus jsem si na toho ježka sáhla důkladněji, než jsem měla v plánu. Naštěstí můj pád byl natolik hlasitý, že si ho všiml i můj táta a neohroženě pro mě skočil. Sice jsem byla od toho pádu zmalovaná jako od Picassa a v ruce jsem měla zapíchnutého ježka, ale od té doby se nebojím plavat v moři a dokonce to mám velmi ráda. Tak, to bylo mé první setkání s mořem. </w:t>
      </w:r>
    </w:p>
    <w:p>
      <w:pPr>
        <w:pStyle w:val="Normal"/>
        <w:jc w:val="both"/>
        <w:rPr>
          <w:rFonts w:ascii="Arial" w:hAnsi="Arial" w:cs="Arial"/>
        </w:rPr>
      </w:pPr>
      <w:r>
        <w:rPr>
          <w:rFonts w:cs="Arial" w:ascii="Arial" w:hAnsi="Arial"/>
        </w:rPr>
        <w:t>Patricie Bystrzycká, 7.B</w:t>
      </w:r>
    </w:p>
    <w:p>
      <w:pPr>
        <w:pStyle w:val="Normal"/>
        <w:jc w:val="both"/>
        <w:rPr>
          <w:rFonts w:ascii="Arial" w:hAnsi="Arial" w:cs="Arial"/>
        </w:rPr>
      </w:pPr>
      <w:r>
        <w:rPr>
          <w:rFonts w:cs="Arial" w:ascii="Arial" w:hAnsi="Arial"/>
        </w:rPr>
      </w:r>
    </w:p>
    <w:p>
      <w:pPr>
        <w:pStyle w:val="TextBody"/>
        <w:tabs>
          <w:tab w:val="clear" w:pos="8280"/>
          <w:tab w:val="left" w:pos="720" w:leader="none"/>
        </w:tabs>
        <w:jc w:val="both"/>
        <w:rPr>
          <w:rFonts w:ascii="Arial" w:hAnsi="Arial" w:cs="Arial"/>
          <w:i w:val="false"/>
          <w:i w:val="false"/>
          <w:iCs w:val="false"/>
          <w:sz w:val="24"/>
        </w:rPr>
      </w:pPr>
      <w:r>
        <w:rPr>
          <w:rFonts w:cs="Arial" w:ascii="Arial" w:hAnsi="Arial"/>
          <w:i w:val="false"/>
          <w:iCs w:val="false"/>
          <w:sz w:val="24"/>
        </w:rPr>
        <w:tab/>
        <w:t xml:space="preserve">Před časem jsme s mámou kupovali v obchodním domě několik žárovek. Při placení stačil prodavači u pokladního pultu jeden pohyb a všech šest krabiček se skleněným obsahem smetl z pultu na podlahu. </w:t>
      </w:r>
    </w:p>
    <w:p>
      <w:pPr>
        <w:pStyle w:val="Normal"/>
        <w:ind w:firstLine="708"/>
        <w:jc w:val="both"/>
        <w:rPr>
          <w:rFonts w:ascii="Arial" w:hAnsi="Arial" w:cs="Arial"/>
        </w:rPr>
      </w:pPr>
      <w:r>
        <w:rPr>
          <w:rFonts w:cs="Arial" w:ascii="Arial" w:hAnsi="Arial"/>
        </w:rPr>
        <w:t xml:space="preserve">Zatvářil se překvapeně, ale zachoval naprostý klid. Chvíli nehnutě stál a zřejmě přemýšlel, co dělat. Potom se sehnul, zvedl krabičky na stůl a jednu po druhé protřepal. Zvuk, který se z krabiček ozýval, nemohl nikoho nechat na pochybách, co asi obsahují. Nicméně prodavač se stále nechtěl smířit s nastalou situací. </w:t>
      </w:r>
    </w:p>
    <w:p>
      <w:pPr>
        <w:pStyle w:val="Normal"/>
        <w:ind w:firstLine="708"/>
        <w:jc w:val="both"/>
        <w:rPr>
          <w:rFonts w:ascii="Arial" w:hAnsi="Arial" w:cs="Arial"/>
        </w:rPr>
      </w:pPr>
      <w:r>
        <w:rPr>
          <w:rFonts w:cs="Arial" w:ascii="Arial" w:hAnsi="Arial"/>
        </w:rPr>
        <w:t xml:space="preserve">S nevěřícným výrazem otevíral krabičky jednu za druhou. Pokaždé, když zjistil, že obsah odpovídá zvuku, který předtím slyšel, vyřkl pozoruhodná slova: „No, to je ale překvapení!” </w:t>
      </w:r>
    </w:p>
    <w:p>
      <w:pPr>
        <w:pStyle w:val="Normal"/>
        <w:ind w:firstLine="708"/>
        <w:jc w:val="both"/>
        <w:rPr>
          <w:rFonts w:ascii="Arial" w:hAnsi="Arial" w:cs="Arial"/>
        </w:rPr>
      </w:pPr>
      <w:r>
        <w:rPr>
          <w:rFonts w:cs="Arial" w:ascii="Arial" w:hAnsi="Arial"/>
        </w:rPr>
        <w:t>Když takto zkontroloval všechny krabičky, zeptal se nás, jestli si přejeme žárovky nové. V tu chvíli jsme se s mámou už neudrželi a vyprskli jsme smíchy.</w:t>
      </w:r>
    </w:p>
    <w:p>
      <w:pPr>
        <w:pStyle w:val="Zkladntextodsazen2"/>
        <w:rPr/>
      </w:pPr>
      <w:r>
        <w:rPr/>
        <w:t>Možná, že tento člověk není přímo pozoruhodný, ale spíše komický. Přesto zaujal moji pozornost a pro mě v tu chvíli pozoruhodný byl on i jeho reakce.</w:t>
      </w:r>
    </w:p>
    <w:p>
      <w:pPr>
        <w:pStyle w:val="Normal"/>
        <w:jc w:val="both"/>
        <w:rPr>
          <w:rFonts w:ascii="Arial" w:hAnsi="Arial" w:cs="Arial"/>
        </w:rPr>
      </w:pPr>
      <w:r>
        <w:rPr>
          <w:rFonts w:cs="Arial" w:ascii="Arial" w:hAnsi="Arial"/>
        </w:rPr>
        <w:t>Gorazd Balejík, 7.A</w:t>
      </w:r>
    </w:p>
    <w:p>
      <w:pPr>
        <w:pStyle w:val="Normal"/>
        <w:jc w:val="both"/>
        <w:rPr>
          <w:rFonts w:ascii="Arial" w:hAnsi="Arial" w:cs="Arial"/>
        </w:rPr>
      </w:pPr>
      <w:r>
        <w:rPr>
          <w:rFonts w:cs="Arial" w:ascii="Arial" w:hAnsi="Arial"/>
        </w:rPr>
      </w:r>
    </w:p>
    <w:p>
      <w:pPr>
        <w:pStyle w:val="Zkladntext2"/>
        <w:rPr/>
      </w:pPr>
      <w:r>
        <w:rPr/>
        <w:t>Moje nejpozoruhodnější setkání</w:t>
      </w:r>
    </w:p>
    <w:p>
      <w:pPr>
        <w:pStyle w:val="Normal"/>
        <w:ind w:firstLine="708"/>
        <w:jc w:val="both"/>
        <w:rPr>
          <w:rFonts w:ascii="Arial" w:hAnsi="Arial" w:cs="Arial"/>
        </w:rPr>
      </w:pPr>
      <w:r>
        <w:rPr>
          <w:rFonts w:cs="Arial" w:ascii="Arial" w:hAnsi="Arial"/>
        </w:rPr>
        <w:t>„</w:t>
      </w:r>
      <w:r>
        <w:rPr>
          <w:rFonts w:cs="Arial" w:ascii="Arial" w:hAnsi="Arial"/>
        </w:rPr>
        <w:t>Crrrr… Vstávat, jde se do školy,“ ozvalo se v mé hlavě při krásném snu. Probouzím se, znechuceně se kroutím v posteli s peřinou v ruce. Avšak po delším mazlení a válení se v posteli vstávám a jdu si umýt obličej. Ladným pohybem se valím do koupelny. Na mé tváři je vidět zdrcený výraz – tady zase někdo bloumal až do noci.</w:t>
      </w:r>
    </w:p>
    <w:p>
      <w:pPr>
        <w:pStyle w:val="Normal"/>
        <w:ind w:firstLine="708"/>
        <w:jc w:val="both"/>
        <w:rPr>
          <w:rFonts w:ascii="Arial" w:hAnsi="Arial" w:cs="Arial"/>
        </w:rPr>
      </w:pPr>
      <w:r>
        <w:rPr>
          <w:rFonts w:cs="Arial" w:ascii="Arial" w:hAnsi="Arial"/>
        </w:rPr>
        <w:t>Sahám na kliku dveří a pomalu je otevírám. Otírám si ruce o obličej, zvedám hlavu, a co nevidím…</w:t>
      </w:r>
    </w:p>
    <w:p>
      <w:pPr>
        <w:pStyle w:val="Normal"/>
        <w:ind w:firstLine="708"/>
        <w:jc w:val="both"/>
        <w:rPr>
          <w:rFonts w:ascii="Arial" w:hAnsi="Arial" w:cs="Arial"/>
        </w:rPr>
      </w:pPr>
      <w:r>
        <w:rPr>
          <w:rFonts w:cs="Arial" w:ascii="Arial" w:hAnsi="Arial"/>
        </w:rPr>
        <w:t>Vidím sám sebe. Vidím se, jak se na sebe dívám do zrcadla. Celý ospalý s rozcuchanými vlasy a kruhy pod očima zívám. Ústa si zakrývám rukou. Přistupuji blíže k zrcadlu a usměji se.</w:t>
      </w:r>
    </w:p>
    <w:p>
      <w:pPr>
        <w:pStyle w:val="Normal"/>
        <w:ind w:firstLine="708"/>
        <w:jc w:val="both"/>
        <w:rPr>
          <w:rFonts w:ascii="Arial" w:hAnsi="Arial" w:cs="Arial"/>
        </w:rPr>
      </w:pPr>
      <w:r>
        <w:rPr>
          <w:rFonts w:cs="Arial" w:ascii="Arial" w:hAnsi="Arial"/>
        </w:rPr>
        <w:t>„</w:t>
      </w:r>
      <w:r>
        <w:rPr>
          <w:rFonts w:cs="Arial" w:ascii="Arial" w:hAnsi="Arial"/>
        </w:rPr>
        <w:t>Co koukáš, ty dutá hlavo?“ táži se svého dvojníka. V tu chvíli mě napadá ještě spousta takto nelogických a necílevědomých otázek, ale proč namáhat ústní svaly, už tak jsou unavené a namožené. Radši zapojím svůj mozek (také velmi unavený) a při krásném pohledu na svou zdrcenou tvář přemýšlím, zda-li jsem si udělal všechny své úkoly, připravil si tašku do školy a řadu dalších „náročných“ věcí.</w:t>
      </w:r>
    </w:p>
    <w:p>
      <w:pPr>
        <w:pStyle w:val="Normal"/>
        <w:ind w:firstLine="708"/>
        <w:jc w:val="both"/>
        <w:rPr>
          <w:rFonts w:ascii="Arial" w:hAnsi="Arial" w:cs="Arial"/>
        </w:rPr>
      </w:pPr>
      <w:r>
        <w:rPr>
          <w:rFonts w:cs="Arial" w:ascii="Arial" w:hAnsi="Arial"/>
        </w:rPr>
        <w:t>A ten můj replikant, myslící si, že je vše v pořádku, mi nadějně odpoví: „Jasně že jo, Kubko“ a já mu naivně věřím.</w:t>
      </w:r>
    </w:p>
    <w:p>
      <w:pPr>
        <w:pStyle w:val="Normal"/>
        <w:ind w:firstLine="708"/>
        <w:jc w:val="both"/>
        <w:rPr>
          <w:rFonts w:ascii="Arial" w:hAnsi="Arial" w:cs="Arial"/>
        </w:rPr>
      </w:pPr>
      <w:r>
        <w:rPr>
          <w:rFonts w:cs="Arial" w:ascii="Arial" w:hAnsi="Arial"/>
        </w:rPr>
        <w:t>Avšak ve škole zjistím, že je to jinak. „Ta dutá palice,“ mihne se mi myšlenka ve zlosti v hlavě. Při okamžitém příchodu ze školy domů zrcadlu velmi výrazně vnadám. Dokonce natolik zvyšuji hlas, že si přijde stěžovat sousedka. Nakonec, jak už to všude bývá, se skleslou hlavou se svému dvojníkovi omlouvám. „Omluvu přijímám, ale dávej si na to bacha.“ Odpouští mi záhadná plochá věc, ve které každý vidí svůj odraz.</w:t>
      </w:r>
    </w:p>
    <w:p>
      <w:pPr>
        <w:pStyle w:val="Normal"/>
        <w:ind w:firstLine="708"/>
        <w:jc w:val="both"/>
        <w:rPr>
          <w:rFonts w:ascii="Arial" w:hAnsi="Arial" w:cs="Arial"/>
        </w:rPr>
      </w:pPr>
      <w:r>
        <w:rPr>
          <w:rFonts w:cs="Arial" w:ascii="Arial" w:hAnsi="Arial"/>
        </w:rPr>
        <w:t>Dnes už s ním však tyto debaty neprobíráme. Jsme velcí kamarádi a nedáme na sebe dopustit. Bavíme se naprosto ovšem. Mohu se mu se vším svěřit. Všechno zlé je nakonec dobré. Tak to už prostě bývá. Ale v hlavě mi stejně plave myšlenka: Byli bychom takoví kamarádi, kdybych úkol pečlivě vypracoval a tašku do školy si připravil? To už je jen ve hvězdách. Hlavní je, že toto je moje nejpozoruhodnější setkání.</w:t>
      </w:r>
    </w:p>
    <w:p>
      <w:pPr>
        <w:pStyle w:val="Normal"/>
        <w:jc w:val="both"/>
        <w:rPr>
          <w:rFonts w:ascii="Arial" w:hAnsi="Arial" w:cs="Arial"/>
        </w:rPr>
      </w:pPr>
      <w:r>
        <w:rPr>
          <w:rFonts w:cs="Arial" w:ascii="Arial" w:hAnsi="Arial"/>
        </w:rPr>
        <w:t>Jakub Štáfek, 9.A</w:t>
      </w:r>
    </w:p>
    <w:p>
      <w:pPr>
        <w:pStyle w:val="Normal"/>
        <w:jc w:val="both"/>
        <w:rPr>
          <w:rFonts w:ascii="Arial" w:hAnsi="Arial" w:cs="Arial"/>
        </w:rPr>
      </w:pPr>
      <w:r>
        <w:rPr>
          <w:rFonts w:cs="Arial" w:ascii="Arial" w:hAnsi="Arial"/>
        </w:rPr>
      </w:r>
    </w:p>
    <w:p>
      <w:pPr>
        <w:pStyle w:val="Zkladntext2"/>
        <w:rPr/>
      </w:pPr>
      <w:r>
        <w:rPr/>
        <w:t xml:space="preserve">Mé nejpozoruhodnější setkání </w:t>
      </w:r>
    </w:p>
    <w:p>
      <w:pPr>
        <w:pStyle w:val="Normal"/>
        <w:jc w:val="both"/>
        <w:rPr>
          <w:rFonts w:ascii="Arial" w:hAnsi="Arial" w:cs="Arial"/>
        </w:rPr>
      </w:pPr>
      <w:r>
        <w:rPr>
          <w:rFonts w:cs="Arial" w:ascii="Arial" w:hAnsi="Arial"/>
        </w:rPr>
      </w:r>
    </w:p>
    <w:p>
      <w:pPr>
        <w:pStyle w:val="Zkladntextodsazen2"/>
        <w:rPr/>
      </w:pPr>
      <w:r>
        <w:rPr/>
        <w:t>Stejně jako každý rok i ten minulý jsme šli na výstavu papoušků do botanické zahrady. Cestou jsem myslela, jaký tam zase bude hluk od těch všech ptáků a nejvíce od kakadua, který vždy skřehotá, až z toho zaléhají uši.</w:t>
      </w:r>
    </w:p>
    <w:p>
      <w:pPr>
        <w:pStyle w:val="Normal"/>
        <w:ind w:firstLine="708"/>
        <w:jc w:val="both"/>
        <w:rPr>
          <w:rFonts w:ascii="Arial" w:hAnsi="Arial" w:cs="Arial"/>
        </w:rPr>
      </w:pPr>
      <w:r>
        <w:rPr>
          <w:rFonts w:cs="Arial" w:ascii="Arial" w:hAnsi="Arial"/>
        </w:rPr>
        <w:t>S papouškem kakadu mám více zážitků. Viděla jsem ho, jak po botanické zahradě chodil za svojí paní jako pejsek. Jindy se ho jedna paní snažila naučit mluvit a stále mu opakovala: „Dobrý den, dobrý den… „ Papoušek dlouho nic neříkal a najednou na ni začal křičet: „Neotravuj, neotravuj!“</w:t>
      </w:r>
    </w:p>
    <w:p>
      <w:pPr>
        <w:pStyle w:val="Normal"/>
        <w:ind w:firstLine="708"/>
        <w:jc w:val="both"/>
        <w:rPr>
          <w:rFonts w:ascii="Arial" w:hAnsi="Arial" w:cs="Arial"/>
        </w:rPr>
      </w:pPr>
      <w:r>
        <w:rPr>
          <w:rFonts w:cs="Arial" w:ascii="Arial" w:hAnsi="Arial"/>
        </w:rPr>
        <w:t>Na výstavu jsme přišli, ale takový hluk tam zase nebyl. Rok od roku jsou na výstavě hezčí a hezčí ptáci. Tentokrát ani nebyli tak plaší. Dokonce se dali krmit jeřabinami a slunečnicovými semínky přímo z ruky. Moc jim to chutnalo.</w:t>
      </w:r>
    </w:p>
    <w:p>
      <w:pPr>
        <w:pStyle w:val="Normal"/>
        <w:ind w:firstLine="708"/>
        <w:jc w:val="both"/>
        <w:rPr>
          <w:rFonts w:ascii="Arial" w:hAnsi="Arial" w:cs="Arial"/>
        </w:rPr>
      </w:pPr>
      <w:r>
        <w:rPr>
          <w:rFonts w:cs="Arial" w:ascii="Arial" w:hAnsi="Arial"/>
        </w:rPr>
        <w:t>Někteří papoušci se dali i koupit. Jeden z nich se nám moc líbil. Jmenoval se papoušek červenokřídlý. Nebyl vůbec plachý a dal se od nás krmit a hladit.</w:t>
      </w:r>
    </w:p>
    <w:p>
      <w:pPr>
        <w:pStyle w:val="Normal"/>
        <w:ind w:firstLine="708"/>
        <w:jc w:val="both"/>
        <w:rPr>
          <w:rFonts w:ascii="Arial" w:hAnsi="Arial" w:cs="Arial"/>
        </w:rPr>
      </w:pPr>
      <w:r>
        <w:rPr>
          <w:rFonts w:cs="Arial" w:ascii="Arial" w:hAnsi="Arial"/>
        </w:rPr>
        <w:t>Já a můj bratr jsme se snažili rodiče přemluvit, aby nám ho pořídili domů. Dřív jsme totiž měli doma dvanáct let andulku Bertíka, který nám vloni umřel. Uměl mluvit, dokonce znal i svou adresu a byl velmi ochočený.</w:t>
      </w:r>
    </w:p>
    <w:p>
      <w:pPr>
        <w:pStyle w:val="Normal"/>
        <w:ind w:firstLine="708"/>
        <w:jc w:val="both"/>
        <w:rPr>
          <w:rFonts w:ascii="Arial" w:hAnsi="Arial" w:cs="Arial"/>
        </w:rPr>
      </w:pPr>
      <w:r>
        <w:rPr>
          <w:rFonts w:cs="Arial" w:ascii="Arial" w:hAnsi="Arial"/>
        </w:rPr>
        <w:t>Cena našeho papouška byla velká. Možná, že kdyby nestál tolik, koupili bychom si ho, ale co by tomu řekl táta, kdybychom mu najednou přinesli domů takového velkého ptáka? A kdo by ho krmil, když pojedeme někam na dovolenou? O týden později přijela na návštěvu sestřenice. Šli jsme jí ho ukázat, ale papoušek červenokřídlý tam už nebyl. Asi si ho někdo koupil.</w:t>
      </w:r>
    </w:p>
    <w:p>
      <w:pPr>
        <w:pStyle w:val="Normal"/>
        <w:ind w:firstLine="708"/>
        <w:jc w:val="both"/>
        <w:rPr>
          <w:rFonts w:ascii="Arial" w:hAnsi="Arial" w:cs="Arial"/>
        </w:rPr>
      </w:pPr>
      <w:r>
        <w:rPr>
          <w:rFonts w:cs="Arial" w:ascii="Arial" w:hAnsi="Arial"/>
        </w:rPr>
        <w:t>Papouška červenokřídlého si však stále moc přeji a doufám, že mi ho rodiče brzy pořídí a budu se o něho každý den starat. Chci si ho ochočit a naučit mluvit.</w:t>
      </w:r>
    </w:p>
    <w:p>
      <w:pPr>
        <w:pStyle w:val="Normal"/>
        <w:jc w:val="both"/>
        <w:rPr>
          <w:rFonts w:ascii="Arial" w:hAnsi="Arial" w:cs="Arial"/>
        </w:rPr>
      </w:pPr>
      <w:r>
        <w:rPr>
          <w:rFonts w:cs="Arial" w:ascii="Arial" w:hAnsi="Arial"/>
        </w:rPr>
        <w:t>Veronika Vilímková, 6.A</w:t>
      </w:r>
    </w:p>
    <w:p>
      <w:pPr>
        <w:pStyle w:val="Normal"/>
        <w:jc w:val="both"/>
        <w:rPr>
          <w:rFonts w:ascii="Arial" w:hAnsi="Arial" w:cs="Arial"/>
          <w:bCs/>
          <w:iCs/>
        </w:rPr>
      </w:pPr>
      <w:r>
        <w:rPr>
          <w:rFonts w:cs="Arial" w:ascii="Arial" w:hAnsi="Arial"/>
          <w:bCs/>
          <w:iC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44"/>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Cs/>
      <w:i/>
      <w:color w:val="3366FF"/>
      <w:szCs w:val="32"/>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52"/>
    </w:rPr>
  </w:style>
  <w:style w:type="paragraph" w:styleId="TextBody">
    <w:name w:val="Body Text"/>
    <w:basedOn w:val="Normal"/>
    <w:pPr>
      <w:tabs>
        <w:tab w:val="clear" w:pos="708"/>
        <w:tab w:val="left" w:pos="8280" w:leader="none"/>
      </w:tabs>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rFonts w:ascii="Arial" w:hAnsi="Arial" w:cs="Arial"/>
      <w:sz w:val="28"/>
      <w:szCs w:val="20"/>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Zkladntext3">
    <w:name w:val="Základní text 3"/>
    <w:basedOn w:val="Normal"/>
    <w:qFormat/>
    <w:pPr>
      <w:ind w:right="-468" w:hanging="0"/>
      <w:jc w:val="both"/>
    </w:pPr>
    <w:rPr>
      <w:rFonts w:ascii="Arial" w:hAnsi="Arial" w:cs="Arial"/>
      <w:bCs/>
      <w:iCs/>
    </w:rPr>
  </w:style>
  <w:style w:type="paragraph" w:styleId="Zkladntextodsazen2">
    <w:name w:val="Základní text odsazený 2"/>
    <w:basedOn w:val="Normal"/>
    <w:qFormat/>
    <w:pPr>
      <w:ind w:firstLine="708"/>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1:33:00Z</dcterms:created>
  <dc:creator>Oem</dc:creator>
  <dc:description/>
  <dc:language>en-US</dc:language>
  <cp:lastModifiedBy>Martin Dvořák</cp:lastModifiedBy>
  <cp:lastPrinted>2005-03-01T13:03:00Z</cp:lastPrinted>
  <dcterms:modified xsi:type="dcterms:W3CDTF">2005-03-21T11:33:00Z</dcterms:modified>
  <cp:revision>2</cp:revision>
  <dc:subject/>
  <dc:title>POMOC NA POSLEDNÍ CHVÍLI</dc:title>
</cp:coreProperties>
</file>