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Vzpomínka na….</w:t>
      </w:r>
    </w:p>
    <w:p>
      <w:pPr>
        <w:pStyle w:val="Normal"/>
        <w:rPr/>
      </w:pPr>
      <w:r>
        <w:rPr/>
        <w:tab/>
        <w:t>Zbývají jen dva měsíce do konce školního roku a my, kteří jsme absolvovali povinnou devítiletou školní docházku, se budeme muset rozloučit. Všichni 1. září nastoupíme na střední školu, kde poznáme nové přátele, učitele, … atd.</w:t>
      </w:r>
    </w:p>
    <w:p>
      <w:pPr>
        <w:pStyle w:val="Normal"/>
        <w:rPr/>
      </w:pPr>
      <w:r>
        <w:rPr/>
        <w:tab/>
        <w:t>Mně osobně se bude určitě stýskat, jelikož své kamarády znám více než devět let, ale vzpomínky na ně mi zůstanou napořád.</w:t>
      </w:r>
    </w:p>
    <w:p>
      <w:pPr>
        <w:pStyle w:val="Normal"/>
        <w:rPr/>
      </w:pPr>
      <w:r>
        <w:rPr/>
        <w:tab/>
        <w:t>Před rokem jel  celý 2. stupeň na školu v přírodě do Střelských Hoštic. Den odjezdu nastal. Dětí na zastávce přibývalo a řidiči autobusů skládali zavazadla do úložných prostorů. Během dvaceti minut jsme zasedli do autobusu a vyrazili směr jihozápad. Přibližně po dvouhodinové cestě jsme dorazili k velkému areálu, kde stálo asi patnáct stejných chatiček a celkem velký penzion. Pan správce na nás již čekal. Byl nám přidělen klíč od naší chatky. Po hodině, kterou jsme měli na vybalení věcí z kufrů, jsme se správcem měli sraz na hřišti. Provedl nás po okolí. Bylo to tam moc pěkné. Hezky čistý vzduch, příroda, klid… Co víc si přát? K večeru jsme dorazili zpátky k areálu, kde jsme měli výbornou večeři.</w:t>
      </w:r>
    </w:p>
    <w:p>
      <w:pPr>
        <w:pStyle w:val="Normal"/>
        <w:rPr/>
      </w:pPr>
      <w:r>
        <w:rPr/>
        <w:tab/>
        <w:t>Další strávené dny na ŠvP byly moc hezké. Skoro každý večer jsme se dívali na různé zábavné filmy nebo jsme si mohli jít zahrát do herny například fotbálek a nebo jsme se mohli pobavit na diskotéce.</w:t>
      </w:r>
    </w:p>
    <w:p>
      <w:pPr>
        <w:pStyle w:val="Normal"/>
        <w:rPr/>
      </w:pPr>
      <w:r>
        <w:rPr/>
        <w:tab/>
        <w:t>Zbývaly nám tři dni do odjezdu a co se nestalo?! Pár chlapců z devátého i osmého ročníku se v noci vytratilo ze svých pokojů a šli se navzájem navštívit. Během tohoto nočního výletu je chytla správcova manželka. Měli jsme zakázánu poslední diskotéku, na kterou jsme se všichni moc těšili. My děvčata (tehdy z osmého ročníku) jsme šla přemluvit pana správce. Naštěstí se nám to povedlo a závěrečná diskotéka se mohla uskutečnit.</w:t>
      </w:r>
    </w:p>
    <w:p>
      <w:pPr>
        <w:pStyle w:val="Normal"/>
        <w:rPr/>
      </w:pPr>
      <w:r>
        <w:rPr/>
        <w:tab/>
        <w:t>A na tyto příjemné a někdy i nepříjemné zážitky budu vždycky ráda vzpomínat.</w:t>
      </w:r>
    </w:p>
    <w:p>
      <w:pPr>
        <w:pStyle w:val="Normal"/>
        <w:rPr/>
      </w:pPr>
      <w:r>
        <w:rPr/>
        <w:t>Karolína Potocká, 9.B</w:t>
      </w:r>
    </w:p>
    <w:p>
      <w:pPr>
        <w:pStyle w:val="Heading3"/>
        <w:rPr/>
      </w:pPr>
      <w:r>
        <w:rPr/>
      </w:r>
    </w:p>
    <w:p>
      <w:pPr>
        <w:pStyle w:val="Heading3"/>
        <w:rPr/>
      </w:pPr>
      <w:r>
        <w:rPr/>
        <w:t>Kam bych se chtěla vrátit</w:t>
      </w:r>
    </w:p>
    <w:p>
      <w:pPr>
        <w:pStyle w:val="Normal"/>
        <w:ind w:firstLine="708"/>
        <w:rPr/>
      </w:pPr>
      <w:r>
        <w:rPr/>
        <w:t>Je mnoho míst, kam by se člověk chtěl vrátit. Pro mne tím místem je naše staré bydliště. Asi se divíte, proč právě bydliště? Je to docela prosté. Protože mi chybí od té doby, co jsme se přestěhovali.</w:t>
      </w:r>
    </w:p>
    <w:p>
      <w:pPr>
        <w:pStyle w:val="Normal"/>
        <w:ind w:firstLine="708"/>
        <w:rPr/>
      </w:pPr>
      <w:r>
        <w:rPr/>
        <w:t>V mém domově to bylo krásné po celý rok. Na jaře to všude kvetlo. Macešky s modřenci v kruhovém záhonku, fialky, jež se pokaždé vysemenily někde jinde, frézie, růže, z nichž jedna zplaněla po útoku nůžkami mojí sestry, než jsem se narodila, moje farma čtyřlístků, borovice, které vypadaly jako vánoční stromeček se svíčkami, jalovec, hlochyně, jež krásně voněla a sakura námi nazývána knedlíčky. V létě jsem si domácí pohody moc neužila, neboť jsme odjeli na chatu. Na podzim kvetly jiřiny a padaly listy na tenisový kurt. V zimě to byla pohádka. Náš dům ozdobil mráz rampouchy a sněhovou čepicí. Celý dvůr byl pokryt třpytivým sněhem i zrádným ledem.</w:t>
      </w:r>
    </w:p>
    <w:p>
      <w:pPr>
        <w:pStyle w:val="Normal"/>
        <w:ind w:firstLine="708"/>
        <w:rPr/>
      </w:pPr>
      <w:r>
        <w:rPr/>
        <w:t>Nyní bydlím ve druhém patře v dvoupokojovém bytě, ale je dvakrát větší než starý třípokojový byt. Dvůr tu také je. Máme tady růže, borovice a topoly.</w:t>
      </w:r>
    </w:p>
    <w:p>
      <w:pPr>
        <w:pStyle w:val="Normal"/>
        <w:ind w:firstLine="708"/>
        <w:rPr/>
      </w:pPr>
      <w:r>
        <w:rPr/>
        <w:t>I když máme krásný byt, nikdy nezapomenu na starý, ale krásný dvůr a na náš domeček, kde jsem mohla hned ze dveří vyběhnout na trávník.</w:t>
      </w:r>
    </w:p>
    <w:p>
      <w:pPr>
        <w:pStyle w:val="Normal"/>
        <w:rPr/>
      </w:pPr>
      <w:r>
        <w:rPr/>
        <w:t>Vendula</w:t>
      </w:r>
      <w:r>
        <w:rPr>
          <w:i/>
          <w:iCs/>
        </w:rPr>
        <w:t xml:space="preserve"> </w:t>
      </w:r>
      <w:r>
        <w:rPr/>
        <w:t>Křečková, 8.A</w:t>
      </w:r>
    </w:p>
    <w:p>
      <w:pPr>
        <w:pStyle w:val="Normal"/>
        <w:rPr/>
      </w:pPr>
      <w:r>
        <w:rPr/>
      </w:r>
    </w:p>
    <w:p>
      <w:pPr>
        <w:pStyle w:val="Heading3"/>
        <w:rPr>
          <w:sz w:val="20"/>
          <w:szCs w:val="20"/>
        </w:rPr>
      </w:pPr>
      <w:r>
        <w:rPr/>
        <w:t>Kam bych se chtěl vrátit</w:t>
      </w:r>
    </w:p>
    <w:p>
      <w:pPr>
        <w:pStyle w:val="Normal"/>
        <w:ind w:firstLine="708"/>
        <w:rPr/>
      </w:pPr>
      <w:r>
        <w:rPr/>
        <w:t>Je víc míst a vzpomínek, ke kterým se budu vždycky rád vracet. Jedno z míst šťastných návratů je letní tábor s Kamínkem. Kamínek je nezisková organizace pořádající především letní a zimní tábory. Sešli se v ní samí skvělí lidé s dobrou povahou, kteří rádi něco dělají pro děti. A tahle věc je pak na táborech znát, že to ty vedoucí baví a že mají skvělý vztah k dětem. Na táborech je vždy nabitý program, protože každý tábor je ve znamení nějakého tématu – třeba Rychlé šípy, Pán prstenů, Poklad na ostrově a letos bude tábor kouzelnický. Po každém poledním klidu si hodinu čteme knihu, v jejímž tématu se nese dění celého tábora. Na každém táboře máme také dvoudenní puťák, při kterém projdeme spoustu vesnic a nějaká městečka, projdeme přírodou a vracíme se okruhem, který celý měří tak 60km, zpátky do tábora. Je to tím, že hlavní vedoucí v posledních letech je drsný Ozzy, a také tím, že jako jeden z nejstarších mám mapu a všechny vedu, a tak se ta cesta někdy malinko protáhne. Všem se líbí táborová olympiáda, při které plníme všelijaké disciplíny, dostáváme za ně body a následně soutěžíme o nejlepší. Skoro v každém táboře máme také sběrový den, kdy je celý tábor zbarven do fialova – totiž když sbíráme borůvky na koláč. Několik zim jsme se potkávali také na zimním táboře v Krušných horách, kam jsem pozval i několik kamarádů ze školy. Bylo prima si zajezdit na sjezdovce i hrát v teple horské chaty společenské hry, nebo si dát něco dobrého k snědku, protože majitelka chaty je vynikající kuchařka. Letos se na tábor vracím naposled. Myslel jsem si, že se na něj budu vracet ještě jako praktikant a pak jako vedoucí, ale bohužel to vypadá, že letoškem činnost Kamínku z finančních důvodů skončí. Je to trochu smutný závěr, ale pak už nám zbudou jen ty pěkné vzpomínky.</w:t>
      </w:r>
    </w:p>
    <w:p>
      <w:pPr>
        <w:pStyle w:val="Normal"/>
        <w:rPr/>
      </w:pPr>
      <w:r>
        <w:rPr/>
        <w:t>Vojtěch Zajíc, 8.A</w:t>
      </w:r>
    </w:p>
    <w:p>
      <w:pPr>
        <w:pStyle w:val="Heading3"/>
        <w:rPr/>
      </w:pPr>
      <w:r>
        <w:rPr/>
        <w:t>Ohlížím se zpátky na školní svět.</w:t>
      </w:r>
    </w:p>
    <w:p>
      <w:pPr>
        <w:pStyle w:val="Normal"/>
        <w:rPr/>
      </w:pPr>
      <w:r>
        <w:rPr>
          <w:rFonts w:eastAsia="Arial"/>
        </w:rPr>
        <w:t xml:space="preserve"> </w:t>
      </w:r>
      <w:r>
        <w:rPr/>
        <w:tab/>
        <w:t xml:space="preserve">Jestli si mám vybrat jeden opravdu nejsilnější zážitek, na který nikdy nezapomenu, je to návštěva Černínského paláce. Není to sice tak dávno, co jsem tam byl, ale za celých těch devět let jsem nezažil něco takového. Jednoho dne jsme šli na promítání nějakého filmu. </w:t>
      </w:r>
    </w:p>
    <w:p>
      <w:pPr>
        <w:pStyle w:val="Normal"/>
        <w:ind w:firstLine="708"/>
        <w:rPr/>
      </w:pPr>
      <w:r>
        <w:rPr/>
        <w:t xml:space="preserve">Já si říkám: „Ježíši, zase nějaká nuda, ale snad to bude lepší než škola.“ Poté, co jsme zhlédli film, už mi to nepřišlo jako nějaká nudná hloupost, ba naopak. Film mě velice dojal a já byl rád, že jsem mohl vidět, co se dá v životě dokázat. Vyprávěl  o člověku, který zachránil asi 700 českých a slovenských dětí. Byla to pro něj veliká námaha, a i proto mě tento film zaujal. Ihned po skončení prohlásila paní učitelka Brožová, naše češtinářka, že budeme o tomto filmu psát slohovou práci a nejlepší zkusí poslat režisérovi filmu, aby je zařadil do knihy, která měla všechnu tu hrůzu druhé světové války popisovat. A tam měly být i některé příspěvky dětí z různých škol. V tu chvíli jsem si řekl, že to zkusím. I když jsem to moc nečekal, protože jsem psal poněkud jiným stylem než ostatní (ich formou), přišla mi do školy asi za tři měsíce pozvánka do Černínského paláce na křest knihy „Síla lidskosti“. V tu chvíli mi bylo jasné, že toto je zatím můj největší kulturní zážitek. Velmi jsem se na to těšil. Když jsme přišli, nebylo nás tam (školáků) mnoho, asi pětadvacet. A já se ptám: „To jsme všichni?“ A kdosi mi řekl, že ano. Uvědomil jsem si, že se sem sjelo pouhých dvacet pět žáků ze všech dětí, které tento film viděly. Bomba ! </w:t>
      </w:r>
    </w:p>
    <w:p>
      <w:pPr>
        <w:pStyle w:val="Normal"/>
        <w:rPr/>
      </w:pPr>
      <w:r>
        <w:rPr>
          <w:rFonts w:eastAsia="Arial"/>
        </w:rPr>
        <w:t xml:space="preserve"> </w:t>
      </w:r>
      <w:r>
        <w:rPr/>
        <w:tab/>
        <w:t>Vcházím do sálu, kde se za několik málo okamžiků bude odehrávat jeden z mých nezapomenutelných zážitků. Všichni usedají. Jsou zde celebrity, jako např.: Sabina Laurinová, Gabriela Vránová, je tu i ministr zahraničních věcí Cyril Svoboda a pak novináři, zachráněné děti a spousta jiných lidí, které ani neznám. Po promítnutí ukázek filmu, projevech Cyrila Svobody, režiséra filmu Matěje Mináče a několik dalších spolupracovníků přichází na řadu přečtení úryvků z našich prací, vyslovení našeho jména, aplaus a předání nějakých drobnůstek. Bylo to veliké. Takovouto trému jsem ještě nikdy neměl. Takhle jsem se ještě neznal. A když po přečtení mého úryvku začali lidé tleskat, ulevilo se mi. Celé předávání proběhlo přesně podle mých představ. Poté, co se vše řeklo a předalo, se šlo do jiného sálu na raut. To, co tam bylo přichystáno, jsem ještě nikdy neviděl. Bylo tam několik stolů. Na každém něco jiného. Byl tam stůl jen se šunkou, sýry, s ovocem, pitím atd. No prostě opravdový ráj. Poté, co jsme se najedli, což trvalo asi půl hodiny, jsme šli na malou prohlídku Černínského paláce. Viděli jsme byt Jana Masaryka i okno, odkud údajně „vypadl“. Prohlídka bytu měla ale jeden problém a to takový, že po ní už jedeme zpět domů, což byla škoda, ale myslím, že během jednoho dopoledne nezažiji dlouho něco takového. Velmi se mi tam líbilo a určitě mi stálo za to strávit nad tím slohem několik desítek minut. Doufám, že takovýchto zážitků bude ještě v mém životě více.</w:t>
      </w:r>
    </w:p>
    <w:p>
      <w:pPr>
        <w:pStyle w:val="Normal"/>
        <w:rPr/>
      </w:pPr>
      <w:r>
        <w:rPr/>
        <w:t>Josef  Plechatý, 9.A</w:t>
      </w:r>
    </w:p>
    <w:p>
      <w:pPr>
        <w:pStyle w:val="Heading3"/>
        <w:rPr>
          <w:sz w:val="28"/>
        </w:rPr>
      </w:pPr>
      <w:r>
        <w:rPr/>
        <w:t>Na co nechci nikdy zapomenout</w:t>
      </w:r>
    </w:p>
    <w:p>
      <w:pPr>
        <w:pStyle w:val="TextBody"/>
        <w:ind w:firstLine="708"/>
        <w:rPr>
          <w:rFonts w:ascii="Arial" w:hAnsi="Arial" w:cs="Arial"/>
          <w:szCs w:val="24"/>
        </w:rPr>
      </w:pPr>
      <w:r>
        <w:rPr>
          <w:rFonts w:cs="Arial" w:ascii="Arial" w:hAnsi="Arial"/>
          <w:szCs w:val="24"/>
        </w:rPr>
        <w:t>Nyní jsem v deváté třídě, a když se tak vracím na úplný začátek, do první třídy, vzpomínám si na to, jak jsem si už měsíc před začátkem školního roku připravovala věci do nové tašky, stále se v nich přehrabovala a těšila na svůj první školní den. Budoucí spolužáky jsem znala z mateřské školy, ale velká neznámá byla paní učitelka, na kterou jsem se velmi těšila. Čas ubíhal, všichni jsme stárli a také se propracovali až do osmé třídy. Tady jakoby se čas zastavil a my si užívali jedno dobrodružství za druhým. Mimo jiné jsme také dostali návrh, že můžeme doplnit volná místa lyžařského výcviku pro sedmáky. Lyžuji ráda a rodiče souhlasili. Při vyplňování přihlášky jsem se dozvěděla, že si můžeme vybrat, zda pojedeme na snowboard. Řekla jsem si: „Pár zkušeností už mám, sice nebyly vždy se šťastným koncem ( jedno zlomené zápěstí ), ale to mě přece neodradí.“ Jeden problém zde však byl, kde vezmu snowboard? Rodiče mi navrhli, že si ho mohu půjčit v půjčovně a zaplatit si to z kapesného. Peněz to bylo dost, ale pro mě to bylo tak důležité, že jsem na to dala veškeré své úspory. K  mé velké radosti bylo vše zařízeno a  mohli jsme vyrazit směr Janské Lázně. Sněhové podmínky byly skvělé, tak nám nic nebránilo jít na svah, kde nás rozdělili na lyžaře a snowboardisty. My jsme dostali bezvadného instruktora, který jezdí závodně a zná všechny možné triky, jak zvládnout jízdu dolů ale i nahoru ( což je opravdu velké umění ).  Začátek byla velká legrace, protože jsme se učili padat tak, abychom nebyli samá modřina a nedošlo k nějakému úrazu. Postupem času jsme se naučili sjíždět svah pomocí stromečku,   obloučků, jezdit na vleku a padat co nejméně. Ke konci týdne jsme sjížděli kopec jako po másle. Den před odjezdem nám instruktoři uspořádali závody v obřím slalomu. Já se umístila na třetím místě, což mi udělalo ohromnou radost. V této škole jsem prožila mnoho dobrodružství a hezkých chvil. V září nastupuji na střední školu, kam se velmi těším, ale na tuto základku budu vzpomínat vždy s úsměvem a nikdy na ni nezapomenu.</w:t>
      </w:r>
    </w:p>
    <w:p>
      <w:pPr>
        <w:pStyle w:val="Normal"/>
        <w:rPr/>
      </w:pPr>
      <w:r>
        <w:rPr/>
        <w:t>Nikola Brázdová, 9.B</w:t>
      </w:r>
    </w:p>
    <w:p>
      <w:pPr>
        <w:pStyle w:val="Heading3"/>
        <w:rPr/>
      </w:pPr>
      <w:r>
        <w:rPr/>
        <w:t>Na co určitě nechci zapomenout</w:t>
      </w:r>
    </w:p>
    <w:p>
      <w:pPr>
        <w:pStyle w:val="Zkladntextodsazen2"/>
        <w:rPr>
          <w:rFonts w:ascii="Arial" w:hAnsi="Arial" w:cs="Arial"/>
          <w:szCs w:val="24"/>
        </w:rPr>
      </w:pPr>
      <w:r>
        <w:rPr>
          <w:rFonts w:cs="Arial" w:ascii="Arial" w:hAnsi="Arial"/>
          <w:szCs w:val="24"/>
        </w:rPr>
        <w:t>Vltavou proteklo neskutečně mnoho vody od doby, kdy jsem nastoupila do první třídy.</w:t>
      </w:r>
    </w:p>
    <w:p>
      <w:pPr>
        <w:pStyle w:val="Normal"/>
        <w:ind w:firstLine="708"/>
        <w:rPr/>
      </w:pPr>
      <w:r>
        <w:rPr/>
        <w:t>První tři třídy byly krásné, ale ten zlom přišel, když k nám do třídy přišla osoba, která spolu se mnou prožívala naše první lásky, první pusy, ale i první hádky…</w:t>
      </w:r>
    </w:p>
    <w:p>
      <w:pPr>
        <w:pStyle w:val="Normal"/>
        <w:ind w:firstLine="708"/>
        <w:rPr/>
      </w:pPr>
      <w:r>
        <w:rPr/>
        <w:t>Nikola je holka do nepohody. S Nikolou jsme se dokázaly smát pět minut v kuse! Nejsme to ale jen my dvě-ty velké kamarádky, ale i dvě Míši a my čtyři jsme jako jedna. Každá z nás je jiná, má jinou image, poslouchá něco jiného, ale právě proto si tak rozumíme. Myslím, že všechny hezké vzpomínky se staly mimo školu.</w:t>
      </w:r>
    </w:p>
    <w:p>
      <w:pPr>
        <w:pStyle w:val="Normal"/>
        <w:rPr/>
      </w:pPr>
      <w:r>
        <w:rPr/>
        <w:t>Ale i ve škole se toho mnoho stává, a proto nejraději vzpomínám na ŠvP ve Střelských Hošticích, tam přišly největší, nejzajímavější, nejradostnější a nejlepší chvíle nás čtyř nejlepších kamarádek. Ale teď zpět do školy… S přibývajícími lety ubývalo lidí a naopak k nám chodily děti nové. Nám holkám se zapalovala lýtka a zajímaly jsme se více o kluky. Starší kantoři odcházeli a místo nich nastoupili mladí a nezkušení, důsledkem bylo zhoršení prospěchu. Teď v deváté třídě je to jiné. Chodíme i s našimi kluky více ven, jsme starší a rozumnější. Máme po přijímačkách a máme na sebe více času. Slíbili jsme si, že si na sebe dáme nová telefonní čísla a budeme i po ZŠ v kontaktu.</w:t>
      </w:r>
    </w:p>
    <w:p>
      <w:pPr>
        <w:pStyle w:val="Normal"/>
        <w:ind w:firstLine="708"/>
        <w:rPr/>
      </w:pPr>
      <w:r>
        <w:rPr/>
        <w:t xml:space="preserve">I když se to možná nezdá z pohledu učitelů, naše přátelství je velké, pevné a doufám, že i upřímné. Hodně z nás se těší, až budou plnoletí. Věřím tomu, že si budou chtít opět zasednout do školních lavic a trošku si zavzpomínat…   </w:t>
      </w:r>
    </w:p>
    <w:p>
      <w:pPr>
        <w:pStyle w:val="Normal"/>
        <w:rPr/>
      </w:pPr>
      <w:r>
        <w:rPr/>
        <w:t>Tereza Gajerová, 9.B</w:t>
      </w:r>
    </w:p>
    <w:p>
      <w:pPr>
        <w:pStyle w:val="Normal"/>
        <w:rPr/>
      </w:pPr>
      <w:r>
        <w:rPr/>
      </w:r>
    </w:p>
    <w:p>
      <w:pPr>
        <w:pStyle w:val="Heading3"/>
        <w:rPr/>
      </w:pPr>
      <w:r>
        <w:rPr/>
        <w:t>Na co nechci zapomenut</w:t>
      </w:r>
    </w:p>
    <w:p>
      <w:pPr>
        <w:pStyle w:val="Normal"/>
        <w:ind w:firstLine="708"/>
        <w:rPr>
          <w:color w:val="000000"/>
        </w:rPr>
      </w:pPr>
      <w:r>
        <w:rPr>
          <w:color w:val="000000"/>
        </w:rPr>
        <w:t>Budu vzpomínat na devět let strávených na této škole. Mám hodně dobrých, ale najdou se tam i některé, na které chci zapomenout. Myslím, že tohle bylo mých nejkrásnějších devět let v mém životě, ať ve škole nebo mimo ni. Když si to tak vezmu, s většinou lidí ze třídy 9.B už chodím do školy devět let a s některými i více, protože se mnou chodili i do školky. Za dva měsíce mám jít na jinou školu, což znamená, že ZŠ Na Smetance musím opustit, a to i své kamarády. Budeme se dál scházet, ale bude to jiné než teď.</w:t>
      </w:r>
    </w:p>
    <w:p>
      <w:pPr>
        <w:pStyle w:val="Normal"/>
        <w:ind w:firstLine="708"/>
        <w:rPr>
          <w:color w:val="000000"/>
        </w:rPr>
      </w:pPr>
      <w:r>
        <w:rPr>
          <w:color w:val="000000"/>
        </w:rPr>
        <w:t>Myslím, že dobrý zážitek byl ten, když jsme byli se školou  ve Španělsku. Jela jsem tam já a Karolína. Měla jet i Míša, ale na poslední chvíli onemocněla, tak bohužel jet nemohla.</w:t>
      </w:r>
    </w:p>
    <w:p>
      <w:pPr>
        <w:pStyle w:val="Normal"/>
        <w:ind w:firstLine="708"/>
        <w:rPr>
          <w:color w:val="000000"/>
        </w:rPr>
      </w:pPr>
      <w:r>
        <w:rPr>
          <w:color w:val="000000"/>
        </w:rPr>
        <w:t>Cesta do Španělska trvala asi 26 hodin. V autobuse byla velmi dobrá nálada, protože jsem seděla s Karolínou a za námi seděli kamarádi z vyššího ročníku, takže byla opravdu legrace. Když jsme dorazili do Španělska a do města, kde jsme byli ubytováni, byla jsem moc šťastná, protože už mě nebavilo sedět v autobuse. Když jsem vystoupila, koukala jsem, jaký máme hezký hotel. Pak jsme si vzaly s Karolínou kufry a čekaly, do jakého pokoje půjdeme. Hotel byl po patrech a jedno patro jeden byt pro 6 lidí. Já jsem byla v bytě s Karolínou, Janou V., Kristýnou P., Nikolou P. a Zuzanou Š.</w:t>
      </w:r>
    </w:p>
    <w:p>
      <w:pPr>
        <w:pStyle w:val="Normal"/>
        <w:ind w:firstLine="708"/>
        <w:rPr>
          <w:color w:val="000000"/>
        </w:rPr>
      </w:pPr>
      <w:r>
        <w:rPr>
          <w:color w:val="000000"/>
        </w:rPr>
        <w:t xml:space="preserve">Tak jsme si vybalily a se školou vyrazily na pláž. Ten den byly veliké vlny, takže ve vodě byla veliká sranda. Už od prvního dne, jak jsme chodily na pláž, po nás pokukoval jeden Španěl, tak jsme se pak odhodlaly a zavolaly si ho k sobě. Jmenoval se Jousef. Další den s sebou přivedl na pláž i své kámoše, takže jsme se seznámily i s nimi, byla to fakt veliká legrace, jak jsme se domlouvali. S Jousefem jsem si dala i pusu, takže to bylo taky k nezapomenutí. Vždy s Karolínou po večerech jsme si povídaly, užily jsme si hodně legrace. </w:t>
      </w:r>
    </w:p>
    <w:p>
      <w:pPr>
        <w:pStyle w:val="Normal"/>
        <w:ind w:firstLine="708"/>
        <w:rPr/>
      </w:pPr>
      <w:r>
        <w:rPr>
          <w:color w:val="000000"/>
        </w:rPr>
        <w:t>Jeden den jsme všichni podnikli celodenní výlet do Barcelony, na ten taky nezapomenu. Za prvé bylo plno legrace a poznala jsem hodně památek, ale nejvíc se mi líbilo na fotbalovém stadiónu. Pobyt ve Španělsku rychle uplynul, ale užila jsem si ho náramně. Tak na zážitek se školou Na Smetance nikdy nezapomenu.</w:t>
      </w:r>
    </w:p>
    <w:p>
      <w:pPr>
        <w:pStyle w:val="Normal"/>
        <w:rPr>
          <w:color w:val="FF0000"/>
          <w:sz w:val="32"/>
          <w:szCs w:val="32"/>
        </w:rPr>
      </w:pPr>
      <w:r>
        <w:rPr>
          <w:color w:val="000000"/>
        </w:rPr>
        <w:t>Michaela Poupová, 9.B</w:t>
      </w:r>
    </w:p>
    <w:p>
      <w:pPr>
        <w:pStyle w:val="Normal"/>
        <w:rPr/>
      </w:pPr>
      <w:r>
        <w:rPr>
          <w:rFonts w:eastAsia="Arial"/>
        </w:rPr>
        <w:t xml:space="preserve">      </w:t>
      </w:r>
      <w:r>
        <w:rPr/>
        <w:t>Jestliže mám popisovat a psát o svém nejlepším zážitku nebo nejlepších letech strávených ve škole, musím se trochu zamyslet. Kde mi bylo lépe, na prvním nebo druhém stupni?</w:t>
      </w:r>
    </w:p>
    <w:p>
      <w:pPr>
        <w:pStyle w:val="Normal"/>
        <w:rPr/>
      </w:pPr>
      <w:r>
        <w:rPr>
          <w:rFonts w:eastAsia="Arial"/>
        </w:rPr>
        <w:t xml:space="preserve">     </w:t>
      </w:r>
      <w:r>
        <w:rPr/>
        <w:t> </w:t>
      </w:r>
      <w:r>
        <w:rPr/>
        <w:t>Z prvního stupně mi ty nejhezčí vzpomínky zůstaly asi jen ze 3. a 4.  třídy. Měli jsme paní učitelku Kláru Hankovou, která učila mého bratra a teď i mou sestru. Zažili jsme s ní zábavnou školu v přírodě a i v hodinách s ní byla sranda. My jsme ji měli a doteď máme rádi a velice si jí vážíme.</w:t>
      </w:r>
    </w:p>
    <w:p>
      <w:pPr>
        <w:pStyle w:val="Normal"/>
        <w:rPr/>
      </w:pPr>
      <w:r>
        <w:rPr>
          <w:rFonts w:eastAsia="Arial"/>
        </w:rPr>
        <w:t xml:space="preserve">      </w:t>
      </w:r>
      <w:r>
        <w:rPr/>
        <w:t>Z druhého stupně mi však také zůstaly v paměti krásně vzpomínky, na které asi nikdy nezapomenu, a to díky paní učitelce Martinové, kterou jsme měli už od 6. třídy.</w:t>
      </w:r>
    </w:p>
    <w:p>
      <w:pPr>
        <w:pStyle w:val="Normal"/>
        <w:rPr/>
      </w:pPr>
      <w:r>
        <w:rPr/>
        <w:t>Ta podle mě učí velice ráda. Mám na ní ráda snad všechno, její zakouřený kabinet, její brýle, které mají dost často jen jednu nožičku, i její dost častou zapomnětlivost.</w:t>
      </w:r>
    </w:p>
    <w:p>
      <w:pPr>
        <w:pStyle w:val="Normal"/>
        <w:ind w:firstLine="708"/>
        <w:rPr/>
      </w:pPr>
      <w:r>
        <w:rPr/>
        <w:t>Velice si u ní vážím toho, jak si umí dělat srandu sama ze sebe a bere i naše vtípky a hlavně toho, že umí přiznat svou chybu.</w:t>
      </w:r>
    </w:p>
    <w:p>
      <w:pPr>
        <w:pStyle w:val="Normal"/>
        <w:ind w:firstLine="708"/>
        <w:rPr/>
      </w:pPr>
      <w:r>
        <w:rPr/>
        <w:t>I když se už velice těším na střední školu, na tuto školu se vždy ráda přijdu podívat a hlavně na učitele, kteří pro mě něco znamenají a kteří mi do života něco dali.</w:t>
      </w:r>
    </w:p>
    <w:p>
      <w:pPr>
        <w:pStyle w:val="Normal"/>
        <w:ind w:firstLine="708"/>
        <w:rPr/>
      </w:pPr>
      <w:r>
        <w:rPr/>
        <w:t>Tímto bych chtěla poděkovat všem učitelům, co s námi byli v jakékoli třídě a kteří nás něco naučili, a to zejména p.uč. Hankové, p.uč. Brožové, p.uč. Kalfusové,</w:t>
      </w:r>
    </w:p>
    <w:p>
      <w:pPr>
        <w:pStyle w:val="Normal"/>
        <w:rPr/>
      </w:pPr>
      <w:r>
        <w:rPr/>
        <w:t xml:space="preserve">která bohužel v naší škole už neučí, ale my na ni vzpomínáme jen v dobrém, a hlavně p.uč. Martinové! </w:t>
      </w:r>
    </w:p>
    <w:p>
      <w:pPr>
        <w:pStyle w:val="Normal"/>
        <w:rPr/>
      </w:pPr>
      <w:r>
        <w:rPr/>
        <w:t>Martina Lancmanová, 9.A</w:t>
      </w:r>
    </w:p>
    <w:p>
      <w:pPr>
        <w:pStyle w:val="Heading3"/>
        <w:rPr/>
      </w:pPr>
      <w:r>
        <w:rPr/>
        <w:t>Ohlížím se zpátky na školní svět</w:t>
      </w:r>
    </w:p>
    <w:p>
      <w:pPr>
        <w:pStyle w:val="TextBody"/>
        <w:ind w:firstLine="708"/>
        <w:rPr/>
      </w:pPr>
      <w:r>
        <w:rPr>
          <w:rFonts w:cs="Arial" w:ascii="Arial" w:hAnsi="Arial"/>
          <w:szCs w:val="24"/>
        </w:rPr>
        <w:t>Je těžké vybrat nezapomenutelný rok či setkání, protože těch opravdu nezapomenutelných je mnoho. Ať už to jsou učitelé, spolužáci, kamarádi, výlety, společné akce, těch devět let je dlouhá doba, ze které nelze vybrat pouze jedno nezapomenutelné. Nezapomenutelná třída? Asi třetí a čtvrtá. Třídní učitelka Klára Hanková. V té době jsem školu vnímala jako škola hrou. Nezapomenutelná učitelka? Tak těch je trochu víc. Vážím si všech učitelek, které nás připravovaly v posledním ročníku k přijímacím zkouškám, protože díky nim jsem se dostala na školu, na kterou jsem opravdu chtěla. Ale učitelka, na kterou nikdy nezapomenu, je Oldřiška Martinová. Z těch devíti let nám dělala čtyři roky úžasnou třídní učitelku a právě díky ní nezapomenu ani na nejlepší školu v přírodě ve Střelských Hošticích. Nezkazí žádnou srandu, a proto se mi tam s ní líbilo. Určitě se nedá zapomenout na výlet do Temelína. A nejlepší lidi, které jsem na škole potkala? Celá 9. A, protože za těch devět let jsme se strašně moc poznali a prožili spolu tolik společných zážitků, že nejde na ně jen tak zapomenout. První den jsem na všechny koukala jako na úplně cizí lidi. Teď na ně koukám jako na lidi, kteří pro mě hodně znamenají. Ale těším se na nové lidi, o kterých si možná budu říkat za čtyři roky to samé, ale devět let a čtyři roky je trochu rozdíl.</w:t>
      </w:r>
    </w:p>
    <w:p>
      <w:pPr>
        <w:pStyle w:val="Normal"/>
        <w:rPr/>
      </w:pPr>
      <w:r>
        <w:rPr/>
        <w:t>Lucie Seidlová, 9.A</w:t>
      </w:r>
    </w:p>
    <w:p>
      <w:pPr>
        <w:pStyle w:val="Heading3"/>
        <w:rPr/>
      </w:pPr>
      <w:r>
        <w:rPr/>
        <w:t>Můj první škol</w:t>
      </w:r>
      <w:r>
        <w:rPr>
          <w:bCs w:val="false"/>
        </w:rPr>
        <w:t>n</w:t>
      </w:r>
      <w:r>
        <w:rPr/>
        <w:t>í den</w:t>
      </w:r>
    </w:p>
    <w:p>
      <w:pPr>
        <w:pStyle w:val="Normal"/>
        <w:ind w:firstLine="708"/>
        <w:rPr/>
      </w:pPr>
      <w:r>
        <w:rPr/>
        <w:t>Zbýval mi ještě týden do nástupu do školy a já se nemohl dočkat (což teď nechápu).</w:t>
      </w:r>
    </w:p>
    <w:p>
      <w:pPr>
        <w:pStyle w:val="Normal"/>
        <w:ind w:firstLine="708"/>
        <w:rPr/>
      </w:pPr>
      <w:r>
        <w:rPr/>
        <w:t>Šel  jsem s mámou nakoupit a před krámem jsem hlídal psa. Byl tam ještě jeden kluk, hlídal kočárek. „Ahoj, já jsem Jakub a ty?“ řekl mi. „Já jsem Lukáš,“ odpověděl jsem mu a pak jsem se skamarádili. Chvíli jsme si povídali a pak přišla máma a já musel odejít. Na tuto událost jsem úplně zapomněl. Pak přišel první den školy, vzal jsem tašku na záda a pyšně vyrazil. Před školou poznávám pár dětí ze školky a povídám si s nimi. Pak mi někdo zaklepal na záda, já se otočím a uslyším: „Ty jsi tady taky?“ stál tam Jakub, kluk, kterého jsem před týdnem poznal u krámu. Tak jsme si povídali a navzájem se seznámili s kamarády ze školky. Pak vyšla ze školy paní učitelka Ctiborová a nad hlavou držela kytku s nápisem 1.A. Když jme přišli do třídy, byla na tabuli napsána naše jména, každý jsme museli přijít k tabuli, představit se a ukázat svoje jméno. Tak to byl můj první den ve škole, a pak přišly další a další, kdy jsem se naučil psát (když na to tak koukám, tak asi ne moc dobře),  číst a další potřebné věci k životu.</w:t>
      </w:r>
    </w:p>
    <w:p>
      <w:pPr>
        <w:pStyle w:val="Normal"/>
        <w:rPr/>
      </w:pPr>
      <w:r>
        <w:rPr/>
        <w:t>Lukáš Dvořák, 9.A</w:t>
      </w:r>
    </w:p>
    <w:p>
      <w:pPr>
        <w:pStyle w:val="Heading3"/>
        <w:rPr>
          <w:b w:val="false"/>
          <w:b w:val="false"/>
          <w:sz w:val="32"/>
        </w:rPr>
      </w:pPr>
      <w:r>
        <w:rPr/>
        <w:t>Vzpomínková hodina</w:t>
      </w:r>
    </w:p>
    <w:p>
      <w:pPr>
        <w:pStyle w:val="Zkladntextodsazen2"/>
        <w:rPr>
          <w:rFonts w:ascii="Arial" w:hAnsi="Arial" w:cs="Arial"/>
          <w:szCs w:val="24"/>
        </w:rPr>
      </w:pPr>
      <w:r>
        <w:rPr>
          <w:rFonts w:cs="Arial" w:ascii="Arial" w:hAnsi="Arial"/>
          <w:szCs w:val="24"/>
        </w:rPr>
        <w:t>Dnes se mezi těmi zdmi školy cítím nějak podivně. Vůbec se mi nechce do učení, protože jsem už dost unavený a otrávený z toho stálého kolotoče. Z venku se ozývají nepříjemně hlasité zvuky. Rozpoznávám houkání vlaků, troubení aut, řvoucí lidi a jakési stavební stroje. Když tak poslouchám, najednou slyším zpěv nějakého ptáčka. Copak tady vlastně pohledává? Proč není někde v lese nebo na rozkvétající louce? Ne že bych nebyl rád, že tu je a že mi alespoň trochu zlepšil  náladu, ale prostě ho nechápu. Proč dává přednost „začouzené“ Praze před sluncem zalitým údolím? Nevím jak vy, ale já být na jeho místě, zachovám se jinak. Napadá mě myšlenka, že se tu zdržuje možná proto, že o takových krásných místech nemá ani ponětí. Já takových míst znám spousty, a přesto tady unaveně podřimuji v lavici a téměř nevnímám, co učitelka vykládá.</w:t>
      </w:r>
    </w:p>
    <w:p>
      <w:pPr>
        <w:pStyle w:val="Normal"/>
        <w:ind w:firstLine="708"/>
        <w:rPr/>
      </w:pPr>
      <w:r>
        <w:rPr/>
        <w:t>Najednou se moje myšlenky ocitají kdesi u nějaké říčky, ve které jsou náhodně „rozházené“ obrovské kameny. Všude okolo roste mnoho krásných vzrostlých jehličnanů, kolem kterých se nachází mnoho další všelijaké zeleně. Opravdová nádhera. Kde to ale přesně jsem? Ó, ano! Už vím! To je přece řeka Vydra s okolními lesy. Co tady ale vlastně dělám? Podívám se podrobněji kolem sebe a nestačím se divit. Je tady totiž celá naše třída. V tuto chvíli mi je už vše jasné. Jsem totiž na jednom z výletů, které absolvovala část naší školy v rámci školy v přírodě ve Střelských Hošticích na podzim roku 2004.</w:t>
      </w:r>
    </w:p>
    <w:p>
      <w:pPr>
        <w:pStyle w:val="Normal"/>
        <w:ind w:firstLine="708"/>
        <w:rPr/>
      </w:pPr>
      <w:r>
        <w:rPr/>
        <w:t>Té školy v přírodě, kde jsem si to i přes několik nepříjemností patřičně užil. Ptáte se jakých nepříjemností? Vadilo mi hlavně to, že jsme velkou část dne „zabili“ tím, že jsme se učili v jakési učebně. To bych ještě překousl (je to přece ŠKOLA v přírodě), ale vadilo mi, že nám učitelé dávali úkoly. Význam domácích úkolů v Praze zcela chápu, ale je to opravdu nutné i tady? To si nemohli dát učitelé alespoň na týden „voraz“? Místo toho, abychom třeba hráli přehazku, fotbal či nějakou stolní hru, jsme seděli někde v podkroví a počítali příklady či psali cvičení. Podle mě to stejně nemělo smysl, protože většina z nás (v té jsem samozřejmě nechyběl) totiž téměř nic nedělala a pokoušela se tento čas využít k něčemu zábavnějšímu (prohlížení si časopisů, poslech hudby…)</w:t>
      </w:r>
    </w:p>
    <w:p>
      <w:pPr>
        <w:pStyle w:val="Normal"/>
        <w:ind w:firstLine="708"/>
        <w:rPr/>
      </w:pPr>
      <w:r>
        <w:rPr/>
        <w:t xml:space="preserve">Dále zde byla další maličkost. Vybírání mobilních telefonů na noc. A právě tady se udála taková malá příhodička. Jednoho večera, těsně po večerce, kdy se měly vybírat mobily, jsme se připravili i s dvěma kamarády na, pro někoho možná dosti primitivní, zábavu - „bafání“ na učitele. Tímto se všem nedobrovolně zúčastněným učitelům ještě jednou omlouvám za jejich útrapy, ale legrace přece musí být. </w:t>
      </w:r>
    </w:p>
    <w:p>
      <w:pPr>
        <w:pStyle w:val="Normal"/>
        <w:ind w:firstLine="708"/>
        <w:rPr/>
      </w:pPr>
      <w:r>
        <w:rPr/>
        <w:t>Jeden z nás číhal u okna a vyhlížel, druhý zhasl a dělal jakoby nic a třetí si vlezl do skříně těsně za dveřmi a čekal. Samozřejmě byl vybaven baterkou a tmavým oblečením. Vše bylo perfektně připraveno. Když první oznámil, že „výběrčí mobilů“ se blíží, zaujali jsme všichni svá místa. Po chvilce se otevřely dveře a akce mohla začít. Trvalo to jen několik sekund a musím potvrdit, že učitel musel mít opravdu peklo. Lekl jsem se dokonce i já, a to už je co říct. Kamarád ve skříni to totiž perfektně načasoval i provedl. Doprovázen „světelnými efekty“ a podivnými zvuky, které vydával, vyběhl a poté ještě skočil do postele. Na slova, která ze sebe učitelka vypravila, asi nikdy nezapomenu. Vykřikla: „To jsem se lekla jako tur!“ Musím dodat, že se při tom držela za srdce. V první chvíli jsem myslel, že dostala infarkt. Pak se tomu ale také zasmála a všechno bylo zase v pořádku.</w:t>
      </w:r>
    </w:p>
    <w:p>
      <w:pPr>
        <w:pStyle w:val="Normal"/>
        <w:ind w:firstLine="708"/>
        <w:rPr/>
      </w:pPr>
      <w:r>
        <w:rPr/>
        <w:t>Pak tu byla ještě jedna událost, za kterou jsme si už ale vykoledovali napomenutí třídního učitele (jen tak mezi námi- naše milá, ale sklerotická paní učitelka nám ji v Praze stejně zapomněla zapsat). To nás totiž při jednom z našich nočních výletů areálem chytla naše třídní. Pak jsme za trest běhali v půlnoci okolo hřiště a udělali si pár kliků a dřepů. I když to moc lákavě nevypadá, bylo to celkem v pohodě. Měl jsem tu noc totiž dost sil. Jen jsem přemýšlel o tom, co by třídní dělala, kdyby věděla, že venku byla téměř celá naše třída.</w:t>
      </w:r>
    </w:p>
    <w:p>
      <w:pPr>
        <w:pStyle w:val="Normal"/>
        <w:ind w:firstLine="708"/>
        <w:rPr/>
      </w:pPr>
      <w:r>
        <w:rPr/>
        <w:t>Najednou slyším zvonění. Kde se to tady bere? Bohužel si hodně rychle vzpomínám. Sedím přece v té lavici, při té nudné hodině, která právě končí. Uvědomuji si, že teď budeme psát čtvrtletní písemku z fyziky. Co bych dal za to, kdybych se mohl vrátit k řece Vydře. Čas ale bohužel vrátit nelze, a proto se musíme se současností prostě vyrovnat.</w:t>
      </w:r>
    </w:p>
    <w:p>
      <w:pPr>
        <w:pStyle w:val="Normal"/>
        <w:rPr/>
      </w:pPr>
      <w:r>
        <w:rPr/>
        <w:t>T. Brůček, 9.A</w:t>
      </w:r>
    </w:p>
    <w:p>
      <w:pPr>
        <w:pStyle w:val="Heading3"/>
        <w:rPr/>
      </w:pPr>
      <w:r>
        <w:rPr/>
      </w:r>
    </w:p>
    <w:p>
      <w:pPr>
        <w:pStyle w:val="Heading3"/>
        <w:rPr>
          <w:sz w:val="52"/>
          <w:szCs w:val="52"/>
        </w:rPr>
      </w:pPr>
      <w:r>
        <w:rPr/>
        <w:t>Moje vzpomínky na školu</w:t>
      </w:r>
    </w:p>
    <w:p>
      <w:pPr>
        <w:pStyle w:val="Zkladntextodsazen2"/>
        <w:rPr/>
      </w:pPr>
      <w:r>
        <w:rPr>
          <w:rFonts w:cs="Arial" w:ascii="Arial" w:hAnsi="Arial"/>
          <w:szCs w:val="24"/>
        </w:rPr>
        <w:t>Asi je normální, že devět let mé školní docházky nebylo jen monotónní sezení v lavici a učení se. Za těch devět let mám na školu i pár pěkných vzpomínek, ale to až potom. Teď bych chtěl napsat pět důvodů, proč chodím do školy. Tady jsou : 1.Kdybych nechodil do školy, nikdy bych nepoznal své kamarády. 2. Neumím si představit, co bych celé dny dělal. ( Osmihodinové dívání se na televizi vážně není taková zábava, jak by se  mohlo zdát.) 3.I přes všechny nesouhlasy mých vrstevníků si myslím, že mi škola opravdu něco dala. 4.Škola mě určitě do jisté míry naučila zodpovědnosti. 5.Škola je povinná, takže i kdyby byla úplně k ničemu, chodit do ní budu. Už nechci psát v dalších bodech. Částečně proto, že pětka je moje oblíbené číslo,ale hlavně proto, že o tom šestém důvodu toho chci napsat trochu víc. Ten šestý a poslední zní: Co jsem se školou zažil? Ty nejnezapomenutelnější zážitky se odehrály na školních výletech a školách v přírodě. Tyto školní akce nám pravidelně dávaly možnost být v dobrém kolektivu a přitom si nekazit den učením, ale jen si společně dopřávat chvilky odpočinku. To byl asi hlavní důvod toho, proč jsme tam téměř všichni rádi jezdili. Každá jednotlivá škola v přírodě byla něčím výjimečná. Na své první jsem byl krátce poté, jak jsem přišel na školu Londýnská, a tak si ji pamatuji jako seznamovací. Tady jsem se poprvé seznámil s kolektivem a s mnoha kamarády. Taky si zřetelně vybavuji lyžařský výcvik. Tam jsem vylepšil svůj lyžařský styl, ale hlavně jsem si užil spoustu legrace na sjezdovce, kde jsme skákali na postaveném skoku a natáčeli to na kameru. Myslím, že tyto vzpomínky se vryly do mé paměti. Na druhou stranu se těším na střední školu, protože to bude něco nového v mém životě. Tím končím tuto práci a jsem rád, že mě donutila vzpomenout si na některé chvíle v mém životě spojené se školou.</w:t>
      </w:r>
    </w:p>
    <w:p>
      <w:pPr>
        <w:pStyle w:val="Normal"/>
        <w:rPr>
          <w:sz w:val="44"/>
          <w:szCs w:val="44"/>
        </w:rPr>
      </w:pPr>
      <w:r>
        <w:rPr/>
        <w:t>Jakub Šiška, 9.A</w:t>
      </w:r>
    </w:p>
    <w:p>
      <w:pPr>
        <w:pStyle w:val="Normal"/>
        <w:rPr>
          <w:rFonts w:eastAsia="Arial"/>
          <w:sz w:val="44"/>
          <w:szCs w:val="44"/>
        </w:rPr>
      </w:pPr>
      <w:r>
        <w:rPr>
          <w:rFonts w:eastAsia="Arial"/>
          <w:sz w:val="44"/>
          <w:szCs w:val="44"/>
        </w:rPr>
        <w:t xml:space="preserve"> </w:t>
      </w:r>
    </w:p>
    <w:p>
      <w:pPr>
        <w:pStyle w:val="Heading3"/>
        <w:rPr>
          <w:sz w:val="44"/>
          <w:szCs w:val="44"/>
        </w:rPr>
      </w:pPr>
      <w:r>
        <w:rPr/>
        <w:t>Na co nechci zapomenout?</w:t>
      </w:r>
    </w:p>
    <w:p>
      <w:pPr>
        <w:pStyle w:val="Zkladntextodsazen2"/>
        <w:rPr>
          <w:rFonts w:ascii="Arial" w:hAnsi="Arial" w:cs="Arial"/>
          <w:szCs w:val="24"/>
        </w:rPr>
      </w:pPr>
      <w:r>
        <w:rPr>
          <w:rFonts w:cs="Arial" w:ascii="Arial" w:hAnsi="Arial"/>
          <w:szCs w:val="24"/>
        </w:rPr>
        <w:t>Na co nechci zapomenout? Když nad tím tak přemýšlím, nechci zapomenout nic. Od prvního do posledního dne, vše si chci pamatovat. Vybrat jeden okamžik, zážitek nebo příběh, který jsme za těch devět let spolu zažili, prostě nedokážu. Tak co třeba zkusit namáčknout těch devět let do tohoto kousku papíru.</w:t>
      </w:r>
    </w:p>
    <w:p>
      <w:pPr>
        <w:pStyle w:val="Normal"/>
        <w:ind w:firstLine="708"/>
        <w:rPr/>
      </w:pPr>
      <w:r>
        <w:rPr/>
        <w:t>První třída, první den ve škole, první jednička, první „pětka“, první vysvědčení, druhé vysvědčení a konečně první prázdniny. Ve třetí jsme se pro nedostatek žáků spojili a v této sestavě jsme až na malé změny dodnes. Ve čtvrté třídě jsme byli na škole v přírodě, kde jsme si užili pořádný kus zábavy. Na paní učitelku Kláru Hankovou budu vzpomínat vždy v dobrém. V páté třídě se nám změnil třídní učitel a vlastně všechno, na co jsme byli zvyklí. Přestoupili jsme na druhý stupeň a začaly se na nás klást vyšší učební nároky. V „šesté“ jsme dostali jako třídní paní učitelku Martinovou. Její každoroční: „</w:t>
      </w:r>
      <w:r>
        <w:rPr>
          <w:b/>
        </w:rPr>
        <w:t>NEBĚHAT-NEHÁZET-NENIČIT“</w:t>
      </w:r>
      <w:r>
        <w:rPr/>
        <w:t xml:space="preserve"> mi asi navždy zůstane v paměti. V sedmičce se nám střídali učitelé na češtinu jeden za druhým. Na co z tohoto roku nechci zapomenout? Na lyžák. To je jediná akce z celého roku, kterou si pamatuji. Na začátku osmičky jsme si zvykali na nové učitele, kterých bylo na osmou třídu víc než dost. Letos v 9. třídě jsme měli všichni ze třídy pořádný fofr. Příprava na přijímací zkoušky nám zabrala značnou část školního a u většiny z nás i mimoškolního času. Jestli budu na něco opravdu dlouho a rád vzpomínat, tak to bude naše třída 9.A i s naší třídní paní učitelkou. Zapomenout však nechci ani na pár lidí z 9.B.</w:t>
      </w:r>
    </w:p>
    <w:p>
      <w:pPr>
        <w:pStyle w:val="Normal"/>
        <w:ind w:firstLine="708"/>
        <w:rPr/>
      </w:pPr>
      <w:r>
        <w:rPr/>
        <w:t>V září začnu studovat na gymnáziu, budu se setkávat s novými spolužáky a učiteli, ale na základku nezapomenu.</w:t>
      </w:r>
    </w:p>
    <w:p>
      <w:pPr>
        <w:pStyle w:val="Normal"/>
        <w:rPr/>
      </w:pPr>
      <w:r>
        <w:rPr/>
        <w:t>Radek Šnobl, 9.A</w:t>
      </w:r>
    </w:p>
    <w:p>
      <w:pPr>
        <w:pStyle w:val="Heading3"/>
        <w:rPr>
          <w:rFonts w:ascii="Verdana" w:hAnsi="Verdana" w:cs="Verdana"/>
          <w:sz w:val="28"/>
          <w:u w:val="single"/>
        </w:rPr>
      </w:pPr>
      <w:r>
        <w:rPr/>
        <w:t>Ohlížím se zpátky na školní svět</w:t>
      </w:r>
    </w:p>
    <w:p>
      <w:pPr>
        <w:pStyle w:val="Normal"/>
        <w:rPr/>
      </w:pPr>
      <w:r>
        <w:rPr/>
        <w:tab/>
        <w:t>Představuji si budoucnost tak za deset let... Uvažuji o svém úkolu z práce a vzpomenu si na svá počáteční školní léta. Nebudu si však v duchu říkat: „Jó, to byly časy," ne, já doufám, že si z těchto let odnesu vzpomínky dobré i špatné, ale v každém případě první společenské krůčky v životě a také zkušenosti ze špatných jednání, ať už mých nebo cizích.</w:t>
      </w:r>
    </w:p>
    <w:p>
      <w:pPr>
        <w:pStyle w:val="Normal"/>
        <w:ind w:firstLine="708"/>
        <w:rPr/>
      </w:pPr>
      <w:r>
        <w:rPr/>
        <w:t>Těším se na to, jak budu moci mávnout rukou nad nepříjemnými zážitky a naopak si v duchu přehrávat ty příjemné chvíle.</w:t>
      </w:r>
    </w:p>
    <w:p>
      <w:pPr>
        <w:pStyle w:val="Normal"/>
        <w:rPr/>
      </w:pPr>
      <w:r>
        <w:rPr/>
        <w:tab/>
        <w:t>Ale které konkrétní momenty mě napadnou hned v daný moment?</w:t>
      </w:r>
    </w:p>
    <w:p>
      <w:pPr>
        <w:pStyle w:val="Normal"/>
        <w:ind w:firstLine="708"/>
        <w:rPr/>
      </w:pPr>
      <w:r>
        <w:rPr/>
        <w:t>Vždy si například ráda vzpomenu na paní učitelku Hankovou - její "krocení zlých dětí", které vždy řešila náhlým hvizdem, ale tak silným, že jsem vždy málem spadla ze židle (tedy pokud jsem se zakázaně houpala); na to, jak mě fascinovaly její prsty, které hbitě zapadaly mezi klávesy (zatímco z mého pomyslného koncertu by byl nepochybně poprask); ale také budu "ráda" vzpomínat na těžké chvíle, které s ní celá naše třída prožívala, a ráda ne proto, že bych jí něco podobného přála, to vůbec ne, ale proto, že jsem byla hrozně ráda za to, jak jsme se v dané situaci chovali. Jak i pověstný a všudypřítomný Jakub Štáfek hlídal před dveřmi ten den, kdy se paní učitelka vrátila a každému kladl na srdce, aby nevyrušoval a choval se slušně...</w:t>
      </w:r>
    </w:p>
    <w:p>
      <w:pPr>
        <w:pStyle w:val="Normal"/>
        <w:rPr/>
      </w:pPr>
      <w:r>
        <w:rPr/>
        <w:tab/>
        <w:t>Ale samozřejmě jsou v mé mysli uchováni i jiní učitelé, jako například má první učitelka vůbec - dodnes se divím, že mě tak po čtvrt roce učení nechtěla přerazit kvůli mé neuvěřitelné užalovanosti!</w:t>
      </w:r>
    </w:p>
    <w:p>
      <w:pPr>
        <w:pStyle w:val="Normal"/>
        <w:rPr/>
      </w:pPr>
      <w:r>
        <w:rPr/>
        <w:tab/>
        <w:t>Má poslední třídní učitelka na základní škole - paní učitelka Martinová. Každému, kdo ji zná, jistě hned dojde, o čem se tak dá pod jejím jménem psát. Myslím, že se vždy snažila být spravedlivá, několikrát se s námi smála i takovým věcem, kterým by se jen tak nějaký učitel nezasmál... , ale všechny její vlastnosti na plné čáře předběhne její pověstná zapomnětlivost.</w:t>
      </w:r>
    </w:p>
    <w:p>
      <w:pPr>
        <w:pStyle w:val="Normal"/>
        <w:rPr/>
      </w:pPr>
      <w:r>
        <w:rPr/>
        <w:tab/>
        <w:t>Přísnou, avšak skvělou matematikářku, paní učitelku Kalfusovou, kterou kdybych měla na matematiku i poslední dva roky, tak mám nepochybně přijímačky v kapse i bez přípravných kurzů.</w:t>
      </w:r>
    </w:p>
    <w:p>
      <w:pPr>
        <w:pStyle w:val="Normal"/>
        <w:rPr/>
      </w:pPr>
      <w:r>
        <w:rPr/>
        <w:tab/>
        <w:t>A také na paní učitelku Brožovou, která je pověstná pro svou oblibu starých knih, propracovaností snad každé minuty z celkových pětačtyřiceti, a hlavně tím, že si nevzpomínám, aby jí někdo položil otázku a ona neznala odpověď. Za zmínku stojí nepochybně také to, že učila češtinu všechny mé tři starší sestry a z těchto tří není jediné, která by netvrdila, že co je naučila, si pamatují dodnes.</w:t>
      </w:r>
    </w:p>
    <w:p>
      <w:pPr>
        <w:pStyle w:val="Normal"/>
        <w:rPr/>
      </w:pPr>
      <w:r>
        <w:rPr/>
        <w:tab/>
        <w:t>Devět let, je to již devět let od okamžiku, kdy jsem poprvé zasedla do školní lavice. Nejspíš každý den mi něco dal, je tedy vůbec možné shrnout na pár stránek tolik měsíců? Možná, že tyto vzpomínky nenapíšu dobře na papír, ale to není pro mne podstatné... Já budu spokojenější, když si je představím.</w:t>
      </w:r>
    </w:p>
    <w:p>
      <w:pPr>
        <w:pStyle w:val="Normal"/>
        <w:rPr/>
      </w:pPr>
      <w:r>
        <w:rPr/>
        <w:t>Markéta Růžičková, 9.A</w:t>
      </w:r>
    </w:p>
    <w:p>
      <w:pPr>
        <w:pStyle w:val="Heading3"/>
        <w:rPr/>
      </w:pPr>
      <w:r>
        <w:rPr/>
        <w:t>Kam bych se chtěl vrátit?</w:t>
      </w:r>
    </w:p>
    <w:p>
      <w:pPr>
        <w:pStyle w:val="Normal"/>
        <w:ind w:firstLine="708"/>
        <w:rPr/>
      </w:pPr>
      <w:r>
        <w:rPr/>
        <w:t>To je těžké. Ono těch míst  nebo časů, kam bych se chtěl vrátit, je víc. Trvalo mi celé dva dny, než jsem se rozhodl pro toto téma, které mohu zveřejnit, aniž bych se tím někoho dotkl, nebo někomu ublížil.</w:t>
      </w:r>
    </w:p>
    <w:p>
      <w:pPr>
        <w:pStyle w:val="Normal"/>
        <w:ind w:firstLine="708"/>
        <w:rPr/>
      </w:pPr>
      <w:r>
        <w:rPr/>
        <w:t xml:space="preserve">Chystám se psát o silvestru roku 2004. Snad poprvé jsem nemusel být s rodiči na oslavách Nového roku, když ovšem nepočítám „oslavy“ strávené u babiček. Bylo mi dovoleno jet na chatu našich dlouholetých známých, kde jsem ještě nikdy nebyl. Chata je poblíž Jablonce nad Nisou v lesích, kde je všeho málo: aut, silnic, chat, jen krásné, zasněžené přírody tam bylo dostatek. </w:t>
      </w:r>
    </w:p>
    <w:p>
      <w:pPr>
        <w:pStyle w:val="Normal"/>
        <w:ind w:firstLine="708"/>
        <w:rPr/>
      </w:pPr>
      <w:r>
        <w:rPr/>
        <w:t>Bylo potřeba zjistit okamžitě kvalitu sněhu. Ondřej, Jakub /synové známých/  a já jsme postupně sáňkovali, bobovali, jezdili na lopatě, na igelitové tašce a dělali exhibici  skoků do sněhu. Bylo plno legrace a hlavně žádné napomínání od rodičů, prostě volnost. Jídlo také nemělo chybu. Chlebíčky, zákusky, několik chodů denně. Tak to tam bylo tři dny a tři noci. Pozdní vstávání, honem na sníh, oběd, sníh, svačina, zase řádění na sněhu, večeře v restauraci, televize a spát, samozřejmě co nejpozději.</w:t>
      </w:r>
    </w:p>
    <w:p>
      <w:pPr>
        <w:pStyle w:val="Normal"/>
        <w:ind w:firstLine="708"/>
        <w:rPr/>
      </w:pPr>
      <w:r>
        <w:rPr/>
        <w:t>Nastal 31. prosinec a my se od rána ptali, jestli budou večer alespoň prskavky. Odpovědi jsme se nedočkali, tak jsme šli zase ven. Večer začali dospělí venku chystat ohňostroj. Byl úžasný, obrovský. Kdekdo nám ho mohl závidět. Ze všeho nejvíce mě ale bavil přípitek a rozhazování hrášku po místnosti. Jejich rodina to dělá už po několik let a na otázku proč mi odpověděli, že prý jim to přinese více peněz. A ještě maličkost. Prý že když tam jeli minulý týden, objevili ještě po pokoji nějakou tu čočku.</w:t>
      </w:r>
    </w:p>
    <w:p>
      <w:pPr>
        <w:pStyle w:val="Normal"/>
        <w:rPr/>
      </w:pPr>
      <w:r>
        <w:rPr/>
        <w:t>Štěpán Vlach, 8.A</w:t>
      </w:r>
    </w:p>
    <w:p>
      <w:pPr>
        <w:pStyle w:val="Heading3"/>
        <w:rPr/>
      </w:pPr>
      <w:r>
        <w:rPr/>
        <w:t>Výlet na Černou studnici</w:t>
      </w:r>
    </w:p>
    <w:p>
      <w:pPr>
        <w:pStyle w:val="Normal"/>
        <w:ind w:firstLine="708"/>
        <w:rPr/>
      </w:pPr>
      <w:r>
        <w:rPr/>
        <w:t xml:space="preserve">Moc jsem přemýšlela, o čem budu psát, protože je spousta hezkých věcí, které bych si ve svém životě zopakovala. Ale usoudila jsem, že bude asi nejlepší vyprávět nějakou příhodu z letního tábora... Byl vlahý letní den. Celé  město Jablonec nad Nisou a s ním i naše budova se tvářily příjemně. Po celkem dobré snídani jsme se podívali na program dne a tam stálo: výlet na známou jabloneckou rozhlednu Černou studnici. Rozdaly se svačiny a šlo se! Cestou i necestou, po silnici, </w:t>
      </w:r>
      <w:r>
        <w:rPr>
          <w:u w:val="single"/>
        </w:rPr>
        <w:t>kolem koupaliště!</w:t>
      </w:r>
      <w:r>
        <w:rPr/>
        <w:t xml:space="preserve"> To bylo ono! Honza se tak nakláněl, až…až tam spadl. „To je nadělení a je po výletě“, řekla jsem si. Naštěstí se nic nestalo a mokré věci si usušil cestou. Konečně jsme dorazili k turistické ceduli a na ní stálo: „Černá studnice…….4,5km“, a protože jsme byly děti čilé, ani jsme se nenadály a půl cesty bylo za námi. Všude kolem rostly trsy borůvek a vyloženě nás zvaly k ochutnání. S přecpanými břichy se nešlo moc dobře do kopce. Brzy nám ale slehlo. A pak se to pochodovalo s novými přírodními vitaminy. Cesta utíkala jako po másle, a proto jsme se brzy octli až na vršku. Stála tam samozřejmě rozhledna a vedle ní zvenku docela obyčejný dům. Ale uvnitř! To jste neviděli, kolik tam měli druhů bonbonů, lízátek, nanuků a všeho možného. Pak jsme si prohlédli věž, ze které bylo vidět daleko do kraje. Večer jsme se vrátili nejen s krásným zážitkem, ale i s patřičnými zásobami.                                                 </w:t>
      </w:r>
    </w:p>
    <w:p>
      <w:pPr>
        <w:pStyle w:val="Normal"/>
        <w:rPr/>
      </w:pPr>
      <w:r>
        <w:rPr/>
        <w:t>Kamila Dropková, 8.A</w:t>
      </w:r>
    </w:p>
    <w:p>
      <w:pPr>
        <w:pStyle w:val="Heading3"/>
        <w:rPr>
          <w:rFonts w:ascii="Monotype Corsiva" w:hAnsi="Monotype Corsiva" w:cs="Monotype Corsiva"/>
          <w:b w:val="false"/>
          <w:b w:val="false"/>
          <w:bCs w:val="false"/>
          <w:sz w:val="52"/>
        </w:rPr>
      </w:pPr>
      <w:r>
        <w:rPr/>
        <w:t>Kam bych se chtěla vrátit</w:t>
      </w:r>
    </w:p>
    <w:p>
      <w:pPr>
        <w:pStyle w:val="Normal"/>
        <w:ind w:firstLine="708"/>
        <w:rPr/>
      </w:pPr>
      <w:r>
        <w:rPr/>
        <w:t>Jak to všechno začalo? Maminka s tatínkem se rozhodli, že jim jedna dcera nestačí, a tak si pořídili mě.</w:t>
      </w:r>
    </w:p>
    <w:p>
      <w:pPr>
        <w:pStyle w:val="Normal"/>
        <w:ind w:firstLine="708"/>
        <w:rPr/>
      </w:pPr>
      <w:r>
        <w:rPr/>
        <w:t>Co jsem viděla fotky z mého dětství, zrovna moc pěkné dítě jsem nebyla, ale zato mě měli a mají rodiče rádi.</w:t>
      </w:r>
    </w:p>
    <w:p>
      <w:pPr>
        <w:pStyle w:val="Normal"/>
        <w:ind w:firstLine="708"/>
        <w:rPr/>
      </w:pPr>
      <w:r>
        <w:rPr/>
        <w:t>Do jesliček jsem na rozdíl od mé starší sestry nechodila, ale do školky, „to jo“! Právě tam bych se a myslím, že plno dětí, chtěla vrátit. Nic mě nezatěžovalo, nemusela jsem dělat domácí úkoly a nemusela se učit na písemnou práci s matematiky nebo z češtiny.Jen angličtinu jsme se učili, ale ta byla lehká.</w:t>
      </w:r>
    </w:p>
    <w:p>
      <w:pPr>
        <w:pStyle w:val="Normal"/>
        <w:ind w:firstLine="708"/>
        <w:rPr/>
      </w:pPr>
      <w:r>
        <w:rPr/>
        <w:t>Ráno mě taťka nebo mamka odvedli. Bydleli jsme blízko, a tak to nebyl problém.</w:t>
      </w:r>
    </w:p>
    <w:p>
      <w:pPr>
        <w:pStyle w:val="Normal"/>
        <w:ind w:firstLine="708"/>
        <w:rPr/>
      </w:pPr>
      <w:r>
        <w:rPr/>
        <w:t>Většinou, když jsme byli před školkou, si pamatuji, že jsem tátovi říkala: „Tatí, já si zapomněla obléct ponožku“ nebo tak něco, někdy i spodní prádlo, to jsem se pak schovávala za židličkami, když jsme se převlékali do pyžama na spaní.</w:t>
      </w:r>
    </w:p>
    <w:p>
      <w:pPr>
        <w:pStyle w:val="Normal"/>
        <w:ind w:firstLine="708"/>
        <w:rPr/>
      </w:pPr>
      <w:r>
        <w:rPr/>
        <w:t>Také se mi líbilo na hřišti, každé dopoledne jsme si hráli a já a moje dodnes nejlepší kamarádka Katka jsme pořád byly spolu.</w:t>
      </w:r>
    </w:p>
    <w:p>
      <w:pPr>
        <w:pStyle w:val="Normal"/>
        <w:ind w:firstLine="708"/>
        <w:rPr/>
      </w:pPr>
      <w:r>
        <w:rPr/>
        <w:t>Na škole v přírodě jsme všichni měli nad postelí papírovou kočičku a v ní byla kolečka, která jsme každý den večer vybarvovali, aby ta škola v přírodě co nejrychleji uběhla, protože každému se stýskalo po mamince a tatínkovi.</w:t>
      </w:r>
    </w:p>
    <w:p>
      <w:pPr>
        <w:pStyle w:val="Normal"/>
        <w:rPr/>
      </w:pPr>
      <w:r>
        <w:rPr>
          <w:rFonts w:eastAsia="Arial"/>
        </w:rPr>
        <w:t xml:space="preserve">          </w:t>
      </w:r>
      <w:r>
        <w:rPr/>
        <w:t xml:space="preserve">Ve školce jsme samozřejmě dělali více činností a měli o zábavu postaráno. Mně se prý nechtělo nikdy domů, a když pro mě přišla babička dřív, nelíbilo se mi, že je tu tak brzo a nechtělo se mi domů. Myslím, že to byly nejkrásnější roky mého života a doufám, že až budu mít děti někdy já, že zažijí to samé a budou o tom vyprávět se stejnou úctou a radostí jako já.  </w:t>
      </w:r>
      <w:r>
        <w:rPr>
          <w:i/>
          <w:iCs/>
          <w:sz w:val="32"/>
        </w:rPr>
        <w:t>„Tam bych se chtěla vrátit“</w:t>
      </w:r>
    </w:p>
    <w:p>
      <w:pPr>
        <w:pStyle w:val="Normal"/>
        <w:rPr>
          <w:rFonts w:ascii="Monotype Corsiva" w:hAnsi="Monotype Corsiva" w:cs="Monotype Corsiva"/>
          <w:b/>
          <w:b/>
          <w:bCs/>
          <w:sz w:val="52"/>
        </w:rPr>
      </w:pPr>
      <w:r>
        <w:rPr/>
        <w:t>Bára Filipová, 8.A</w:t>
      </w:r>
    </w:p>
    <w:p>
      <w:pPr>
        <w:pStyle w:val="Heading3"/>
        <w:rPr/>
      </w:pPr>
      <w:r>
        <w:rPr/>
        <w:t>KAM BYCH SE CHTĚLA VRÁTIT</w:t>
      </w:r>
    </w:p>
    <w:p>
      <w:pPr>
        <w:pStyle w:val="Normal"/>
        <w:ind w:firstLine="708"/>
        <w:rPr/>
      </w:pPr>
      <w:r>
        <w:rPr/>
        <w:t>Je spoustu krásných míst, kam bych se ráda vrátila, ale občas bych se chtěla nejvíce vrátit do dětství. Žít bezstarostný život, znovu prožít nezapomenutelné chvíle s rodiči a sourozenci. Sestra už s námi nebydlí, proto bych se chtěla vrátit i do doby, kdy s námi bydlela.</w:t>
      </w:r>
    </w:p>
    <w:p>
      <w:pPr>
        <w:pStyle w:val="Normal"/>
        <w:ind w:firstLine="708"/>
        <w:rPr/>
      </w:pPr>
      <w:r>
        <w:rPr/>
        <w:t>Mám ji moc ráda a vždy jsem ji měla jako velký vzor. Když jí bylo šestnáct, sedmnáct, byla velká punkerka a já o 10 let mladší jsem se jí chtěla moc podobat. Také bych se chtěla vrátit do doby, kdy jsem byla ochotná jezdit s našimi na různé výlety, procházky atd. Na chvíli bych se také chtěla ocitnout ve starém bytě, odkud jsme se před rokem odstěhovali. Ne že by to tam, kde teď bydlíme, bylo horší, spíše naopak, ale přeci jen jsem v Mánesově 32 prožila kus mého života, i když to byl starý, tmavý byt, kde se topilo uhlím. I přes tohle všechno jsem ráda, že mi je tolik, kolik mi je a že jsem tam, kde jsem.</w:t>
      </w:r>
    </w:p>
    <w:p>
      <w:pPr>
        <w:pStyle w:val="Normal"/>
        <w:rPr/>
      </w:pPr>
      <w:r>
        <w:rPr/>
        <w:t>Justina  Sršňová, 8.A</w:t>
      </w:r>
    </w:p>
    <w:p>
      <w:pPr>
        <w:pStyle w:val="Heading3"/>
        <w:rPr>
          <w:rFonts w:ascii="Comic Sans MS" w:hAnsi="Comic Sans MS" w:cs="Comic Sans MS"/>
        </w:rPr>
      </w:pPr>
      <w:r>
        <w:rPr/>
        <w:t>Kam bych se vrátila?</w:t>
      </w:r>
    </w:p>
    <w:p>
      <w:pPr>
        <w:pStyle w:val="Normal"/>
        <w:ind w:firstLine="708"/>
        <w:rPr/>
      </w:pPr>
      <w:r>
        <w:rPr/>
        <w:t>„</w:t>
      </w:r>
      <w:r>
        <w:rPr/>
        <w:t>Au, au, au!“ Pohlavek. Tak to je jedna z mnoha věcí, kterou bych si zopakovat nechtěla. Např.: Když jsem zvrhla květináč a celá kytka byla v tu ránu na zemi. Maminka samozřejmě nadšená nebyla, ale zato taťka ke mně přišel a tichým, šťastným hlasem řekl: „Dobře jsi udělala, protože toho „zelenýho svinstva“ máme stejně až až.“ Ušklíbla jsem se s výrazem velkého hrdiny a pyšně odešla. Ale pohlavek byl na místě. Hrdinský výraz se změnil v nekontrolovaný řev, při kterém jsem stihla zakřičet, že jsem to udělala, protože tatínek chtěl a že za to vlastně může on a já jsem v tom nevinně. No řekněte, na někoho se to svést musí, ne? Ale teď vážně.</w:t>
      </w:r>
    </w:p>
    <w:p>
      <w:pPr>
        <w:pStyle w:val="Normal"/>
        <w:ind w:firstLine="708"/>
        <w:rPr/>
      </w:pPr>
      <w:r>
        <w:rPr/>
        <w:t>Co bych si opravdu chtěla zopakovat?</w:t>
      </w:r>
    </w:p>
    <w:p>
      <w:pPr>
        <w:pStyle w:val="Normal"/>
        <w:ind w:firstLine="708"/>
        <w:rPr/>
      </w:pPr>
      <w:r>
        <w:rPr/>
        <w:t>Končil poslední rok (povalování a hraní) mateřsko školního roku a já si právě zlomila ruku. Po prázdninách jsem měla jít do první třídy velké školy a já se moc těšila. Ruku jsem měla v sádře, naštěstí během prázdnin se ruka dala do pořádku, a tak jsem mohla nastoupit ve vší parádě. Výhodou bylo, že mě všichni obletovali, litovali a nic jsem nemusela dělat. To mě ruka už nebolela. „Do první třídy se musíš slavnostně obléct,“říkala mamka. „Vezmi si ty dlouhé šaty a tady máš kytku.“ Naši si mě vyfotili v parku a šlo se. Připadala jsem si hrozně dospělá, důležitá a cítila jsem, že i kdybych chtěla, z devíti let povinné školní docházky se nevysekám. První den jsme byli ve škole jen hodinu, ale ten slavnostní pocit bych si ráda zopakovala. Třeba se to někdy stane, ale v první třídě ZŠ to už nebude.</w:t>
      </w:r>
    </w:p>
    <w:p>
      <w:pPr>
        <w:pStyle w:val="Normal"/>
        <w:rPr/>
      </w:pPr>
      <w:r>
        <w:rPr/>
        <w:t>Martina Ctiborová, 8.A</w:t>
      </w:r>
    </w:p>
    <w:p>
      <w:pPr>
        <w:pStyle w:val="Heading3"/>
        <w:rPr>
          <w:rFonts w:ascii="Comic Sans MS" w:hAnsi="Comic Sans MS" w:cs="Comic Sans MS"/>
          <w:sz w:val="20"/>
          <w:szCs w:val="20"/>
        </w:rPr>
      </w:pPr>
      <w:r>
        <w:rPr/>
        <w:t>Kam se určitě chci vrátit a kam se vrátím</w:t>
      </w:r>
    </w:p>
    <w:p>
      <w:pPr>
        <w:pStyle w:val="Normal"/>
        <w:ind w:firstLine="708"/>
        <w:rPr/>
      </w:pPr>
      <w:r>
        <w:rPr/>
        <w:t>Vždy, když nohou zakopnu o nějakou tu větvičku, chytím se mohutného kmene stromu, který je po ruce. Ale ve chvíli, kdy se mi tkanička zasekne o tlustou větev buku spadlou na zemi a ozve se hlasité „plesk“, nestačím se chytit stromu a řítím se k zemi hlavou dolů. Když se aspoň na minimum vzpamatuji z příšerného pádu, začnu se rozhlížet, kdo je majitelem obrovské papírové koule, která mě praštila do hlavy. No jistě, Jirka! Srabe! Řeknu mu a strhnu si papírek připevněný na hrudi, který mu podám. Sakra… Vyhrknu, když zjistím, že už mám jen tři papírky, které představují životy. To mě neznepokojuje jako fakt, že Jirka se vypařil jako pára nad hrncem bez sebemenší omluvy (kvůli němu jsem si málem přivodila otřes mozku) a já nevím, kde jsem.</w:t>
      </w:r>
    </w:p>
    <w:p>
      <w:pPr>
        <w:pStyle w:val="Normal"/>
        <w:ind w:firstLine="708"/>
        <w:rPr/>
      </w:pPr>
      <w:r>
        <w:rPr/>
        <w:t>Sedím na židli a představuji si, jak jsem přesně před půl rokem na podzim seděla na pařezu a nevěděla kudy kam. To mi do smíchu nebylo, ale teď se sama sobě chechtám. Přemýšlím, jak hrozně moc se mi líbily večery u táboráku strávené spolu s mými kamarády z tábora, kteří stejně jako já přijeli na „víkendovou“ strávenou na chatě jedné z vedoucích. Celý víkend probíhala  hra, něco podobného jak Dračí doupě. Celá naše parta se rozdělila do dvou skupinek: kouzelníci a bojovníci. Já patřila mezi bojovníky a můj úkol zněl: sejít se třikrát za víkend s kouzelníkem Kubou, který mě přinutí zradit bojovníky.</w:t>
      </w:r>
    </w:p>
    <w:p>
      <w:pPr>
        <w:pStyle w:val="Normal"/>
        <w:ind w:firstLine="708"/>
        <w:rPr/>
      </w:pPr>
      <w:r>
        <w:rPr/>
        <w:t>Tahle hra byla opravdu skvělá, a když tu tak sedím a přemýšlím, jak bych se tam chtěla vrátit, můj mobil zapípá. Ahoj, o víkendu 6. až 8.května proběhne další víkend u Davida na chatě. Připravili jsme další pokračování úspěšné hry z loňského podzimu. Tak zněla SMS od Speedyho, hlavního vedoucího tábora, a já se nemohla dočkat posledního dne školy-pátku, až uvidím všechny své kamarády a budu se za ně doslova bít.</w:t>
      </w:r>
    </w:p>
    <w:p>
      <w:pPr>
        <w:pStyle w:val="Normal"/>
        <w:rPr/>
      </w:pPr>
      <w:r>
        <w:rPr/>
        <w:t>Nikol Trojanová, 8.A</w:t>
      </w:r>
    </w:p>
    <w:p>
      <w:pPr>
        <w:pStyle w:val="Heading3"/>
        <w:rPr/>
      </w:pPr>
      <w:r>
        <w:rPr/>
        <w:t>Kam  bych se nejraději vrátila</w:t>
      </w:r>
    </w:p>
    <w:p>
      <w:pPr>
        <w:pStyle w:val="Normal"/>
        <w:ind w:firstLine="708"/>
        <w:rPr/>
      </w:pPr>
      <w:r>
        <w:rPr/>
        <w:t>Když jsem slyšela toto téma, napadlo mě hned několik nápadů, kam bych se chtěla vrátit. Budu vám vyprávět ale jenom jeden příběh - ten nejzajímavější.</w:t>
      </w:r>
    </w:p>
    <w:p>
      <w:pPr>
        <w:pStyle w:val="Normal"/>
        <w:ind w:firstLine="708"/>
        <w:rPr/>
      </w:pPr>
      <w:r>
        <w:rPr/>
        <w:t xml:space="preserve">Stalo se to před třemi roky, kdy jsem byla ve Francii na kolech s tátou a sestrou Ladou. Zakoupili jsme si cyklistický zájezd u jedné cestovní kanceláře, která se zdála být dobrá. Odvezli nás autobusem na stanovené místo ve Francii, vzali nám do autobusu naše věci a určili další místo, do kterého jsme do večera měli dojet. Vše jsme splnili, v kempu jsme přespali a následující ráno nám určili další místo pro večerní sraz. Celý den jsme jezdili po památkách, koupali jsme se v moři, a nakonec dne jsme tam dojeli. </w:t>
      </w:r>
    </w:p>
    <w:p>
      <w:pPr>
        <w:pStyle w:val="Normal"/>
        <w:ind w:firstLine="708"/>
        <w:rPr/>
      </w:pPr>
      <w:r>
        <w:rPr/>
        <w:t>„</w:t>
      </w:r>
      <w:r>
        <w:rPr/>
        <w:t xml:space="preserve">Kde jsou?" to byla první věc, které jsme se všichni divili. Místo všech lidí z cestovky na krásném paloučku v kempu byla policie, která nám sdělila, že cestovní kancelář pašovala drogy a že všichni její pracovníci byli zadrženi. Neměli jsme tedy na výběr a museli jsme si zaplatit hotel. Ničeho jsme však nelitovali, jelikož koupání ve vlažné vodě bychom za nic na světě nevyměnili a už vůbec ne za strhující jízdu na kole. </w:t>
      </w:r>
    </w:p>
    <w:p>
      <w:pPr>
        <w:pStyle w:val="Normal"/>
        <w:ind w:firstLine="708"/>
        <w:rPr/>
      </w:pPr>
      <w:r>
        <w:rPr/>
        <w:t>Toto byla snad nejúžasnější dovolená, kterou jsem si opravdu užila.</w:t>
      </w:r>
    </w:p>
    <w:p>
      <w:pPr>
        <w:pStyle w:val="Normal"/>
        <w:rPr/>
      </w:pPr>
      <w:r>
        <w:rPr/>
        <w:t>Zuzana Sejrková, 8.A</w:t>
      </w:r>
    </w:p>
    <w:p>
      <w:pPr>
        <w:pStyle w:val="Heading3"/>
        <w:rPr/>
      </w:pPr>
      <w:r>
        <w:rPr/>
        <w:t>Kam do minulosti?</w:t>
      </w:r>
    </w:p>
    <w:p>
      <w:pPr>
        <w:pStyle w:val="Normal"/>
        <w:ind w:firstLine="708"/>
        <w:rPr/>
      </w:pPr>
      <w:r>
        <w:rPr/>
        <w:t>Minulost je zvláštní doba. Příští vteřinu je budoucnost a za chvíli…Například, když píšu tuhle větu, je to přítomnost? Ne, slovo například už je zase minulost. Provází nás každý den, i když si to nikdo z nás neuvědomuje. Je to prostě součást života.</w:t>
      </w:r>
    </w:p>
    <w:p>
      <w:pPr>
        <w:pStyle w:val="Normal"/>
        <w:rPr/>
      </w:pPr>
      <w:r>
        <w:rPr>
          <w:rFonts w:eastAsia="Arial"/>
        </w:rPr>
        <w:t xml:space="preserve"> </w:t>
      </w:r>
      <w:r>
        <w:rPr/>
        <w:tab/>
        <w:t>Moje vlastní minulost je dost spletitá, myslím, že kdybych měla možnost ji změnit, určitě bych některé části vymazala. Ale některé kousky bych naopak zvýraznila. Třeba ten, když jsem přijela domů a za dveřmi štěkalo bílé štěně. Nebo ten, kdy mi táta řekl, že ať se stane cokoli, bude mě mít vždycky rád. Vím, je to trochu nostalgické a obehrané, ale mě to fakt potěšilo. Každý z nás má takové chvilky, kdy si připadá jako z amerického rodinného seriálu.</w:t>
      </w:r>
    </w:p>
    <w:p>
      <w:pPr>
        <w:pStyle w:val="Normal"/>
        <w:ind w:firstLine="708"/>
        <w:rPr/>
      </w:pPr>
      <w:r>
        <w:rPr/>
        <w:t>Jak už jsem řekla, ráda bych si zopakovala spoustu věcí. Jako když jsem ještě jezdila na koni. To byly fakt hezké chvilky. Kdo nezkusil, nepochopí. S tátou jsem zažila vůbec pěkných chvil. Když mě třeba učil střílet a já místo terče trefila stodolu. Vůbec se nezlobil, jenom se smál a šel vyměnit okno. Bylo mi trochu trapně, ale pořád líp, než kdyby na mě křičel. Když tak o tom přemýšlím, měla jsem dětství 50 na 50. A jsem za to ráda.</w:t>
      </w:r>
    </w:p>
    <w:p>
      <w:pPr>
        <w:pStyle w:val="Normal"/>
        <w:ind w:firstLine="708"/>
        <w:rPr/>
      </w:pPr>
      <w:r>
        <w:rPr/>
        <w:t>Vzpomínky jsou, ať si říká, kdo chce, co chce, zvláštní. No nic, zamáčknu slzu a jdu najít nějaké fotky z dětství.</w:t>
      </w:r>
    </w:p>
    <w:p>
      <w:pPr>
        <w:pStyle w:val="Normal"/>
        <w:rPr/>
      </w:pPr>
      <w:r>
        <w:rPr/>
        <w:t>Tereza Hášová, 8.A</w:t>
      </w:r>
    </w:p>
    <w:p>
      <w:pPr>
        <w:pStyle w:val="Normal"/>
        <w:rPr/>
      </w:pPr>
      <w:r>
        <w:rPr/>
      </w:r>
    </w:p>
    <w:p>
      <w:pPr>
        <w:pStyle w:val="Normal"/>
        <w:rPr>
          <w:b/>
          <w:b/>
          <w:bCs/>
          <w:sz w:val="28"/>
        </w:rPr>
      </w:pPr>
      <w:r>
        <w:rPr>
          <w:b/>
          <w:bCs/>
          <w:sz w:val="28"/>
        </w:rPr>
      </w:r>
    </w:p>
    <w:p>
      <w:pPr>
        <w:pStyle w:val="Normal"/>
        <w:ind w:firstLine="708"/>
        <w:rPr/>
      </w:pPr>
      <w:r>
        <w:rPr/>
        <w:t>Zítra je opět pondělí a já musím jít do školy. Ano, do té budovy v ulici Na Smetance, kam chodím už necelých devět let. Vzhledem k tomu, že tento rok z této školy odcházím, je dobré učinit takové malé ohlednutí za tímto obdobím. Jedna věc mě provází celou tu dobu, je to změna. Změna, a to po všech stránkách. Když se podívám na školní fotku z 1. třídy, musím se smát, ne že bych se nepoznal, to ne. Ale opravdu už neměřím 130cm a nenosím kalhoty natažené až pod bradu. Velkou změnou prošlo i mé chování. Myslím si, že už se nechovám jako v nějakých 5, 6 letech. Je zřejmé, že to jistě souvisí s narůstajícím věkem, ale velkou měrou k tomu jistě přispělo sociální prostředí ve škole. A tím se dostávám k další oblasti. Za těch necelých devět let jsem potkal spoustu nových lidí. Ale abych zde nepodtrhoval pouze pozitiva (je to poprvé, co takto činím), musím připomenout i několik negativních faktorů. Ten první, který mě provází snad každý den od začátku školní docházky, je ranní vstávání. Já jakožto tvor spavý, který dokáže prospat bez větších problémů klidně půl dne, mám prostě problém pět dní v týdnu pravidelně vstávat ve čtvrt na osm a navíc se ještě připravit na rychlé zapojení mozkových závitů. Další úskalí školní docházky jsou už spíše obecná, jedná se především o leckdy tenkou hranici mezi úspěchem či neúspěchem, přemáhání vlastní vůle a někdy i přesvědčení při vykonávání různých domácích úkolů či samostatných prací. Co říci závěrem? Snad jen to, že to bylo různorodých devět let a že na ně budu rád vzpomínat.</w:t>
      </w:r>
    </w:p>
    <w:p>
      <w:pPr>
        <w:pStyle w:val="Normal"/>
        <w:rPr/>
      </w:pPr>
      <w:r>
        <w:rPr/>
        <w:t>Martin Horník, 9.A</w:t>
      </w:r>
    </w:p>
    <w:p>
      <w:pPr>
        <w:pStyle w:val="Heading3"/>
        <w:rPr/>
      </w:pPr>
      <w:r>
        <w:rPr/>
        <w:t>Na co nechci zapomenout - dívám se zpátky.</w:t>
      </w:r>
    </w:p>
    <w:p>
      <w:pPr>
        <w:pStyle w:val="Normal"/>
        <w:ind w:firstLine="708"/>
        <w:rPr/>
      </w:pPr>
      <w:r>
        <w:rPr/>
        <w:t>Toho, co nechci zapomenout, je určitě mnoho. Nejvíce ale asi na zážitky s kamarády nebo s rodinou. Pravděpodobně asi nejvíce zážitků bylo na lyžařském výcviku v sedmé třídě. Jelikož jsme tam byli snad všichni ze třídy a nebyla to škola v přírodě, dalo se očekávat, že se tam nezabavíme pouze lyžováním.</w:t>
      </w:r>
    </w:p>
    <w:p>
      <w:pPr>
        <w:pStyle w:val="Normal"/>
        <w:ind w:firstLine="708"/>
        <w:rPr/>
      </w:pPr>
      <w:r>
        <w:rPr/>
        <w:t>První, čím to začalo, bylo to, že jsme s klukama dostali nejlepší pokoj, a to pokoj s devíti lůžky. Bylo nám jasné, že tady něco zažijeme, i kdybychom nechtěli. Začalo to hned po příjezdu. Poté, co se s námi přišel seznámit náš instruktor, nemohli jsme se udržet a začali jsme se strašně smát. On to zřejmě nepochopil a vztek si vybil na Martinovi. Večer následovala malá procházka do Jánských Lázní, kde jsme po sobě házeli velké kusy ledu a užili jsme si legrace habaděj. Když jsme měli jít večer spát, asi kolem devíti hodin, naše zábava se protáhla asi do čtyř do rána. Na stěnách byly naše svačiny a kvůli našemu randálu měli průšvih ti, co byli v pokoji pod námi. Druhý den našemu kamarádovi odvedle ukradli karimatku a on neměl na čem spát, takže šel spát k nám, protože u nás byla polovina lidí nemocná. Brzy nato se nám podařilo vylomit dveře. Mohli jsme také chodit hrát stolní tenis dolů do speciální místnosti. Někdy tajně.</w:t>
      </w:r>
    </w:p>
    <w:p>
      <w:pPr>
        <w:pStyle w:val="Normal"/>
        <w:ind w:firstLine="708"/>
        <w:rPr/>
      </w:pPr>
      <w:r>
        <w:rPr/>
        <w:t>Nejhezčí den celého pobytu byl ten, kdy byl naplánován celodenní výlet na běžkách. Vyjeli jsme brzy ráno a táhli se s těmi běžkami pěkný kus cesty do kopce, až k lanovce. Tou jsme vyjeli na vrchol, kde jsme měli střídavě jezdit do kopce a naopak.Když jsme stáli nahoře, řekli jsme si, že teď nás čeká docela makačka, ale že to bude legrace. Mohlo nás tam být tak třicet. Učitelky pravděpodobně počítaly s tím, že situaci a koordinaci budeme mít pevně v rukou. Omyl. Rozjeli jsme se po vyježděné stopě a postupně jsme se roztáhli na délku asi jednoho kilometru. Žádný div. Zezačátku se nám jelo hůř, ale poté jsme si zvykli a kopec střídal kopec, pád střídal pád a panorama bylo střídáno hustou mlhou na zasněžených kopcích. Bylo to výjimečné, ale vlastně docela normální. Zanedlouho, co jsme sjeli docela prudký kopec, cesta přestala být rovná, ale klikatá, takže to bylo docela obtížné. Džentlmenství se tu ale moc neprovozovalo. Každý jel za sebe a stopa byla úzká. Zastavili jsme až u Kolínské boudy, kde jsme si dali skvělý oběd. Prostě zážitek. Po obědě jsme pokračovali v cestě, která teď byla nejobtížnější. Stoupali jsme do kopce, kde na nás pokřikovali učitelé: „Prací ke svobodě“. Cestou jsme si povídali, což nám zátěž trochu ulehčilo a dalo zapomenout na „příkoří“. Z vrcholu dalšího nezáživného kopce jsme měli začít sjíždět dolů. „To už je něco“, řekli jsme si s kamarády, když jsme se objevili v první řadě. Sjíždět na běžkách prudký kopec, to není vůbec legrace. Navíc cesta vedla lesem a byla zmrzlá a úzká.</w:t>
      </w:r>
    </w:p>
    <w:p>
      <w:pPr>
        <w:pStyle w:val="Normal"/>
        <w:ind w:firstLine="708"/>
        <w:rPr/>
      </w:pPr>
      <w:r>
        <w:rPr/>
        <w:t>Skoro všichni se tam pořádně pomlátili. Avšak i navzdory tomuto „příkoří“ to byl ohromný zážitek. Postupem času si to člověk uvědomil a rád vzpomíná i na věci, které v tom momentě můžou být člověku nepříjemné, ale je rád, že je zažil.</w:t>
      </w:r>
    </w:p>
    <w:p>
      <w:pPr>
        <w:pStyle w:val="Normal"/>
        <w:rPr/>
      </w:pPr>
      <w:r>
        <w:rPr/>
        <w:t>Šimon Handl, 9.B</w:t>
      </w:r>
    </w:p>
    <w:p>
      <w:pPr>
        <w:pStyle w:val="Heading3"/>
        <w:rPr>
          <w:rFonts w:ascii="Century Gothic" w:hAnsi="Century Gothic" w:cs="Century Gothic"/>
        </w:rPr>
      </w:pPr>
      <w:r>
        <w:rPr/>
        <w:t>Vzpomínky</w:t>
      </w:r>
    </w:p>
    <w:p>
      <w:pPr>
        <w:pStyle w:val="Normal"/>
        <w:ind w:firstLine="708"/>
        <w:rPr/>
      </w:pPr>
      <w:r>
        <w:rPr/>
        <w:t>Kdo by chtěl zapomenout na místo, kde se naučil psát, číst, počítat? Na místo, kde spousta dětí našla své kamarády a někdo i lásku… Za devět let se u nás vystřídalo mnoho kantorů, někteří naprosto skvělí, jiní bohužel horší. Ty „fakt správný“ si budu pamatovat navždy a budu vzpomínat na jejich famózní výroky.</w:t>
      </w:r>
    </w:p>
    <w:p>
      <w:pPr>
        <w:pStyle w:val="Normal"/>
        <w:ind w:firstLine="708"/>
        <w:rPr/>
      </w:pPr>
      <w:r>
        <w:rPr/>
        <w:t>Jsou lidé, jejichž podpis zůstane jen na druhé straně fotky, na kterou se podívám jednou za čas, možná i s krátkou vzpomínkou.</w:t>
      </w:r>
    </w:p>
    <w:p>
      <w:pPr>
        <w:pStyle w:val="Normal"/>
        <w:ind w:firstLine="708"/>
        <w:rPr/>
      </w:pPr>
      <w:r>
        <w:rPr/>
        <w:t>Ale na opravdové kamarády se nezapomíná. Na Janu, se kterou sedím už od třetí třídy, a vím, že ona je pravý přítel, který tu vždy bude a na kterého se můžu spolehnout. Na Nikolu, která je tak trochu… jak to říct… praštěná, ale právě proto ji mám ráda. Nebudu pokračovat, protože by to byl velmi dlouhý seznam.</w:t>
      </w:r>
    </w:p>
    <w:p>
      <w:pPr>
        <w:pStyle w:val="Normal"/>
        <w:ind w:firstLine="708"/>
        <w:rPr/>
      </w:pPr>
      <w:r>
        <w:rPr/>
        <w:t>Vzpomínám si na krátké, ale pro mě hodně důležité okamžiky. Když jsem poprvé vstoupila do 1.C, napsala první slovo, vypočítala první příklad…</w:t>
      </w:r>
    </w:p>
    <w:p>
      <w:pPr>
        <w:pStyle w:val="Normal"/>
        <w:ind w:firstLine="708"/>
        <w:rPr/>
      </w:pPr>
      <w:r>
        <w:rPr/>
        <w:t>Pamatuju si, když jsem si připadala skoro jako dospělá! Seděla jsem v lavici a podávala si ruku s naší třídní učitelkou. Bylo to v září v šesté třídě.</w:t>
      </w:r>
    </w:p>
    <w:p>
      <w:pPr>
        <w:pStyle w:val="Normal"/>
        <w:rPr/>
      </w:pPr>
      <w:r>
        <w:rPr/>
        <w:t>Kristýna Pokorná, 9.B</w:t>
      </w:r>
    </w:p>
    <w:p>
      <w:pPr>
        <w:pStyle w:val="Normal"/>
        <w:rPr/>
      </w:pPr>
      <w:r>
        <w:rPr/>
      </w:r>
    </w:p>
    <w:p>
      <w:pPr>
        <w:pStyle w:val="Heading3"/>
        <w:rPr/>
      </w:pPr>
      <w:r>
        <w:rPr/>
        <w:t>Na co nechci zapomenout?</w:t>
      </w:r>
    </w:p>
    <w:p>
      <w:pPr>
        <w:pStyle w:val="Normal"/>
        <w:ind w:firstLine="708"/>
        <w:rPr/>
      </w:pPr>
      <w:r>
        <w:rPr/>
        <w:t>Nikdy nezapomenu na den, kdy jsem dostal své první vysvědčení. Na první vysvědčení jsem se těšil stejně jako každý prvňák.Ten den jsem vstal celý nervózní, rychle jsem se nasnídal a pospíchal do školy. Ve škole nám paní učitelka oznámila, že se budeme první tři hodiny učit a že čtvrtou hodinu nám rozdá vysvědčení. Nemohl jsem se čtvrté hodiny dočkat, a když pak přišel čas, kdy jsme měli dostat vysvědčení, byl jsem celý nervózní. Seděl jsem a čekal, až paní učitelka vyvolá moje jméno a já si budu moct dojít pro svoje vysvědčení. A pak to přišlo. Paní učitelka vyslovila moje jméno a já jsem se zvedl a došel jsem si pro svoje první vysvědčení. Byl jsem šťastný a nervozita ze mě opadla, už jsem si nepřipadal jako ten malý kluk, který nastoupil 1.září poprvé do školy.</w:t>
      </w:r>
    </w:p>
    <w:p>
      <w:pPr>
        <w:pStyle w:val="Normal"/>
        <w:rPr/>
      </w:pPr>
      <w:r>
        <w:rPr/>
        <w:t>Jakub Čefelín, 9.B</w:t>
      </w:r>
    </w:p>
    <w:p>
      <w:pPr>
        <w:pStyle w:val="Heading3"/>
        <w:rPr/>
      </w:pPr>
      <w:r>
        <w:rPr/>
        <w:t>Ohlížím se na školní svět</w:t>
      </w:r>
    </w:p>
    <w:p>
      <w:pPr>
        <w:pStyle w:val="Normal"/>
        <w:rPr/>
      </w:pPr>
      <w:r>
        <w:rPr/>
        <w:tab/>
        <w:t>Je pět dní po přijímacích zkouškách a já nacházím v poštovní schránce list s výzvou k vyzvednutí doporučeného psaní. S kamarády jdu na poštu, kde si psaní vyzvednu. Bojím se obálku otevřít, ale asi po deseti minutách jsem se odhodlal. Ve velké obálce je spousta papírů, ale ten hlavní je hned navrch. Rozhodnutí o mém přijetí bylo vidět okamžitě díky velikosti písma, a tak jsem se začal radovat ze svého přijetí na školu.</w:t>
      </w:r>
    </w:p>
    <w:p>
      <w:pPr>
        <w:pStyle w:val="Normal"/>
        <w:rPr/>
      </w:pPr>
      <w:r>
        <w:rPr/>
        <w:tab/>
        <w:t>Poté co jsem se vzpamatoval, jsem začal přemýšlet, jak to teď bude se základní školou. Nesmírně se těším na poslední zvonění, až vypadnu z této školy. Těším se i přesto, že mi tato škola mnoho dala. Nabral jsem zde kamarády, zážitky, zkušenosti atd. Pokaždé to ale lehké nebylo, protože samozřejmě nemůžu být po celých těch devět let svatý.</w:t>
      </w:r>
    </w:p>
    <w:p>
      <w:pPr>
        <w:pStyle w:val="Normal"/>
        <w:rPr/>
      </w:pPr>
      <w:r>
        <w:rPr/>
        <w:tab/>
        <w:t xml:space="preserve">Můj největší průšvih za celou tu dobu byl, když jsem jednou nadával našim kuchařkám, a mojí odměnou byla dvojka z chování. Už ani nevím, proč jsem to vlastně udělal, ale pamatuji si, že jsem toho později litoval. </w:t>
      </w:r>
    </w:p>
    <w:p>
      <w:pPr>
        <w:pStyle w:val="Normal"/>
        <w:rPr/>
      </w:pPr>
      <w:r>
        <w:rPr/>
        <w:tab/>
        <w:t xml:space="preserve"> Nezapomenutelná je pro mě škola v přírodě v osmé třídě a to i proto, že pro mě byla poslední na této škole. Vzpomínám si na naše noční hlídky a sledování učitelů. Při jedné z těchto nocí jsme byli se spolužákem Lukášem přistiženi a oba jsme dostali třídní důtky a k tomu nějaké to noční běhání kolem chatek a klikování. Daleko zábavnější byl například fotbal proti dospělým.</w:t>
      </w:r>
    </w:p>
    <w:p>
      <w:pPr>
        <w:pStyle w:val="Normal"/>
        <w:rPr/>
      </w:pPr>
      <w:r>
        <w:rPr/>
        <w:tab/>
        <w:t>V hlavě mám spoustu krásných i horších zážitků z této školy, ale všechny je vypsat nemůžu. Spíše teď přemýšlím, jaké zážitky a příjemnosti mě čekají na nové škole. Doufám, že i přes jisté nepříjemnosti zažité zde budu na Základní školu Na Smetance vzpomínat vždy rád. A samozřejmě i na kantory, kteří mě toho spoustu naučili.</w:t>
      </w:r>
    </w:p>
    <w:p>
      <w:pPr>
        <w:pStyle w:val="Normal"/>
        <w:rPr/>
      </w:pPr>
      <w:r>
        <w:rPr/>
        <w:t xml:space="preserve">Hynek Wozniak, 9.A </w:t>
      </w:r>
    </w:p>
    <w:p>
      <w:pPr>
        <w:pStyle w:val="Heading3"/>
        <w:rPr/>
      </w:pPr>
      <w:r>
        <w:rPr/>
        <w:t>Ohlížím se na školní svět</w:t>
      </w:r>
    </w:p>
    <w:p>
      <w:pPr>
        <w:pStyle w:val="Normal"/>
        <w:ind w:firstLine="708"/>
        <w:rPr/>
      </w:pPr>
      <w:r>
        <w:rPr/>
        <w:t>,,Dobrý den, tady Jakub Štáfek. Chtěl jsem se jen zeptat, jak to je tedy se mnou? „Áách, mistr Štáfek,,,“ ozývá se z druhého konce sluchátka, „chvilku počkej. Ano mám to,“ říká slečna vyzývavým tónem. „No a jak tedy?“ táži se opět. „Jsi přijat.“</w:t>
      </w:r>
    </w:p>
    <w:p>
      <w:pPr>
        <w:pStyle w:val="Normal"/>
        <w:rPr/>
      </w:pPr>
      <w:r>
        <w:rPr/>
        <w:tab/>
        <w:t>Samou radostí děkuji a pokládám sluchátko. Nevěřícně kroutím hlavou. Dostal jsem se na školu, která mi umožní dělat budoucí povolání, o němž jsem vždy snil. Trable házím za hlavu a jen dožívám ty poslední měsíce na této základní škole. Jsem rád, že odsud konečně zmizím, avšak na druhou stranu se sám sebe tážu: „Nebude se mi stýskat?“</w:t>
      </w:r>
    </w:p>
    <w:p>
      <w:pPr>
        <w:pStyle w:val="Normal"/>
        <w:ind w:firstLine="708"/>
        <w:rPr/>
      </w:pPr>
      <w:r>
        <w:rPr/>
        <w:t>To jest otázka. Když se nad sebou tak zamyslím, asi to byl jen první dojem, ta touha po střední škole. Strávil jsem zde devět let školní docházky a všechny aspoň trochu stály za to. Pamatuji si na svůj první školní den. Byl jsem ještě „malý pívo“ a nevěděl, co taková škola vyžaduje. Maminka mě donutila do takových červených botiček. Ach, jak já je nesnášel!</w:t>
      </w:r>
    </w:p>
    <w:p>
      <w:pPr>
        <w:pStyle w:val="Normal"/>
        <w:rPr/>
      </w:pPr>
      <w:r>
        <w:rPr/>
        <w:tab/>
        <w:t>Vzpomínám si také na svůj první konflikt s vedením. To bylo něco. Vyhodil jsem kámen z okna školní družiny a jako naschvál neminul čtrnáct dní nového forda našeho milovaného školníka. Po tom incidentu už nebyl tak milovaný.</w:t>
      </w:r>
    </w:p>
    <w:p>
      <w:pPr>
        <w:pStyle w:val="Normal"/>
        <w:rPr/>
      </w:pPr>
      <w:r>
        <w:rPr/>
        <w:tab/>
        <w:t xml:space="preserve">A je tu třetí třída. O té si toho také moc pamatuji. Jel jsem zde poprvé na školu v přírodě. Byla to paráda, prostě senzace. O hlavních přestávkách jsme vždy chodili hrát vybíjenou a já jako jediný za celou školu v přírodě vybil naši paní učitelku. Sice do obličeje, ale vybil. </w:t>
      </w:r>
    </w:p>
    <w:p>
      <w:pPr>
        <w:pStyle w:val="Normal"/>
        <w:rPr/>
      </w:pPr>
      <w:r>
        <w:rPr/>
        <w:tab/>
        <w:t>Mnoho dalších školních roků stálo také za to. Od lyžařského kurzu, přes školu v přírodě až po školní aféru „sprosté foto“. Nesmím si odepřít to potěšení, že jsem zde strávil pěkných devět let.</w:t>
      </w:r>
    </w:p>
    <w:p>
      <w:pPr>
        <w:pStyle w:val="Normal"/>
        <w:rPr/>
      </w:pPr>
      <w:r>
        <w:rPr/>
        <w:t>Jakub Štáfek, 9.A</w:t>
      </w:r>
    </w:p>
    <w:p>
      <w:pPr>
        <w:pStyle w:val="Heading3"/>
        <w:rPr/>
      </w:pPr>
      <w:r>
        <w:rPr/>
        <w:t>Kam bych se chtěla vrátit?</w:t>
      </w:r>
    </w:p>
    <w:p>
      <w:pPr>
        <w:pStyle w:val="Normal"/>
        <w:ind w:firstLine="708"/>
        <w:rPr/>
      </w:pPr>
      <w:r>
        <w:rPr/>
        <w:t>Když mi bylo asi deset let, byla jsem poprvé na jezdeckém táboře. Tehdy mě ježdění nadchlo. Hned jak jsem se vrátila do Prahy, přemluvila jsem rodiče, abych mohla jezdit častěji. Nevydržela bych čekat další rok do prázdnin, než se opět setkám s koníky. Do žádného jezdeckého klubu by mne však nejspíše nevzali. Zaprvé jsem byla ještě příliš malá a zadruhé jsem prakticky nic neuměla. Asi nejsnazším řešením bylo přihlásit mě do jezdeckého kroužku.</w:t>
      </w:r>
    </w:p>
    <w:p>
      <w:pPr>
        <w:pStyle w:val="Normal"/>
        <w:ind w:firstLine="708"/>
        <w:rPr/>
      </w:pPr>
      <w:r>
        <w:rPr/>
        <w:t>Vždy jednou týdně jsme navštěvovali stáj v Třeboradicích, vesnici na okraji Prahy, kde jsme se starali o koně a jezdili. Již při první návštěvě jsem si tuto malou stáj se čtyřmi koňmi a třemi poníky zamilovala. Prostředí zde sice nebylo příliš krásné, ale vyzařovala z něj jakási zvláštní pohoda. I lidé zde byli moc milí a obzvlášť naše trenérka, kterou jsem měla moc ráda. Začala jsem tam chodit častěji i mimo kroužek a vždy jsem tam byla moc šťastná. Můj sen se splnil a já si nedokázala představit, že by to mohlo někdy být jinak. Ale přece jenom tu pohodu něco překazilo. Naše trenérka, kterou jsme měli všichni tak rádi a která nás tolik naučila, náhle zemřela na rakovinu. Tato skutečnost námi všemi otřásla. Její manžel koním moc nerozuměl a neměl zájem na zachování stáje, takže jsem musela i s ostatními lidmi, kteří tam chodili, jinam.</w:t>
      </w:r>
    </w:p>
    <w:p>
      <w:pPr>
        <w:pStyle w:val="Normal"/>
        <w:ind w:firstLine="708"/>
        <w:rPr/>
      </w:pPr>
      <w:r>
        <w:rPr/>
        <w:t>Už je to sice dlouho, co chodím do jiné stáje a jsem tam také moc spokojená, ale vždy si ráda vzpomenu na Třeboradice, na začátky mého ježdění a na všechny ty příhody, co jsem tam zažila. Někdy bych se chtěla podívat, jak to tam teď vlastně vypadá.</w:t>
      </w:r>
    </w:p>
    <w:p>
      <w:pPr>
        <w:pStyle w:val="Normal"/>
        <w:rPr/>
      </w:pPr>
      <w:r>
        <w:rPr/>
        <w:t>Bára Pavlů, 8.A</w:t>
      </w:r>
    </w:p>
    <w:p>
      <w:pPr>
        <w:pStyle w:val="Heading3"/>
        <w:rPr/>
      </w:pPr>
      <w:r>
        <w:rPr/>
        <w:t xml:space="preserve">Kam bych se chtěla vrátit                          </w:t>
      </w:r>
    </w:p>
    <w:p>
      <w:pPr>
        <w:pStyle w:val="Normal"/>
        <w:ind w:firstLine="708"/>
        <w:rPr/>
      </w:pPr>
      <w:r>
        <w:rPr/>
        <w:t>Když jsem byla malá, s tátou a někdy i s mámou jsme jezdili za babičkou do Štipoklas, do malé vesničky blízko Kutné Hory. Měla jsem to tam velmi ráda, protože u domku byla krásná zahrada s třešňovými stromy, všude kolem lesy až na jednu hlavní silnici. A pod lesem rybník, kam jsme se chodili koupat. Často jsem lezla třeba na stromy nebo na půdu, kde byly různé staré věci.</w:t>
      </w:r>
    </w:p>
    <w:p>
      <w:pPr>
        <w:pStyle w:val="Normal"/>
        <w:ind w:firstLine="708"/>
        <w:rPr/>
      </w:pPr>
      <w:r>
        <w:rPr/>
        <w:t>U jiného rybníka jsem si zase jednou zkoušela chytat ryby. Také jsem dědovi a tátovi chodila do hospody pro pivo do džbánku a hrozně mě to bavilo. Kousek za vesnicí je i malé letiště. S tátou  jsme se tam chodili dívat na letadla. A jednou, když jsem měla narozeniny, táta mi koupil vyhlídkový let. Bylo to poprvé a zatím naposled, co jsem letěla letadlem a pamatuji si to dodnes.</w:t>
      </w:r>
    </w:p>
    <w:p>
      <w:pPr>
        <w:pStyle w:val="Normal"/>
        <w:ind w:firstLine="708"/>
        <w:rPr/>
      </w:pPr>
      <w:r>
        <w:rPr/>
        <w:t>Pak ale měla teta nějaké potíže s bytem a babička stejně chtěla do Prahy, že je jí tam zima. Tak se dům prodal. Mně to bylo hrozně líto, protože jsem to tam měla velmi ráda, a často jsem tam jezdila. Nepochybně jsem i brečela a vzpomínala na krásné chvíle, co jsem tam strávila. Jednou jsem přemluvila tátu, abychom se tam zase jeli alespoň podívat, a tak jsme jeli. Sice ne do domečku, ale aspoň k rybníku. Koupili jsme si zmrzlinu, vykoupali se a jeli jsme zase do Prahy. I teď si občas na Štipoklasy vzpomínám a říkám si pro sebe “já chci do Štipoklas“…</w:t>
      </w:r>
    </w:p>
    <w:p>
      <w:pPr>
        <w:pStyle w:val="Normal"/>
        <w:rPr/>
      </w:pPr>
      <w:r>
        <w:rPr/>
        <w:t>Jindřiška Lidická, 8.A</w:t>
      </w:r>
    </w:p>
    <w:p>
      <w:pPr>
        <w:pStyle w:val="Heading3"/>
        <w:rPr/>
      </w:pPr>
      <w:r>
        <w:rPr/>
        <w:t>Dovolená v Chorvatsku</w:t>
      </w:r>
    </w:p>
    <w:p>
      <w:pPr>
        <w:pStyle w:val="Normal"/>
        <w:ind w:firstLine="708"/>
        <w:rPr/>
      </w:pPr>
      <w:r>
        <w:rPr/>
        <w:t>Takže od začátku: Když jsme se v osm hodin večer sbalili a ve dvanáct v  noci vypravili na moji první dovolenou, byla jsem štěstím bez sebe. Rychle jsme naložili naše věci do auta a vyrazili. Celou noc jsem prospala a vzbudila jsem se až v Chorvatsku na dálnici. Už jsem cítila vůni moře, slyšela jsem šumění vln. Po druhé hodině odpoledne jsme dorazili do našeho apartmánu, jenže se vyskytlo mnoho věcí, které s naším ubytováním nebyly v pořádku. Třeba dvoulůžkový pokoj místo třílůžkového, takže mne čekala noc na přistýlce. Jenže to nebyla ledajaká přistýlka, ale takové zahradní lehátko. Nicméně jsem si do něj večer lehla a spala jsem, jako když mě do vody hodí. Když pominu, že se se mnou za noc lehátko asi čtyřikrát složilo, vyspala jsem se dobře. Celý týden jsem pak spala na zemi, ale mně to nevadilo a mám z toho doteď srandu .</w:t>
      </w:r>
    </w:p>
    <w:p>
      <w:pPr>
        <w:pStyle w:val="Normal"/>
        <w:ind w:firstLine="708"/>
        <w:rPr/>
      </w:pPr>
      <w:r>
        <w:rPr/>
        <w:t xml:space="preserve">Tuto dovolenou bych si klidně ještě někdy zopakovala i bez přistýlky.        </w:t>
      </w:r>
    </w:p>
    <w:p>
      <w:pPr>
        <w:pStyle w:val="Normal"/>
        <w:rPr/>
      </w:pPr>
      <w:r>
        <w:rPr/>
        <w:t xml:space="preserve">Michaela Sedláčková, 8.A </w:t>
      </w:r>
    </w:p>
    <w:p>
      <w:pPr>
        <w:pStyle w:val="Heading3"/>
        <w:rPr>
          <w:rFonts w:eastAsia="SimSun;宋体"/>
          <w:sz w:val="20"/>
          <w:szCs w:val="20"/>
        </w:rPr>
      </w:pPr>
      <w:r>
        <w:rPr/>
        <w:t>Ohlížím se zp</w:t>
      </w:r>
      <w:r>
        <w:rPr>
          <w:rFonts w:eastAsia="SimSun;宋体"/>
        </w:rPr>
        <w:t>ě</w:t>
      </w:r>
      <w:r>
        <w:rPr>
          <w:rFonts w:eastAsia="SimSun;宋体"/>
        </w:rPr>
        <w:t>t, aneb dev</w:t>
      </w:r>
      <w:r>
        <w:rPr>
          <w:rFonts w:eastAsia="SimSun;宋体"/>
        </w:rPr>
        <w:t>ě</w:t>
      </w:r>
      <w:r>
        <w:rPr>
          <w:rFonts w:eastAsia="SimSun;宋体"/>
        </w:rPr>
        <w:t>t let školní docházky…</w:t>
      </w:r>
    </w:p>
    <w:p>
      <w:pPr>
        <w:pStyle w:val="Normal"/>
        <w:rPr/>
      </w:pPr>
      <w:r>
        <w:rPr>
          <w:rFonts w:eastAsia="SimSun;宋体"/>
        </w:rPr>
        <w:tab/>
        <w:t>Za n</w:t>
      </w:r>
      <w:r>
        <w:rPr>
          <w:rFonts w:eastAsia="SimSun;宋体"/>
        </w:rPr>
        <w:t>ě</w:t>
      </w:r>
      <w:r>
        <w:rPr>
          <w:rFonts w:eastAsia="SimSun;宋体"/>
        </w:rPr>
        <w:t>kolik t</w:t>
      </w:r>
      <w:r>
        <w:rPr>
          <w:rFonts w:eastAsia="SimSun;宋体"/>
        </w:rPr>
        <w:t>ý</w:t>
      </w:r>
      <w:r>
        <w:rPr>
          <w:rFonts w:eastAsia="SimSun;宋体"/>
        </w:rPr>
        <w:t>dnů se s  konečnou platností uzavře jedna etapa mého života,  a ač se to n</w:t>
      </w:r>
      <w:r>
        <w:rPr>
          <w:rFonts w:eastAsia="SimSun;宋体"/>
        </w:rPr>
        <w:t>ě</w:t>
      </w:r>
      <w:r>
        <w:rPr>
          <w:rFonts w:eastAsia="SimSun;宋体"/>
        </w:rPr>
        <w:t>komu může zdát sm</w:t>
      </w:r>
      <w:r>
        <w:rPr>
          <w:rFonts w:eastAsia="SimSun;宋体"/>
        </w:rPr>
        <w:t>ě</w:t>
      </w:r>
      <w:r>
        <w:rPr>
          <w:rFonts w:eastAsia="SimSun;宋体"/>
        </w:rPr>
        <w:t>šné, už dnes se ve mn</w:t>
      </w:r>
      <w:r>
        <w:rPr>
          <w:rFonts w:eastAsia="SimSun;宋体"/>
        </w:rPr>
        <w:t>ě</w:t>
      </w:r>
      <w:r>
        <w:rPr>
          <w:rFonts w:eastAsia="SimSun;宋体"/>
        </w:rPr>
        <w:t xml:space="preserve"> m</w:t>
      </w:r>
      <w:r>
        <w:rPr>
          <w:rFonts w:eastAsia="SimSun;宋体"/>
        </w:rPr>
        <w:t>í</w:t>
      </w:r>
      <w:r>
        <w:rPr>
          <w:rFonts w:eastAsia="SimSun;宋体"/>
        </w:rPr>
        <w:t>s</w:t>
      </w:r>
      <w:r>
        <w:rPr>
          <w:rFonts w:eastAsia="SimSun;宋体"/>
        </w:rPr>
        <w:t>í</w:t>
      </w:r>
      <w:r>
        <w:rPr>
          <w:rFonts w:eastAsia="SimSun;宋体"/>
        </w:rPr>
        <w:t xml:space="preserve"> různé pocity. Tisíckrát jsem si říkala, že si poslední školní zvon</w:t>
      </w:r>
      <w:r>
        <w:rPr>
          <w:rFonts w:eastAsia="SimSun;宋体"/>
        </w:rPr>
        <w:t>ě</w:t>
      </w:r>
      <w:r>
        <w:rPr>
          <w:rFonts w:eastAsia="SimSun;宋体"/>
        </w:rPr>
        <w:t>n</w:t>
      </w:r>
      <w:r>
        <w:rPr>
          <w:rFonts w:eastAsia="SimSun;宋体"/>
        </w:rPr>
        <w:t>í</w:t>
      </w:r>
      <w:r>
        <w:rPr>
          <w:rFonts w:eastAsia="SimSun;宋体"/>
        </w:rPr>
        <w:t xml:space="preserve"> opravdu vychutn</w:t>
      </w:r>
      <w:r>
        <w:rPr>
          <w:rFonts w:eastAsia="SimSun;宋体"/>
        </w:rPr>
        <w:t>á</w:t>
      </w:r>
      <w:r>
        <w:rPr>
          <w:rFonts w:eastAsia="SimSun;宋体"/>
        </w:rPr>
        <w:t xml:space="preserve">m s velkou </w:t>
      </w:r>
      <w:r>
        <w:rPr>
          <w:rFonts w:eastAsia="SimSun;宋体"/>
        </w:rPr>
        <w:t>ú</w:t>
      </w:r>
      <w:r>
        <w:rPr>
          <w:rFonts w:eastAsia="SimSun;宋体"/>
        </w:rPr>
        <w:t>levou a rozkošnicky za sebou navždy přibouchnu dveře mojí „devítiletky“ Na Smetance.</w:t>
      </w:r>
    </w:p>
    <w:p>
      <w:pPr>
        <w:pStyle w:val="Normal"/>
        <w:rPr/>
      </w:pPr>
      <w:r>
        <w:rPr>
          <w:rFonts w:eastAsia="Arial"/>
        </w:rPr>
        <w:t xml:space="preserve"> </w:t>
      </w:r>
      <w:r>
        <w:rPr>
          <w:rFonts w:eastAsia="SimSun;宋体"/>
        </w:rPr>
        <w:tab/>
        <w:t>Dnes se po devíti letech ohlížím zp</w:t>
      </w:r>
      <w:r>
        <w:rPr>
          <w:rFonts w:eastAsia="SimSun;宋体"/>
        </w:rPr>
        <w:t>ě</w:t>
      </w:r>
      <w:r>
        <w:rPr>
          <w:rFonts w:eastAsia="SimSun;宋体"/>
        </w:rPr>
        <w:t>t. Mus</w:t>
      </w:r>
      <w:r>
        <w:rPr>
          <w:rFonts w:eastAsia="SimSun;宋体"/>
        </w:rPr>
        <w:t>í</w:t>
      </w:r>
      <w:r>
        <w:rPr>
          <w:rFonts w:eastAsia="SimSun;宋体"/>
        </w:rPr>
        <w:t>m říct, že je asi úpln</w:t>
      </w:r>
      <w:r>
        <w:rPr>
          <w:rFonts w:eastAsia="SimSun;宋体"/>
        </w:rPr>
        <w:t>ě</w:t>
      </w:r>
      <w:r>
        <w:rPr>
          <w:rFonts w:eastAsia="SimSun;宋体"/>
        </w:rPr>
        <w:t xml:space="preserve"> b</w:t>
      </w:r>
      <w:r>
        <w:rPr>
          <w:rFonts w:eastAsia="SimSun;宋体"/>
        </w:rPr>
        <w:t>ě</w:t>
      </w:r>
      <w:r>
        <w:rPr>
          <w:rFonts w:eastAsia="SimSun;宋体"/>
        </w:rPr>
        <w:t>žné, že člov</w:t>
      </w:r>
      <w:r>
        <w:rPr>
          <w:rFonts w:eastAsia="SimSun;宋体"/>
        </w:rPr>
        <w:t>ě</w:t>
      </w:r>
      <w:r>
        <w:rPr>
          <w:rFonts w:eastAsia="SimSun;宋体"/>
        </w:rPr>
        <w:t>k vn</w:t>
      </w:r>
      <w:r>
        <w:rPr>
          <w:rFonts w:eastAsia="SimSun;宋体"/>
        </w:rPr>
        <w:t>í</w:t>
      </w:r>
      <w:r>
        <w:rPr>
          <w:rFonts w:eastAsia="SimSun;宋体"/>
        </w:rPr>
        <w:t>m</w:t>
      </w:r>
      <w:r>
        <w:rPr>
          <w:rFonts w:eastAsia="SimSun;宋体"/>
        </w:rPr>
        <w:t>á</w:t>
      </w:r>
      <w:r>
        <w:rPr>
          <w:rFonts w:eastAsia="SimSun;宋体"/>
        </w:rPr>
        <w:t xml:space="preserve"> školu jinak, když jako prv</w:t>
      </w:r>
      <w:r>
        <w:rPr>
          <w:rFonts w:eastAsia="SimSun;宋体"/>
        </w:rPr>
        <w:t>ňá</w:t>
      </w:r>
      <w:r>
        <w:rPr>
          <w:rFonts w:eastAsia="SimSun;宋体"/>
        </w:rPr>
        <w:t>ček poprvé otevírá dveře svojí 1.A a vidí tam „pančelku“, která všechno ví a všechno zná, a jinak vidí prostředí své devítiletky jako čerstvý majitel občanského průkazu.  Mám-li být upřímná, nemohu vybrat n</w:t>
      </w:r>
      <w:r>
        <w:rPr>
          <w:rFonts w:eastAsia="SimSun;宋体"/>
        </w:rPr>
        <w:t>ě</w:t>
      </w:r>
      <w:r>
        <w:rPr>
          <w:rFonts w:eastAsia="SimSun;宋体"/>
        </w:rPr>
        <w:t>jak</w:t>
      </w:r>
      <w:r>
        <w:rPr>
          <w:rFonts w:eastAsia="SimSun;宋体"/>
        </w:rPr>
        <w:t>ý</w:t>
      </w:r>
      <w:r>
        <w:rPr>
          <w:rFonts w:eastAsia="SimSun;宋体"/>
        </w:rPr>
        <w:t xml:space="preserve"> jedinečný zážitek, který bych teď dala k lepšímu a ne snad  proto, že bych si nemohla vzpomenout. </w:t>
      </w:r>
    </w:p>
    <w:p>
      <w:pPr>
        <w:pStyle w:val="Normal"/>
        <w:ind w:firstLine="708"/>
        <w:rPr/>
      </w:pPr>
      <w:r>
        <w:rPr>
          <w:rFonts w:eastAsia="SimSun;宋体"/>
        </w:rPr>
        <w:t>S odstupem času si stále více uv</w:t>
      </w:r>
      <w:r>
        <w:rPr>
          <w:rFonts w:eastAsia="SimSun;宋体"/>
        </w:rPr>
        <w:t>ě</w:t>
      </w:r>
      <w:r>
        <w:rPr>
          <w:rFonts w:eastAsia="SimSun;宋体"/>
        </w:rPr>
        <w:t>domuji, že naše třída je tak trochu odrazem života okolo m</w:t>
      </w:r>
      <w:r>
        <w:rPr>
          <w:rFonts w:eastAsia="SimSun;宋体"/>
        </w:rPr>
        <w:t>ě</w:t>
      </w:r>
      <w:r>
        <w:rPr>
          <w:rFonts w:eastAsia="SimSun;宋体"/>
        </w:rPr>
        <w:t xml:space="preserve"> se vším dobrým i špatným. Jestli se chci dívat na tu naši devítku kritickým pohledem, potom musím říct, že je mi tak trochu líto, že jsme nebyli nikdy takovým týmem, který by za všech okolností táhl za jeden provaz. Nikdy jsme nebyli tak pospolití, abychom společn</w:t>
      </w:r>
      <w:r>
        <w:rPr>
          <w:rFonts w:eastAsia="SimSun;宋体"/>
        </w:rPr>
        <w:t>ě</w:t>
      </w:r>
      <w:r>
        <w:rPr>
          <w:rFonts w:eastAsia="SimSun;宋体"/>
        </w:rPr>
        <w:t xml:space="preserve"> zažívali a prožívali nezapomenutelná dobrodružství. Vždy byl n</w:t>
      </w:r>
      <w:r>
        <w:rPr>
          <w:rFonts w:eastAsia="SimSun;宋体"/>
        </w:rPr>
        <w:t>ě</w:t>
      </w:r>
      <w:r>
        <w:rPr>
          <w:rFonts w:eastAsia="SimSun;宋体"/>
        </w:rPr>
        <w:t>kdo z n</w:t>
      </w:r>
      <w:r>
        <w:rPr>
          <w:rFonts w:eastAsia="SimSun;宋体"/>
        </w:rPr>
        <w:t>á</w:t>
      </w:r>
      <w:r>
        <w:rPr>
          <w:rFonts w:eastAsia="SimSun;宋体"/>
        </w:rPr>
        <w:t xml:space="preserve">s </w:t>
      </w:r>
      <w:r>
        <w:rPr>
          <w:rFonts w:eastAsia="SimSun;宋体" w:cs="SimSun;宋体" w:ascii="SimSun;宋体" w:hAnsi="SimSun;宋体"/>
        </w:rPr>
        <w:t>„</w:t>
      </w:r>
      <w:r>
        <w:rPr>
          <w:rFonts w:eastAsia="SimSun;宋体"/>
        </w:rPr>
        <w:t xml:space="preserve">černou ovcí“, což bohužel zůstalo dodnes. </w:t>
      </w:r>
    </w:p>
    <w:p>
      <w:pPr>
        <w:pStyle w:val="Normal"/>
        <w:ind w:firstLine="708"/>
        <w:rPr/>
      </w:pPr>
      <w:r>
        <w:rPr>
          <w:rFonts w:eastAsia="SimSun;宋体"/>
        </w:rPr>
        <w:t>To je ovšem jedna z mála v</w:t>
      </w:r>
      <w:r>
        <w:rPr>
          <w:rFonts w:eastAsia="SimSun;宋体"/>
        </w:rPr>
        <w:t>ě</w:t>
      </w:r>
      <w:r>
        <w:rPr>
          <w:rFonts w:eastAsia="SimSun;宋体"/>
        </w:rPr>
        <w:t>c</w:t>
      </w:r>
      <w:r>
        <w:rPr>
          <w:rFonts w:eastAsia="SimSun;宋体"/>
        </w:rPr>
        <w:t>í</w:t>
      </w:r>
      <w:r>
        <w:rPr>
          <w:rFonts w:eastAsia="SimSun;宋体"/>
        </w:rPr>
        <w:t xml:space="preserve">, kterou bych vytkla. </w:t>
      </w:r>
    </w:p>
    <w:p>
      <w:pPr>
        <w:pStyle w:val="Normal"/>
        <w:ind w:firstLine="708"/>
        <w:rPr>
          <w:rFonts w:eastAsia="SimSun;宋体"/>
        </w:rPr>
      </w:pPr>
      <w:r>
        <w:rPr>
          <w:rFonts w:eastAsia="SimSun;宋体"/>
        </w:rPr>
        <w:t>Na druh</w:t>
      </w:r>
      <w:r>
        <w:rPr>
          <w:rFonts w:eastAsia="SimSun;宋体"/>
        </w:rPr>
        <w:t>é</w:t>
      </w:r>
      <w:r>
        <w:rPr>
          <w:rFonts w:eastAsia="SimSun;宋体"/>
        </w:rPr>
        <w:t xml:space="preserve"> stran</w:t>
      </w:r>
      <w:r>
        <w:rPr>
          <w:rFonts w:eastAsia="SimSun;宋体"/>
        </w:rPr>
        <w:t>ě</w:t>
      </w:r>
      <w:r>
        <w:rPr>
          <w:rFonts w:eastAsia="SimSun;宋体"/>
        </w:rPr>
        <w:t xml:space="preserve"> ale mus</w:t>
      </w:r>
      <w:r>
        <w:rPr>
          <w:rFonts w:eastAsia="SimSun;宋体"/>
        </w:rPr>
        <w:t>í</w:t>
      </w:r>
      <w:r>
        <w:rPr>
          <w:rFonts w:eastAsia="SimSun;宋体"/>
        </w:rPr>
        <w:t>m přiznat, že jsme zažili společn</w:t>
      </w:r>
      <w:r>
        <w:rPr>
          <w:rFonts w:eastAsia="SimSun;宋体"/>
        </w:rPr>
        <w:t>ě</w:t>
      </w:r>
      <w:r>
        <w:rPr>
          <w:rFonts w:eastAsia="SimSun;宋体"/>
        </w:rPr>
        <w:t xml:space="preserve"> hodn</w:t>
      </w:r>
      <w:r>
        <w:rPr>
          <w:rFonts w:eastAsia="SimSun;宋体"/>
        </w:rPr>
        <w:t>ě</w:t>
      </w:r>
      <w:r>
        <w:rPr>
          <w:rFonts w:eastAsia="SimSun;宋体"/>
        </w:rPr>
        <w:t xml:space="preserve"> srandy, na kterou budu určit</w:t>
      </w:r>
      <w:r>
        <w:rPr>
          <w:rFonts w:eastAsia="SimSun;宋体"/>
        </w:rPr>
        <w:t>ě</w:t>
      </w:r>
      <w:r>
        <w:rPr>
          <w:rFonts w:eastAsia="SimSun;宋体"/>
        </w:rPr>
        <w:t xml:space="preserve"> i jako dosp</w:t>
      </w:r>
      <w:r>
        <w:rPr>
          <w:rFonts w:eastAsia="SimSun;宋体"/>
        </w:rPr>
        <w:t>ě</w:t>
      </w:r>
      <w:r>
        <w:rPr>
          <w:rFonts w:eastAsia="SimSun;宋体"/>
        </w:rPr>
        <w:t>l</w:t>
      </w:r>
      <w:r>
        <w:rPr>
          <w:rFonts w:eastAsia="SimSun;宋体"/>
        </w:rPr>
        <w:t>á</w:t>
      </w:r>
      <w:r>
        <w:rPr>
          <w:rFonts w:eastAsia="SimSun;宋体"/>
        </w:rPr>
        <w:t xml:space="preserve"> r</w:t>
      </w:r>
      <w:r>
        <w:rPr>
          <w:rFonts w:eastAsia="SimSun;宋体"/>
        </w:rPr>
        <w:t>á</w:t>
      </w:r>
      <w:r>
        <w:rPr>
          <w:rFonts w:eastAsia="SimSun;宋体"/>
        </w:rPr>
        <w:t>da vzpom</w:t>
      </w:r>
      <w:r>
        <w:rPr>
          <w:rFonts w:eastAsia="SimSun;宋体"/>
        </w:rPr>
        <w:t>í</w:t>
      </w:r>
      <w:r>
        <w:rPr>
          <w:rFonts w:eastAsia="SimSun;宋体"/>
        </w:rPr>
        <w:t>nat. Budu moct r</w:t>
      </w:r>
      <w:r>
        <w:rPr>
          <w:rFonts w:eastAsia="SimSun;宋体"/>
        </w:rPr>
        <w:t>á</w:t>
      </w:r>
      <w:r>
        <w:rPr>
          <w:rFonts w:eastAsia="SimSun;宋体"/>
        </w:rPr>
        <w:t>da zase a znovu prožívat různé školní výlety, školní akce, budu docela jist</w:t>
      </w:r>
      <w:r>
        <w:rPr>
          <w:rFonts w:eastAsia="SimSun;宋体"/>
        </w:rPr>
        <w:t>ě</w:t>
      </w:r>
      <w:r>
        <w:rPr>
          <w:rFonts w:eastAsia="SimSun;宋体"/>
        </w:rPr>
        <w:t xml:space="preserve"> znovu balit kufry na školy v přírod</w:t>
      </w:r>
      <w:r>
        <w:rPr>
          <w:rFonts w:eastAsia="SimSun;宋体"/>
        </w:rPr>
        <w:t>ě</w:t>
      </w:r>
      <w:r>
        <w:rPr>
          <w:rFonts w:eastAsia="SimSun;宋体"/>
        </w:rPr>
        <w:t>.</w:t>
      </w:r>
    </w:p>
    <w:p>
      <w:pPr>
        <w:pStyle w:val="Normal"/>
        <w:ind w:firstLine="708"/>
        <w:rPr/>
      </w:pPr>
      <w:r>
        <w:rPr>
          <w:rFonts w:eastAsia="SimSun;宋体"/>
        </w:rPr>
        <w:t>Docela jist</w:t>
      </w:r>
      <w:r>
        <w:rPr>
          <w:rFonts w:eastAsia="SimSun;宋体"/>
        </w:rPr>
        <w:t>ě</w:t>
      </w:r>
      <w:r>
        <w:rPr>
          <w:rFonts w:eastAsia="SimSun;宋体"/>
        </w:rPr>
        <w:t xml:space="preserve"> budu vzpom</w:t>
      </w:r>
      <w:r>
        <w:rPr>
          <w:rFonts w:eastAsia="SimSun;宋体"/>
        </w:rPr>
        <w:t>í</w:t>
      </w:r>
      <w:r>
        <w:rPr>
          <w:rFonts w:eastAsia="SimSun;宋体"/>
        </w:rPr>
        <w:t>nat na člov</w:t>
      </w:r>
      <w:r>
        <w:rPr>
          <w:rFonts w:eastAsia="SimSun;宋体"/>
        </w:rPr>
        <w:t>ě</w:t>
      </w:r>
      <w:r>
        <w:rPr>
          <w:rFonts w:eastAsia="SimSun;宋体"/>
        </w:rPr>
        <w:t>ka, kter</w:t>
      </w:r>
      <w:r>
        <w:rPr>
          <w:rFonts w:eastAsia="SimSun;宋体"/>
        </w:rPr>
        <w:t>ý</w:t>
      </w:r>
      <w:r>
        <w:rPr>
          <w:rFonts w:eastAsia="SimSun;宋体"/>
        </w:rPr>
        <w:t xml:space="preserve"> m</w:t>
      </w:r>
      <w:r>
        <w:rPr>
          <w:rFonts w:eastAsia="SimSun;宋体"/>
        </w:rPr>
        <w:t>ě</w:t>
      </w:r>
      <w:r>
        <w:rPr>
          <w:rFonts w:eastAsia="SimSun;宋体"/>
        </w:rPr>
        <w:t xml:space="preserve"> na druh</w:t>
      </w:r>
      <w:r>
        <w:rPr>
          <w:rFonts w:eastAsia="SimSun;宋体"/>
        </w:rPr>
        <w:t>é</w:t>
      </w:r>
      <w:r>
        <w:rPr>
          <w:rFonts w:eastAsia="SimSun;宋体"/>
        </w:rPr>
        <w:t>m stupni prov</w:t>
      </w:r>
      <w:r>
        <w:rPr>
          <w:rFonts w:eastAsia="SimSun;宋体"/>
        </w:rPr>
        <w:t>á</w:t>
      </w:r>
      <w:r>
        <w:rPr>
          <w:rFonts w:eastAsia="SimSun;宋体"/>
        </w:rPr>
        <w:t>zel, a  nebylo to vždycky asi oboustrann</w:t>
      </w:r>
      <w:r>
        <w:rPr>
          <w:rFonts w:eastAsia="SimSun;宋体"/>
        </w:rPr>
        <w:t>ě</w:t>
      </w:r>
      <w:r>
        <w:rPr>
          <w:rFonts w:eastAsia="SimSun;宋体"/>
        </w:rPr>
        <w:t xml:space="preserve"> bezbolestn</w:t>
      </w:r>
      <w:r>
        <w:rPr>
          <w:rFonts w:eastAsia="SimSun;宋体"/>
        </w:rPr>
        <w:t>é</w:t>
      </w:r>
      <w:r>
        <w:rPr>
          <w:rFonts w:eastAsia="SimSun;宋体"/>
        </w:rPr>
        <w:t>. Ano, mluv</w:t>
      </w:r>
      <w:r>
        <w:rPr>
          <w:rFonts w:eastAsia="SimSun;宋体"/>
        </w:rPr>
        <w:t>í</w:t>
      </w:r>
      <w:r>
        <w:rPr>
          <w:rFonts w:eastAsia="SimSun;宋体"/>
        </w:rPr>
        <w:t xml:space="preserve">m o naší paní učitelce třídní, která se asi snažila v rámci svých možností vštípit mi do hlavy mimo jiné i zásady slušného chování. </w:t>
      </w:r>
    </w:p>
    <w:p>
      <w:pPr>
        <w:pStyle w:val="Normal"/>
        <w:ind w:firstLine="708"/>
        <w:rPr/>
      </w:pPr>
      <w:r>
        <w:rPr>
          <w:rFonts w:eastAsia="SimSun;宋体"/>
        </w:rPr>
        <w:t>Svým způsobem je mi i líto, že se už do budoucna nebudu moci chlubit tím, že chodím do školy, ve které se psaly d</w:t>
      </w:r>
      <w:r>
        <w:rPr>
          <w:rFonts w:eastAsia="SimSun;宋体"/>
        </w:rPr>
        <w:t>ě</w:t>
      </w:r>
      <w:r>
        <w:rPr>
          <w:rFonts w:eastAsia="SimSun;宋体"/>
        </w:rPr>
        <w:t>jiny českého národa v posledních dnech 2. sv</w:t>
      </w:r>
      <w:r>
        <w:rPr>
          <w:rFonts w:eastAsia="SimSun;宋体"/>
        </w:rPr>
        <w:t>ě</w:t>
      </w:r>
      <w:r>
        <w:rPr>
          <w:rFonts w:eastAsia="SimSun;宋体"/>
        </w:rPr>
        <w:t>tov</w:t>
      </w:r>
      <w:r>
        <w:rPr>
          <w:rFonts w:eastAsia="SimSun;宋体"/>
        </w:rPr>
        <w:t>é</w:t>
      </w:r>
      <w:r>
        <w:rPr>
          <w:rFonts w:eastAsia="SimSun;宋体"/>
        </w:rPr>
        <w:t xml:space="preserve"> v</w:t>
      </w:r>
      <w:r>
        <w:rPr>
          <w:rFonts w:eastAsia="SimSun;宋体"/>
        </w:rPr>
        <w:t>á</w:t>
      </w:r>
      <w:r>
        <w:rPr>
          <w:rFonts w:eastAsia="SimSun;宋体"/>
        </w:rPr>
        <w:t xml:space="preserve">lky. </w:t>
      </w:r>
    </w:p>
    <w:p>
      <w:pPr>
        <w:pStyle w:val="Normal"/>
        <w:ind w:firstLine="708"/>
        <w:rPr/>
      </w:pPr>
      <w:r>
        <w:rPr>
          <w:rFonts w:eastAsia="SimSun;宋体"/>
        </w:rPr>
        <w:t>Jedna etapa m</w:t>
      </w:r>
      <w:r>
        <w:rPr>
          <w:rFonts w:eastAsia="SimSun;宋体"/>
        </w:rPr>
        <w:t>é</w:t>
      </w:r>
      <w:r>
        <w:rPr>
          <w:rFonts w:eastAsia="SimSun;宋体"/>
        </w:rPr>
        <w:t>ho života končí, aby mohla začít ta další a další. A jestli bych si mohla n</w:t>
      </w:r>
      <w:r>
        <w:rPr>
          <w:rFonts w:eastAsia="SimSun;宋体"/>
        </w:rPr>
        <w:t>ě</w:t>
      </w:r>
      <w:r>
        <w:rPr>
          <w:rFonts w:eastAsia="SimSun;宋体"/>
        </w:rPr>
        <w:t>co do budoucna přát, tak by to byla potřeba, aby se nám všem, celé naší tříd</w:t>
      </w:r>
      <w:r>
        <w:rPr>
          <w:rFonts w:eastAsia="SimSun;宋体"/>
        </w:rPr>
        <w:t>ě</w:t>
      </w:r>
      <w:r>
        <w:rPr>
          <w:rFonts w:eastAsia="SimSun;宋体"/>
        </w:rPr>
        <w:t xml:space="preserve"> v t</w:t>
      </w:r>
      <w:r>
        <w:rPr>
          <w:rFonts w:eastAsia="SimSun;宋体"/>
        </w:rPr>
        <w:t>ě</w:t>
      </w:r>
      <w:r>
        <w:rPr>
          <w:rFonts w:eastAsia="SimSun;宋体"/>
        </w:rPr>
        <w:t>ch dalších etapách dařilo alespo</w:t>
      </w:r>
      <w:r>
        <w:rPr>
          <w:rFonts w:eastAsia="SimSun;宋体"/>
        </w:rPr>
        <w:t>ň</w:t>
      </w:r>
      <w:r>
        <w:rPr>
          <w:rFonts w:eastAsia="SimSun;宋体"/>
        </w:rPr>
        <w:t xml:space="preserve"> stejn</w:t>
      </w:r>
      <w:r>
        <w:rPr>
          <w:rFonts w:eastAsia="SimSun;宋体"/>
        </w:rPr>
        <w:t>ě</w:t>
      </w:r>
      <w:r>
        <w:rPr>
          <w:rFonts w:eastAsia="SimSun;宋体"/>
        </w:rPr>
        <w:t xml:space="preserve"> tak dobře jako doposud a abychom m</w:t>
      </w:r>
      <w:r>
        <w:rPr>
          <w:rFonts w:eastAsia="SimSun;宋体"/>
        </w:rPr>
        <w:t>ě</w:t>
      </w:r>
      <w:r>
        <w:rPr>
          <w:rFonts w:eastAsia="SimSun;宋体"/>
        </w:rPr>
        <w:t xml:space="preserve">li všichni příležitost setkávat se s tak dobrými lidmi, jako jsou kantoři v Základní škole na Smetance v Praze 2. </w:t>
      </w:r>
    </w:p>
    <w:p>
      <w:pPr>
        <w:pStyle w:val="Header"/>
        <w:tabs>
          <w:tab w:val="clear" w:pos="4536"/>
          <w:tab w:val="clear" w:pos="9072"/>
        </w:tabs>
        <w:rPr>
          <w:rFonts w:ascii="Courier New" w:hAnsi="Courier New" w:eastAsia="SimSun;宋体" w:cs="Courier New"/>
          <w:sz w:val="20"/>
          <w:szCs w:val="20"/>
        </w:rPr>
      </w:pPr>
      <w:r>
        <w:rPr>
          <w:rFonts w:eastAsia="SimSun;宋体"/>
        </w:rPr>
        <w:t>Kristýna Hovorková, 9.A</w:t>
      </w:r>
    </w:p>
    <w:p>
      <w:pPr>
        <w:pStyle w:val="Heading3"/>
        <w:rPr/>
      </w:pPr>
      <w:r>
        <w:rPr/>
        <w:t>Ukradená májka</w:t>
      </w:r>
    </w:p>
    <w:p>
      <w:pPr>
        <w:pStyle w:val="Normal"/>
        <w:ind w:firstLine="550"/>
        <w:rPr/>
      </w:pPr>
      <w:r>
        <w:rPr/>
        <w:t>„</w:t>
      </w:r>
      <w:r>
        <w:rPr/>
        <w:t xml:space="preserve">Crr“, probudilo mě cosi. Já sice moc nevnímala, ale když táta začal řvát, že nemá ponožky, probrala jsem se úplně. Bylo mi rázem jasné, kde jsem. Probudila jsem se ve Václavicích na naší chatě. Ráno jsme měli velký fofr, protože nám zazvonil pozdě budík a my děti jsme se na 8:00 domluvili na sběru dřeva na čarodějnice. Brácha mě pořád tahal z postele, nechtělo si mi, ale musela jsem jít, protože se na večer moc těším a nechci nic promarnit. V tom blázinci jsem si málem zapomněla vyčistit zuby. Sraz jsme měli u lesa a s bráchou jsme na místo dorazili jako první.  Nikomu se nechtělo vstávat a já se jim vůbec nedivím. Dřevo sbíraly jenom děti, protože celý večer měl být jen náš, bez hloupých připomínek od „milovaných“ rodičů. Sběr dřeva byl velmi pomalý, ale horší to bylo se stavbou hranice, která měla být vysoká 4 metry. Neposedné kůly u sebe nechtěly držet a tak nám práci velmi komplikovaly. Po práci jsme si dali pohov. </w:t>
      </w:r>
    </w:p>
    <w:p>
      <w:pPr>
        <w:pStyle w:val="Normal"/>
        <w:ind w:firstLine="550"/>
        <w:rPr/>
      </w:pPr>
      <w:r>
        <w:rPr/>
        <w:t xml:space="preserve">K večeru jsme nanosili k hranici jídlo a pití, ale museli jsme si dávat pozor, protože se kolem motal jeden opravdu hladový pes, kterému se na naše jídlo sbíhaly sliny. Vedle hranice hořel malý ohýnek, na kterém jsme si upekli buřty. Na zapálení naší hranice se přišli podívat i rodiče. Za chvíli bohudík odešli. Dívat se do plamenů nás sice bavilo, ale člověk to nikdy dlouho nevydrží. Řekli jsme si, že se půjdeme projít. </w:t>
      </w:r>
    </w:p>
    <w:p>
      <w:pPr>
        <w:pStyle w:val="Normal"/>
        <w:ind w:firstLine="550"/>
        <w:rPr/>
      </w:pPr>
      <w:r>
        <w:rPr/>
        <w:t>Zastavili jsme se na návsi. Bylo tu příjemně, a tak jsme si tu začali povídat. Po chvilce jsme zaslechli nějaké podezřelé hlasy, jako kdyby na nás někdo volal: „Vy lotrové, tohle vám neprojde!“ A my jsme si až teď všimli, že jsme blízko místa, kde se ještě odpoledne hrdě tyčila krásně ozdobená májka. Nyní z ní zůstal jen pahýl. Krásně ozdobenou špičku si odnesl nějaký vtipálek, aby se mohl pochlubit svým „hrdinstvím“. Ihned jsme pochopili, že ti, co tak řvali, si myslí, že jsme to byli my, kdo jim zhyzdil jejich pýchu návsi. Dali jsme se na útěk. Doběhli jsme k malému lesíku a tam jsme se schovali. Udýchaní pronásledovatelé nás naštěstí nenašli, a proto s nepořízenou odešli. V naší blízkosti něco zachrochtalo a my jsme se raději dali znovu na ústup. „Chrochtající“ obluda nás naštěstí nepronásledovala., a tak jsme se v klidu vrátili k naší hranici. Nikdo doposud případ s májkou nevyřešil a nám zůstane hezký zážitek v paměti.</w:t>
      </w:r>
    </w:p>
    <w:p>
      <w:pPr>
        <w:pStyle w:val="Normal"/>
        <w:rPr/>
      </w:pPr>
      <w:r>
        <w:rPr/>
        <w:t>Romana Brůčková, 6.A</w:t>
      </w:r>
    </w:p>
    <w:p>
      <w:pPr>
        <w:pStyle w:val="Heading3"/>
        <w:rPr/>
      </w:pPr>
      <w:r>
        <w:rPr/>
        <w:t>Prázdniny v Chorvatsku</w:t>
      </w:r>
    </w:p>
    <w:p>
      <w:pPr>
        <w:pStyle w:val="Normal"/>
        <w:ind w:firstLine="708"/>
        <w:rPr/>
      </w:pPr>
      <w:r>
        <w:rPr/>
        <w:t>Nejvíce bych se chtěla vrátit do Chorvatska. Byla jsem tam už mnohokrát, ale stejně bych se tam ráda vrátila. Moc se mi tam líbilo.</w:t>
      </w:r>
    </w:p>
    <w:p>
      <w:pPr>
        <w:pStyle w:val="Normal"/>
        <w:ind w:firstLine="708"/>
        <w:rPr/>
      </w:pPr>
      <w:r>
        <w:rPr/>
        <w:t xml:space="preserve">Začalo ráno, nasnídali jsme se a hned jsme se vydali na pláž. Ale někdy jsme jeli s majitelem toho domu, kde jsme bydleli, chytat ryby a chobotnice. Já jsem jednou chytila tu největší rybu. Chorvatsky se jí říká ušata, ale nevím, jak se jí říká česky. Ale ani nevím, proč se jí říká ušata, když nemá nijak zvláštní uši. </w:t>
      </w:r>
    </w:p>
    <w:p>
      <w:pPr>
        <w:pStyle w:val="Normal"/>
        <w:ind w:firstLine="708"/>
        <w:rPr/>
      </w:pPr>
      <w:r>
        <w:rPr/>
        <w:t xml:space="preserve">Na oběd jsme šli zase domů a po obědě znovu na pláž. Někdy jsme se i potápěli a lovili různé mušle a škeble. Blízko pláže byl bazén. Do něj vedl tobogán a jedna ohromná klouzačka. Nejvíce jsem jezdila na ní, protože byla nejlepší. Když jsem po ní jela, hned jsem byla ve vodě. Byla totiž hrozně rychlá. </w:t>
      </w:r>
    </w:p>
    <w:p>
      <w:pPr>
        <w:pStyle w:val="Normal"/>
        <w:ind w:firstLine="708"/>
        <w:rPr/>
      </w:pPr>
      <w:r>
        <w:rPr/>
        <w:t>Jeden den jsme nemohli jít na pláž, protože nebylo moc pěkné počasí. Ráno, když jsme se probudili a vyšli ven, bylo všude plno ještěrek. Asi proto, že za chvíli začalo pršet. Některá zvířata dokáží rozpoznat, jaké bude počasí, a tak ještěrky před deštěm vylézaly. Jakmile začalo pršet, nějací kluci tam poskakovali a hrozně řvali. Skákali pod okapem tak, aby na ně tekla voda. Byli totiž hrozně veselí, že konečně prší. V Chorvatsku asi moc neprší.</w:t>
      </w:r>
    </w:p>
    <w:p>
      <w:pPr>
        <w:pStyle w:val="Normal"/>
        <w:ind w:firstLine="708"/>
        <w:rPr/>
      </w:pPr>
      <w:r>
        <w:rPr/>
        <w:t xml:space="preserve">Každý večer jsme se chodili projít a dali jsme si zmrzlinu. Já jsem si skoro vždy dopřávala citrónovou. Byla moc dobrá. A nakonec, když jsme se vraceli domů, projížděli jsme v noci krásně osvícenou Vídní. Jednou bych se tam taky chtěla podívat, ale hlavně doufám, že ještě někdy pojedu do Chorvatska. </w:t>
      </w:r>
    </w:p>
    <w:p>
      <w:pPr>
        <w:pStyle w:val="Normal"/>
        <w:rPr/>
      </w:pPr>
      <w:r>
        <w:rPr/>
        <w:t>Veronika Vilímková, 6.A</w:t>
      </w:r>
    </w:p>
    <w:p>
      <w:pPr>
        <w:pStyle w:val="Heading3"/>
        <w:rPr/>
      </w:pPr>
      <w:r>
        <w:rPr/>
        <w:t>TÁBOR-Mařanův mlýn</w:t>
      </w:r>
    </w:p>
    <w:p>
      <w:pPr>
        <w:pStyle w:val="TextBody"/>
        <w:ind w:firstLine="708"/>
        <w:rPr/>
      </w:pPr>
      <w:r>
        <w:rPr>
          <w:rFonts w:cs="Arial" w:ascii="Arial" w:hAnsi="Arial"/>
        </w:rPr>
        <w:t>Chtěla bych se vrátit na tábor, na kterém jsem byla. Je to tam moc fajn. Hodně se tam sportuje a hrajou se různé míčové hry, jako basket, volejbal a přehazovaná</w:t>
      </w:r>
      <w:r>
        <w:rPr/>
        <w:t xml:space="preserve">. </w:t>
      </w:r>
    </w:p>
    <w:p>
      <w:pPr>
        <w:pStyle w:val="Normal"/>
        <w:ind w:firstLine="708"/>
        <w:rPr/>
      </w:pPr>
      <w:r>
        <w:rPr/>
        <w:t xml:space="preserve">Také se zde vyhlašuje soutěž „Miss duo“. Vybírají se dvojice – kluk a holka, které spolu soutěží v několika disciplínách. Jsou to: představování dvojice, volná disciplína (např. tanec, zpěv, divadlo atd.) a promenáda v plavkách. To léto jsem byla vybrána ještě s jedním klukem i já a umístili jsme se na druhém místě. Ve volné disciplíně jsem tancovala rokenrol a můj společník zpíval v rytmu rock and rollu. Na prvním místě se umístila dvojice, která zpívala společnou píseň účastníků soutěže první řady Superstar s názvem „Hvězdy“. </w:t>
      </w:r>
    </w:p>
    <w:p>
      <w:pPr>
        <w:pStyle w:val="Normal"/>
        <w:ind w:firstLine="708"/>
        <w:rPr/>
      </w:pPr>
      <w:r>
        <w:rPr/>
        <w:t>Také se pořádají diskotéky a poslední večer je zakončen ohňostrojem. Den po příjezdu je fittest. To znamená nějaké ty disciplíny, jako dřepy na jedné noze, přítahy, výdrž pod vodou, pití na vteřiny a ještě jiné.</w:t>
      </w:r>
    </w:p>
    <w:p>
      <w:pPr>
        <w:pStyle w:val="Normal"/>
        <w:ind w:firstLine="708"/>
        <w:rPr/>
      </w:pPr>
      <w:r>
        <w:rPr/>
        <w:t>Další dny se rozdělujeme do skupinek. Vždy se vybere asi devět lidí z devátého oddílu a to jsou vůdci skupinek a ti si musí najít a složit svou skupinku. Skupinka si musí vybrat název. Ve skupinkách se dělají různé etapové hry a soutěže.</w:t>
      </w:r>
    </w:p>
    <w:p>
      <w:pPr>
        <w:pStyle w:val="Normal"/>
        <w:ind w:firstLine="708"/>
        <w:rPr/>
      </w:pPr>
      <w:r>
        <w:rPr/>
        <w:t>Koncem tábora je zahájena olympiáda. Ta je dost podobná fittestu, ale obsahuje přesah, skoky do dálky, skákaní přes švihadlo na minutu a plavání na rychlost.</w:t>
      </w:r>
    </w:p>
    <w:p>
      <w:pPr>
        <w:pStyle w:val="Normal"/>
        <w:ind w:firstLine="708"/>
        <w:rPr/>
      </w:pPr>
      <w:r>
        <w:rPr/>
        <w:t xml:space="preserve">Když je konec tábora, vyhodnotí se body skupinek a první dostane táborová trička. A pak začne poslední diskotéka a ohňostroj a další den se jede domů. </w:t>
      </w:r>
    </w:p>
    <w:p>
      <w:pPr>
        <w:pStyle w:val="Normal"/>
        <w:ind w:firstLine="708"/>
        <w:rPr/>
      </w:pPr>
      <w:r>
        <w:rPr/>
        <w:t>Tenhle rok tam jedu znovu a doufám, že to bude stejně tak dobré jako minule!</w:t>
      </w:r>
      <w:r>
        <w:rPr>
          <w:rFonts w:eastAsia="Wingdings" w:cs="Wingdings" w:ascii="Wingdings" w:hAnsi="Wingdings"/>
          <w:lang w:val="en-US" w:eastAsia="en-US"/>
        </w:rPr>
        <w:t></w:t>
      </w:r>
    </w:p>
    <w:p>
      <w:pPr>
        <w:pStyle w:val="Normal"/>
        <w:rPr/>
      </w:pPr>
      <w:r>
        <w:rPr/>
        <w:t>Tereza Kövešlygetová, 6.A</w:t>
      </w:r>
    </w:p>
    <w:p>
      <w:pPr>
        <w:pStyle w:val="Normal"/>
        <w:rPr/>
      </w:pPr>
      <w:r>
        <w:rPr/>
      </w:r>
    </w:p>
    <w:p>
      <w:pPr>
        <w:pStyle w:val="Normal"/>
        <w:rPr>
          <w:sz w:val="28"/>
          <w:szCs w:val="28"/>
        </w:rPr>
      </w:pPr>
      <w:r>
        <w:rPr>
          <w:sz w:val="28"/>
          <w:szCs w:val="28"/>
        </w:rPr>
      </w:r>
    </w:p>
    <w:p>
      <w:pPr>
        <w:pStyle w:val="Normal"/>
        <w:ind w:firstLine="708"/>
        <w:rPr>
          <w:rFonts w:ascii="Times New Roman" w:hAnsi="Times New Roman" w:cs="Times New Roman"/>
        </w:rPr>
      </w:pPr>
      <w:r>
        <w:rPr/>
        <w:t>Rád bych se chtěl vrátit do doby, kdy jsem chodil s tátou a bráškou ven do přírody, na jeho i moje fotbalové zápasy, na ryby, na kola nebo bruslit. Chtěl bych se vrátit do časů, kdy jsme jezdili na chatu a kdy jsme spolu dělali všechny ty další věci.</w:t>
      </w:r>
    </w:p>
    <w:p>
      <w:pPr>
        <w:pStyle w:val="Normal"/>
        <w:rPr>
          <w:rFonts w:ascii="Times New Roman" w:hAnsi="Times New Roman" w:cs="Times New Roman"/>
        </w:rPr>
      </w:pPr>
      <w:r>
        <w:rPr/>
        <w:t xml:space="preserve">Přesuňme se třeba na letní ragbyové soustředění. Přijeli jsme naší  starým formanem (říkali jsme mu Borůvka) do Albeře, projeli celým areálem a dojeli až úplně dozadu k lesu. </w:t>
      </w:r>
    </w:p>
    <w:p>
      <w:pPr>
        <w:pStyle w:val="Normal"/>
        <w:ind w:firstLine="708"/>
        <w:rPr/>
      </w:pPr>
      <w:r>
        <w:rPr/>
        <w:t xml:space="preserve">Vybalili jsme si a jeli rovnou na kole prozkoumat okolí. Je to příšerná legrace. Hned nalevo jsme mohli vidět velký kopec, kde jsme si kdysi hráli na zdolání Mt. Everestu. Za námi byl les, kam chodíme na dlouhé procházky a taky sbírat dřevo na táborák. My jsme se však rozhodli jet stále rovně. Sjeli jsme kousek z kopečka a minuli jsme dům, kde se učí bojovat s mečem. Jak jsme sjeli ještě níž, byla tam venkovní dřevěná prodejna zmrzlin a bonbonů a pro velké chlapy i piva. </w:t>
      </w:r>
      <w:r>
        <w:rPr>
          <w:rFonts w:cs="Times New Roman" w:ascii="Times New Roman" w:hAnsi="Times New Roman"/>
        </w:rPr>
        <w:tab/>
      </w:r>
    </w:p>
    <w:p>
      <w:pPr>
        <w:pStyle w:val="Normal"/>
        <w:ind w:firstLine="708"/>
        <w:rPr>
          <w:rFonts w:ascii="Times New Roman" w:hAnsi="Times New Roman" w:cs="Times New Roman"/>
        </w:rPr>
      </w:pPr>
      <w:r>
        <w:rPr/>
        <w:t xml:space="preserve">Kdybychom chtěli jet doprava, najdeme velkou umývárnu se záchody a zase les. My ale neodbočíme. Jedeme stále dál rovně. Vlevo je jídelna. Kousek dál začíná velká pláň a nahoře ragbyové hřiště, tenis. V dírách na pláni jsou samí syslové, kteří občas zábavně vykukují. Pořád jsme se snažili přiblížit se k nim co nejblíže, ale oni byli vždy rychlejší, šup do díry! Je sranda je hledat. </w:t>
      </w:r>
    </w:p>
    <w:p>
      <w:pPr>
        <w:pStyle w:val="Normal"/>
        <w:ind w:firstLine="708"/>
        <w:rPr>
          <w:rFonts w:ascii="Times New Roman" w:hAnsi="Times New Roman" w:cs="Times New Roman"/>
        </w:rPr>
      </w:pPr>
      <w:r>
        <w:rPr/>
        <w:t>Pod námi je velikánský rybník, ve kterém se v létě koupeme. Půjčují tam také lodě. Břeh je písčitý s kamínky. Dál už ale areál končí a je tam dlouhá cesta domů. Tak si ještě chvíli zajezdíme na kole a jdeme do chatky vymyslet další plány. Schválně, jak budeme všichni spolu blbnout dál? To se teprve uvidí….</w:t>
      </w:r>
    </w:p>
    <w:p>
      <w:pPr>
        <w:pStyle w:val="Normal"/>
        <w:ind w:firstLine="708"/>
        <w:rPr>
          <w:rFonts w:ascii="Times New Roman" w:hAnsi="Times New Roman" w:cs="Times New Roman"/>
        </w:rPr>
      </w:pPr>
      <w:r>
        <w:rPr/>
        <w:t>Tak to je ten čas, do kterého bych se chtěl vrátit.</w:t>
      </w:r>
    </w:p>
    <w:p>
      <w:pPr>
        <w:pStyle w:val="Normal"/>
        <w:rPr/>
      </w:pPr>
      <w:r>
        <w:rPr/>
        <w:t>Marek Hovanec, 6.B</w:t>
      </w:r>
    </w:p>
    <w:p>
      <w:pPr>
        <w:pStyle w:val="Heading3"/>
        <w:rPr>
          <w:b w:val="false"/>
          <w:b w:val="false"/>
        </w:rPr>
      </w:pPr>
      <w:r>
        <w:rPr>
          <w:rFonts w:eastAsia="Arial"/>
        </w:rPr>
        <w:t xml:space="preserve">               </w:t>
      </w:r>
      <w:r>
        <w:rPr/>
        <w:t>Co bych si chtěl zopakovat a kam bych se chtěl vrátit</w:t>
      </w:r>
    </w:p>
    <w:p>
      <w:pPr>
        <w:pStyle w:val="Normal"/>
        <w:ind w:firstLine="708"/>
        <w:rPr/>
      </w:pPr>
      <w:r>
        <w:rPr/>
        <w:t xml:space="preserve">Bylo to minulý rok v květnu. Už dlouho jsme nebyli na dovolené. Táta si potřeboval odpočinout a máma jakbysmet. Kam ale? Na moře bylo ještě zima, a tak je celkem logické, že jsme jeli do Holandska a Anglie. </w:t>
      </w:r>
    </w:p>
    <w:p>
      <w:pPr>
        <w:pStyle w:val="Normal"/>
        <w:ind w:firstLine="708"/>
        <w:rPr/>
      </w:pPr>
      <w:r>
        <w:rPr/>
        <w:t>Po obvyklém cestovním balení (znáte to-„a zase jsi nevzal tohle a tamto…“) jsme jednoho večera vyrazili autobusem do Holandska. Kodrcání autobusu člověka pořádně unaví, takže není divu, že jsme se ráno probudili celí překvapení kousek před Amsterodamem.</w:t>
      </w:r>
    </w:p>
    <w:p>
      <w:pPr>
        <w:pStyle w:val="Normal"/>
        <w:ind w:firstLine="708"/>
        <w:rPr/>
      </w:pPr>
      <w:r>
        <w:rPr/>
        <w:t xml:space="preserve">Navštívili jsme zde, co se dalo. Jenom jízdu na člunu jsme nestihli. Nejlepší byl Amstelkerk, krásný gotický kostel, kde se dokonce smělo i fotit, což je věc u nás bohužel asi nemožná. </w:t>
      </w:r>
    </w:p>
    <w:p>
      <w:pPr>
        <w:pStyle w:val="Normal"/>
        <w:ind w:firstLine="708"/>
        <w:rPr/>
      </w:pPr>
      <w:r>
        <w:rPr/>
        <w:t>Cestou do přístavu Hoek-von Holland bylo krásně vidět holandský venkov. Všude samé krávy, samý větrný mlýn a samé tulipány. V přístavu to vypadalo úplně jako na letišti. Nejdříve jsme poslali onálepkované  kufry po jezdících pásech, pak jsme prošli pasovou kontrolou a potom už jsme koukali na ohromné monstrum-loď.</w:t>
      </w:r>
    </w:p>
    <w:p>
      <w:pPr>
        <w:pStyle w:val="Normal"/>
        <w:ind w:firstLine="708"/>
        <w:rPr/>
      </w:pPr>
      <w:r>
        <w:rPr/>
        <w:t>Po vstupu dovnitř vám jsou k dispozici tři restaurace, dva obchody a dokonce i dvě kina. Doslova plovoucí město. Vše ovšem bylo v podpalubí, ze kterého se smělo vyjít ven jen na dvě malé terasy. Když jste to udělali, vanul vám do tváře dost ostrý vítr, takže radši honem zpátky.</w:t>
      </w:r>
    </w:p>
    <w:p>
      <w:pPr>
        <w:pStyle w:val="Normal"/>
        <w:ind w:firstLine="708"/>
        <w:rPr/>
      </w:pPr>
      <w:r>
        <w:rPr/>
        <w:t xml:space="preserve">V Anglii mají dopravu zařízenou perfektně. Například taxi. Obrovské, pro šest lidí a všude jich je dost. Metro je úplně jiné než u nás. V Londýně je asi dvacet linek metra, z čehož třetina vede nad zemí. Proslavených dvoupatrových autobusů tam už je ale málo. </w:t>
      </w:r>
    </w:p>
    <w:p>
      <w:pPr>
        <w:pStyle w:val="Normal"/>
        <w:ind w:firstLine="708"/>
        <w:rPr/>
      </w:pPr>
      <w:r>
        <w:rPr/>
        <w:t>Opět jsme navštívili, co se dalo (Buckinghamský palác apod.) ale nejhezčí byl večer u Londýnského mostu Tower bridge. Díky nádhernému západu slunce v kontrastu s řekou Temží jsem konečně pochopil, co to znamená, když se řekne „stará dobrá Anglie“.</w:t>
      </w:r>
    </w:p>
    <w:p>
      <w:pPr>
        <w:pStyle w:val="Normal"/>
        <w:ind w:firstLine="708"/>
        <w:rPr/>
      </w:pPr>
      <w:r>
        <w:rPr/>
        <w:t xml:space="preserve">Jenže jsme u něj byli moc dlouho. Málem jsme zmeškali autobus domů. Nejdříve najít to správné metro, pak tu správnou zastávku, a když jsme „s jazykem na vestě“ běželi k nádraží, uviděli jsme náš milý autobus na nejbližší křižovatce. Naštěstí měl červenou a zastavil. Po dlouhé jízdě jsme byli doma, kde je, jak známo, nejlépe. </w:t>
      </w:r>
    </w:p>
    <w:p>
      <w:pPr>
        <w:pStyle w:val="Normal"/>
        <w:rPr>
          <w:b/>
          <w:b/>
        </w:rPr>
      </w:pPr>
      <w:r>
        <w:rPr/>
        <w:t>Jan Levý, 6.A</w:t>
      </w:r>
    </w:p>
    <w:p>
      <w:pPr>
        <w:pStyle w:val="Heading3"/>
        <w:rPr/>
      </w:pPr>
      <w:r>
        <w:rPr/>
        <w:t>Na co nechci zapomenout</w:t>
      </w:r>
    </w:p>
    <w:p>
      <w:pPr>
        <w:pStyle w:val="Normal"/>
        <w:ind w:firstLine="708"/>
        <w:rPr/>
      </w:pPr>
      <w:r>
        <w:rPr/>
        <w:t>Určitě na co bych nerad zapomněl, je asi to, jak jsem šel poprvé do první třídy.</w:t>
      </w:r>
    </w:p>
    <w:p>
      <w:pPr>
        <w:pStyle w:val="Normal"/>
        <w:rPr/>
      </w:pPr>
      <w:r>
        <w:rPr/>
        <w:tab/>
        <w:t>Už když školákům začínaly dvouměsíční hlavní prázdniny, já věděl, že přesně za dva měsíce mě to čeká taky. Prázdniny ubíhaly a ubíhaly a já s mojí mamkou dokupoval poslední školní potřeby.</w:t>
      </w:r>
    </w:p>
    <w:p>
      <w:pPr>
        <w:pStyle w:val="Normal"/>
        <w:ind w:firstLine="708"/>
        <w:rPr/>
      </w:pPr>
      <w:r>
        <w:rPr/>
        <w:t>Asi týden před začátkem školního roku jsem si vyndal svoji tašku, ze které jsem měl ohromnou radost, a všechny potřeby jsem si nachystal do ní. Na jedné straně jsem byl hrozně moc zvědavý a nedočkavý a na straně druhé jsem byl strašně nervózní, nicméně těšil jsem se do školy jako každý správný prvňáček. Nastal poslední den a s ním taky poslední noc. Ale ze všeho nejvíce, na co bych nechtěl zapomenout, je to, že jsem přišel alespoň do té první třídy včas. Můj první nástup do školy byl nezapomenutelný. Šli jsme do třídy, kde dnes sídlí naše stará známá školní jídelna. Posadil jsem se hned do první lavice, už ani nevím s kým, ale co. V tuto chvíli jsem se cítil jako už pořádný školák a měl jsem ze školy velikou radost. Až do té doby, než nám odešla naše paní učitelka Mrázová a vystřídala ji učitelka Starostová, a to teda bylo něco. To bylo ve druhé třídě a to taky jsem dostal svoje první nějaké napomenutí. Ale co, dnes, když se na to dívám osm let pozpátku, jenom se tomu směji. Ve třídě nemůžou být jenom šprti.</w:t>
      </w:r>
    </w:p>
    <w:p>
      <w:pPr>
        <w:pStyle w:val="Header"/>
        <w:tabs>
          <w:tab w:val="clear" w:pos="4536"/>
          <w:tab w:val="clear" w:pos="9072"/>
        </w:tabs>
        <w:rPr>
          <w:b/>
          <w:b/>
        </w:rPr>
      </w:pPr>
      <w:r>
        <w:rPr/>
        <w:t>Martin Koudela, 9.B</w:t>
      </w:r>
    </w:p>
    <w:p>
      <w:pPr>
        <w:pStyle w:val="Heading3"/>
        <w:rPr/>
      </w:pPr>
      <w:r>
        <w:rPr/>
        <w:t>LONDÝN</w:t>
      </w:r>
    </w:p>
    <w:p>
      <w:pPr>
        <w:pStyle w:val="Normal"/>
        <w:ind w:firstLine="708"/>
        <w:rPr/>
      </w:pPr>
      <w:r>
        <w:rPr/>
        <w:t>Myslím, že všechny okamžiky v životě, ať už jsou špatné nebo veselé, nám nějakým způsobem prospějí.</w:t>
      </w:r>
    </w:p>
    <w:p>
      <w:pPr>
        <w:pStyle w:val="Normal"/>
        <w:ind w:firstLine="708"/>
        <w:rPr/>
      </w:pPr>
      <w:r>
        <w:rPr/>
        <w:t>Kdybych měla psát o všech okamžicích nebo místech, kam bych se chtěla vrátit, mohla by vzniknout kniha. A tak jsem z těchto příběhů vybrala (doufám, že pro vás zajímavý) jeden.</w:t>
      </w:r>
    </w:p>
    <w:p>
      <w:pPr>
        <w:pStyle w:val="Normal"/>
        <w:ind w:firstLine="708"/>
        <w:rPr/>
      </w:pPr>
      <w:r>
        <w:rPr/>
        <w:t xml:space="preserve">Protože můj taťka není Čech, ale Skot(sukně nenosí </w:t>
      </w:r>
      <w:r>
        <w:rPr>
          <w:rFonts w:eastAsia="Wingdings" w:cs="Wingdings" w:ascii="Wingdings" w:hAnsi="Wingdings"/>
        </w:rPr>
        <w:t></w:t>
      </w:r>
      <w:r>
        <w:rPr/>
        <w:t>)a s mamkou se rozvedli, jezdím o letních prázdninách za ním na měsíc do Anglie- přesněji do Londýna.  Na svoji první návštěvu si nepamatuji, ale vím, že poprvé jsem tuto krásnou zemi navštívila v roce 2001. Tak vám něco řeknu (spíš napíšu) o poslední návštěvě Londýna, která  proběhla o Velikonocích.</w:t>
      </w:r>
    </w:p>
    <w:p>
      <w:pPr>
        <w:pStyle w:val="Normal"/>
        <w:ind w:firstLine="708"/>
        <w:rPr/>
      </w:pPr>
      <w:r>
        <w:rPr/>
        <w:t>Cesta tam trvá letadlem asi jednu a půl hodiny, někdy i dvě. Poslední dva roky létám sama (samozřejmě s doprovodem letušek). A tak to bylo i tento rok. Po dvou hodinách letu mě přivítá letiště Heathrow. Po vystoupení z letadla projdu pár kontrol,vyzvednu si kufr a hurááá za taťkou. Ten už na mě čeká trochu vystrašeně, ale když vidí, že jsem zdravá, živá a nepolámaná, stres je v tu ránu pryč. Nasedneme do metra a přibližně za 35 minut jsme doma. Jelikož má taťka hodnou a milou kamarádku Ellu, která má roční miminko (Rosie) se svým přítelem Joem, tak jsem se ulila na týden ze školy, abych mohla strávit 5 dní v Londýně (s taťkou) a 5 dní v Herfordu (s Ellou).</w:t>
      </w:r>
    </w:p>
    <w:p>
      <w:pPr>
        <w:pStyle w:val="TextBodyIndent"/>
        <w:rPr>
          <w:rFonts w:ascii="Arial" w:hAnsi="Arial" w:cs="Arial"/>
          <w:szCs w:val="24"/>
        </w:rPr>
      </w:pPr>
      <w:r>
        <w:rPr>
          <w:rFonts w:cs="Arial" w:ascii="Arial" w:hAnsi="Arial"/>
          <w:szCs w:val="24"/>
        </w:rPr>
        <w:t>Nevím proč, ale hlavní město Londýn mám velmi ráda. Někteří lidé sice nejsou tak přátelští jako tady v České republice (tím nechci říct, že to jsou mračouni a mrzouti. To rozhodně ne ), ale mám ráda život ve městech, lidi kolem sebe, a tak ke mně Londýn nějakým způsobem sedí. Jelikož  už jsem většinu památek viděla, zbylo mi více času na omrknutí obchodů, grilování na zahradě a také na blbnutí s tátou. Po pěti dnech v Londýně pro nás přijela Ella a odvezla nás do Herfordu. Já zůstala s Ellou, ale tátu jsme odvezli kousek od Elly k jeho přítelkyni Liz.</w:t>
      </w:r>
    </w:p>
    <w:p>
      <w:pPr>
        <w:pStyle w:val="Normal"/>
        <w:ind w:firstLine="708"/>
        <w:rPr/>
      </w:pPr>
      <w:r>
        <w:rPr/>
        <w:t>U Elly je to vždy naprosto super, bomba, no prostě boží, a to nejen kvůli Rosie, ale také kvůli tomu, že přítel Elly-Joe má farmu, na které mu pomáhají jeho tatínek a bratr. Protože mají spoustu ovcí, na Velikonoce se rodí mláďátka, která jsou neodolatelně krásná. Právě na této farmě na mě čekala super práce, a to krmení a další práce s jehňátky!</w:t>
      </w:r>
    </w:p>
    <w:p>
      <w:pPr>
        <w:pStyle w:val="Normal"/>
        <w:ind w:firstLine="708"/>
        <w:rPr/>
      </w:pPr>
      <w:r>
        <w:rPr/>
        <w:t>To byla zábava.</w:t>
      </w:r>
    </w:p>
    <w:p>
      <w:pPr>
        <w:pStyle w:val="Normal"/>
        <w:ind w:firstLine="708"/>
        <w:rPr/>
      </w:pPr>
      <w:r>
        <w:rPr/>
        <w:t>Bohužel těchto pět dní u Elly uběhlo jako voda a už na mě pomalu čekala Česká republika. Prostě jsem musela nasednout do auta a jet zpět do Londýna. Přijeli jsme kolem 16:00 a druhý den už jsem ve 14:15 odlétala zpět do České republiky. Vždy se budu do Anglie vracet a to nejen kvůli milým lidem, ale taky kvůli příjemnému prostředí!</w:t>
      </w:r>
    </w:p>
    <w:p>
      <w:pPr>
        <w:pStyle w:val="Normal"/>
        <w:rPr>
          <w:bCs/>
        </w:rPr>
      </w:pPr>
      <w:r>
        <w:rPr>
          <w:bCs/>
        </w:rPr>
        <w:t>Jana Antonsonová, 6.A</w:t>
      </w:r>
    </w:p>
    <w:p>
      <w:pPr>
        <w:pStyle w:val="Normal"/>
        <w:rPr>
          <w:bCs/>
        </w:rPr>
      </w:pPr>
      <w:r>
        <w:rPr>
          <w:bCs/>
        </w:rPr>
      </w:r>
    </w:p>
    <w:p>
      <w:pPr>
        <w:pStyle w:val="Normal"/>
        <w:rPr>
          <w:bCs/>
        </w:rPr>
      </w:pPr>
      <w:r>
        <w:rPr>
          <w:bCs/>
        </w:rPr>
      </w:r>
    </w:p>
    <w:p>
      <w:pPr>
        <w:pStyle w:val="Normal"/>
        <w:ind w:firstLine="708"/>
        <w:rPr/>
      </w:pPr>
      <w:r>
        <w:rPr/>
        <w:t xml:space="preserve">Minulý rok jsem byla se svou kamarádkou Míšou na Malvínách. Malvíny, to je  pískovna v malém městečku Čelákovice. Dopoledne v deset hodin jsme vyrazily z chaty a už v jedenáct hodin jsme dorazily na místo.  </w:t>
      </w:r>
    </w:p>
    <w:p>
      <w:pPr>
        <w:pStyle w:val="Normal"/>
        <w:ind w:firstLine="708"/>
        <w:rPr/>
      </w:pPr>
      <w:r>
        <w:rPr/>
        <w:t>Ihned jsme hupsly do vody a plavaly na protější ostrov. Plavba byla docela namáhavá, a protože jsem se ve vodě začínala nudit, chvíli jsem plavala pod a pak nad vodou, ale už konečně jsme byly na ostrově.</w:t>
      </w:r>
    </w:p>
    <w:p>
      <w:pPr>
        <w:pStyle w:val="Normal"/>
        <w:ind w:firstLine="708"/>
        <w:rPr/>
      </w:pPr>
      <w:r>
        <w:rPr/>
        <w:t xml:space="preserve">Ostrov je velmi písčitý, travnatý a také tam roste mnoho listnatých stromů. </w:t>
      </w:r>
    </w:p>
    <w:p>
      <w:pPr>
        <w:pStyle w:val="Normal"/>
        <w:ind w:firstLine="708"/>
        <w:rPr/>
      </w:pPr>
      <w:r>
        <w:rPr/>
        <w:t xml:space="preserve">Trošku jsme se tam procházely, když jsme najednou uslyšely nějaké šplouchání ve vodě. Myslely jsme, že se někdo taky chtěl podívat, jak to tady vypadá, ale pak nikdo nešel, a tak jsme si toho nevšímaly. Za chvíli se ozvalo to šplouchání znovu. Rychle jsme se přišouraly na to místo činu, ale stále jsme žádné lidi neviděly. Najednou na mě Míša zavolala:„ Pojď sem, je tu na souši nějaká rybka, musíme ji dát zpátky do vody!!!“ Rychle jsem k ní přiběhla a řekla: „Dobře, ale dej ji tam ty, já na ni sahat nebudu!“ Míše se tedy taky nechtělo, ale nakonec ji vzala a hodila do vody. Vypadala, jako kdyby se na nás ještě podívala a poděkovala. Nakonec ale odplavala a my dál prohledávaly ostrov. Za chvíli jsme se ale vrátily zpátky na pevninu. </w:t>
      </w:r>
    </w:p>
    <w:p>
      <w:pPr>
        <w:pStyle w:val="Normal"/>
        <w:rPr>
          <w:bCs/>
        </w:rPr>
      </w:pPr>
      <w:r>
        <w:rPr>
          <w:bCs/>
        </w:rPr>
        <w:t>Veronika Matoušková, 6.A</w:t>
      </w:r>
    </w:p>
    <w:p>
      <w:pPr>
        <w:pStyle w:val="Heading3"/>
        <w:rPr/>
      </w:pPr>
      <w:r>
        <w:rPr/>
        <w:t>Horor</w:t>
      </w:r>
    </w:p>
    <w:p>
      <w:pPr>
        <w:pStyle w:val="Normal"/>
        <w:ind w:firstLine="708"/>
        <w:rPr/>
      </w:pPr>
      <w:r>
        <w:rPr/>
        <w:t>Do oken buší právě padající déšť, který způsobil přítmí v mém nevelkém pokoji. Celé jeho osvětlení se dá shrnout pouze na zapnutý monitor, díky kterému se po zdech prohánějí roztodivné stíny a odrazy. Vše ještě podtrhují zvuky zvenku- ruch aut, švitoření padajících kapek, projíždějící tramvaje či lidé probírající svoje životní radosti nebo starosti</w:t>
      </w:r>
    </w:p>
    <w:p>
      <w:pPr>
        <w:pStyle w:val="Normal"/>
        <w:ind w:firstLine="708"/>
        <w:rPr/>
      </w:pPr>
      <w:r>
        <w:rPr/>
        <w:t>Sedím si u monitoru a právě probírám další nevydařený školní den s teenegery mého věku. Nešetřím výrazy, které se k mému něžnému pohlaví zrovna moc nehodí. Nejsem sama, které se něco nedaří, a proto se do naší diskuse zapojí další, pro nás zatím neznámý kluk s nickem: magnum. Nikdo ho nezná, ale zdá se být celkem sympatický. Bohužel ho něco tíží a chce se nám všem se svým tajemstvím svěřit. Nevidíme v tom problém: pomoci někomu odtížit jeho svědomí, ale on v tom přeci jenom jeden háček vidí a prý dost zásadní. Ptáme se, co by na tom mohlo být tak hrozného, ale odpovědi se vyhýbá, nakonec ho ale zvikláme. Svěří se, ale prý jestli to někomu zase neřekneme dál, do 24 hodin zemřeme… „Směšné“, směji se a raději už jdu spát. Přes noc se mi ale zdá divný sen, který mi otevře oči. Co když ten kluk mluvil pravdu?? Neváhám dlouho, skočím k počítači a rychlostí blesku píšu na chat, že mám problém a potřebuji se svěřit, doufám, že se někdo ozve, zbývá mi pouze 10 hodin života. Nikdo dlouho nepíše, začíná se mi na čele a zádech tvořit studený pot. Přestávám doufat a propadám panice, když vtom… Někdo se nade mnou přece jenom smiloval a chce si poslechnout mé obrovské trápení. Je to docela milá dívenka. Dlouho neváhám a hned píšu, co se mi stalo, ale zároveň co to pro ni znamená. Asi se směje jako já včera večer, ale doufám, že jí to včas dojde. Řeknu vám, že mi ze srdce spadl velký kámen, ale zároveň mi další přibyl. Nemohla jsem to zastavit? Po chvíli jsem dospěla s celkem klidným svědomím, že ne, a ulehla jsem…</w:t>
      </w:r>
    </w:p>
    <w:p>
      <w:pPr>
        <w:pStyle w:val="Normal"/>
        <w:ind w:firstLine="708"/>
        <w:rPr/>
      </w:pPr>
      <w:r>
        <w:rPr/>
        <w:t>No dobrá, je to jen horor, který jsem nedávno zhlédla, a i když se to nezdá, souvisí to i s tématem, které jsme dostali za úkol. Čas, kdy se koukám na horor, vžívám se do role hlavního hrdiny a třesu se strachem, co se s ním stane, to je doba, do které se vždy ráda vrátím - večer, skvělý horor a já, třesoucí se strachem, to prostě patří dohromady.</w:t>
      </w:r>
    </w:p>
    <w:p>
      <w:pPr>
        <w:pStyle w:val="Normal"/>
        <w:rPr>
          <w:rFonts w:ascii="Comic Sans MS" w:hAnsi="Comic Sans MS" w:cs="Comic Sans MS"/>
        </w:rPr>
      </w:pPr>
      <w:r>
        <w:rPr/>
        <w:t>Daniela Sklenářová, 8.A</w:t>
      </w:r>
    </w:p>
    <w:p>
      <w:pPr>
        <w:pStyle w:val="Heading3"/>
        <w:rPr>
          <w:sz w:val="16"/>
          <w:szCs w:val="16"/>
        </w:rPr>
      </w:pPr>
      <w:r>
        <w:rPr/>
        <w:t>ŠKOLA V PŘÍRODĚ</w:t>
      </w:r>
    </w:p>
    <w:p>
      <w:pPr>
        <w:pStyle w:val="Normal"/>
        <w:ind w:firstLine="708"/>
        <w:rPr/>
      </w:pPr>
      <w:r>
        <w:rPr/>
        <w:t>Mám mnoho hezkých,ale i ošklivých vzpomínek.</w:t>
      </w:r>
    </w:p>
    <w:p>
      <w:pPr>
        <w:pStyle w:val="Normal"/>
        <w:ind w:firstLine="708"/>
        <w:rPr/>
      </w:pPr>
      <w:r>
        <w:rPr/>
        <w:t>Přesto budu psát o škole v přírodě, která se konala ve Střelských Hošticích v mé osmé třídě, protože jsem zde prožila mnoho nezapomenutelných chvil.</w:t>
      </w:r>
    </w:p>
    <w:p>
      <w:pPr>
        <w:pStyle w:val="Normal"/>
        <w:ind w:firstLine="708"/>
        <w:rPr/>
      </w:pPr>
      <w:r>
        <w:rPr/>
        <w:t>Už v autobuse jsme s holkami plánovaly, kdo s kým bude na pokoji, a myslely na své miláčky ve vedlejším autobuse, který vezl tehdejší 9.B.</w:t>
      </w:r>
    </w:p>
    <w:p>
      <w:pPr>
        <w:pStyle w:val="Normal"/>
        <w:ind w:firstLine="708"/>
        <w:rPr/>
      </w:pPr>
      <w:r>
        <w:rPr/>
        <w:t>Asi ob večer se zde na škole v přírodě pořádaly ve veliké aule diskotéky, na kterých jsme uronily alespoň jednu slzičku, např. já a Terka kvůli naší lásce k Tomovi… a Tomášův kámoš kvůli mně. Byl to prostě takový zapeklitě zaláskovaný čtyřúhelník, do kterého se nenápadně zamotávala jedna holka ode mě ze třídy.</w:t>
      </w:r>
    </w:p>
    <w:p>
      <w:pPr>
        <w:pStyle w:val="Normal"/>
        <w:ind w:firstLine="708"/>
        <w:rPr/>
      </w:pPr>
      <w:r>
        <w:rPr/>
        <w:t>Ovšem nejhezčí překvapení pro mě byla květinka. Náhle všichni odešli z pokoje (kromě ležící na posteli Jany), já si toho nijak nevšímala, až do chvíle, kdy se v okně objevila krásná květina, za kterou stál Tomův dobrý kamarád. Chci ho políbit… ale Jana ne a ne odejít z postele, na které leží a soustředěně nás pozoruje, což mě trošku zarazilo.</w:t>
      </w:r>
    </w:p>
    <w:p>
      <w:pPr>
        <w:pStyle w:val="Normal"/>
        <w:ind w:firstLine="708"/>
        <w:rPr/>
      </w:pPr>
      <w:r>
        <w:rPr/>
        <w:t>Toto byl můj asi nejlepší zážitek ze školy v přírodě, na které jsem zažila mnoho zamilovaných chvil.</w:t>
      </w:r>
    </w:p>
    <w:p>
      <w:pPr>
        <w:pStyle w:val="Header"/>
        <w:tabs>
          <w:tab w:val="clear" w:pos="4536"/>
          <w:tab w:val="clear" w:pos="9072"/>
        </w:tabs>
        <w:rPr/>
      </w:pPr>
      <w:r>
        <w:rPr/>
        <w:t>Nikola Ungerová, 9.B</w:t>
      </w:r>
    </w:p>
    <w:p>
      <w:pPr>
        <w:pStyle w:val="Heading3"/>
        <w:rPr/>
      </w:pPr>
      <w:r>
        <w:rPr/>
        <w:t>Ohlížím se zpátky</w:t>
      </w:r>
    </w:p>
    <w:p>
      <w:pPr>
        <w:pStyle w:val="Normal"/>
        <w:ind w:firstLine="708"/>
        <w:rPr/>
      </w:pPr>
      <w:r>
        <w:rPr/>
        <w:t>Na co z těch devíti let nezapomenu? Asi by toho bylo hodně: hlavně na kamarády, učitele a některé příhody, ale nebudu se na těchto řádcích věnovat žádnému z učitelů nebo někomu ze svých spolužáků, ale na jeden z největších okamžiků ve svém životě.</w:t>
      </w:r>
    </w:p>
    <w:p>
      <w:pPr>
        <w:pStyle w:val="Normal"/>
        <w:rPr/>
      </w:pPr>
      <w:r>
        <w:rPr/>
        <w:tab/>
        <w:t>Byla to chvíle, kdy na mě poprvé promluvila písmena napsaná na stránkách mého slabikáře. Pamatuji si, že mě to samotného až překvapilo, ale najednou jsem si dokázal přečíst vše. A to doslova! Odlišil jsem se od svých spolužáků, kteří zatím jen opakovali to, co měli, ale já jsem listoval dál a dál a četl jsem všechno, stránku za stránkou, slovo za slovem a pořád dál. Vše, co jsem viděl, jsem si přečetl! A najednou jako by se něco změnilo. Četl jsem všechno!</w:t>
      </w:r>
    </w:p>
    <w:p>
      <w:pPr>
        <w:pStyle w:val="Normal"/>
        <w:rPr/>
      </w:pPr>
      <w:r>
        <w:rPr/>
        <w:tab/>
        <w:t>Probudila se ve mně touha přečíst vše, co bylo na tomto světě napsáno. Ale s postupem času jsem zjišťoval, že to nebude tak jednoduché. Čím víc jsem se toho snažil přečíst, tím víc toho přede mnou bylo, až jsem to vzdal. Zjistil jsem, že nedokážu obsáhnout všechnu tu moudrost a všechny ty skvělé myšlenky, které jsou zapsány na milionech a milionech stranách papíru, na hliněných destičkách, kůži a já nevím, na čem ještě. Ne, nejde to. Nikdo to nedokáže! Můžu se jen pokusit obsáhnout alespoň malý zlomek toho všeho.</w:t>
      </w:r>
    </w:p>
    <w:p>
      <w:pPr>
        <w:pStyle w:val="Normal"/>
        <w:rPr/>
      </w:pPr>
      <w:r>
        <w:rPr/>
        <w:tab/>
        <w:t>To byla chvíle, kdy se ve mně něco změnilo a něco se ve mně hnulo. To je ten okamžik, na který já nikdy nezapomenu. Za toto jsem základní škole nesmírně vděčen a jsem velkým dlužníkem. Zkusím alespoň trochu splatit tento dluh tím, že budu číst vše!</w:t>
      </w:r>
    </w:p>
    <w:p>
      <w:pPr>
        <w:pStyle w:val="Normal"/>
        <w:rPr>
          <w:b/>
          <w:b/>
          <w:sz w:val="48"/>
          <w:szCs w:val="48"/>
        </w:rPr>
      </w:pPr>
      <w:r>
        <w:rPr/>
        <w:t>Jiří Mikšovský, 9.A</w:t>
      </w:r>
    </w:p>
    <w:p>
      <w:pPr>
        <w:pStyle w:val="Heading3"/>
        <w:rPr/>
      </w:pPr>
      <w:r>
        <w:rPr/>
        <w:t>Nová škola</w:t>
      </w:r>
    </w:p>
    <w:p>
      <w:pPr>
        <w:pStyle w:val="Normal"/>
        <w:ind w:firstLine="708"/>
        <w:rPr/>
      </w:pPr>
      <w:r>
        <w:rPr/>
        <w:t>Začalo to v září 2003. Díky novým, ne příliš šťastným nápadům vedení školy jsem musel začít přemýšlet o změně školy. Zpočátku se mi nechtělo, ale za měsíc už to vážně nešlo vydržet. Musel jsem rychle pryč. Rodiče našli novou školu, za týden jsem už byl na pohovoru u paní ředitelky a za další dva týdny jsem měl nastoupit. Toho rána jsem přišel do ředitelny už v 7:45. Po chvíli pro mne přišel nějaký mladý a fousatý pan učitel. Byl to pan učitel Dvořák. Dovedl mě do třídy, kam mě posadil vedle nějakého kluka, který pořád psal básničky nějaké holce. Než jsem se stačil rozkoukat, seběhla se ke mně celá třída a všichni se ptali, jak se jmenuji, proč tu jsem, co rád dělám… až mi z toho šla hlava kolem. Za pět minut o mně věděli všechno, ale já o nich nic. Ani jejich jména. Tak ta jsem si nemohl zapamatovat celý týden. Pamatoval jsem si jenom Lukáše, vedle kterého jsem seděl.</w:t>
      </w:r>
    </w:p>
    <w:p>
      <w:pPr>
        <w:pStyle w:val="Normal"/>
        <w:ind w:firstLine="708"/>
        <w:rPr/>
      </w:pPr>
      <w:r>
        <w:rPr/>
        <w:t xml:space="preserve">Za první týden jsem si konečně zapamatoval všechna a docela jsme se i skamarádili. O dva týdny později přestoupili na tu školu další čtyři mí kamarádi, a tak jsem si už nepřipadal tak sám. Do konce roku jsme se stali plnohodnotnými členy třídy. Chodili jsme spolu všichni ven, do kina i všemožně jinde. Tento rok mi už ani nepřijde, že jsem někdy chodil jinam.  A když si přece jen vzpomenu, jsem rád, že jsem se rodiči nechal přemluvit k přestupu. </w:t>
      </w:r>
    </w:p>
    <w:p>
      <w:pPr>
        <w:pStyle w:val="Normal"/>
        <w:rPr>
          <w:bCs/>
        </w:rPr>
      </w:pPr>
      <w:r>
        <w:rPr/>
        <w:t>Matěj Šaman, 9.A</w:t>
      </w:r>
    </w:p>
    <w:p>
      <w:pPr>
        <w:pStyle w:val="Heading3"/>
        <w:rPr/>
      </w:pPr>
      <w:r>
        <w:rPr/>
        <w:t>Ohlížím se zpátky na školní svět aneb na co nechci zapomenout</w:t>
      </w:r>
    </w:p>
    <w:p>
      <w:pPr>
        <w:pStyle w:val="Zkladntext2"/>
        <w:ind w:right="72" w:hanging="0"/>
        <w:rPr/>
      </w:pPr>
      <w:r>
        <w:rPr>
          <w:rFonts w:eastAsia="Arial"/>
        </w:rPr>
        <w:t xml:space="preserve">        </w:t>
      </w:r>
      <w:r>
        <w:rPr/>
        <w:t>Za těch devět let jsem poznala dost lidí,kteří mi byli příjemní, ale i ty, které moc v oblibě nemám. Dostala jsem se také do spousty různých situací, prožila jsem zde trpké chvíle, ne které bych nejraději zapomněla, ale mám pocit, že to nepůjde, i když časem se jejich místo zaplní jinými. Ale naopak i chvíle, na které velmi ráda vzpomínám.</w:t>
      </w:r>
    </w:p>
    <w:p>
      <w:pPr>
        <w:pStyle w:val="Normal"/>
        <w:tabs>
          <w:tab w:val="clear" w:pos="708"/>
          <w:tab w:val="center" w:pos="10800" w:leader="none"/>
          <w:tab w:val="center" w:pos="10980" w:leader="none"/>
          <w:tab w:val="center" w:pos="16020" w:leader="none"/>
        </w:tabs>
        <w:ind w:right="-108" w:hanging="0"/>
        <w:rPr>
          <w:color w:val="FF0000"/>
          <w:szCs w:val="36"/>
        </w:rPr>
      </w:pPr>
      <w:r>
        <w:rPr>
          <w:rFonts w:eastAsia="Arial"/>
          <w:szCs w:val="36"/>
        </w:rPr>
        <w:t xml:space="preserve">       </w:t>
      </w:r>
      <w:r>
        <w:rPr>
          <w:szCs w:val="36"/>
        </w:rPr>
        <w:t>Také jsem měla štěstí, že jsme v 7. třídě vyfasovali jako třídní učitelku pí.uč. Martinovou. Samozřejmě, že nám  ze začátku vadila, ty její zákazy a nařízení</w:t>
      </w:r>
      <w:r>
        <w:rPr>
          <w:rFonts w:eastAsia="Wingdings" w:cs="Wingdings" w:ascii="Wingdings" w:hAnsi="Wingdings"/>
          <w:szCs w:val="36"/>
        </w:rPr>
        <w:t></w:t>
      </w:r>
      <w:r>
        <w:rPr>
          <w:szCs w:val="36"/>
        </w:rPr>
        <w:t>žádné laky na nehtech, barvy na vlasech, řetězy na rukách a dokonce ani na kalhotách… Nejvíc ze všeho mně v té době asi vadil ten zákaz nošení řetězů, nehty jsem si nelakovala a hlavu jsem měla obarvenou jen slabým přelivem červené. Tuto situaci jsem tady vyřešila úplně jednoduše. Na hodiny s paní učitelkou jsem si všechny okovy z rukou, krku a oblečení sundala a po zazvonění oznamujícím konec hodiny jsem vše opět nandala. Tyto malé stresy si doufám budu pamatovat dlouho…</w:t>
      </w:r>
    </w:p>
    <w:p>
      <w:pPr>
        <w:pStyle w:val="Normal"/>
        <w:autoSpaceDE w:val="false"/>
        <w:ind w:right="-108" w:hanging="0"/>
        <w:rPr>
          <w:szCs w:val="36"/>
        </w:rPr>
      </w:pPr>
      <w:r>
        <w:rPr>
          <w:rFonts w:eastAsia="Arial"/>
          <w:szCs w:val="36"/>
        </w:rPr>
        <w:t xml:space="preserve">        </w:t>
      </w:r>
      <w:r>
        <w:rPr>
          <w:szCs w:val="36"/>
        </w:rPr>
        <w:t>Každý rok jsme si do žákovské psali naše tři velká "N" a to "neběhat, neházet, neničit" a snažili jsme se to dodržovat. Paní učitelku opravdu obdivuji, jakou s námi měla trpělivost, vždy se nám snažila pomoct a ušetřit naše kluky dvojek z chování, když to nebylo zrovna nutné, ne vždy se jí to však povedlo. Také já jsem se dostala do několika konfliktů s ní a v těch chvílích jsem si tak myslela své, ale když jsem se chovala slušně a byla jsem v klidu, vždy se vše rychle vyřešilo a zapomnělo.</w:t>
      </w:r>
    </w:p>
    <w:p>
      <w:pPr>
        <w:pStyle w:val="Normal"/>
        <w:autoSpaceDE w:val="false"/>
        <w:ind w:right="-108" w:hanging="0"/>
        <w:rPr>
          <w:szCs w:val="36"/>
        </w:rPr>
      </w:pPr>
      <w:r>
        <w:rPr>
          <w:rFonts w:eastAsia="Arial"/>
          <w:szCs w:val="36"/>
        </w:rPr>
        <w:t xml:space="preserve">        </w:t>
      </w:r>
      <w:r>
        <w:rPr>
          <w:szCs w:val="36"/>
        </w:rPr>
        <w:t>Jak jsme vyrůstali, začali jsme jí více rozumět a více ji chápat. A i ona nám začala více dovolovat. Až na drobné výjimky, třeba Kristýna Hovorková se s ní neustále hádala, protože pí.uč. se nelíbilo, jaké nosila velmi výrazné barvy na vlasech, i když jí to slušelo…. Později už to vzdala. Ale zato já jsem se přidala ke Kristýně s růžovou, červenou, fialovou a ještě s mnoha jinými barvami. Tehdy jsme byli zajedno s Markétou R. a s Adamem H., začali jsme chodit pomáhat pí.uč. do skleníku, což je podle mě její největší vášeň, kde jsme zalévali kytky, umývali skleník a trhali plevel. Slibovali jsme, že budeme chodit i v osmičce, ale Adam odešel na gymnázium, a tak jsme se "rozpadli" a v osmičce jsme na to už vůbec nepomysleli.</w:t>
      </w:r>
    </w:p>
    <w:p>
      <w:pPr>
        <w:pStyle w:val="Normal"/>
        <w:autoSpaceDE w:val="false"/>
        <w:ind w:right="-108" w:hanging="0"/>
        <w:rPr>
          <w:szCs w:val="36"/>
        </w:rPr>
      </w:pPr>
      <w:r>
        <w:rPr>
          <w:rFonts w:eastAsia="Arial"/>
          <w:szCs w:val="36"/>
        </w:rPr>
        <w:t xml:space="preserve">         </w:t>
      </w:r>
      <w:r>
        <w:rPr>
          <w:szCs w:val="36"/>
        </w:rPr>
        <w:t>Nechci zapomenout na ty krátké momenty, kdy po zaklepání na dveře kabinetu přírodopisu pí.uč. otevře dveře a vy vidíte, jak je v místnosti zakouřeno, že skoro není vidět a jí kouřem smrdí vše, co se nachází uvnitř kabinetu.</w:t>
      </w:r>
    </w:p>
    <w:p>
      <w:pPr>
        <w:pStyle w:val="Normal"/>
        <w:autoSpaceDE w:val="false"/>
        <w:ind w:right="-108" w:hanging="0"/>
        <w:rPr>
          <w:szCs w:val="36"/>
        </w:rPr>
      </w:pPr>
      <w:r>
        <w:rPr>
          <w:szCs w:val="36"/>
        </w:rPr>
        <w:t>Ted v devítce si s pí.uč. celkem dobře rozumíme, hlavně holky, a když máme hodinu pracovního vyučování a sedíme všechny holky z devítek ve třídě, si začneme povídat a v těchto chvílích si uvědomuji ještě víc, jak je v "pohodě" a jak si jí vážím.</w:t>
      </w:r>
    </w:p>
    <w:p>
      <w:pPr>
        <w:pStyle w:val="Normal"/>
        <w:autoSpaceDE w:val="false"/>
        <w:rPr>
          <w:rFonts w:ascii="MS Shell Dlg" w:hAnsi="MS Shell Dlg" w:cs="MS Shell Dlg"/>
          <w:szCs w:val="17"/>
        </w:rPr>
      </w:pPr>
      <w:r>
        <w:rPr>
          <w:rFonts w:eastAsia="Arial"/>
          <w:szCs w:val="36"/>
        </w:rPr>
        <w:t xml:space="preserve">         </w:t>
      </w:r>
      <w:r>
        <w:rPr>
          <w:szCs w:val="36"/>
        </w:rPr>
        <w:t>Ty droboučké detaily: brýle, které mají jen jednu nožičku a místo druhé gumičku za ucho, kameny (na geologii) načichlé kouřem, bílý plášť s kapsou počmáranou od propisek, schopnost přiznat svou chybu, autorita a umění dělat si legraci sama ze sebe…to jsou drobnůstky, které ji činí úžasnou osobou, která si získala určitě alespoň kousek srdce každého z nás a zajisté si na ni všichni ještě mnohokrát za život vzpomeneme.</w:t>
      </w:r>
    </w:p>
    <w:p>
      <w:pPr>
        <w:pStyle w:val="Normal"/>
        <w:tabs>
          <w:tab w:val="clear" w:pos="708"/>
          <w:tab w:val="center" w:pos="10800" w:leader="none"/>
          <w:tab w:val="center" w:pos="10980" w:leader="none"/>
          <w:tab w:val="center" w:pos="16020" w:leader="none"/>
        </w:tabs>
        <w:ind w:left="-900" w:right="-1010" w:firstLine="540"/>
        <w:rPr>
          <w:szCs w:val="36"/>
        </w:rPr>
      </w:pPr>
      <w:r>
        <w:rPr>
          <w:rFonts w:eastAsia="Arial"/>
          <w:szCs w:val="36"/>
        </w:rPr>
        <w:t xml:space="preserve">     </w:t>
      </w:r>
      <w:r>
        <w:rPr>
          <w:szCs w:val="36"/>
        </w:rPr>
        <w:t>Nikola Šimrová, 9.A</w:t>
      </w:r>
    </w:p>
    <w:p>
      <w:pPr>
        <w:pStyle w:val="Heading3"/>
        <w:rPr/>
      </w:pPr>
      <w:r>
        <w:rPr/>
        <w:t>Kam bych se chtěl vrátit</w:t>
      </w:r>
    </w:p>
    <w:p>
      <w:pPr>
        <w:pStyle w:val="Normal"/>
        <w:tabs>
          <w:tab w:val="clear" w:pos="708"/>
          <w:tab w:val="center" w:pos="10800" w:leader="none"/>
          <w:tab w:val="center" w:pos="10980" w:leader="none"/>
          <w:tab w:val="center" w:pos="16020" w:leader="none"/>
        </w:tabs>
        <w:ind w:right="-108" w:hanging="0"/>
        <w:rPr>
          <w:szCs w:val="36"/>
        </w:rPr>
      </w:pPr>
      <w:r>
        <w:rPr>
          <w:rFonts w:eastAsia="Arial"/>
          <w:szCs w:val="36"/>
        </w:rPr>
        <w:t xml:space="preserve">         </w:t>
      </w:r>
      <w:r>
        <w:rPr>
          <w:szCs w:val="36"/>
        </w:rPr>
        <w:t>Jednou jsem se od rodičů dozvěděl, že pojedu na dva týdny na zimní lyžařský tábor.</w:t>
      </w:r>
    </w:p>
    <w:p>
      <w:pPr>
        <w:pStyle w:val="Normal"/>
        <w:tabs>
          <w:tab w:val="clear" w:pos="708"/>
          <w:tab w:val="center" w:pos="10800" w:leader="none"/>
          <w:tab w:val="center" w:pos="10980" w:leader="none"/>
          <w:tab w:val="center" w:pos="16020" w:leader="none"/>
        </w:tabs>
        <w:ind w:right="-108" w:hanging="0"/>
        <w:rPr>
          <w:szCs w:val="36"/>
        </w:rPr>
      </w:pPr>
      <w:r>
        <w:rPr>
          <w:rFonts w:eastAsia="Arial"/>
          <w:szCs w:val="36"/>
        </w:rPr>
        <w:t xml:space="preserve">         </w:t>
      </w:r>
      <w:r>
        <w:rPr>
          <w:szCs w:val="36"/>
        </w:rPr>
        <w:t>Den nato jsme jeli do půjčovny lyží.Tam se mne zeptali, jestli už jsem někdy na lyžích stál. Když jsem přiznal, že ne, seřídili mi vázání tak, že když se prudce zastavím nebo upadnu, lyže se odpojí od bot. Za dva dny jsem odjel na tábor. Byl to ten samý tábor, na který jezdím i v létě. V zimě vypadal hezky. Chatky měly čepičky z bílého sněhu. První den jsme se jen seznámili. Hned druhý den jsme vyjeli na svah.  Rozdělili nás na dvě skupiny podle pokročilosti, na začátečníky a zkušenější. Nejprve mi  instruktorka odebrala hůlky, protože mi byly krátké. Poté mne naučila zatáčet a pak jsem vystoupal do půlky kopce, ze kterého jsem opatrně sjel dolů. Za chvíli už jsem šel na vlek a nechával se tahat až na vrcholek kopce. Sjížděl jsem sice pomalu, ale také bez pádů. Po dvou týdnech výcviku by nikdo nepoznal, že jsem na lyžích poprvé v životě. Lyžování se mi opravdu zalíbilo a chci si ho užívat každou zimu.</w:t>
      </w:r>
    </w:p>
    <w:p>
      <w:pPr>
        <w:pStyle w:val="Normal"/>
        <w:tabs>
          <w:tab w:val="clear" w:pos="708"/>
          <w:tab w:val="center" w:pos="10800" w:leader="none"/>
          <w:tab w:val="center" w:pos="10980" w:leader="none"/>
          <w:tab w:val="center" w:pos="16020" w:leader="none"/>
        </w:tabs>
        <w:ind w:right="-108" w:hanging="0"/>
        <w:rPr>
          <w:szCs w:val="36"/>
        </w:rPr>
      </w:pPr>
      <w:r>
        <w:rPr>
          <w:szCs w:val="36"/>
        </w:rPr>
        <w:t>Adam Špaček, 6.A</w:t>
      </w:r>
    </w:p>
    <w:p>
      <w:pPr>
        <w:pStyle w:val="Heading3"/>
        <w:rPr/>
      </w:pPr>
      <w:r>
        <w:rPr/>
        <w:t>Kam bych se chtěl vrátit</w:t>
      </w:r>
    </w:p>
    <w:p>
      <w:pPr>
        <w:pStyle w:val="Normal"/>
        <w:ind w:firstLine="708"/>
        <w:rPr/>
      </w:pPr>
      <w:r>
        <w:rPr/>
        <w:t>Bretaň, kraj ležící na pobřeží Atlantiku a severozápadu Francie, mě od začátku fascinoval svou malebnou krajinou a také menhiry. Moře je tu bouřlivé a na plážích vlny dosahují výšky až tří metrů. Počasí je sychravé, často zde prší, ale občas se najdou i dny plné slunce. My jsme tu byli na kolech, takže jsme toho stihli opravdu hodně. Nejdříve jsme se ubytovali v kempu nedaleko Lorientu. Druhý den ráno jsme vyrazili do města Concarncau, třetí a čtvrtý den jsme strávili v oblasti Carnacu, to je místo, kde se nachází nejvíce menhirů v celé Francii. Menhiry jsou zvláštně opracované kamenné „sloupy“, které tu zanechali Keltové. Většinou mají okolo dvou metrů, ale našel se i jeden dvanáctimetrový! Poté, co jsme si je všechny prohlédli, vyrazili jsme na Point du Razr, nejzápadněji položené místo Francie. Tvoří ho skalnatý mys s majákem. Odtud jsme jeli do přístavu Saint Malo, u kterého je i jediná přílivová elektrárna v Evropě. Pak nás odvezli autobusem ke klášteru Mont Saint Michael. Ten se mi líbil ze všeho nejvíce, je to komplex budov na skále, která leží uprostřed moře, dříve se tam dalo dostat jen za odlivu, protože rozdíl mezi přílivem a odlivem je asi čtyřicet kilometrů.</w:t>
      </w:r>
    </w:p>
    <w:p>
      <w:pPr>
        <w:pStyle w:val="Normal"/>
        <w:ind w:firstLine="708"/>
        <w:rPr/>
      </w:pPr>
      <w:r>
        <w:rPr/>
        <w:t xml:space="preserve">Celá Bretaň se mi moc líbila a určitě bych se sem chtěl znovu vrátit. </w:t>
      </w:r>
    </w:p>
    <w:p>
      <w:pPr>
        <w:pStyle w:val="Normal"/>
        <w:tabs>
          <w:tab w:val="clear" w:pos="708"/>
          <w:tab w:val="center" w:pos="10800" w:leader="none"/>
          <w:tab w:val="center" w:pos="10980" w:leader="none"/>
          <w:tab w:val="center" w:pos="16020" w:leader="none"/>
        </w:tabs>
        <w:ind w:right="-1010" w:hanging="0"/>
        <w:rPr>
          <w:szCs w:val="36"/>
        </w:rPr>
      </w:pPr>
      <w:r>
        <w:rPr>
          <w:szCs w:val="36"/>
        </w:rPr>
        <w:t>Martin Roith, 8.A</w:t>
      </w:r>
    </w:p>
    <w:p>
      <w:pPr>
        <w:pStyle w:val="Heading3"/>
        <w:rPr>
          <w:u w:val="single"/>
        </w:rPr>
      </w:pPr>
      <w:r>
        <w:rPr/>
        <w:t>Kam bych se chtěla vrátit?</w:t>
      </w:r>
    </w:p>
    <w:p>
      <w:pPr>
        <w:pStyle w:val="Normal"/>
        <w:ind w:firstLine="708"/>
        <w:rPr/>
      </w:pPr>
      <w:r>
        <w:rPr/>
        <w:t xml:space="preserve">Mám spoustu míst, kam bych se chtěla ještě vrátit. Dlouho jsem přemýšlela a vybrala jsem návštěvu </w:t>
      </w:r>
      <w:r>
        <w:rPr>
          <w:bCs/>
        </w:rPr>
        <w:t>rumunsko-české</w:t>
      </w:r>
      <w:r>
        <w:rPr/>
        <w:t xml:space="preserve"> vesnice.</w:t>
      </w:r>
    </w:p>
    <w:p>
      <w:pPr>
        <w:pStyle w:val="Normal"/>
        <w:ind w:firstLine="708"/>
        <w:rPr/>
      </w:pPr>
      <w:r>
        <w:rPr/>
        <w:t xml:space="preserve">V půlce 4. třídy jsem jela do Rumunska, zajímalo mě, jak tam žijí, chtěla jsem se taky podívat do jiné země. V Rumunsku se platí </w:t>
      </w:r>
      <w:r>
        <w:rPr>
          <w:bCs/>
        </w:rPr>
        <w:t xml:space="preserve">lei, </w:t>
      </w:r>
      <w:r>
        <w:rPr/>
        <w:t xml:space="preserve">10 000 lei je asi 10 Kč. Peníze jsou z umělé hmoty. Autobus jel asi 23 hodin i s přestávkami (naštěstí byla v autobuse televize, takže cesta nebyla nudná). Po příjezdu na náměstí nás zařadili do jedné rodiny. Hned nám ukázali vesnici a poslali s koňmi pro vodu ke kašně na náměstí, kde tekla pitná. V celé vesnici nebylo jediné auto, všichni používali koně. Druhý den jsme šli okopávat brambory, navštívili místní školu a šli se podívat na vodní mlýnky. Další dva dny jsme strávili hodně času připravováním olympiády v českém jazyce. Od rodiny jsme někdy dostali i peníze na zmrzlinu, která tam stojí 6000lei. Poslední den jsme dopoledne strávili ve škole a na školním hřišti. Odpoledne probíhala olympiáda v českém jazyce (které jsem se také zúčastnila a dostala čestné uznání </w:t>
      </w:r>
      <w:r>
        <w:rPr>
          <w:rFonts w:eastAsia="Wingdings" w:cs="Wingdings" w:ascii="Wingdings" w:hAnsi="Wingdings"/>
        </w:rPr>
        <w:t></w:t>
      </w:r>
      <w:r>
        <w:rPr/>
        <w:t xml:space="preserve">) Pak jsme si běželi sbalit věci a k večeru odjeli zpátky domů. Hodně ráda bych se tam ještě jednou podívala </w:t>
      </w:r>
      <w:r>
        <w:rPr>
          <w:rFonts w:eastAsia="Wingdings" w:cs="Wingdings" w:ascii="Wingdings" w:hAnsi="Wingdings"/>
        </w:rPr>
        <w:t></w:t>
      </w:r>
      <w:r>
        <w:rPr/>
        <w:t>!</w:t>
      </w:r>
    </w:p>
    <w:p>
      <w:pPr>
        <w:pStyle w:val="Normal"/>
        <w:rPr>
          <w:szCs w:val="36"/>
        </w:rPr>
      </w:pPr>
      <w:r>
        <w:rPr/>
        <w:t>Johana Kilianová, 6.B</w:t>
      </w:r>
    </w:p>
    <w:p>
      <w:pPr>
        <w:pStyle w:val="Heading3"/>
        <w:rPr/>
      </w:pPr>
      <w:r>
        <w:rPr/>
        <w:t>Na co nechci zapomenout</w:t>
      </w:r>
    </w:p>
    <w:p>
      <w:pPr>
        <w:pStyle w:val="Normal"/>
        <w:ind w:firstLine="708"/>
        <w:rPr/>
      </w:pPr>
      <w:r>
        <w:rPr/>
        <w:t xml:space="preserve">Škola Na Smetance 1, to je ta škola, kde jsem prožil zatím mých devět nejvýznamnějších let. Za tu dobu jsem zde potkal mnoho lidí, našel mnoho kamarádů, ztratil jednoho. Vlastně za to nemůžeme ani jeden. Jeho rodiče se rozhodli, že si postaví vilu v Klánovicích. Pamatuji si, jak v první třídě jsem s ním seděl v lavici, hráli jsme si spolu a trávili spolu vůbec hodně času. Byli jsme spolu nejlepší kamarádi. Když se odstěhoval, byl jsem smutný, až jednou zavolal ke mně domů a pozval mě k nim na týden. Jednou jsme se vypravili někam, už si nepamatuji kam, na výlet na kolech. Jeli jsme asi dvě hodiny, až jsme dojeli k lesu a zjistili, že nevíme, kde jsme. Naše pohledy se setkaly v jeden okamžik a téměř současně jsme oba vykřikli: „Co budeme dělat? Zemřeme hladem? Kudy dál? Doprava? Ne, tam je les! Doleva? Ne, tam je pole!!!“ Nakonec jsme se téměř se slzami v očích rozhodli, že zkusíme někoho najít a zeptat se na cestu domů. Po půl hodině jsme shledali, že na daném místě nikdo není, takže pojedeme sami tím směrem, odkud jsme přijeli. A doufali v telefonní budku, do které by se dalo dát našich padesát korun, ale ani budku jsme nepotkali. Po čtyřech hodinách jsme vystresovaní a unavení dorazili zpět domů se slovy: „Hurá, jsme doma!“ Poté jsme se dozvěděli, že jsme se motali pořád dokola a byli vzdálení jen deset km. </w:t>
      </w:r>
    </w:p>
    <w:p>
      <w:pPr>
        <w:pStyle w:val="Normal"/>
        <w:rPr/>
      </w:pPr>
      <w:r>
        <w:rPr/>
        <w:t>Jan Kalfiřt, 9.B</w:t>
      </w:r>
    </w:p>
    <w:p>
      <w:pPr>
        <w:pStyle w:val="TextBody"/>
        <w:rPr/>
      </w:pPr>
      <w:r>
        <w:rPr/>
      </w:r>
    </w:p>
    <w:p>
      <w:pPr>
        <w:pStyle w:val="Normal"/>
        <w:ind w:firstLine="708"/>
        <w:rPr/>
      </w:pPr>
      <w:r>
        <w:rPr/>
        <w:t>Já bych se chtěl vrátit do pevnosti Hanička. Bylo mi asi 10 let, trávil jsem s mámou, tátou a sestrou dovolenou v Kořenově. Je to malá vesnička v Krkonoších. Bydleli jsme v hotýlku u silnice. Táta nám přivezl kola, takže když bylo hezky, skoro celý den jsme jezdili. Okolo byla spousta bunkrů, a tak jsme se vždy zašli s baterkou podívat do nějakého nového.Taky jsme je počítali a dělali závody, kdo objeví nový bunkr, který jsme ještě neprozkoumali. Navštívili jsme jich asi 15, mnohé z nich totiž byly rozbořené nebo zamčené závorou. Jednoho krásného dne jsem se mamky zeptal: „Co budeme dělat dnes?“ Mamka mi odpověděla, že to je překvapení. Chtěl jsem vědět, jestli to je daleko. Prý jenom asi 10 kilometrů tam a 10 zpátky. Byl jsem trošku mrzutý, protože mě bolely nohy ze včerejška. Mamka ale řekla, že to za to stojí. Po cestě jsme viděli asi 6 bunkrů, ale nezastavovali jsme se. Když jsme přijeli k ostnatému plotu, byl jsem zvědavý .Před námi se rozkládal bunkr asi čtyřikrát větší než ostatní. .Šli jsme dovnitř, říkal jsem si, že je to nádhera, ale zdálo se mi toho málo.Za tohle vybírat tak vysoké vstupné… Pak otevřeli dveře a my jsme sešli po schodech dolů. V podzemí hodně hluboko byly chodby. Moc se mi tam líbilo, protože podzemní pevnost udržovali a byla funkční. Po pár metrech jsme narazili na dveře a za nimi následovaly točité schody ze železa nahoru, tam se nacházela točna se samopalem na povrchu. Zaujaly mě také místnosti pro vojáky s palandami a kuchyně se zásobou jídla, munice, telefony z jednoho konce na druhý. Byl jsem nadšen. Dodnes na to vzpomínám, jako by to bylo včera. Jen ještě dodám, že po cestě domů nás asi 2 kilometry před Kořenovem stihla dohonit bouřka a my jsme přijeli promoklí na kost.</w:t>
      </w:r>
    </w:p>
    <w:p>
      <w:pPr>
        <w:pStyle w:val="Normal"/>
        <w:rPr>
          <w:szCs w:val="36"/>
        </w:rPr>
      </w:pPr>
      <w:r>
        <w:rPr/>
        <w:t>David Červinka, 7.A</w:t>
      </w:r>
    </w:p>
    <w:p>
      <w:pPr>
        <w:pStyle w:val="Heading3"/>
        <w:rPr/>
      </w:pPr>
      <w:r>
        <w:rPr/>
        <w:t>CO BYCH SI CHTĚLA ZOPAKOVAT</w:t>
      </w:r>
    </w:p>
    <w:p>
      <w:pPr>
        <w:pStyle w:val="Normal"/>
        <w:ind w:firstLine="708"/>
        <w:rPr/>
      </w:pPr>
      <w:r>
        <w:rPr/>
        <w:t>Chtěla bych si zopakovat sen, který se mi zdál. Jednou na podzim se mi zdálo něco neobyčejného. Byl to kouzelný sen. Ocitla jsem se pod stromy, jejichž listí padalo vteřinu za vteřinou. Bylo to úžasné! Sovy létaly od stromu ke stromu. Nebyli tam ale žádní lidé. Jenom já jsem šla prázdnou uličkou. Najednou se přede mnou objevila bublina. Vešla jsem do ní a přede mnou se objevilo město. Našla jsem tam opuštěné děti, a protože jsem u sebe měla hodně peněz, koupila jsem jim ovoce a zeleninu. Vyděsilo mě, když mi smutně oznámily, že na ně za dva dny přijde mor. Dostala jsem naštěstí nápad. Když mě moje cestovní bublina přinesla až sem, můžu se v ní dostat  i zpátky a je vzít s sebou. Kam ale zmizela? Při hledání jsem narazila na divné provázky. Zatáhla jsem za ně a... byla zase tady. Všichni jsme do kulatého přemisťovadla naskákali a volali: „Jsme zachráněni. Huráááááá!“</w:t>
      </w:r>
    </w:p>
    <w:p>
      <w:pPr>
        <w:pStyle w:val="Normal"/>
        <w:rPr>
          <w:szCs w:val="36"/>
        </w:rPr>
      </w:pPr>
      <w:r>
        <w:rPr/>
        <w:t>Adéla Čiháková, 7.A</w:t>
      </w:r>
    </w:p>
    <w:p>
      <w:pPr>
        <w:pStyle w:val="Heading3"/>
        <w:rPr>
          <w:rFonts w:eastAsia="MS Mincho;ＭＳ 明朝"/>
        </w:rPr>
      </w:pPr>
      <w:r>
        <w:rPr>
          <w:rFonts w:eastAsia="MS Mincho;ＭＳ 明朝"/>
        </w:rPr>
        <w:t>Co bych si chtěla zopakovat</w:t>
      </w:r>
    </w:p>
    <w:p>
      <w:pPr>
        <w:pStyle w:val="Normal"/>
        <w:ind w:firstLine="708"/>
        <w:rPr>
          <w:rFonts w:eastAsia="MS Mincho;ＭＳ 明朝"/>
        </w:rPr>
      </w:pPr>
      <w:r>
        <w:rPr>
          <w:rFonts w:eastAsia="MS Mincho;ＭＳ 明朝"/>
        </w:rPr>
        <w:t>O loňských prázdninách jsem jela s rodiči na dovolenou k moři. Po dlouhé cestě autobusem a trajektem jsme dorazili na ostrov, který jsme již dobře znali a kde jsme se také ubytovali v hotelu. Jednoho dne jsme se rozhodli podniknout výlet lodí na sousední ostrov, který se jmenuje Susak. Počasí bylo krásné. Po asi hodinu trvající plavbě jsme připluli k ostrovu. Loď zakotvila v přístavu a my se hned vydali do nedaleké zátoky. Moře v ní bylo na plavání příliš mělké, vstoupili jsme tedy do příjemně prohřáté a čisté vody a šli dále od břehu. Na jemném písčitém dně leželo velké množství krásných mušlí. Nasbírali jsme jich tolik, že jsme brzy nevěděli, kam je dávat. Když jsme se vrátili na břeh, chvíli jsme se opalovali. Velké horko nás ale zahnalo zpět do osvěžující vody. Tentokrát jsme si s tátou vzali potápěčskou výbavu a šli se podívat do sousední zátoky. Voda zde byla hlubší, ale museli jsme se vyhýbat malým a nepříjemně žahajícím medúzám. Během potápění jsme si prohlíželi hejna nejrůznějších ryb, chobotnice i kraby. Mezi vodním rostlinstvem jsme spatřili proplouvat několik větších ryb. Měly protáhlá stříbřitá těla a jejich tlamy s velkými zuby vypadaly hrozivě. Vylezli jsme z vody a táta si hned začal připravovat rybářské náčiní. Po chvíli se mu podařilo jednu z těchto ryb chytit. Prohlédli jsme si ji zblízka, vyfotografovali a pak ji pustili zpět do moře. Dívala jsem se, jak pomalu odplouvá, ale náhle jsem se trochu lekla. Na ruce mi přistálo slunéčko sedmitečné, které vypadalo stejně jako slunéčka, která žijí u nás, ale tohle bylo asi třikrát větší. Pomalu se blížil večer a nastal čas na zpáteční cestu. Vrátili jsme se do přístavu, nastoupili na loď, kapitán uchopil kormidlo a dovezl nás zpět. Na ostrov Susak bych se ještě někdy ráda vrátila.</w:t>
      </w:r>
    </w:p>
    <w:p>
      <w:pPr>
        <w:pStyle w:val="Normal"/>
        <w:rPr>
          <w:rFonts w:ascii="MS Reference Sans Serif" w:hAnsi="MS Reference Sans Serif" w:cs="MS Reference Sans Serif"/>
        </w:rPr>
      </w:pPr>
      <w:r>
        <w:rPr>
          <w:rFonts w:eastAsia="MS Mincho;ＭＳ 明朝"/>
        </w:rPr>
        <w:t>Dana Palicová, 7.A</w:t>
      </w:r>
    </w:p>
    <w:p>
      <w:pPr>
        <w:pStyle w:val="Heading3"/>
        <w:rPr/>
      </w:pPr>
      <w:r>
        <w:rPr/>
        <w:t>Do Řecka</w:t>
      </w:r>
    </w:p>
    <w:p>
      <w:pPr>
        <w:pStyle w:val="Normal"/>
        <w:ind w:firstLine="708"/>
        <w:rPr/>
      </w:pPr>
      <w:r>
        <w:rPr/>
        <w:t>Řecko, krásná země, o které jsem snila odmalička. Hlavně jsem chtěla navštívit jeho hlavní město, Atény. A jednoho dne se mi to vyplnilo. Seděla jsem v letadle, dívala se z okna a letěla tím správným směrem.  Město se mi  moc líbilo. Byla jsem velmi šťastná, že jsem tady. Vybalila jsem si kufr, popadla plavky a šla si hned zaplavat. Zahlédla jsem u bazénu malé štěňátko. Bylo velmi přátelské, tak jsem ho popadla a šla domů. Nikde jsem jeho páníčka neviděla. Myslela jsem, že je opuštěné. Po celou dobu pobytu jsme se o ně starali. Poslední den jsme šli na oběd do restaurace. Přemýšlela jsem, co s tím pejskem. Vedle nás seděla holčička a plakala. Zeptala jsem se, co se jí stalo, a ona mi řekla, že se ji tady v Řecku ztratil pes. No ano, byl to ten pejsek, o kterého jsem se celý  týden starala. Tak jsem jí ho vrátila, ona mi poděkovala a byli jsme všichni, „no skoro všichni“ šťastní. Při cestě domů mi rodiče tajemně sdělili, že na mě doma čeká nějaké překvapení. Jásala jsem, protože to byl roztomilý pejsek… Měla jsem velikánskou radost.</w:t>
      </w:r>
    </w:p>
    <w:p>
      <w:pPr>
        <w:pStyle w:val="Header"/>
        <w:tabs>
          <w:tab w:val="clear" w:pos="4536"/>
          <w:tab w:val="clear" w:pos="9072"/>
        </w:tabs>
        <w:rPr/>
      </w:pPr>
      <w:r>
        <w:rPr/>
        <w:t>Petra Fialová, 7.B</w:t>
      </w:r>
    </w:p>
    <w:p>
      <w:pPr>
        <w:pStyle w:val="Normal"/>
        <w:rPr>
          <w:szCs w:val="36"/>
        </w:rPr>
      </w:pPr>
      <w:r>
        <w:rPr>
          <w:szCs w:val="36"/>
        </w:rPr>
      </w:r>
    </w:p>
    <w:p>
      <w:pPr>
        <w:pStyle w:val="Normal"/>
        <w:ind w:firstLine="708"/>
        <w:rPr/>
      </w:pPr>
      <w:r>
        <w:rPr/>
        <w:t xml:space="preserve">O letních prázdninách jsem byl na táboře. Byla to náhoda. Máma se seznámila s jednou z vedoucích a ta nám tento tábor doporučila. Nejraději vzpomínám na to, jak jsme hráli na taxíky. To je taková hra, při které se člověk příšerně zapotí. Pod kopcem u stanoviště dostaneme slovo na papírku a musíme vypít skleničku limonády. Vyběhneme na kopec, kde jsou poházená různá písmena. Slovo z těchto písmen složíme a rychle běžíme z kopce dolů ke stanovišti. Tam dostaneme další slovo a sklenku limonády a zase uháníme zpátky do kopce. Hra končí, až se vypije všechna limonáda a vítězí ten tým, který složil nejvíce slov. Hru jsme hráli 3 hodiny a musím říct, že jsem potom nechtěl tu limonádu ani vidět. Po hře jsme se zašli vykoupat do blízkého rybníka, takže jsme se příjemně ochladili. Naše družstvo dopadlo nejlépe. Sestavili jsme celkem 500 slov.            </w:t>
      </w:r>
    </w:p>
    <w:p>
      <w:pPr>
        <w:pStyle w:val="Normal"/>
        <w:rPr/>
      </w:pPr>
      <w:r>
        <w:rPr/>
        <w:t xml:space="preserve">Filip Šuchman, 7.A   </w:t>
      </w:r>
    </w:p>
    <w:p>
      <w:pPr>
        <w:pStyle w:val="Normal"/>
        <w:tabs>
          <w:tab w:val="clear" w:pos="708"/>
          <w:tab w:val="center" w:pos="10800" w:leader="none"/>
          <w:tab w:val="center" w:pos="10980" w:leader="none"/>
          <w:tab w:val="center" w:pos="16020" w:leader="none"/>
        </w:tabs>
        <w:ind w:left="-900" w:right="-1010" w:firstLine="540"/>
        <w:rPr>
          <w:szCs w:val="36"/>
        </w:rPr>
      </w:pPr>
      <w:r>
        <w:rPr>
          <w:szCs w:val="36"/>
        </w:rPr>
      </w:r>
    </w:p>
    <w:p>
      <w:pPr>
        <w:pStyle w:val="Normal"/>
        <w:rPr>
          <w:szCs w:val="36"/>
        </w:rPr>
      </w:pPr>
      <w:r>
        <w:rPr>
          <w:szCs w:val="36"/>
        </w:rPr>
      </w:r>
    </w:p>
    <w:p>
      <w:pPr>
        <w:pStyle w:val="Normal"/>
        <w:ind w:firstLine="708"/>
        <w:rPr/>
      </w:pPr>
      <w:r>
        <w:rPr/>
        <w:t>Ještě jednou bych se chtěl podívat do Německa na výstavu motýlů. Bylo to fantastické. Motýli létali volně ve vzduchu, květiny rozkvétaly, lidé fotili, natáčeli, sledovali a v jednom kuse žasli. Nádhera. „Hele, támhle je,“ zvolá někdo, všichni se ohlédnou, nic nevidí. „Už zmizel.“ Hlas se ozve znovu. Mnoho lidí pochopí, že nemá cenu se ukvapovat a ohlédnout se po každém zvolání. Výstava byla rozdělena na několik částí. S rodinou jsme se neshodli a otec, matka a sestra šli do chlazené části a já zůstal sám. Bylo mi divně, jako když se dostanete na opuštěný ostrov. V podvědomí mi stále běželo: „Zachovej klid.“ Rozhlédl jsem se po místnosti, všude lidé, motýli, květiny a blýskající se foťáky. Po chvíli jsem rozhodl, raději půjdu ven. Přecházel jsem z jedné části do druhé a proti mně šla trojice. Jeden vypadal jako otec, druhá jako matka a ta nejmenší jako sestra. Sláva, mám je. Choval jsem se, jako by se nic nestalo, a já celou tu dobu věděl, kde jsou. Po malých domluvách, abych  dával pozor, jsme se rozešli k líhni. Byla to obrovská vitrína s kuklami. Byly zde malé, velké, blýskavé a také zlaté kukly. Některé už byly vykuklené, ale stále nenafouknuté. Tento zážitek byl nezapomenutelný. Dále byl velký martináč, měl v rozpětí asi 30 cm. Cestou zpět jsme znovu měli tu možnost zhlédnout všechny květiny a motýly. Celý výlet byl asi dvouhodinový. Mně se zdálo, jako bychom tam strávili celý den. V autobuse jsme konstatovali, že se sem musíme vrátit.</w:t>
      </w:r>
    </w:p>
    <w:p>
      <w:pPr>
        <w:pStyle w:val="Normal"/>
        <w:rPr>
          <w:szCs w:val="36"/>
        </w:rPr>
      </w:pPr>
      <w:r>
        <w:rPr/>
        <w:t>Gorazd Balejík, 7.A</w:t>
      </w:r>
    </w:p>
    <w:p>
      <w:pPr>
        <w:pStyle w:val="Heading3"/>
        <w:rPr/>
      </w:pPr>
      <w:r>
        <w:rPr/>
        <w:t>KAM  BYCH  SE  CHTĚL VRÁTIT…</w:t>
      </w:r>
    </w:p>
    <w:p>
      <w:pPr>
        <w:pStyle w:val="Normal"/>
        <w:ind w:firstLine="708"/>
        <w:rPr/>
      </w:pPr>
      <w:r>
        <w:rPr/>
        <w:t xml:space="preserve">Chtěl bych se vrátit zpět do Vsetína, odkud jsem se před časem přestěhoval do Prahy, protože jsou tam lepší lidi….No, možná ne lepší, ale byl  jsem na ně zvyklý! Líbí se mi tam krásná příroda a kopce, které všechno obklopují. Těším se na den, kdy se tam konečně zase vrátím… Nikdy nezapomenu, jak jsem si hrával s kamarády na hřišti nebo jak sem chodil k zimnímu stadionu dívat se na jakýkoli zápas vsetínského hokejového mužstva, který byl zrovna na programu. Budu vždy vzpomínat na to, jak jsme s mými nejlepšími kamarády chodili na kopec opékat špekáčky a jak jsme jednou za šera slézali z Valové skály. Najednou Petrovi podjela půda a držel se jenom za pařez, půl metru od propasti. Měl jsem o něj strach.                                                                                                                                                                                                   Rád se vracím na Moravu, kde jsem byl tak šťastný. Vždy tam prožiji něco krásného, co nikde jinde nezažiji! </w:t>
      </w:r>
    </w:p>
    <w:p>
      <w:pPr>
        <w:pStyle w:val="Header"/>
        <w:tabs>
          <w:tab w:val="clear" w:pos="4536"/>
          <w:tab w:val="clear" w:pos="9072"/>
        </w:tabs>
        <w:rPr/>
      </w:pPr>
      <w:r>
        <w:rPr/>
        <w:t>Jiří Urban, 7.B</w:t>
      </w:r>
    </w:p>
    <w:p>
      <w:pPr>
        <w:pStyle w:val="Normal"/>
        <w:rPr/>
      </w:pPr>
      <w:r>
        <w:rPr/>
      </w:r>
    </w:p>
    <w:p>
      <w:pPr>
        <w:pStyle w:val="Normal"/>
        <w:ind w:firstLine="708"/>
        <w:rPr/>
      </w:pPr>
      <w:r>
        <w:rPr/>
        <w:t>Kam bych se chtěl vrátit? No, popravdě řečeno, chtěl bych se vrátit na mnoho míst. V hlavě mám spoustu návrhů. Možná nejvíc bych se chtěl vrátit někam na dovolenou. Velmi se mi to líbilo na Kanárských ostrovech, nádherná příroda, oceán…  Byl to ráj.</w:t>
      </w:r>
    </w:p>
    <w:p>
      <w:pPr>
        <w:pStyle w:val="Normal"/>
        <w:ind w:firstLine="708"/>
        <w:rPr/>
      </w:pPr>
      <w:r>
        <w:rPr/>
        <w:t>Nikdy nezapomenu na to, jak jsem  tam v hotelu spustil poplach. Jednou ráno jsem se vyšel z pokoje s myšlenkou, že si báječně zaplavu. Po zavření dveří jsem šel chodbou k výtahům. Tam jsem měl sraz se svými přáteli, jedním Skotem a Španělem. Chvíli jsem čekal a oni nikde. Tak jsem se opřel. Tu náhle slyším, jak začínají houkat sirény a pracovníci celého hotelu běží po schodech jako při poplachu. Nevěděl jsem, co se děje. A pak jsem to zjistil. Já jsem svým loktem zapnul požární tlačítko. Rychle jsem se vypařil. Venku jsem potkal své kamarády a řekl jsem jim, co se stalo. Dost jsme se tomu nasmáli… Tedy, směji se tomu ještě teď.</w:t>
      </w:r>
    </w:p>
    <w:p>
      <w:pPr>
        <w:pStyle w:val="Normal"/>
        <w:rPr/>
      </w:pPr>
      <w:r>
        <w:rPr/>
        <w:t>Jiří Vondra, 7.B</w:t>
      </w:r>
    </w:p>
    <w:p>
      <w:pPr>
        <w:pStyle w:val="Heading3"/>
        <w:rPr/>
      </w:pPr>
      <w:r>
        <w:rPr/>
        <w:t>Kam bych se chtěla vrátit</w:t>
      </w:r>
    </w:p>
    <w:p>
      <w:pPr>
        <w:pStyle w:val="Normal"/>
        <w:ind w:firstLine="708"/>
        <w:rPr/>
      </w:pPr>
      <w:r>
        <w:rPr/>
        <w:t>Budu se snažit vám popsat místo, které se mi uchovalo v paměti až dodnes, Vše to začalo loni o prázdninách. Jeli jsme s naší rodinou na dovolenou pod stan. Náš cíl se nacházel na Moravě u vodní nádrže Dalešice. Když jsme tam dorazili, hned mi bylo jasné, že se tahle dovolená zapíše do mé hlavy. Všude kolem nás byly jen skály, lesy a řeka. Prostě nádhera  podle mých představ. Koupání dole v řece bylo moc prima. Na večerní grilování doprovázené kytarou a zpěvem se taky nedá zapomenout. Plavby v kánoích, procházky lesem... Ale to už se blížím k tomu nejhezčímu. Na vrcholu jedné skály se nachází rozhledna. Cesta na ni je ale velice krutá. Nejprve procházíte lesem, kde se vám do nohou zabodávají trny z ostružin, pak přijdete ke skále. Nikde nic, žádné schody. Jen pár rozházených kamenů, které prý tu cestu tvoří. Šplhali jsme po nich asi třicet minut a ze začátku jsem si myslela, že úplně zbytečně. „Nahoře mě asi čeká jen nezajímavý pohled na kemp,“  myslela jsem si. Omyl. Jakmile jsme po namáhavé cestě dorazili nahoru, zcela jsem svůj názor změnila. Mezi kameny jsem jen stěží našla malé zrezlé zábradlí. Přistoupila jsem k němu. To, co jsem v tu chvíli spatřila, bylo vážně úžasné. Řeka se zdola zdála docela malá, ale z výšky byla ohromná. Šumící lesy, vysoké skály, plný kemp užívajících si spokojených lidí... Paprsky slunce byly tak silné, že jsem měla potíže tohle všechno vidět. Teta nám vyprávěla, že každý rok ve stejný den a čas se na vrcholu objeví neznámý muž se saxofonem a po celém údolí se nese hudba. Muž hraje nejoblíbenější písně svojí ženy, která se kdysi na této skále zabila. A tak jako tento muž nezapomněl na svoji ženu, tak i já nezapomenu na toto místo.</w:t>
      </w:r>
    </w:p>
    <w:p>
      <w:pPr>
        <w:pStyle w:val="Normal"/>
        <w:rPr>
          <w:szCs w:val="36"/>
        </w:rPr>
      </w:pPr>
      <w:r>
        <w:rPr/>
        <w:t xml:space="preserve">Lucie Doubravová, 7.B </w:t>
      </w:r>
    </w:p>
    <w:p>
      <w:pPr>
        <w:pStyle w:val="Heading3"/>
        <w:rPr>
          <w:rFonts w:ascii="Comic Sans MS" w:hAnsi="Comic Sans MS" w:cs="Comic Sans MS"/>
          <w:sz w:val="32"/>
        </w:rPr>
      </w:pPr>
      <w:r>
        <w:rPr/>
        <w:t xml:space="preserve">Kam bych se chtěla vrátit       </w:t>
      </w:r>
    </w:p>
    <w:p>
      <w:pPr>
        <w:pStyle w:val="Normal"/>
        <w:ind w:firstLine="708"/>
        <w:rPr>
          <w:b/>
          <w:b/>
          <w:bCs/>
          <w:i/>
          <w:i/>
          <w:iCs/>
          <w:sz w:val="32"/>
        </w:rPr>
      </w:pPr>
      <w:r>
        <w:rPr/>
        <w:t>Každý rok jezdíme s rodinou do Itálie, konkrétně k jezeru „Lago di Garda“. Je to obrovské jezero ve tvaru boty. Cestujeme tam hlavně za rekreací. Je tam totiž lunapark jménem „Gardaland“ a aquapark jménem „Canevaworld“. Minulý rok jsme tam byli popáté. Letos ale táta říkal, že tam nepojedeme, nakonec si to ale rozmyslel a strávili jsme tam na pět dní. Jako každým rokem jsme bydleli v kempu, ve stanech a v kufrech našich větších aut.</w:t>
      </w:r>
    </w:p>
    <w:p>
      <w:pPr>
        <w:pStyle w:val="Normal"/>
        <w:ind w:firstLine="708"/>
        <w:rPr/>
      </w:pPr>
      <w:r>
        <w:rPr/>
        <w:t xml:space="preserve">Náš denní program spočíval hlavně v tom, že jsme ochutnávali speciality italské kuchyně a bavili se v zábavních parcích. Vyráželi jsme i na cesty kolem jezera. Všechny atrakce jsme prošmejdili aspoň třikrát a do kempu jsme se vraceli celí unavení o půlnoci. Ale ještě před tím, než jsme zalezli do spacáku či pod deku, jsme poslouchali jezero, které nádherně šumělo do noci. Jdeme a osmělíme se v té chladné vodě. A pak už spát…Následuje další noc pod širákem, noc oliv padajících nám na hlavu…!                           </w:t>
      </w:r>
    </w:p>
    <w:p>
      <w:pPr>
        <w:pStyle w:val="Normal"/>
        <w:rPr/>
      </w:pPr>
      <w:r>
        <w:rPr/>
        <w:t xml:space="preserve">Gabriela Kratochvílová, 7.B  </w:t>
      </w:r>
    </w:p>
    <w:p>
      <w:pPr>
        <w:pStyle w:val="Normal"/>
        <w:rPr/>
      </w:pPr>
      <w:r>
        <w:rPr/>
      </w:r>
    </w:p>
    <w:p>
      <w:pPr>
        <w:pStyle w:val="Normal"/>
        <w:ind w:firstLine="708"/>
        <w:rPr/>
      </w:pPr>
      <w:r>
        <w:rPr/>
        <w:t xml:space="preserve">Když se zamyslím nad otázkou „Kam bych se chtěla vrátit?“, napadá mě snad jediná věc: Nejradši bych se vrátila v čase do doby, kdy jsme byly s mojí kamarádkou ve Španělsku. </w:t>
      </w:r>
    </w:p>
    <w:p>
      <w:pPr>
        <w:pStyle w:val="Normal"/>
        <w:ind w:firstLine="708"/>
        <w:rPr/>
      </w:pPr>
      <w:r>
        <w:rPr/>
        <w:t>Skvěle jsme si to tam užívaly, koupaly jsme se (přestože moře mělo asi 15°C), prostě nám tam nic nechybělo.</w:t>
      </w:r>
    </w:p>
    <w:p>
      <w:pPr>
        <w:pStyle w:val="Normal"/>
        <w:ind w:firstLine="708"/>
        <w:rPr/>
      </w:pPr>
      <w:r>
        <w:rPr/>
        <w:t xml:space="preserve">Bohužel tam jeden nebo dva dny nebylo zrovna ideální počasí, tak jsme se rozhodly, že si ho zpříjemníme něčím jiným než koupáním. Dlouho jsme nemohly přijít na to, čím, ale pak nás  to konečně napadlo. V městečku byla i jedna taková malá diskotéka (jestli se to tak dá nazvat, protože tam chodili lidé všech věkových kategorií, od čtyřletých dětí až po osmdesátileté babičky). S kamarádkou jsme tam chtěly zajít, abychom zbytečně neseděly doma. Asi o půl šesté jsme dorazily na místo a vešly dovnitř. Všude byla spousta lidí a my jsme neváhaly a začaly se bavit. Po našem asi hodinovém blbnutí jsem navrhla, že bychom si mohly chvilku odpočinout a kamarádka to s radostí přijala. Šly jsme se posadit k baru, kde seděla jen malá, asi osmiletá holčička. Chvíli jsme tam seděly, povídaly si, ale pak se k nám přiřítila partička tamních číšníků a číšnic a začaly zpívat „Happy Birthday To You“. My jsme na ně koukaly jako na blázny, ale pak nám došlo, co se děje. Tam, kde jsme seděly, byla cedulka s nápisem „Reservé“ a pod ní ručně připsáno „Cumpleaňos“, což v překladu znamená narozeniny. Někdo si tu prostě rezervoval pár míst pro narozeninovou oslavu a my jsme se tam v nevědomosti posadily. Asi deset minut jsme se těm číšníkům snažily vysvětlit, že to je omyl, ale marně. Já sama umím španělsky jen opravdu málo a kamarádka je na tom podobně. Nakonec, když jsme se přestaly snažit situaci objasnit, jsme si ten večer dost dobře užily (jak by taky ne). </w:t>
      </w:r>
    </w:p>
    <w:p>
      <w:pPr>
        <w:pStyle w:val="Normal"/>
        <w:ind w:firstLine="708"/>
        <w:rPr/>
      </w:pPr>
      <w:r>
        <w:rPr/>
        <w:t>Na tenhle rok ve Španělsku ráda vzpomínám a doufám, že to nebyla moje poslední návštěva téhle země.</w:t>
      </w:r>
    </w:p>
    <w:p>
      <w:pPr>
        <w:pStyle w:val="Header"/>
        <w:tabs>
          <w:tab w:val="clear" w:pos="4536"/>
          <w:tab w:val="clear" w:pos="9072"/>
        </w:tabs>
        <w:rPr>
          <w:bCs/>
        </w:rPr>
      </w:pPr>
      <w:r>
        <w:rPr>
          <w:bCs/>
        </w:rPr>
        <w:t>Lucie Toušová, 7.B</w:t>
      </w:r>
    </w:p>
    <w:p>
      <w:pPr>
        <w:pStyle w:val="Normal"/>
        <w:tabs>
          <w:tab w:val="clear" w:pos="708"/>
          <w:tab w:val="center" w:pos="10800" w:leader="none"/>
          <w:tab w:val="center" w:pos="10980" w:leader="none"/>
          <w:tab w:val="center" w:pos="16020" w:leader="none"/>
        </w:tabs>
        <w:ind w:left="-900" w:right="-1010" w:firstLine="540"/>
        <w:rPr>
          <w:bCs/>
          <w:szCs w:val="36"/>
        </w:rPr>
      </w:pPr>
      <w:r>
        <w:rPr>
          <w:bCs/>
          <w:szCs w:val="36"/>
        </w:rPr>
      </w:r>
    </w:p>
    <w:p>
      <w:pPr>
        <w:pStyle w:val="Normal"/>
        <w:ind w:firstLine="708"/>
        <w:rPr/>
      </w:pPr>
      <w:r>
        <w:rPr/>
        <w:t>Krásná místa jsou prý všude. Sice opravdu nevím, jak bych hledala krásu ve smetišti, ale ve všem zlém se dá najít něco dobrého. Je jedno takového známé pořekadlo, které to vše popisuje několika málo slovy.</w:t>
      </w:r>
    </w:p>
    <w:p>
      <w:pPr>
        <w:pStyle w:val="Normal"/>
        <w:rPr/>
      </w:pPr>
      <w:r>
        <w:rPr/>
        <w:tab/>
        <w:t>Nic není úplně bílé a nic není úplně černé, vše je totiž více či méně špinavé. Samozřejmě je nutné dívat se na věc s nadhledem. Vždy hledejte třeba i v té největší katastrofě něco dobrého. Klidně to může být maličkost, ale ty jsou přece důležité! Svět se skládá z maličkostí!!! Příroda se skládá z maličkostí!!! Vzpomínky se skládají z maličkostí!!! A těch vzpomínek jsou miliony, tak  jak si mám vybavit jedinou?!</w:t>
      </w:r>
    </w:p>
    <w:p>
      <w:pPr>
        <w:pStyle w:val="Normal"/>
        <w:rPr/>
      </w:pPr>
      <w:r>
        <w:rPr/>
        <w:t>Patricie Bystrzycká, 7.B</w:t>
      </w:r>
      <w:r>
        <w:rPr>
          <w:szCs w:val="36"/>
        </w:rPr>
        <w:tab/>
        <w:t xml:space="preserve"> </w:t>
      </w:r>
    </w:p>
    <w:p>
      <w:pPr>
        <w:pStyle w:val="Normal"/>
        <w:rPr>
          <w:b/>
          <w:b/>
        </w:rPr>
      </w:pPr>
      <w:r>
        <w:rPr>
          <w:b/>
        </w:rPr>
      </w:r>
    </w:p>
    <w:p>
      <w:pPr>
        <w:pStyle w:val="Normal"/>
        <w:ind w:firstLine="708"/>
        <w:rPr/>
      </w:pPr>
      <w:r>
        <w:rPr/>
        <w:t>O loňských prázdninách jsme s mojí mámou a tátou jeli na dovolenou.Po dlouhém rozmýšlení, kam bychom asi tak mohli jet, jsme si vybrali Řecko. Vzali jsme s sebou moji kamarádku a tím byla celá dovolená o to lepší a zajímavější. Ještě když jsme čekali na ruzyňském letišti, myslela jsem, že tato dovolená bude normální a nijak záživná. Samozřejmě jsem se těšila, ale nebylo to nic zvláštního. Už v letadle jsem ale začala mít dobrodružný pocit. Možná to bylo i tím, že letadla nemám moc v oblibě. Asi po třech hodinách jsme byli v Řecku a já se mohla v klidu porozhlédnout po tamější krajině. Nastoupili jsme do autobusu a jeli jsme do hotelu. Cesta byla plná zatáček, a tak jsme byli docela rádi, že jsme po hodině cesty byli na místě. Bylo ráno, a mohli jsme zahájit první den. V rychlosti jsme si vybalili věci, vzali osušky a vyrazili na pláž.</w:t>
      </w:r>
    </w:p>
    <w:p>
      <w:pPr>
        <w:pStyle w:val="Normal"/>
        <w:ind w:firstLine="708"/>
        <w:rPr/>
      </w:pPr>
      <w:r>
        <w:rPr/>
        <w:t>Moře bylo krásně prohřáté a my jsme si pochvalovali, jak krásné místo jsme vybrali. Celý pobyt probíhal naprosto bezchybně. Každý den jsme chodili k moři a večer následovaly krásné procházky po městě. S kamarádkou jsme měly každý večer určeno, do kolika hodin se můžeme procházet samy a později jsme šli s rodiči. Na toto místo bych se chtěla vrátit. A to ne jen kvůli krásně průzračnému moři,v kterém jsme mohli spatřit i delfíny, ale i kvůli řecké pohodě a tamějším velmi přátelským lidem. Lidé jsou zde totiž velmi milí a pohostinní. Bez nich by celá dovolená nebyla zdaleka tak krásná a nezapomenutelná.</w:t>
      </w:r>
    </w:p>
    <w:p>
      <w:pPr>
        <w:pStyle w:val="Normal"/>
        <w:rPr>
          <w:b/>
          <w:b/>
        </w:rPr>
      </w:pPr>
      <w:r>
        <w:rPr/>
        <w:t>Nicola Poláčková, 7.B</w:t>
      </w:r>
    </w:p>
    <w:p>
      <w:pPr>
        <w:pStyle w:val="Heading3"/>
        <w:rPr/>
      </w:pPr>
      <w:r>
        <w:rPr/>
        <w:t>Itálie 2005</w:t>
      </w:r>
    </w:p>
    <w:p>
      <w:pPr>
        <w:pStyle w:val="Normal"/>
        <w:ind w:firstLine="708"/>
        <w:rPr/>
      </w:pPr>
      <w:r>
        <w:rPr/>
        <w:t xml:space="preserve">Jeli jsme se školou do Itálie. Po příjezdu do hotelu jsem nebyl zrovna nadšen – prázdné pláže (bez holek!). Po prvním dnu jsem byl dost zklamaný a naštvaný  - to i na Karlově mostě bylo více holek. Druhý den ráno, když jsme šli na pláž, jako zázrakem jsem uviděl (v autobuse jsem si nevšiml) tři holky z devítky. S Ondrou (kámoš ze třídy) jsme šli rovnou na věc! </w:t>
      </w:r>
      <w:r>
        <w:rPr>
          <w:i/>
          <w:iCs/>
        </w:rPr>
        <w:t>(věc:seznámit se,aby bylo CO dělat</w:t>
      </w:r>
      <w:r>
        <w:rPr/>
        <w:t>). Z počátku se to tradičně nedařilo, ale vzhledem k tomu, že na pláži nebyli ani žádní kluci, holky nakonec povolily. Ale díky bohu povolily jen mně a Ondřej ostrouhal!</w:t>
      </w:r>
    </w:p>
    <w:p>
      <w:pPr>
        <w:pStyle w:val="Normal"/>
        <w:ind w:firstLine="708"/>
        <w:rPr/>
      </w:pPr>
      <w:r>
        <w:rPr/>
        <w:t>Mohl jsem mít celou trojici holek jen pro sebe (což by mi udělalo víc jak dobrou náladu a z výletu do Itálie ještě lepší výlet!). Ale do mého skvěle promyšleného plánu se nečekaně „vetřel“ Tomáš (7.B) a zkazil mi tak nejen celý plán, ale bohužel i celý výlet. Nicméně na mě zbyly dvě, a tak jsem nakonec byl spokojen. Celý výlet se tak změnil z „nedostatečného“ na „chvalitebný“. Navíc jsem si dobře, hodně dobře odpočinul a nabral zkušenosti na další metu - do další Itálie!</w:t>
      </w:r>
    </w:p>
    <w:p>
      <w:pPr>
        <w:pStyle w:val="Normal"/>
        <w:rPr/>
      </w:pPr>
      <w:r>
        <w:rPr/>
        <w:t>David Šimek, 7.A</w:t>
      </w:r>
    </w:p>
    <w:p>
      <w:pPr>
        <w:pStyle w:val="Heading3"/>
        <w:rPr>
          <w:rFonts w:ascii="Bookman Old Style" w:hAnsi="Bookman Old Style" w:cs="Bookman Old Style"/>
          <w:sz w:val="40"/>
        </w:rPr>
      </w:pPr>
      <w:r>
        <w:rPr/>
        <w:t>Kam bych se chtěla vrátit?</w:t>
      </w:r>
    </w:p>
    <w:p>
      <w:pPr>
        <w:pStyle w:val="Normal"/>
        <w:ind w:firstLine="708"/>
        <w:rPr/>
      </w:pPr>
      <w:r>
        <w:rPr/>
        <w:t>Chtěla bych se vrátit do Ameriky. Jednou jsme tam jeli s basketbalovým družstvem. To bylo, když jsem ještě měla mého starého trenéra. On byl zároveň sponzorem družstva, protože měl dost peněz. Byl to starší pán kolem padesáti let. Nevím, proč si vybral mezi ty, co pojedou do USA, zrovna mě, která jsem v té době byla v družstvu nováček a s basketbalem jsem teprve začínala. Ale vybral! Jela také moje kamarádka Katka Holická.</w:t>
      </w:r>
    </w:p>
    <w:p>
      <w:pPr>
        <w:pStyle w:val="Normal"/>
        <w:ind w:firstLine="708"/>
        <w:rPr/>
      </w:pPr>
      <w:r>
        <w:rPr/>
        <w:t>V den, kdy jsme odlétali, byl sraz na letišti Ruzyni asi v 6:00 ráno. Odtud jsme letěli do Francie, tam bylo letiště tak nepřehledné, že nám bohužel uletělo letadlo do New Yorku. Přespali jsme v hotelu Ibis. Druhý den jsme pokračovali do New Yorku. Byl to strašně dlouhý a nudný let. Z okýnka nebylo nic vidět, tak jsme  hráli karty. Když jsme byli konečně v New Yorku, čekal nás ještě let do Orlanda na Floridě. Je škoda, že z letiště nebyla vidět socha Svobody. Při letu do Orlanda už se všichni těšili. V Orlandu už na nás čekali a odvezli nás do vilky, ve které nás ubytovali.</w:t>
      </w:r>
    </w:p>
    <w:p>
      <w:pPr>
        <w:pStyle w:val="Normal"/>
        <w:ind w:firstLine="708"/>
        <w:rPr/>
      </w:pPr>
      <w:r>
        <w:rPr/>
        <w:t>Tréninky nám zajistili kousek od vily na venkovním hřišti. Chodili za námi nějací černoši a někdy s námi hráli basket. Byli dost dobří, protože v Americe hrají basketbal všichni a všude. Je to, jako když u nás za každým rohem kluci čutají fotbal. Na programu jsme také měli zápas NBA v basketbalu mužů. Hráli proti sobě jedni z nejlepších hráčů celé soutěže. Viděli jsme i toho strašně vysokého Číňana. Zápas byl fantastický, moc dobře se na něj koukalo. Ze začátku byli lidé docela klidní, ale potom to pěkně rozjeli. Všichni přes sebe začali řvát a nikomu nebylo rozumět. Když zápas skončil, byla to pro uši pěkná úleva.</w:t>
      </w:r>
    </w:p>
    <w:p>
      <w:pPr>
        <w:pStyle w:val="Normal"/>
        <w:ind w:firstLine="708"/>
        <w:rPr/>
      </w:pPr>
      <w:r>
        <w:rPr/>
        <w:t xml:space="preserve">Další den se jelo k moři do Mexického zálivu. Bylo zde velmi teplé a příjemné moře. Vždy, když někdo vylezl z vody, okamžitě ho obklopilo hejno žebrajících racků, a pokud se člověk slitoval a dal jim něco dobrého, strašlivým způsobem ho otravovali. Třeba tím, že mu lezli po hlavě, než se našel někdo jiný, kdo byl také ochotný jim dát něco k jídlu. Kromě toho jsme se všichni spálili, jelikož jsme tak agresivní sluníčko nečekali. Tudíž jsme další den jeli nakupovat. V obchodech byl moc pěkný chládek, a tak jsme si to užili. </w:t>
      </w:r>
    </w:p>
    <w:p>
      <w:pPr>
        <w:pStyle w:val="Normal"/>
        <w:ind w:firstLine="708"/>
        <w:rPr/>
      </w:pPr>
      <w:r>
        <w:rPr/>
        <w:t>Skvělý byl také zábavný park Disneyland, do kterého jsme jeli den po nákupech. Jakmile jsem uviděla tu obrovskou horskou dráhu, ani jsem nevěděla, jestli tam vůbec chci, ale šla jsem do toho. Chvílemi to lítalo vzhůru nohama, ale tak rychle, že jsem ani nezaregistrovala tu chvíli, kdy dráha vedla pod zemí. Dráha byla zhruba desetkrát větší a zohýbanější než ta na Matějské pouti. Ostatní atrakce jsem všechny ani nestihla vyzkoušet. Bylo jich hrozně moc.</w:t>
      </w:r>
    </w:p>
    <w:p>
      <w:pPr>
        <w:pStyle w:val="Normal"/>
        <w:ind w:firstLine="708"/>
        <w:rPr/>
      </w:pPr>
      <w:r>
        <w:rPr/>
        <w:t xml:space="preserve">V USA jsme byli 14 dní, ale uteklo to strašně rychle. Moc ráda na to vzpomínám a </w:t>
      </w:r>
      <w:r>
        <w:rPr>
          <w:u w:val="single"/>
        </w:rPr>
        <w:t>chtěla bych se tam vrátit.</w:t>
      </w:r>
      <w:r>
        <w:rPr>
          <w:rFonts w:cs="Book Antiqua" w:ascii="Book Antiqua" w:hAnsi="Book Antiqua"/>
        </w:rPr>
        <w:t xml:space="preserve">       </w:t>
      </w:r>
    </w:p>
    <w:p>
      <w:pPr>
        <w:pStyle w:val="Normal"/>
        <w:rPr>
          <w:rFonts w:ascii="Times New Roman" w:hAnsi="Times New Roman" w:cs="Times New Roman"/>
        </w:rPr>
      </w:pPr>
      <w:r>
        <w:rPr/>
        <w:t>Zuzana Pavlů, 7.A</w:t>
      </w:r>
    </w:p>
    <w:p>
      <w:pPr>
        <w:pStyle w:val="Heading3"/>
        <w:rPr>
          <w:rFonts w:ascii="Times New Roman" w:hAnsi="Times New Roman" w:cs="Times New Roman"/>
        </w:rPr>
      </w:pPr>
      <w:r>
        <w:rPr/>
        <w:t xml:space="preserve">Malinové trní </w:t>
      </w:r>
    </w:p>
    <w:p>
      <w:pPr>
        <w:pStyle w:val="Normal"/>
        <w:ind w:firstLine="708"/>
        <w:rPr>
          <w:rFonts w:ascii="Times New Roman" w:hAnsi="Times New Roman" w:cs="Times New Roman"/>
        </w:rPr>
      </w:pPr>
      <w:r>
        <w:rPr/>
        <w:t>„</w:t>
      </w:r>
      <w:r>
        <w:rPr/>
        <w:t>Ano… Ano!… No jistě…“ zvolala jsem ve třídě, když jsem konečně objevila</w:t>
      </w:r>
      <w:r>
        <w:rPr>
          <w:rFonts w:cs="Times New Roman" w:ascii="Times New Roman" w:hAnsi="Times New Roman"/>
        </w:rPr>
        <w:t xml:space="preserve"> </w:t>
      </w:r>
      <w:r>
        <w:rPr/>
        <w:t>téma na slohovou práci- „Kam bych se chtěla vrátit.“ Konečně jsem mohla otevřít</w:t>
      </w:r>
      <w:r>
        <w:rPr>
          <w:rFonts w:cs="Times New Roman" w:ascii="Times New Roman" w:hAnsi="Times New Roman"/>
        </w:rPr>
        <w:t xml:space="preserve"> </w:t>
      </w:r>
      <w:r>
        <w:rPr/>
        <w:t>pero a pustit se do psaní. „Budu psát o malinovém trní,“ šeptala jsem si a pustila se</w:t>
      </w:r>
      <w:r>
        <w:rPr>
          <w:rFonts w:cs="Times New Roman" w:ascii="Times New Roman" w:hAnsi="Times New Roman"/>
        </w:rPr>
        <w:t xml:space="preserve"> </w:t>
      </w:r>
      <w:r>
        <w:rPr/>
        <w:t>do toho…</w:t>
      </w:r>
    </w:p>
    <w:p>
      <w:pPr>
        <w:pStyle w:val="Normal"/>
        <w:ind w:firstLine="708"/>
        <w:rPr>
          <w:rFonts w:ascii="Times New Roman" w:hAnsi="Times New Roman" w:cs="Times New Roman"/>
        </w:rPr>
      </w:pPr>
      <w:r>
        <w:rPr/>
        <w:t> </w:t>
      </w:r>
      <w:r>
        <w:rPr/>
        <w:t>Malinové trní se nachází tam, kde je čistě modré nebe a nádherně zelená tráva s</w:t>
      </w:r>
      <w:r>
        <w:rPr>
          <w:rFonts w:cs="Times New Roman" w:ascii="Times New Roman" w:hAnsi="Times New Roman"/>
        </w:rPr>
        <w:t xml:space="preserve"> </w:t>
      </w:r>
      <w:r>
        <w:rPr/>
        <w:t>barevnými kvítky, které se třepetají jako motýlí křídla… Malinové trní byl</w:t>
      </w:r>
      <w:r>
        <w:rPr>
          <w:rFonts w:cs="Times New Roman" w:ascii="Times New Roman" w:hAnsi="Times New Roman"/>
        </w:rPr>
        <w:t xml:space="preserve"> </w:t>
      </w:r>
      <w:r>
        <w:rPr/>
        <w:t>vlastně úplně normální keř, dokud se nestala…ta…ta věc…</w:t>
      </w:r>
    </w:p>
    <w:p>
      <w:pPr>
        <w:pStyle w:val="Normal"/>
        <w:ind w:firstLine="708"/>
        <w:rPr>
          <w:rFonts w:ascii="Times New Roman" w:hAnsi="Times New Roman" w:cs="Times New Roman"/>
        </w:rPr>
      </w:pPr>
      <w:r>
        <w:rPr/>
        <w:t> </w:t>
      </w:r>
      <w:r>
        <w:rPr/>
        <w:t>U tohoto keře jsem ho potkala… Ano… Byl tam… Z ničeho nic se tam zjevil sněhobílý pes bez obojku. Jen tak nevinně se na mě díval a jeho velké uši</w:t>
      </w:r>
      <w:r>
        <w:rPr>
          <w:rFonts w:cs="Times New Roman" w:ascii="Times New Roman" w:hAnsi="Times New Roman"/>
        </w:rPr>
        <w:t xml:space="preserve"> </w:t>
      </w:r>
      <w:r>
        <w:rPr/>
        <w:t>plápolaly ve větru. Byl úplně čistý… Jen za uchem měl trochu špíny. Vyjeveně jsem</w:t>
      </w:r>
      <w:r>
        <w:rPr>
          <w:rFonts w:cs="Times New Roman" w:ascii="Times New Roman" w:hAnsi="Times New Roman"/>
        </w:rPr>
        <w:t xml:space="preserve"> </w:t>
      </w:r>
      <w:r>
        <w:rPr/>
        <w:t>na něj hleděla a nesoustředila jsem se na nic jiného… „Moc bych si přála psa!“</w:t>
      </w:r>
      <w:r>
        <w:rPr>
          <w:rFonts w:cs="Times New Roman" w:ascii="Times New Roman" w:hAnsi="Times New Roman"/>
        </w:rPr>
        <w:t xml:space="preserve"> </w:t>
      </w:r>
      <w:r>
        <w:rPr/>
        <w:t>šeptala jsem si… „Danielo!“ Uslyšela jsem. Trhla jsem sebou a uviděla moji kamarádku, jak na mě volá a říká, abych už šla. Najednou jsem si uvědomila, proč jsem šla k tomu keři… Chtěla jsem se vyčurat… Hned jsem ale zareagovala</w:t>
      </w:r>
      <w:r>
        <w:rPr>
          <w:rFonts w:cs="Times New Roman" w:ascii="Times New Roman" w:hAnsi="Times New Roman"/>
        </w:rPr>
        <w:t xml:space="preserve"> </w:t>
      </w:r>
      <w:r>
        <w:rPr/>
        <w:t>a opáčila, že už jdu. Psa  jsem pohladila po hřbetě a odběhla jsem… Takto jsem na to místo chodila každým dnem a psovi jsem dala jméno Snížek.</w:t>
      </w:r>
    </w:p>
    <w:p>
      <w:pPr>
        <w:pStyle w:val="Normal"/>
        <w:ind w:firstLine="708"/>
        <w:rPr>
          <w:rFonts w:ascii="Times New Roman" w:hAnsi="Times New Roman" w:cs="Times New Roman"/>
        </w:rPr>
      </w:pPr>
      <w:r>
        <w:rPr/>
        <w:t>Se Snížkem jsme byli dobrými kamarády. Dobře věděl, že mu neublížím, a tak jsem mu do parku nosila různé psí pamlsky a on mě odměnil svou hravostí…</w:t>
      </w:r>
      <w:r>
        <w:rPr>
          <w:rFonts w:cs="Times New Roman" w:ascii="Times New Roman" w:hAnsi="Times New Roman"/>
        </w:rPr>
        <w:t xml:space="preserve"> </w:t>
      </w:r>
      <w:r>
        <w:rPr/>
        <w:t>Jednou jsem tak dopoledne neměla co dělat, a tak mě napadlo, že bych mohla jít</w:t>
      </w:r>
      <w:r>
        <w:rPr>
          <w:rFonts w:cs="Times New Roman" w:ascii="Times New Roman" w:hAnsi="Times New Roman"/>
        </w:rPr>
        <w:t xml:space="preserve"> </w:t>
      </w:r>
      <w:r>
        <w:rPr/>
        <w:t>do parku za Snížkem. Přišla jsem na naše obvyklé místo (ke keři) a on v něm</w:t>
      </w:r>
      <w:r>
        <w:rPr>
          <w:rFonts w:cs="Times New Roman" w:ascii="Times New Roman" w:hAnsi="Times New Roman"/>
        </w:rPr>
        <w:t xml:space="preserve"> </w:t>
      </w:r>
      <w:r>
        <w:rPr/>
        <w:t>ležel mrtvý, probodaný a špinavý… „Nééé!!!!“ zařvala jsem z plných plic, ale</w:t>
      </w:r>
      <w:r>
        <w:rPr>
          <w:rFonts w:cs="Times New Roman" w:ascii="Times New Roman" w:hAnsi="Times New Roman"/>
        </w:rPr>
        <w:t xml:space="preserve"> </w:t>
      </w:r>
      <w:r>
        <w:rPr/>
        <w:t>Snížkovi už jsem pomoct nedokázala…</w:t>
      </w:r>
    </w:p>
    <w:p>
      <w:pPr>
        <w:pStyle w:val="Normal"/>
        <w:ind w:firstLine="708"/>
        <w:rPr>
          <w:rFonts w:ascii="Times New Roman" w:hAnsi="Times New Roman" w:cs="Times New Roman"/>
        </w:rPr>
      </w:pPr>
      <w:r>
        <w:rPr/>
        <w:t> </w:t>
      </w:r>
      <w:r>
        <w:rPr/>
        <w:t>Od té doby je místo toho keře maliní… Vždycky, když jdu parkem, kde roste ta zelená</w:t>
      </w:r>
      <w:r>
        <w:rPr>
          <w:rFonts w:cs="Times New Roman" w:ascii="Times New Roman" w:hAnsi="Times New Roman"/>
        </w:rPr>
        <w:t xml:space="preserve"> </w:t>
      </w:r>
      <w:r>
        <w:rPr/>
        <w:t>tráva s květy, zastavím se u maliní a pár malin si vezmu… Ty maliny mi totiž připomínají Snížka nejen svou rudě zářící barvou…</w:t>
      </w:r>
    </w:p>
    <w:p>
      <w:pPr>
        <w:pStyle w:val="Normal"/>
        <w:ind w:firstLine="708"/>
        <w:rPr>
          <w:rFonts w:ascii="Times New Roman" w:hAnsi="Times New Roman" w:cs="Times New Roman"/>
        </w:rPr>
      </w:pPr>
      <w:r>
        <w:rPr/>
        <w:t> </w:t>
      </w:r>
      <w:r>
        <w:rPr/>
        <w:t>O pár měsíců později jsme se z toho místa přestěhovali tak daleko, že bych tam nenašla cestu. Přesto bych znovu chtěla ochutnat rudé maliny a do parku se alespoň</w:t>
      </w:r>
      <w:r>
        <w:rPr>
          <w:rFonts w:cs="Times New Roman" w:ascii="Times New Roman" w:hAnsi="Times New Roman"/>
        </w:rPr>
        <w:t xml:space="preserve"> </w:t>
      </w:r>
      <w:r>
        <w:rPr/>
        <w:t xml:space="preserve">na chvíli vrátit.    </w:t>
      </w:r>
    </w:p>
    <w:p>
      <w:pPr>
        <w:pStyle w:val="Normal"/>
        <w:rPr>
          <w:rFonts w:ascii="Times New Roman" w:hAnsi="Times New Roman" w:cs="Times New Roman"/>
        </w:rPr>
      </w:pPr>
      <w:r>
        <w:rPr/>
        <w:t>Daniela Trojanová, 7.A</w:t>
      </w:r>
    </w:p>
    <w:p>
      <w:pPr>
        <w:pStyle w:val="Heading3"/>
        <w:rPr>
          <w:rFonts w:ascii="Times New Roman" w:hAnsi="Times New Roman" w:cs="Times New Roman"/>
        </w:rPr>
      </w:pPr>
      <w:r>
        <w:rPr>
          <w:rFonts w:eastAsia="Arial"/>
        </w:rPr>
        <w:t xml:space="preserve">  </w:t>
      </w:r>
      <w:r>
        <w:rPr/>
        <w:t>CHALUPA</w:t>
      </w:r>
    </w:p>
    <w:p>
      <w:pPr>
        <w:pStyle w:val="Normal"/>
        <w:ind w:firstLine="708"/>
        <w:rPr>
          <w:rFonts w:ascii="Times New Roman" w:hAnsi="Times New Roman" w:cs="Times New Roman"/>
        </w:rPr>
      </w:pPr>
      <w:r>
        <w:rPr/>
        <w:t xml:space="preserve">Já bych se chtěla vrátit na jedno místo, na chalupu. Už jsem tam dlouho nebyla. Stýská se mi. Když jsem byla malá, jezdili jsme tam s rodinou skoro pořád. Je tam krásně. Uprostřed přírody a čistého vzduchu. Obklopují nás tam lesy, voní  tam po květinách a zpívají ptáčci. Blízko chaty se rozkládá větší rybník. Můžete se v něm koupat, ale i skákat z houpačky do vody. Je to tam báječné. Hlavně když tam jdete s kamarády. To si tam pak  hrajete celý den. I když se cestou zpět pořádně ušlapete, je to příjemné. Když procházíte lesem, musíte jít společně, protože je moc hustý, ale zato se tam dají najít spousty a spousty hub. Většinou to jsou muchomůrky. </w:t>
      </w:r>
    </w:p>
    <w:p>
      <w:pPr>
        <w:pStyle w:val="Normal"/>
        <w:rPr>
          <w:rFonts w:ascii="Times New Roman" w:hAnsi="Times New Roman" w:cs="Times New Roman"/>
        </w:rPr>
      </w:pPr>
      <w:r>
        <w:rPr/>
        <w:tab/>
        <w:t xml:space="preserve">Vzpomínám si, že jednou, když jsme si hráli na zahradě, přišla k nám malá srnka. Byla krásná, ale zraněná. Po našem odjezdu se o ni  staral děda. A když jsme přijeli příště, byla už zase v pořádku. Děda ji pak vypustil do přírody a my jsme si oddechli. </w:t>
      </w:r>
    </w:p>
    <w:p>
      <w:pPr>
        <w:pStyle w:val="Normal"/>
        <w:ind w:firstLine="708"/>
        <w:rPr>
          <w:rFonts w:ascii="Times New Roman" w:hAnsi="Times New Roman" w:cs="Times New Roman"/>
        </w:rPr>
      </w:pPr>
      <w:r>
        <w:rPr/>
        <w:t>Co se mi na chalupě nejvíc líbí? Klid. Nejsou tam žádné tramvaje ani metro a všichni  v okolí se  znají. Jednou bych se tam chtěla vrátit, až budu velká a budu mít rodinu.</w:t>
      </w:r>
    </w:p>
    <w:p>
      <w:pPr>
        <w:pStyle w:val="Normal"/>
        <w:rPr>
          <w:rFonts w:ascii="Times New Roman" w:hAnsi="Times New Roman" w:cs="Times New Roman"/>
        </w:rPr>
      </w:pPr>
      <w:r>
        <w:rPr/>
        <w:t>Kateřina Stupková, 7.A</w:t>
      </w:r>
    </w:p>
    <w:p>
      <w:pPr>
        <w:pStyle w:val="Heading3"/>
        <w:rPr>
          <w:rFonts w:ascii="Times New Roman" w:hAnsi="Times New Roman" w:cs="Times New Roman"/>
        </w:rPr>
      </w:pPr>
      <w:r>
        <w:rPr/>
        <w:t>Egypt</w:t>
      </w:r>
    </w:p>
    <w:p>
      <w:pPr>
        <w:pStyle w:val="Normal"/>
        <w:ind w:firstLine="708"/>
        <w:rPr>
          <w:rFonts w:ascii="Times New Roman" w:hAnsi="Times New Roman" w:cs="Times New Roman"/>
        </w:rPr>
      </w:pPr>
      <w:r>
        <w:rPr/>
        <w:t>Asi před rokem jsem se dozvěděl, že s rodiči poletíme na týden to Egypta.</w:t>
      </w:r>
    </w:p>
    <w:p>
      <w:pPr>
        <w:pStyle w:val="Normal"/>
        <w:ind w:firstLine="708"/>
        <w:rPr>
          <w:rFonts w:ascii="Times New Roman" w:hAnsi="Times New Roman" w:cs="Times New Roman"/>
        </w:rPr>
      </w:pPr>
      <w:r>
        <w:rPr/>
        <w:t>Nadšeně jsem si představoval, jak a co tam budu dělat, ale dva dny před odletem jsem se od mámy dozvěděl, že to byl jen vtip a že se nikam neletí. V tu chvíli jsem myslel, že mám nejhorší rodiče na světě. Nejen, že jsem byl naštvaný, že se nikam nepodívám, ale taky jsem nemohl pochopit, proč si ze mě tak vystřelili. Zkoušel jsem hraní na počítači, abych na to zapomněl a uklidnil se, ale nešlo to, pořád jsem přemýšlel nad tím, proč mi tohle udělali. Večer  přišel táta a u večeře se mě zeptal: „Jak se těšíš do Afriky?“ „Proč se ptáš, když se nikam neletí?“ Najednou se máma s tátou začali hrozně smát a v tu chvíli jsem pochopil, že egyptské dobrodružství bude! Vběhl  jsem do pokoje a začal hned balit věci. Musím dodat, že Egypt byl úžasný a moc jsem si to užil.</w:t>
      </w:r>
    </w:p>
    <w:p>
      <w:pPr>
        <w:pStyle w:val="Normal"/>
        <w:rPr>
          <w:rFonts w:ascii="Times New Roman" w:hAnsi="Times New Roman" w:cs="Times New Roman"/>
        </w:rPr>
      </w:pPr>
      <w:r>
        <w:rPr/>
        <w:t>Matěj Kemr, 7.A</w:t>
      </w:r>
    </w:p>
    <w:p>
      <w:pPr>
        <w:pStyle w:val="Heading3"/>
        <w:rPr/>
      </w:pPr>
      <w:r>
        <w:rPr/>
        <w:t>Náš pejsek</w:t>
      </w:r>
    </w:p>
    <w:p>
      <w:pPr>
        <w:pStyle w:val="Normal"/>
        <w:ind w:firstLine="708"/>
        <w:rPr/>
      </w:pPr>
      <w:r>
        <w:rPr/>
        <w:t xml:space="preserve">Máme našeho pejska už pátým rokem. A teď vám napíšu, jak jsme k němu přišli. </w:t>
      </w:r>
    </w:p>
    <w:p>
      <w:pPr>
        <w:pStyle w:val="Normal"/>
        <w:ind w:firstLine="708"/>
        <w:rPr/>
      </w:pPr>
      <w:r>
        <w:rPr/>
        <w:t xml:space="preserve">Asi tak 20.1.2001 večer nám taťka řekl, že jede pro pana Majera a že tu s námi chvilku zůstane. Mamka věděla, o co jde, ale nechtěla nám to říct. Když jsme se navečeřeli, přijel taťka s malým pejskem v ruce. Byl hrozně malinký a rozkošný. Taťka řekl: „Tak toto je pan Majer.“ My jsme úplně koukali. Taťka ji položil na zem a ona se doplazila k připravenému pelíšku. Protože jsme ji nekoupili pelíšek, udělali jsme ho z krabice. </w:t>
      </w:r>
    </w:p>
    <w:p>
      <w:pPr>
        <w:pStyle w:val="Normal"/>
        <w:rPr/>
      </w:pPr>
      <w:r>
        <w:rPr>
          <w:rFonts w:eastAsia="Arial"/>
        </w:rPr>
        <w:t xml:space="preserve">       </w:t>
      </w:r>
      <w:r>
        <w:rPr/>
        <w:t>Druhý den po škole odpoledne jsme vymýšleli jméno. Taťka stále chtěl, aby se jmenovala „Pan Majer“. Jenže sestra říkala: „Nebudu na ni řvát: Pane Majere, k noze!!!“ Tak bratr navrhl Paní Majerová, ale sestra znovu protestovala tím samým pokřikem jako na Pana Majera, ale Paní Majerová. Mamka a já jsme se smály, jak sestra protestuje. Taťka najednou řekl slovo Bandaska, že by se tak mohla jmenovat. No jo, sestra samo sebou zase protestovala: „Fakt nebudu v parku řvát na psa: Bandasko, k noze.“ Já už to nevydržela, pukla jsem smíchy. Sestra sice protestovala, ale odhlasovalo se, že se tak jmenovat bude. Sestra byla strašně načuřená. Tak jsme jí začali říkat Bandaska, ale já jí říkám Bandy a ostatní taky. Jen když zlobí, říkáme jí Bandasko.</w:t>
      </w:r>
    </w:p>
    <w:p>
      <w:pPr>
        <w:pStyle w:val="Normal"/>
        <w:rPr/>
      </w:pPr>
      <w:r>
        <w:rPr>
          <w:rFonts w:eastAsia="Arial"/>
        </w:rPr>
        <w:t xml:space="preserve">        </w:t>
      </w:r>
      <w:r>
        <w:rPr/>
        <w:t>Už ji máme, jak jsem řekla, pátým rokem a její jméno se nezměnilo. Máme ji pořád všichni rádi. A myslím, ale jenom myslím, že ona nás taky (snad).</w:t>
      </w:r>
    </w:p>
    <w:p>
      <w:pPr>
        <w:pStyle w:val="Header"/>
        <w:tabs>
          <w:tab w:val="clear" w:pos="4536"/>
          <w:tab w:val="clear" w:pos="9072"/>
        </w:tabs>
        <w:rPr/>
      </w:pPr>
      <w:r>
        <w:rPr/>
        <w:t>Zuzana Kohoutová, 6.A</w:t>
      </w:r>
    </w:p>
    <w:p>
      <w:pPr>
        <w:pStyle w:val="Normal"/>
        <w:rPr/>
      </w:pPr>
      <w:r>
        <w:rPr/>
      </w:r>
    </w:p>
    <w:p>
      <w:pPr>
        <w:pStyle w:val="Normal"/>
        <w:ind w:firstLine="708"/>
        <w:rPr/>
      </w:pPr>
      <w:r>
        <w:rPr/>
        <w:t>V mém životě jsem prožila mnoho zážitků, špatné i dobré, veselé i smutné, krásné i ošklivé. Kdybych si měla vybrat, kam bych se vrátila v čase, určitě do chvílí s rodinou, kamarády nebo spolužáky.</w:t>
      </w:r>
    </w:p>
    <w:p>
      <w:pPr>
        <w:pStyle w:val="Normal"/>
        <w:ind w:firstLine="708"/>
        <w:rPr/>
      </w:pPr>
      <w:r>
        <w:rPr/>
        <w:t>Jako každý týden jsem se v neděli vracela do Prahy. Když v rádiu hráli moji oblíbenou písničku „Bring me to life“, vzpomněla jsem si na zážitek, který se mi uložil až do těch nejzapadlejších koutů mozku.</w:t>
      </w:r>
    </w:p>
    <w:p>
      <w:pPr>
        <w:pStyle w:val="Normal"/>
        <w:ind w:firstLine="708"/>
        <w:rPr/>
      </w:pPr>
      <w:r>
        <w:rPr/>
        <w:t>Je 25.dubna 2003 a my vyrážíme do kina na film Daredevil. Abych to upřesnila, my znamená já, moje sestra Tereza, kamarádka Nikol, Sandra, Jakub a Vojta. Po zakoupení lístků už sedíme v sále, koukáme na kinoreklamy a už vyčkáváme film. Kupodivu jsme v sále úplně sami, což se nestává často, a samozřejmě využíváme příležitosti provádět různé vylomeniny. Po začátku filmu už nám tato libůstka není dopřávána, protože nám to kazí jedna neočekávaná věc v podobě hlídače.</w:t>
      </w:r>
    </w:p>
    <w:p>
      <w:pPr>
        <w:pStyle w:val="Normal"/>
        <w:ind w:firstLine="708"/>
        <w:rPr/>
      </w:pPr>
      <w:r>
        <w:rPr/>
        <w:t>Film, ve kterém se v hlavní roli představí Ben Affleck, byl zajímavý, napínavý a také romantický. Samozřejmě jsme si užili mnoho legrace a spokojeni jsme odešli.</w:t>
      </w:r>
    </w:p>
    <w:p>
      <w:pPr>
        <w:pStyle w:val="Normal"/>
        <w:ind w:firstLine="708"/>
        <w:rPr/>
      </w:pPr>
      <w:r>
        <w:rPr/>
        <w:t xml:space="preserve">Myslím, že v mém životě je spousta opravdu hezkých zážitků, a doufám, že nejsou poslední.  </w:t>
      </w:r>
    </w:p>
    <w:p>
      <w:pPr>
        <w:pStyle w:val="Normal"/>
        <w:rPr/>
      </w:pPr>
      <w:r>
        <w:rPr/>
        <w:t>Adéla Uhlířová, 8.A</w:t>
      </w:r>
    </w:p>
    <w:p>
      <w:pPr>
        <w:pStyle w:val="Heading3"/>
        <w:rPr>
          <w:b w:val="false"/>
          <w:b w:val="false"/>
          <w:bCs w:val="false"/>
          <w:sz w:val="32"/>
        </w:rPr>
      </w:pPr>
      <w:r>
        <w:rPr/>
        <w:t>Školka v přírodě</w:t>
      </w:r>
    </w:p>
    <w:p>
      <w:pPr>
        <w:pStyle w:val="Normal"/>
        <w:ind w:firstLine="708"/>
        <w:rPr/>
      </w:pPr>
      <w:r>
        <w:rPr/>
        <w:t>„</w:t>
      </w:r>
      <w:r>
        <w:rPr/>
        <w:t>Sandři, vstávej!“ slyším mamčin hlas a s pomalým mžouráním vidím, jak běhá z kuchyně do koupelny. „Musíš si rychle vyčistit zuby a obléknout se, zaspali jsme“. „Cože, honem“, vyskočím z postele, jako by pode mne dali žhavé uhlíky. Den, na který jsem se těšila už měsíc, je konečně tady. Jedu na školku v přírodě!</w:t>
      </w:r>
    </w:p>
    <w:p>
      <w:pPr>
        <w:pStyle w:val="Normal"/>
        <w:rPr/>
      </w:pPr>
      <w:r>
        <w:rPr/>
        <w:t xml:space="preserve">Připadám si už tak dospělá, být dvanáct dní sama bez rodičů jen s kamarády ze školky a s učitelkami… ,,No tak, rychle čisti, musím ti ho přibalit.“ probudí mě  mamka ze snění. Rychle opláchnu kartáček a dávám ho mamče do ruky, která mě už posílá, abych se obula. </w:t>
      </w:r>
    </w:p>
    <w:p>
      <w:pPr>
        <w:pStyle w:val="Normal"/>
        <w:ind w:firstLine="708"/>
        <w:rPr/>
      </w:pPr>
      <w:r>
        <w:rPr/>
        <w:t>„</w:t>
      </w:r>
      <w:r>
        <w:rPr/>
        <w:t>Ahoj, Aličko“, běžím za svojí nejlepší kamarádkou, načež mi ukáže, co dostala ke dnu dětí za plyšáka a obě se králíkovi kříženému s prasátkem okamžitě zasmějeme. „Ale, řehtačky už dorazily,“ zpozorní naše ředitelka s úsměvem na rtech. Tu přezdívku jsme dostali kvůli tomu, že jsme se ve školce den co den smáli, ale to už ke mně utíká mamka a taťka s posledními radami, přičemž mně taťka podává mojí oblíbenou čokoládu. „Na, ať si s Aličkou ještě pořádně zamlsáte“. „Díky“, dám mu pusu na tvář, ale to už na mě volá učitelka, a tak se rozloučíme a mezi posledními dobíhám k autobusu, kde mi už Alice drží místo. Jen poslední zamávání a už si to frčíme směr Albrechtice. Rozdělávám čokoládu od taťky a za současného mlaskání přemýšlím o budoucnosti, jak si užiji těch dvanácti dní a jak budou prázdniny a jak…</w:t>
      </w:r>
    </w:p>
    <w:p>
      <w:pPr>
        <w:pStyle w:val="Normal"/>
        <w:rPr/>
      </w:pPr>
      <w:r>
        <w:rPr/>
        <w:t>Sandra Stemmerová, 8.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 číslo Smetánka, školního literárního časopisu dětí ZŠ Na Smetance v Praze 2, vychází v červnu 2005.</w:t>
      </w:r>
    </w:p>
    <w:p>
      <w:pPr>
        <w:pStyle w:val="Normal"/>
        <w:rPr/>
      </w:pPr>
      <w:r>
        <w:rPr/>
        <w:t>Téma:</w:t>
        <w:tab/>
        <w:t>Kam bych se chtěl vrátit</w:t>
      </w:r>
    </w:p>
    <w:p>
      <w:pPr>
        <w:pStyle w:val="Normal"/>
        <w:rPr/>
      </w:pPr>
      <w:r>
        <w:rPr/>
        <w:tab/>
        <w:t>Co bych si chtěl zopakovat</w:t>
      </w:r>
    </w:p>
    <w:p>
      <w:pPr>
        <w:pStyle w:val="Normal"/>
        <w:rPr/>
      </w:pPr>
      <w:r>
        <w:rPr/>
        <w:tab/>
        <w:t>Dívám se zpátky na školní svět</w:t>
      </w:r>
    </w:p>
    <w:p>
      <w:pPr>
        <w:pStyle w:val="Normal"/>
        <w:rPr/>
      </w:pPr>
      <w:r>
        <w:rPr/>
      </w:r>
    </w:p>
    <w:p>
      <w:pPr>
        <w:pStyle w:val="Normal"/>
        <w:rPr/>
      </w:pPr>
      <w:r>
        <w:rPr/>
        <w:t>Naposledy v něm letošní žáci 9. tříd trochu povzpomínali…</w:t>
      </w:r>
    </w:p>
    <w:p>
      <w:pPr>
        <w:pStyle w:val="Normal"/>
        <w:rPr/>
      </w:pPr>
      <w:r>
        <w:rPr/>
        <w:t>Děkujeme Vám a přejeme: Ať se Vám daří a hodně štěstí!</w:t>
      </w:r>
    </w:p>
    <w:p>
      <w:pPr>
        <w:pStyle w:val="Normal"/>
        <w:rPr/>
      </w:pPr>
      <w:r>
        <w:rPr/>
      </w:r>
    </w:p>
    <w:p>
      <w:pPr>
        <w:pStyle w:val="Normal"/>
        <w:rPr/>
      </w:pPr>
      <w:r>
        <w:rPr/>
        <w:t>Vydávání řídí Dr. Věra Brožová</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Verdana">
    <w:charset w:val="ee"/>
    <w:family w:val="swiss"/>
    <w:pitch w:val="variable"/>
  </w:font>
  <w:font w:name="Monotype Corsiva">
    <w:charset w:val="ee"/>
    <w:family w:val="script"/>
    <w:pitch w:val="variable"/>
  </w:font>
  <w:font w:name="Comic Sans MS">
    <w:charset w:val="ee"/>
    <w:family w:val="script"/>
    <w:pitch w:val="variable"/>
  </w:font>
  <w:font w:name="Century Gothic">
    <w:charset w:val="ee"/>
    <w:family w:val="swiss"/>
    <w:pitch w:val="variable"/>
  </w:font>
  <w:font w:name="SimSun">
    <w:altName w:val="宋体"/>
    <w:charset w:val="86"/>
    <w:family w:val="auto"/>
    <w:pitch w:val="variable"/>
  </w:font>
  <w:font w:name="Wingdings">
    <w:charset w:val="02"/>
    <w:family w:val="auto"/>
    <w:pitch w:val="variable"/>
  </w:font>
  <w:font w:name="MS Shell Dlg">
    <w:charset w:val="ee"/>
    <w:family w:val="swiss"/>
    <w:pitch w:val="variable"/>
  </w:font>
  <w:font w:name="MS Reference Sans Serif">
    <w:charset w:val="ee"/>
    <w:family w:val="swiss"/>
    <w:pitch w:val="variable"/>
  </w:font>
  <w:font w:name="Bookman Old Style">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p>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Times New Roman"/>
      <w:i/>
      <w:iCs/>
      <w:color w:val="003300"/>
      <w:sz w:val="28"/>
      <w:szCs w:val="58"/>
      <w:lang w:val="en-US"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72"/>
      <w:szCs w:val="20"/>
    </w:rPr>
  </w:style>
  <w:style w:type="paragraph" w:styleId="Heading3">
    <w:name w:val="Heading 3"/>
    <w:basedOn w:val="Normal"/>
    <w:next w:val="Normal"/>
    <w:qFormat/>
    <w:pPr>
      <w:keepNext w:val="true"/>
      <w:numPr>
        <w:ilvl w:val="2"/>
        <w:numId w:val="1"/>
      </w:numPr>
      <w:spacing w:before="240" w:after="60"/>
      <w:jc w:val="center"/>
      <w:outlineLvl w:val="2"/>
    </w:pPr>
    <w:rPr>
      <w:b/>
      <w:bCs/>
      <w:sz w:val="26"/>
      <w:szCs w:val="26"/>
    </w:rPr>
  </w:style>
  <w:style w:type="paragraph" w:styleId="Heading4">
    <w:name w:val="Heading 4"/>
    <w:basedOn w:val="Normal"/>
    <w:next w:val="Normal"/>
    <w:qFormat/>
    <w:pPr>
      <w:keepNext w:val="true"/>
      <w:numPr>
        <w:ilvl w:val="3"/>
        <w:numId w:val="1"/>
      </w:numPr>
      <w:tabs>
        <w:tab w:val="clear" w:pos="708"/>
        <w:tab w:val="center" w:pos="10800" w:leader="none"/>
        <w:tab w:val="center" w:pos="10980" w:leader="none"/>
        <w:tab w:val="center" w:pos="16020" w:leader="none"/>
      </w:tabs>
      <w:ind w:right="-1368" w:hanging="0"/>
      <w:outlineLvl w:val="3"/>
    </w:pPr>
    <w:rPr>
      <w:b/>
      <w:szCs w:val="40"/>
      <w:u w:val="single"/>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Times New Roman" w:hAnsi="Times New Roman" w:cs="Times New Roman"/>
      <w:b/>
      <w:sz w:val="36"/>
      <w:szCs w:val="20"/>
      <w:u w:val="single"/>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Times New Roman" w:hAnsi="Times New Roman" w:cs="Times New Roman"/>
      <w:szCs w:val="20"/>
    </w:rPr>
  </w:style>
  <w:style w:type="paragraph" w:styleId="Zkladntextodsazen2">
    <w:name w:val="Základní text odsazený 2"/>
    <w:basedOn w:val="Normal"/>
    <w:qFormat/>
    <w:pPr>
      <w:ind w:firstLine="708"/>
      <w:jc w:val="both"/>
    </w:pPr>
    <w:rPr>
      <w:rFonts w:ascii="Times New Roman" w:hAnsi="Times New Roman" w:cs="Times New Roman"/>
      <w:szCs w:val="20"/>
    </w:rPr>
  </w:style>
  <w:style w:type="paragraph" w:styleId="Zkladntextodsazen3">
    <w:name w:val="Základní text odsazený 3"/>
    <w:basedOn w:val="Normal"/>
    <w:qFormat/>
    <w:pPr>
      <w:ind w:firstLine="708"/>
      <w:jc w:val="both"/>
    </w:pPr>
    <w:rPr>
      <w:rFonts w:ascii="Times New Roman" w:hAnsi="Times New Roman" w:cs="Times New Roman"/>
      <w:sz w:val="22"/>
      <w:szCs w:val="20"/>
    </w:rPr>
  </w:style>
  <w:style w:type="paragraph" w:styleId="Prosttext">
    <w:name w:val="Prostý text"/>
    <w:basedOn w:val="Normal"/>
    <w:qFormat/>
    <w:pPr/>
    <w:rPr>
      <w:rFonts w:ascii="Courier New" w:hAnsi="Courier New" w:cs="Courier New"/>
      <w:sz w:val="20"/>
      <w:szCs w:val="20"/>
    </w:rPr>
  </w:style>
  <w:style w:type="paragraph" w:styleId="Zkladntext2">
    <w:name w:val="Základní text 2"/>
    <w:basedOn w:val="Normal"/>
    <w:qFormat/>
    <w:pPr>
      <w:tabs>
        <w:tab w:val="clear" w:pos="708"/>
        <w:tab w:val="center" w:pos="10800" w:leader="none"/>
        <w:tab w:val="center" w:pos="10980" w:leader="none"/>
        <w:tab w:val="center" w:pos="16020" w:leader="none"/>
      </w:tabs>
      <w:ind w:right="-1010" w:hanging="0"/>
    </w:pPr>
    <w:rPr>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1:45:00Z</dcterms:created>
  <dc:creator>Martin Dvořák</dc:creator>
  <dc:description/>
  <dc:language>en-US</dc:language>
  <cp:lastModifiedBy>Martin Dvořák</cp:lastModifiedBy>
  <cp:lastPrinted>2005-05-19T08:03:00Z</cp:lastPrinted>
  <dcterms:modified xsi:type="dcterms:W3CDTF">2005-06-02T11:45:00Z</dcterms:modified>
  <cp:revision>2</cp:revision>
  <dc:subject/>
  <dc:title>Vzpomínka na…</dc:title>
</cp:coreProperties>
</file>