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á a veverka</w:t>
      </w:r>
    </w:p>
    <w:p>
      <w:pPr>
        <w:pStyle w:val="Normal"/>
        <w:jc w:val="both"/>
        <w:rPr>
          <w:bCs/>
          <w:szCs w:val="32"/>
        </w:rPr>
      </w:pPr>
      <w:r>
        <w:rPr>
          <w:bCs/>
          <w:szCs w:val="32"/>
        </w:rPr>
        <w:t>Žila nežila jedna roztomilá veverka. Bylo  tomu už opravdu dávno, kdy se máma vydala na nákup, přinesla mi oříšky. Měla jsem je hrozně ráda. Začala nuda a já nevěděla, co mám dělat. Po dvou hodinách televize mě napadlo, abych šla něco zkoumat. Co třeba veverky? No vlastně a proč ne, šla jsem do světnice a vzala zásoby jídla a oblečení. Má akce znamenala XXX 3921: najít veverku. Šla jsem do pokoje, abych si vzala oblečení, protože venku byla velká zima. Sedla jsem si do svého úkrytu a čekala jsem. Dělala jsem si úkol ze zeměpisu. Vtom jsem se mrštně otočila jako kocour v mikrovlnce. Chvíli jsem zpozorněla a HLE! Veverka zrzavá. Začala jsem ji lákat na mé oříšky. Objevilo se víc veverek, ale netušila jsem proč… ale už mi to docvaklo: moje oříšky. To ne, to přece nemůžou, podám na ně žalobu. Pomoc, někdo tu cvrčí. Probudila jsem se v plném zápalu. Myslím, že už nikdy nebudu chytat veverky.</w:t>
      </w:r>
    </w:p>
    <w:p>
      <w:pPr>
        <w:pStyle w:val="Normal"/>
        <w:jc w:val="both"/>
        <w:rPr>
          <w:bCs/>
          <w:szCs w:val="32"/>
        </w:rPr>
      </w:pPr>
      <w:r>
        <w:rPr>
          <w:bCs/>
          <w:szCs w:val="32"/>
        </w:rPr>
        <w:t>Kristýna Hanušová, 6.A</w:t>
      </w:r>
    </w:p>
    <w:p>
      <w:pPr>
        <w:pStyle w:val="Normal"/>
        <w:jc w:val="both"/>
        <w:rPr>
          <w:bCs/>
          <w:szCs w:val="32"/>
        </w:rPr>
      </w:pPr>
      <w:r>
        <w:rPr>
          <w:bCs/>
          <w:szCs w:val="32"/>
        </w:rPr>
      </w:r>
    </w:p>
    <w:p>
      <w:pPr>
        <w:pStyle w:val="Heading2"/>
        <w:jc w:val="left"/>
        <w:rPr/>
      </w:pPr>
      <w:r>
        <w:rPr/>
        <w:t xml:space="preserve">       </w:t>
      </w:r>
      <w:r>
        <w:rPr/>
        <w:t>Veverka</w:t>
      </w:r>
    </w:p>
    <w:p>
      <w:pPr>
        <w:pStyle w:val="Normal"/>
        <w:jc w:val="both"/>
        <w:rPr>
          <w:bCs/>
        </w:rPr>
      </w:pPr>
      <w:r>
        <w:rPr>
          <w:bCs/>
        </w:rPr>
        <w:t>Když dopadne vločka poslední,</w:t>
      </w:r>
    </w:p>
    <w:p>
      <w:pPr>
        <w:pStyle w:val="Normal"/>
        <w:jc w:val="both"/>
        <w:rPr>
          <w:bCs/>
        </w:rPr>
      </w:pPr>
      <w:r>
        <w:rPr>
          <w:bCs/>
        </w:rPr>
        <w:t>věřte mi, že po pravém poledni</w:t>
      </w:r>
    </w:p>
    <w:p>
      <w:pPr>
        <w:pStyle w:val="Normal"/>
        <w:jc w:val="both"/>
        <w:rPr>
          <w:bCs/>
        </w:rPr>
      </w:pPr>
      <w:r>
        <w:rPr>
          <w:bCs/>
        </w:rPr>
        <w:t>veverka tmavě hnědá</w:t>
      </w:r>
    </w:p>
    <w:p>
      <w:pPr>
        <w:pStyle w:val="Normal"/>
        <w:jc w:val="both"/>
        <w:rPr>
          <w:bCs/>
        </w:rPr>
      </w:pPr>
      <w:r>
        <w:rPr>
          <w:bCs/>
        </w:rPr>
        <w:t>oříšek marně hledá.</w:t>
      </w:r>
    </w:p>
    <w:p>
      <w:pPr>
        <w:pStyle w:val="Normal"/>
        <w:jc w:val="both"/>
        <w:rPr>
          <w:bCs/>
        </w:rPr>
      </w:pPr>
      <w:r>
        <w:rPr>
          <w:bCs/>
        </w:rPr>
      </w:r>
    </w:p>
    <w:p>
      <w:pPr>
        <w:pStyle w:val="Normal"/>
        <w:jc w:val="both"/>
        <w:rPr>
          <w:bCs/>
        </w:rPr>
      </w:pPr>
      <w:r>
        <w:rPr>
          <w:bCs/>
        </w:rPr>
        <w:t>Poté co našla jen jednu prázdnou skořápku,</w:t>
      </w:r>
    </w:p>
    <w:p>
      <w:pPr>
        <w:pStyle w:val="Normal"/>
        <w:jc w:val="both"/>
        <w:rPr>
          <w:bCs/>
        </w:rPr>
      </w:pPr>
      <w:r>
        <w:rPr>
          <w:bCs/>
        </w:rPr>
        <w:t>řekne si: „Něco zde není v pořádku!“</w:t>
      </w:r>
    </w:p>
    <w:p>
      <w:pPr>
        <w:pStyle w:val="Normal"/>
        <w:jc w:val="both"/>
        <w:rPr>
          <w:bCs/>
        </w:rPr>
      </w:pPr>
      <w:r>
        <w:rPr>
          <w:bCs/>
        </w:rPr>
        <w:t>Avšak tu nic víc nenašla,</w:t>
      </w:r>
    </w:p>
    <w:p>
      <w:pPr>
        <w:pStyle w:val="Normal"/>
        <w:jc w:val="both"/>
        <w:rPr>
          <w:bCs/>
        </w:rPr>
      </w:pPr>
      <w:r>
        <w:rPr>
          <w:bCs/>
        </w:rPr>
        <w:t>tak o velký kus dál popošla.</w:t>
      </w:r>
    </w:p>
    <w:p>
      <w:pPr>
        <w:pStyle w:val="Normal"/>
        <w:jc w:val="both"/>
        <w:rPr>
          <w:bCs/>
        </w:rPr>
      </w:pPr>
      <w:r>
        <w:rPr>
          <w:bCs/>
        </w:rPr>
      </w:r>
    </w:p>
    <w:p>
      <w:pPr>
        <w:pStyle w:val="Normal"/>
        <w:jc w:val="both"/>
        <w:rPr>
          <w:bCs/>
        </w:rPr>
      </w:pPr>
      <w:r>
        <w:rPr>
          <w:bCs/>
        </w:rPr>
        <w:t>A než bys řekl veverka,</w:t>
      </w:r>
    </w:p>
    <w:p>
      <w:pPr>
        <w:pStyle w:val="Normal"/>
        <w:jc w:val="both"/>
        <w:rPr>
          <w:bCs/>
        </w:rPr>
      </w:pPr>
      <w:r>
        <w:rPr>
          <w:bCs/>
        </w:rPr>
        <w:t>ztratila se, chuděrka.</w:t>
      </w:r>
    </w:p>
    <w:p>
      <w:pPr>
        <w:pStyle w:val="Normal"/>
        <w:jc w:val="both"/>
        <w:rPr>
          <w:bCs/>
        </w:rPr>
      </w:pPr>
      <w:r>
        <w:rPr>
          <w:bCs/>
        </w:rPr>
        <w:t>Naštěstí přítele svého potkala,</w:t>
      </w:r>
    </w:p>
    <w:p>
      <w:pPr>
        <w:pStyle w:val="Normal"/>
        <w:jc w:val="both"/>
        <w:rPr/>
      </w:pPr>
      <w:r>
        <w:rPr>
          <w:bCs/>
        </w:rPr>
        <w:t>malého mrzkého potkana.</w:t>
      </w:r>
    </w:p>
    <w:p>
      <w:pPr>
        <w:pStyle w:val="Normal"/>
        <w:jc w:val="both"/>
        <w:rPr>
          <w:bCs/>
        </w:rPr>
      </w:pPr>
      <w:r>
        <w:rPr>
          <w:bCs/>
        </w:rPr>
      </w:r>
    </w:p>
    <w:p>
      <w:pPr>
        <w:pStyle w:val="Normal"/>
        <w:jc w:val="both"/>
        <w:rPr>
          <w:bCs/>
        </w:rPr>
      </w:pPr>
      <w:r>
        <w:rPr>
          <w:bCs/>
        </w:rPr>
        <w:t>Ten jí cestu dobře poradil,</w:t>
      </w:r>
    </w:p>
    <w:p>
      <w:pPr>
        <w:pStyle w:val="Normal"/>
        <w:jc w:val="both"/>
        <w:rPr>
          <w:bCs/>
        </w:rPr>
      </w:pPr>
      <w:r>
        <w:rPr>
          <w:bCs/>
        </w:rPr>
        <w:t>protentokrát ji nezradil.</w:t>
      </w:r>
    </w:p>
    <w:p>
      <w:pPr>
        <w:pStyle w:val="Normal"/>
        <w:jc w:val="both"/>
        <w:rPr>
          <w:bCs/>
        </w:rPr>
      </w:pPr>
      <w:r>
        <w:rPr>
          <w:bCs/>
        </w:rPr>
        <w:t>A tak veverka celá šťastná doma</w:t>
      </w:r>
    </w:p>
    <w:p>
      <w:pPr>
        <w:pStyle w:val="Normal"/>
        <w:jc w:val="both"/>
        <w:rPr>
          <w:bCs/>
        </w:rPr>
      </w:pPr>
      <w:r>
        <w:rPr>
          <w:bCs/>
        </w:rPr>
        <w:t>říká si, ještě že své přátele má.</w:t>
      </w:r>
    </w:p>
    <w:p>
      <w:pPr>
        <w:pStyle w:val="Normal"/>
        <w:jc w:val="both"/>
        <w:rPr>
          <w:bCs/>
        </w:rPr>
      </w:pPr>
      <w:r>
        <w:rPr>
          <w:bCs/>
        </w:rPr>
        <w:t>Barbora Sejrková, 6. A</w:t>
      </w:r>
    </w:p>
    <w:p>
      <w:pPr>
        <w:pStyle w:val="Normal"/>
        <w:jc w:val="both"/>
        <w:rPr>
          <w:bCs/>
        </w:rPr>
      </w:pPr>
      <w:r>
        <w:rPr>
          <w:bCs/>
        </w:rPr>
      </w:r>
    </w:p>
    <w:p>
      <w:pPr>
        <w:pStyle w:val="Heading2"/>
        <w:rPr/>
      </w:pPr>
      <w:r>
        <w:rPr/>
        <w:t>Zatoulaná Julča</w:t>
      </w:r>
    </w:p>
    <w:p>
      <w:pPr>
        <w:pStyle w:val="Normal"/>
        <w:jc w:val="both"/>
        <w:rPr>
          <w:bCs/>
        </w:rPr>
      </w:pPr>
      <w:r>
        <w:rPr>
          <w:bCs/>
        </w:rPr>
        <w:t xml:space="preserve">V jednom lese žila malá veverka a ta měla dva bratříčky. Všichni žili spokojeně u své maminky. Veverka se jmenovala Jůlinka a její bratříčci Bóďa a Píďa. Moc rádi si hráli na schovávanou. Jednoho dne si opět hráli, a jak skákali ze stromu na strom, najednou se Julča ztratila. Bóďa s Píďou na ni volali a hledali ji. Ale marně. Nemohli ji najít. Jůlinka se chvilku snažila najít cestu domů, ale pak začala prozkoumávat okolí, kde to vůbec neznala. Najednou potkala datla, který hledal něco na zub a ptala se ho: „Datlíku, nevíš, kde jsem? Já jsem se asi ztratila. Vůbec to tady neznám.“ </w:t>
      </w:r>
    </w:p>
    <w:p>
      <w:pPr>
        <w:pStyle w:val="Normal"/>
        <w:jc w:val="both"/>
        <w:rPr>
          <w:bCs/>
        </w:rPr>
      </w:pPr>
      <w:r>
        <w:rPr>
          <w:bCs/>
        </w:rPr>
        <w:t>„</w:t>
      </w:r>
      <w:r>
        <w:rPr>
          <w:bCs/>
        </w:rPr>
        <w:t>Jsi v lese, to snad víš, nebo ne?“ odpověděl datel. „Jak se jmenuješ, malá veverko? Já jsem Woody“.</w:t>
      </w:r>
    </w:p>
    <w:p>
      <w:pPr>
        <w:pStyle w:val="Normal"/>
        <w:jc w:val="both"/>
        <w:rPr>
          <w:bCs/>
        </w:rPr>
      </w:pPr>
      <w:r>
        <w:rPr>
          <w:bCs/>
        </w:rPr>
        <w:t>„</w:t>
      </w:r>
      <w:r>
        <w:rPr>
          <w:bCs/>
        </w:rPr>
        <w:t>Já se jmenuji Jůlinka“, odpověděla veverka. „Woody, kde to tedy jsem?“ptala se Jůlinka.</w:t>
      </w:r>
    </w:p>
    <w:p>
      <w:pPr>
        <w:pStyle w:val="Normal"/>
        <w:jc w:val="both"/>
        <w:rPr>
          <w:bCs/>
        </w:rPr>
      </w:pPr>
      <w:r>
        <w:rPr>
          <w:bCs/>
        </w:rPr>
        <w:t>„</w:t>
      </w:r>
      <w:r>
        <w:rPr>
          <w:bCs/>
        </w:rPr>
        <w:t>Jsi u krásné louky, která má uprostřed starý dub. Jsi tedy u Louky starého dubu. Říká se, že tento strom je starý jako náš les. A ten je opravdu starý.“</w:t>
      </w:r>
    </w:p>
    <w:p>
      <w:pPr>
        <w:pStyle w:val="Normal"/>
        <w:jc w:val="both"/>
        <w:rPr>
          <w:bCs/>
        </w:rPr>
      </w:pPr>
      <w:r>
        <w:rPr>
          <w:bCs/>
        </w:rPr>
        <w:t>„</w:t>
      </w:r>
      <w:r>
        <w:rPr>
          <w:bCs/>
        </w:rPr>
        <w:t>Woody, a nevíš, kterým směrem je šedá skála? Bydlím tam se svou maminkou a se svými bratříčky“.</w:t>
      </w:r>
    </w:p>
    <w:p>
      <w:pPr>
        <w:pStyle w:val="Normal"/>
        <w:jc w:val="both"/>
        <w:rPr>
          <w:bCs/>
        </w:rPr>
      </w:pPr>
      <w:r>
        <w:rPr>
          <w:bCs/>
        </w:rPr>
        <w:t>„</w:t>
      </w:r>
      <w:r>
        <w:rPr>
          <w:bCs/>
        </w:rPr>
        <w:t>Tak co děláš tak daleko?“ ptal se zase datel Jůlinky.</w:t>
      </w:r>
    </w:p>
    <w:p>
      <w:pPr>
        <w:pStyle w:val="Normal"/>
        <w:jc w:val="both"/>
        <w:rPr>
          <w:bCs/>
        </w:rPr>
      </w:pPr>
      <w:r>
        <w:rPr>
          <w:bCs/>
        </w:rPr>
        <w:t>„</w:t>
      </w:r>
      <w:r>
        <w:rPr>
          <w:bCs/>
        </w:rPr>
        <w:t>Hrála jsem si před obědem se svými brášky na schovku a ztratila jsem se. Jak jsem nevěděla, kde jsem, chodila jsem lesem křížem krážem. Pak jsem uviděla motýla a běžela za ním a najednou jsem až tady.“</w:t>
      </w:r>
    </w:p>
    <w:p>
      <w:pPr>
        <w:pStyle w:val="Normal"/>
        <w:jc w:val="both"/>
        <w:rPr>
          <w:bCs/>
        </w:rPr>
      </w:pPr>
      <w:r>
        <w:rPr>
          <w:bCs/>
        </w:rPr>
        <w:t>„</w:t>
      </w:r>
      <w:r>
        <w:rPr>
          <w:bCs/>
        </w:rPr>
        <w:t>To máš veliké štěstí, Jůlinko, že tě ten motýl rychle zavedl sem, protože jsi musela projít kolem liščí nory“, řekl datel.</w:t>
      </w:r>
    </w:p>
    <w:p>
      <w:pPr>
        <w:pStyle w:val="Normal"/>
        <w:jc w:val="both"/>
        <w:rPr>
          <w:bCs/>
        </w:rPr>
      </w:pPr>
      <w:r>
        <w:rPr>
          <w:bCs/>
        </w:rPr>
        <w:t>„</w:t>
      </w:r>
      <w:r>
        <w:rPr>
          <w:bCs/>
        </w:rPr>
        <w:t>To mě tam mohla sežrat liška?“ lekla se Jůlinka.</w:t>
      </w:r>
    </w:p>
    <w:p>
      <w:pPr>
        <w:pStyle w:val="Normal"/>
        <w:jc w:val="both"/>
        <w:rPr>
          <w:bCs/>
        </w:rPr>
      </w:pPr>
      <w:r>
        <w:rPr>
          <w:bCs/>
        </w:rPr>
        <w:t>„</w:t>
      </w:r>
      <w:r>
        <w:rPr>
          <w:bCs/>
        </w:rPr>
        <w:t>Ano, Jůlinko,“ potvrdil její obavy datel.</w:t>
      </w:r>
    </w:p>
    <w:p>
      <w:pPr>
        <w:pStyle w:val="Normal"/>
        <w:jc w:val="both"/>
        <w:rPr>
          <w:bCs/>
        </w:rPr>
      </w:pPr>
      <w:r>
        <w:rPr>
          <w:bCs/>
        </w:rPr>
        <w:t>„</w:t>
      </w:r>
      <w:r>
        <w:rPr>
          <w:bCs/>
        </w:rPr>
        <w:t>Ale jak se teď dostanu domů?“ bála se Jůlinka.</w:t>
      </w:r>
    </w:p>
    <w:p>
      <w:pPr>
        <w:pStyle w:val="Normal"/>
        <w:jc w:val="both"/>
        <w:rPr>
          <w:bCs/>
        </w:rPr>
      </w:pPr>
      <w:r>
        <w:rPr>
          <w:bCs/>
        </w:rPr>
        <w:t>Datel jí slíbil, že spolu určitě něco vymyslí.</w:t>
      </w:r>
    </w:p>
    <w:p>
      <w:pPr>
        <w:pStyle w:val="Normal"/>
        <w:jc w:val="both"/>
        <w:rPr>
          <w:bCs/>
        </w:rPr>
      </w:pPr>
      <w:r>
        <w:rPr>
          <w:bCs/>
        </w:rPr>
        <w:t>Zatímco Woody a Jůlinka přemýšleli, Bóďa a Píďa běželi za maminkou. „Mami, mami, Julča se nám ztratila“.</w:t>
      </w:r>
    </w:p>
    <w:p>
      <w:pPr>
        <w:pStyle w:val="Normal"/>
        <w:jc w:val="both"/>
        <w:rPr>
          <w:bCs/>
        </w:rPr>
      </w:pPr>
      <w:r>
        <w:rPr>
          <w:bCs/>
        </w:rPr>
        <w:t>„</w:t>
      </w:r>
      <w:r>
        <w:rPr>
          <w:bCs/>
        </w:rPr>
        <w:t>A kdy to bylo?“ zeptala se hned maminka.</w:t>
      </w:r>
    </w:p>
    <w:p>
      <w:pPr>
        <w:pStyle w:val="Normal"/>
        <w:jc w:val="both"/>
        <w:rPr>
          <w:bCs/>
        </w:rPr>
      </w:pPr>
      <w:r>
        <w:rPr>
          <w:bCs/>
        </w:rPr>
        <w:t>„</w:t>
      </w:r>
      <w:r>
        <w:rPr>
          <w:bCs/>
        </w:rPr>
        <w:t xml:space="preserve">Asi před dvěma hodinami. Hráli jsme si na schovávanou a najednou byla Julča pryč. My jsme ji hledali, volali na ni.“ </w:t>
      </w:r>
    </w:p>
    <w:p>
      <w:pPr>
        <w:pStyle w:val="Normal"/>
        <w:jc w:val="both"/>
        <w:rPr/>
      </w:pPr>
      <w:r>
        <w:rPr>
          <w:bCs/>
        </w:rPr>
        <w:t>„</w:t>
      </w:r>
      <w:r>
        <w:rPr>
          <w:bCs/>
        </w:rPr>
        <w:t>A kde jste si hráli?“ ptala se zase maminka.</w:t>
      </w:r>
    </w:p>
    <w:p>
      <w:pPr>
        <w:pStyle w:val="Normal"/>
        <w:jc w:val="both"/>
        <w:rPr>
          <w:bCs/>
        </w:rPr>
      </w:pPr>
      <w:r>
        <w:rPr>
          <w:bCs/>
        </w:rPr>
        <w:t>„</w:t>
      </w:r>
      <w:r>
        <w:rPr>
          <w:bCs/>
        </w:rPr>
        <w:t>U toho starého shnilého pařezu“, odpověděli bráškové.</w:t>
      </w:r>
    </w:p>
    <w:p>
      <w:pPr>
        <w:pStyle w:val="Normal"/>
        <w:jc w:val="both"/>
        <w:rPr>
          <w:bCs/>
        </w:rPr>
      </w:pPr>
      <w:r>
        <w:rPr>
          <w:bCs/>
        </w:rPr>
        <w:t>„</w:t>
      </w:r>
      <w:r>
        <w:rPr>
          <w:bCs/>
        </w:rPr>
        <w:t>Hned ji půjdeme hledat, ale jenom tady v okolí, abyste se také neztratili,“ řekla maminka.</w:t>
      </w:r>
    </w:p>
    <w:p>
      <w:pPr>
        <w:pStyle w:val="Normal"/>
        <w:jc w:val="both"/>
        <w:rPr>
          <w:bCs/>
        </w:rPr>
      </w:pPr>
      <w:r>
        <w:rPr>
          <w:bCs/>
        </w:rPr>
        <w:t>Mezitím, co maminka a bráškové prohledávali okolí starého pařezu, datel dostal nápad, jak se Julča dostane domů. „Julčo, už to mám. Protože jsi malá, tak tě unesu“.</w:t>
      </w:r>
    </w:p>
    <w:p>
      <w:pPr>
        <w:pStyle w:val="Normal"/>
        <w:jc w:val="both"/>
        <w:rPr>
          <w:bCs/>
        </w:rPr>
      </w:pPr>
      <w:r>
        <w:rPr>
          <w:bCs/>
        </w:rPr>
        <w:t>„</w:t>
      </w:r>
      <w:r>
        <w:rPr>
          <w:bCs/>
        </w:rPr>
        <w:t>Co na tom, že mě uneseš, Woody,“ ptala se Jůlinka.</w:t>
      </w:r>
    </w:p>
    <w:p>
      <w:pPr>
        <w:pStyle w:val="Normal"/>
        <w:jc w:val="both"/>
        <w:rPr>
          <w:bCs/>
        </w:rPr>
      </w:pPr>
      <w:r>
        <w:rPr>
          <w:bCs/>
        </w:rPr>
        <w:t>„</w:t>
      </w:r>
      <w:r>
        <w:rPr>
          <w:bCs/>
        </w:rPr>
        <w:t>Já umím létat a tak poletíš se mnou,“ řekl datel.</w:t>
      </w:r>
    </w:p>
    <w:p>
      <w:pPr>
        <w:pStyle w:val="Normal"/>
        <w:jc w:val="both"/>
        <w:rPr>
          <w:bCs/>
        </w:rPr>
      </w:pPr>
      <w:r>
        <w:rPr>
          <w:bCs/>
        </w:rPr>
        <w:t>„</w:t>
      </w:r>
      <w:r>
        <w:rPr>
          <w:bCs/>
        </w:rPr>
        <w:t>Cože?“ lekla se veverka, „já ale létat neumím“.</w:t>
      </w:r>
    </w:p>
    <w:p>
      <w:pPr>
        <w:pStyle w:val="Normal"/>
        <w:jc w:val="both"/>
        <w:rPr>
          <w:bCs/>
        </w:rPr>
      </w:pPr>
      <w:r>
        <w:rPr>
          <w:bCs/>
        </w:rPr>
        <w:t>Datel jí vysvětlil: „Ty jsi malá a tak poletíš na mých zádech“.</w:t>
      </w:r>
    </w:p>
    <w:p>
      <w:pPr>
        <w:pStyle w:val="Normal"/>
        <w:jc w:val="both"/>
        <w:rPr>
          <w:bCs/>
        </w:rPr>
      </w:pPr>
      <w:r>
        <w:rPr>
          <w:bCs/>
        </w:rPr>
        <w:t>„</w:t>
      </w:r>
      <w:r>
        <w:rPr>
          <w:bCs/>
        </w:rPr>
        <w:t>To je ale výborný nápad“, radovala se veverka. „Tak honem, letíme“.</w:t>
      </w:r>
    </w:p>
    <w:p>
      <w:pPr>
        <w:pStyle w:val="Normal"/>
        <w:jc w:val="both"/>
        <w:rPr>
          <w:bCs/>
        </w:rPr>
      </w:pPr>
      <w:r>
        <w:rPr>
          <w:bCs/>
        </w:rPr>
        <w:t>Julča nasedla Woodymu na záda a už letěli. Přeletěli liščí noru a za chvilku doletěli k šedé skále. Tam Woody přistál a pomohl Jůlince slézt ze svých zad. Jůlinka se šťastně shledala se svou maminkou a se svými brášky. Všichni byli moc šťastni, že to dobře dopadlo. Woody se stal jejich dobrým kamarádem.</w:t>
      </w:r>
    </w:p>
    <w:p>
      <w:pPr>
        <w:pStyle w:val="Normal"/>
        <w:jc w:val="both"/>
        <w:rPr>
          <w:bCs/>
        </w:rPr>
      </w:pPr>
      <w:r>
        <w:rPr>
          <w:bCs/>
        </w:rPr>
        <w:t>A všichni žili šťastně až do smrti.</w:t>
      </w:r>
    </w:p>
    <w:p>
      <w:pPr>
        <w:pStyle w:val="Normal"/>
        <w:jc w:val="both"/>
        <w:rPr>
          <w:bCs/>
          <w:color w:val="0000FF"/>
        </w:rPr>
      </w:pPr>
      <w:r>
        <w:rPr>
          <w:bCs/>
        </w:rPr>
        <w:t>Denisa Faltýnová, 6.A</w:t>
      </w:r>
    </w:p>
    <w:p>
      <w:pPr>
        <w:pStyle w:val="Normal"/>
        <w:jc w:val="both"/>
        <w:rPr>
          <w:bCs/>
          <w:color w:val="0000FF"/>
        </w:rPr>
      </w:pPr>
      <w:r>
        <w:rPr>
          <w:bCs/>
          <w:color w:val="0000FF"/>
        </w:rPr>
      </w:r>
    </w:p>
    <w:p>
      <w:pPr>
        <w:pStyle w:val="Heading2"/>
        <w:rPr>
          <w:rFonts w:ascii="Arial" w:hAnsi="Arial" w:cs="Arial"/>
          <w:sz w:val="24"/>
        </w:rPr>
      </w:pPr>
      <w:r>
        <w:rPr/>
        <w:t xml:space="preserve">Pohádka pro malé veverky </w:t>
      </w:r>
    </w:p>
    <w:p>
      <w:pPr>
        <w:pStyle w:val="Normal"/>
        <w:jc w:val="both"/>
        <w:rPr>
          <w:bCs/>
        </w:rPr>
      </w:pPr>
      <w:r>
        <w:rPr>
          <w:rFonts w:eastAsia="Arial"/>
          <w:bCs/>
        </w:rPr>
        <w:t xml:space="preserve">     </w:t>
      </w:r>
      <w:r>
        <w:rPr>
          <w:bCs/>
        </w:rPr>
        <w:t>Bylo jednou jedno veverčí království. Tam vládli veverčí král a královna a měli syna Veverčáka.</w:t>
      </w:r>
    </w:p>
    <w:p>
      <w:pPr>
        <w:pStyle w:val="Normal"/>
        <w:jc w:val="both"/>
        <w:rPr>
          <w:bCs/>
        </w:rPr>
      </w:pPr>
      <w:r>
        <w:rPr>
          <w:rFonts w:eastAsia="Arial"/>
          <w:bCs/>
        </w:rPr>
        <w:t xml:space="preserve">     </w:t>
      </w:r>
      <w:r>
        <w:rPr>
          <w:bCs/>
        </w:rPr>
        <w:t>Jednou si král k sobě syna přivolal a povídá mu: „Jsem už hodně starý a potřebuji někomu předat trůn. A proto se vydej do světa a přivez si nějakou nevěstu.“</w:t>
      </w:r>
    </w:p>
    <w:p>
      <w:pPr>
        <w:pStyle w:val="Normal"/>
        <w:jc w:val="both"/>
        <w:rPr>
          <w:bCs/>
        </w:rPr>
      </w:pPr>
      <w:r>
        <w:rPr>
          <w:bCs/>
        </w:rPr>
        <w:t>Co měl tedy Veverčák dělat? Rozloučil se s králem a královnou a šel  do světa.</w:t>
      </w:r>
    </w:p>
    <w:p>
      <w:pPr>
        <w:pStyle w:val="Normal"/>
        <w:jc w:val="both"/>
        <w:rPr>
          <w:bCs/>
        </w:rPr>
      </w:pPr>
      <w:r>
        <w:rPr>
          <w:rFonts w:eastAsia="Arial"/>
          <w:bCs/>
        </w:rPr>
        <w:t xml:space="preserve">     </w:t>
      </w:r>
      <w:r>
        <w:rPr>
          <w:bCs/>
        </w:rPr>
        <w:t>Šel světem a potkal pejska, který plakal. „Proč pláčeš, pejsku?“ ptal se Veverčák.</w:t>
      </w:r>
    </w:p>
    <w:p>
      <w:pPr>
        <w:pStyle w:val="Normal"/>
        <w:jc w:val="both"/>
        <w:rPr>
          <w:bCs/>
        </w:rPr>
      </w:pPr>
      <w:r>
        <w:rPr>
          <w:bCs/>
        </w:rPr>
        <w:t>„</w:t>
      </w:r>
      <w:r>
        <w:rPr>
          <w:bCs/>
        </w:rPr>
        <w:t>Protože jsem uvázaný na provaze a nemůžu si ani zaběhat,“ řekl pejsek. Veverčák tedy překousal provaz a pejsek byl volný. „Děkuji ti, Veverčáku. A až mne budeš potřebovat, vzpomeň si na mě.“</w:t>
      </w:r>
    </w:p>
    <w:p>
      <w:pPr>
        <w:pStyle w:val="Normal"/>
        <w:jc w:val="both"/>
        <w:rPr>
          <w:bCs/>
        </w:rPr>
      </w:pPr>
      <w:r>
        <w:rPr>
          <w:rFonts w:eastAsia="Arial"/>
          <w:bCs/>
        </w:rPr>
        <w:t xml:space="preserve">     </w:t>
      </w:r>
      <w:r>
        <w:rPr>
          <w:bCs/>
        </w:rPr>
        <w:t>A tak šel dál, až přišel ke kočičce, která také plakala. „Proč pláčeš, kočičko?“ zeptal se Veverčák. „Protože jsem jen v malé klícce a chtěla bych se trochu proběhnout.“ Veverčák tedy kočičku pustil. Kočička řekla: „Děkuji ti, Veverčáku. Až mne budeš potřebovat, vzpomeň si ne mne.“</w:t>
      </w:r>
    </w:p>
    <w:p>
      <w:pPr>
        <w:pStyle w:val="Normal"/>
        <w:jc w:val="both"/>
        <w:rPr>
          <w:bCs/>
        </w:rPr>
      </w:pPr>
      <w:r>
        <w:rPr>
          <w:rFonts w:eastAsia="Arial"/>
          <w:bCs/>
        </w:rPr>
        <w:t xml:space="preserve">     </w:t>
      </w:r>
      <w:r>
        <w:rPr>
          <w:bCs/>
        </w:rPr>
        <w:t xml:space="preserve">Šel tedy dál, až přišel k datlovi, který také plakal. „Proč pláčeš?“ zeptal se Veverčák. </w:t>
      </w:r>
    </w:p>
    <w:p>
      <w:pPr>
        <w:pStyle w:val="Normal"/>
        <w:jc w:val="both"/>
        <w:rPr>
          <w:bCs/>
        </w:rPr>
      </w:pPr>
      <w:r>
        <w:rPr>
          <w:bCs/>
        </w:rPr>
        <w:t>„</w:t>
      </w:r>
      <w:r>
        <w:rPr>
          <w:bCs/>
        </w:rPr>
        <w:t>Protože mi vypadlo z hnízda mládě a zranilo si křídlo.“ Veverčák tedy vzal mládě a vynesl ho zpět do hnízda. „Děkuji ti, Veverčáku. Až mě budeš potřebovat, vzpomeň si na mě.“</w:t>
      </w:r>
    </w:p>
    <w:p>
      <w:pPr>
        <w:pStyle w:val="Normal"/>
        <w:jc w:val="both"/>
        <w:rPr>
          <w:bCs/>
        </w:rPr>
      </w:pPr>
      <w:r>
        <w:rPr>
          <w:rFonts w:eastAsia="Arial"/>
          <w:bCs/>
        </w:rPr>
        <w:t xml:space="preserve">     </w:t>
      </w:r>
      <w:r>
        <w:rPr>
          <w:bCs/>
        </w:rPr>
        <w:t xml:space="preserve">Šel tedy dál, až přišel do jednoho veverčího království. Zjistil, že vypadá úplně jinak než království jeho rodičů. Šel tedy za králem, který byl velmi nešťastný. </w:t>
      </w:r>
    </w:p>
    <w:p>
      <w:pPr>
        <w:pStyle w:val="Normal"/>
        <w:jc w:val="both"/>
        <w:rPr>
          <w:bCs/>
        </w:rPr>
      </w:pPr>
      <w:r>
        <w:rPr>
          <w:rFonts w:eastAsia="Arial"/>
          <w:bCs/>
        </w:rPr>
        <w:t xml:space="preserve">     </w:t>
      </w:r>
      <w:r>
        <w:rPr>
          <w:bCs/>
        </w:rPr>
        <w:t>„</w:t>
      </w:r>
      <w:r>
        <w:rPr>
          <w:bCs/>
        </w:rPr>
        <w:t xml:space="preserve">Co se to u vás děje?“ </w:t>
      </w:r>
    </w:p>
    <w:p>
      <w:pPr>
        <w:pStyle w:val="Normal"/>
        <w:jc w:val="both"/>
        <w:rPr>
          <w:bCs/>
        </w:rPr>
      </w:pPr>
      <w:r>
        <w:rPr>
          <w:rFonts w:eastAsia="Arial"/>
          <w:bCs/>
        </w:rPr>
        <w:t xml:space="preserve">     </w:t>
      </w:r>
      <w:r>
        <w:rPr>
          <w:bCs/>
        </w:rPr>
        <w:t>„</w:t>
      </w:r>
      <w:r>
        <w:rPr>
          <w:bCs/>
        </w:rPr>
        <w:t>Zdaleka přicházíš, že nevíš, co naše království postihlo,“ povídá veverčí král. „Jdi do sklepení a uvidíš.“</w:t>
      </w:r>
    </w:p>
    <w:p>
      <w:pPr>
        <w:pStyle w:val="Normal"/>
        <w:jc w:val="both"/>
        <w:rPr>
          <w:bCs/>
        </w:rPr>
      </w:pPr>
      <w:r>
        <w:rPr>
          <w:rFonts w:eastAsia="Arial"/>
          <w:bCs/>
        </w:rPr>
        <w:t xml:space="preserve">     </w:t>
      </w:r>
      <w:r>
        <w:rPr>
          <w:bCs/>
        </w:rPr>
        <w:t>Šel tedy Veverčák do sklepení. Tam seděl obrovský tříhlavý drak. Drak se už těšil,</w:t>
      </w:r>
    </w:p>
    <w:p>
      <w:pPr>
        <w:pStyle w:val="Normal"/>
        <w:jc w:val="both"/>
        <w:rPr>
          <w:bCs/>
        </w:rPr>
      </w:pPr>
      <w:r>
        <w:rPr>
          <w:bCs/>
        </w:rPr>
        <w:t xml:space="preserve">že jde další odvážlivec. Ale nejvíce Veverčáka překvapilo, že za drakem byla za mřížemi uvězněna veverčí princezna. Veverčák se jí hned zalíbil. Drak Veverčákovi povídá: </w:t>
      </w:r>
    </w:p>
    <w:p>
      <w:pPr>
        <w:pStyle w:val="Normal"/>
        <w:jc w:val="both"/>
        <w:rPr>
          <w:bCs/>
        </w:rPr>
      </w:pPr>
      <w:r>
        <w:rPr>
          <w:rFonts w:eastAsia="Arial"/>
          <w:bCs/>
        </w:rPr>
        <w:t xml:space="preserve">     </w:t>
      </w:r>
      <w:r>
        <w:rPr>
          <w:bCs/>
        </w:rPr>
        <w:t>„</w:t>
      </w:r>
      <w:r>
        <w:rPr>
          <w:bCs/>
        </w:rPr>
        <w:t>Přežiješ, jen když splníš tři úkoly, které ti moje hlavy dají. Jsi připraven na první</w:t>
      </w:r>
    </w:p>
    <w:p>
      <w:pPr>
        <w:pStyle w:val="Normal"/>
        <w:jc w:val="both"/>
        <w:rPr>
          <w:bCs/>
        </w:rPr>
      </w:pPr>
      <w:r>
        <w:rPr>
          <w:bCs/>
        </w:rPr>
        <w:t>úkol?“</w:t>
      </w:r>
    </w:p>
    <w:p>
      <w:pPr>
        <w:pStyle w:val="Normal"/>
        <w:jc w:val="both"/>
        <w:rPr>
          <w:bCs/>
        </w:rPr>
      </w:pPr>
      <w:r>
        <w:rPr>
          <w:rFonts w:eastAsia="Arial"/>
          <w:bCs/>
        </w:rPr>
        <w:t xml:space="preserve">      </w:t>
      </w:r>
      <w:r>
        <w:rPr>
          <w:bCs/>
        </w:rPr>
        <w:t>„</w:t>
      </w:r>
      <w:r>
        <w:rPr>
          <w:bCs/>
        </w:rPr>
        <w:t>Ano,“ řekl Veverčák. První hlava začala mluvit: „Na louce před královským palácem toulavý pes zahrabal párek.Ty ten párek do setmění najdeš a přineseš mi ho.“</w:t>
      </w:r>
    </w:p>
    <w:p>
      <w:pPr>
        <w:pStyle w:val="Normal"/>
        <w:jc w:val="both"/>
        <w:rPr>
          <w:bCs/>
        </w:rPr>
      </w:pPr>
      <w:r>
        <w:rPr>
          <w:rFonts w:eastAsia="Arial"/>
          <w:bCs/>
        </w:rPr>
        <w:t xml:space="preserve">     </w:t>
      </w:r>
      <w:r>
        <w:rPr>
          <w:bCs/>
        </w:rPr>
        <w:t>Veverčák šel na zámeckou louku. Byla obrovská. Vzdychl: „Kéž by tady byl můj pejsek.Ten by mi určitě pomohl!“</w:t>
      </w:r>
    </w:p>
    <w:p>
      <w:pPr>
        <w:pStyle w:val="Normal"/>
        <w:jc w:val="both"/>
        <w:rPr>
          <w:bCs/>
        </w:rPr>
      </w:pPr>
      <w:r>
        <w:rPr>
          <w:rFonts w:eastAsia="Arial"/>
          <w:bCs/>
        </w:rPr>
        <w:t xml:space="preserve">     </w:t>
      </w:r>
      <w:r>
        <w:rPr>
          <w:bCs/>
        </w:rPr>
        <w:t>Sotva to dořekl, už u něj byl pejsek, kterému překousal provaz. Začichal a už nesl párek Veverčákovi. Když  drak párek uviděl, zlostí mu shořela první hlava.</w:t>
      </w:r>
    </w:p>
    <w:p>
      <w:pPr>
        <w:pStyle w:val="Normal"/>
        <w:jc w:val="both"/>
        <w:rPr>
          <w:bCs/>
        </w:rPr>
      </w:pPr>
      <w:r>
        <w:rPr>
          <w:rFonts w:eastAsia="Arial"/>
          <w:bCs/>
        </w:rPr>
        <w:t xml:space="preserve">     </w:t>
      </w:r>
      <w:r>
        <w:rPr>
          <w:bCs/>
        </w:rPr>
        <w:t>Druhá hlava povídá: „V naší spíži řádí veliký potkan. Ty potkana chytíš a doneseš mi ho.“</w:t>
      </w:r>
    </w:p>
    <w:p>
      <w:pPr>
        <w:pStyle w:val="Normal"/>
        <w:jc w:val="both"/>
        <w:rPr>
          <w:bCs/>
        </w:rPr>
      </w:pPr>
      <w:r>
        <w:rPr>
          <w:rFonts w:eastAsia="Arial"/>
          <w:bCs/>
        </w:rPr>
        <w:t xml:space="preserve">     </w:t>
      </w:r>
      <w:r>
        <w:rPr>
          <w:bCs/>
        </w:rPr>
        <w:t>Veverčák tedy šel do spíže a tam uviděl tu spoušť. Pomyslel si: „Kéž by tu tak byla moje kočička!“ A už u něj kočička stála. Jen jí dořekl, co chce, už mu potkana nesla. Veverčák poděkoval a šel k drakovi. Když to drak viděl, vztekem mu shořela i druhá hlava.</w:t>
      </w:r>
    </w:p>
    <w:p>
      <w:pPr>
        <w:pStyle w:val="Normal"/>
        <w:jc w:val="both"/>
        <w:rPr>
          <w:bCs/>
        </w:rPr>
      </w:pPr>
      <w:r>
        <w:rPr>
          <w:rFonts w:eastAsia="Arial"/>
          <w:bCs/>
        </w:rPr>
        <w:t xml:space="preserve">     </w:t>
      </w:r>
      <w:r>
        <w:rPr>
          <w:bCs/>
        </w:rPr>
        <w:t>Třetí hlava povídá: „Princezně straka ukradla zlatý oříšek. Ty ten oříšek najdeš a přineseš mi ho.“</w:t>
      </w:r>
    </w:p>
    <w:p>
      <w:pPr>
        <w:pStyle w:val="Normal"/>
        <w:jc w:val="both"/>
        <w:rPr>
          <w:bCs/>
        </w:rPr>
      </w:pPr>
      <w:r>
        <w:rPr>
          <w:rFonts w:eastAsia="Arial"/>
          <w:bCs/>
        </w:rPr>
        <w:t xml:space="preserve">     </w:t>
      </w:r>
      <w:r>
        <w:rPr>
          <w:bCs/>
        </w:rPr>
        <w:t xml:space="preserve">Veverčák vyšel před zámek. Tento úkol byl asi nejtěžší, protože nevěděl, kam mohla straka oříšek odnést. Říkal si: „Kéž by tady byl můj datlík! Ten by mi určitě pomohl.“ </w:t>
      </w:r>
    </w:p>
    <w:p>
      <w:pPr>
        <w:pStyle w:val="Normal"/>
        <w:jc w:val="both"/>
        <w:rPr>
          <w:bCs/>
        </w:rPr>
      </w:pPr>
      <w:r>
        <w:rPr>
          <w:bCs/>
        </w:rPr>
        <w:t>Když to dořekl, už nad ním poletoval známý datel. Hned mu pověděl, co potřebuje. Datel zamával křídly a odletěl. Tentokrát Veverčák čekal déle. Nakonec se však datel vrátil i se zlatým oříškem. Veverčák poděkoval, vzal oříšek a běžel k drakovi. Když to drak uviděl, shořela mu i poslední hlava a mrtvý padl k zemi.</w:t>
      </w:r>
    </w:p>
    <w:p>
      <w:pPr>
        <w:pStyle w:val="Normal"/>
        <w:jc w:val="both"/>
        <w:rPr>
          <w:bCs/>
        </w:rPr>
      </w:pPr>
      <w:r>
        <w:rPr>
          <w:rFonts w:eastAsia="Arial"/>
          <w:bCs/>
        </w:rPr>
        <w:t xml:space="preserve">     </w:t>
      </w:r>
      <w:r>
        <w:rPr>
          <w:bCs/>
        </w:rPr>
        <w:t>Král pak nechal vystrojit obrovskou hostinu pro svého zachránce a dal mu mnoho zlata a diamantů a veverčí princeznu za ženu.</w:t>
      </w:r>
    </w:p>
    <w:p>
      <w:pPr>
        <w:pStyle w:val="Normal"/>
        <w:jc w:val="both"/>
        <w:rPr>
          <w:bCs/>
        </w:rPr>
      </w:pPr>
      <w:r>
        <w:rPr>
          <w:rFonts w:eastAsia="Arial"/>
          <w:bCs/>
        </w:rPr>
        <w:t xml:space="preserve">     </w:t>
      </w:r>
      <w:r>
        <w:rPr>
          <w:bCs/>
        </w:rPr>
        <w:t>A tak se tedy Veverčák vrátil šťastně za světa domů. Převzal trůn po otci a spolu s princeznou šťastně kralují možná až dodnes.</w:t>
      </w:r>
    </w:p>
    <w:p>
      <w:pPr>
        <w:pStyle w:val="Normal"/>
        <w:jc w:val="both"/>
        <w:rPr>
          <w:bCs/>
        </w:rPr>
      </w:pPr>
      <w:r>
        <w:rPr>
          <w:bCs/>
        </w:rPr>
        <w:t>Jan Matěk, 6.A</w:t>
      </w:r>
    </w:p>
    <w:p>
      <w:pPr>
        <w:pStyle w:val="Normal"/>
        <w:jc w:val="both"/>
        <w:rPr>
          <w:bCs/>
        </w:rPr>
      </w:pPr>
      <w:r>
        <w:rPr>
          <w:bCs/>
        </w:rPr>
      </w:r>
    </w:p>
    <w:p>
      <w:pPr>
        <w:pStyle w:val="Heading2"/>
        <w:rPr/>
      </w:pPr>
      <w:r>
        <w:rPr/>
        <w:t>Veverka – nalezenec</w:t>
      </w:r>
    </w:p>
    <w:p>
      <w:pPr>
        <w:pStyle w:val="Normal"/>
        <w:jc w:val="both"/>
        <w:rPr/>
      </w:pPr>
      <w:r>
        <w:rPr>
          <w:bCs/>
          <w:szCs w:val="20"/>
        </w:rPr>
        <w:t xml:space="preserve">Tento příběh se stal zhruba před sedmi lety. Letní prázdniny byly v polovině a nikdo jim většinu času nemohl nic vytknout; slunce pálilo, jako by chtělo všechno živé i neživé opálit přinejmenším do barvy čokolády a když zrovna nebylo slunečno, z nebe padaly kapičky lehkého letního deštíku. </w:t>
      </w:r>
    </w:p>
    <w:p>
      <w:pPr>
        <w:pStyle w:val="Normal"/>
        <w:jc w:val="both"/>
        <w:rPr/>
      </w:pPr>
      <w:r>
        <w:rPr>
          <w:bCs/>
          <w:szCs w:val="20"/>
        </w:rPr>
        <w:t>Jako každý rok do mých třinácti let jsem celé dva měsíce trávila u babičky a dědy v jejich domku v Jizerských horách. Měla jsem a mám štěstí, že je děda hajný, protože jinak by se to, co se vám právě chystám popsat, asi nestalo. A co že se to vlastně stalo? To máte tak...</w:t>
      </w:r>
    </w:p>
    <w:p>
      <w:pPr>
        <w:pStyle w:val="Normal"/>
        <w:jc w:val="both"/>
        <w:rPr>
          <w:bCs/>
          <w:szCs w:val="20"/>
        </w:rPr>
      </w:pPr>
      <w:r>
        <w:rPr>
          <w:bCs/>
          <w:szCs w:val="20"/>
        </w:rPr>
        <w:t>Jednoho srpnového rána, tuším, že to bylo úterý, jsme se probudili do obzvlášť deštivého počasí. Po slunci ani stopy, na nebi teď místo něho kralovaly šedavé mraky, ze kterých vydatně pršelo. Celý den jsem proležela v posteli, protože počasí mě k tomu doslova nutilo. Dokonce jsem si večer už začínala myslet, že tohle byla učebnicová ukázka dne, kterému se lidově říká „den blbec“. Ovšem když pár minut po tom, co jsem začala zastávat tento názor, přišel děda, rázem bylo moje znechucení pryč. Z bundy, kterou měl podivně zmuchlanou v náručí, totiž vykoukl čísi zrzavý chlupatý čumák. Užasle jsem vyjekla. Zprvu jsem nevěděla jistě, co se v bundě schovává, ale jakmile se z chomáče zelené látky vynořily i zrzavé packy a o kousek výš maličká ouška téže barvy, nebylo pochyb – v dědově náručí se schovává veverka. Později, když jsme ten malý promočený uzlíček chlupů v podobě veverky uložili do narychlo uzpůsobené krabice, vystlané všemožnými zbytky látek, které babička po domě našla, jsme se od dědy dozvěděli, jak k veverce přišel.</w:t>
      </w:r>
    </w:p>
    <w:p>
      <w:pPr>
        <w:pStyle w:val="Normal"/>
        <w:jc w:val="both"/>
        <w:rPr>
          <w:bCs/>
          <w:szCs w:val="20"/>
        </w:rPr>
      </w:pPr>
      <w:r>
        <w:rPr>
          <w:bCs/>
          <w:szCs w:val="20"/>
        </w:rPr>
        <w:t>Malé veverčí mládě, pohublé a zjevně zanedbané prý bylo samo v dutině stromu už několik dní a nikde žádné stopy po jeho matce. Navíc mělo, jak děda po chvilce zjistil, zlomenou jednu packu. Vzal ho proto raději s sebou domů.</w:t>
      </w:r>
    </w:p>
    <w:p>
      <w:pPr>
        <w:pStyle w:val="Normal"/>
        <w:jc w:val="both"/>
        <w:rPr>
          <w:bCs/>
          <w:szCs w:val="20"/>
        </w:rPr>
      </w:pPr>
      <w:r>
        <w:rPr>
          <w:bCs/>
          <w:szCs w:val="20"/>
        </w:rPr>
        <w:t xml:space="preserve">A tak jsme se začali o veverče starat. Babička mu zavázala packu tak, že se po pár týdnech skutečně uzdravila a veverče mohlo zase vesele skákat. Za tu dobu jsme si na něj všichni hodně zvykli a mohu říct, že ono na nás také. Bylo tak ochočené, že jsme ho nechávali běhat volně po zahradě, a pokaždé se večer vrátilo. </w:t>
      </w:r>
    </w:p>
    <w:p>
      <w:pPr>
        <w:pStyle w:val="Normal"/>
        <w:jc w:val="both"/>
        <w:rPr>
          <w:bCs/>
          <w:szCs w:val="20"/>
        </w:rPr>
      </w:pPr>
      <w:r>
        <w:rPr>
          <w:bCs/>
          <w:szCs w:val="20"/>
        </w:rPr>
        <w:t>Prázdniny skončily a já se musela vrátit zpátky do Prahy. Z veverčete se mezitím stala dospělá veverka. U babičky s dědou zůstala až do listopadu. Pak asi usoudila, že by bylo lepší vrátit se do lesa, protože když se prý jednoho dne babička s dědou vrátili z lesa, veverka byla pryč. Dlouho se nám po ní stýskalo, ale nakonec jsme se s tím smířili, koneckonců, les je pro ni přirozené prostředí.</w:t>
      </w:r>
    </w:p>
    <w:p>
      <w:pPr>
        <w:pStyle w:val="Normal"/>
        <w:jc w:val="both"/>
        <w:rPr>
          <w:bCs/>
          <w:szCs w:val="20"/>
        </w:rPr>
      </w:pPr>
      <w:r>
        <w:rPr>
          <w:bCs/>
          <w:szCs w:val="20"/>
        </w:rPr>
        <w:t>A pak, v prosinci se najednou přes noc u babiččina domku objevily ve sněhu veverčí stopy, vedle kterých byla ještě spousta dalších, ale menších. Vedly od lesa klikatou cestičkou až na zahradu.</w:t>
      </w:r>
    </w:p>
    <w:p>
      <w:pPr>
        <w:pStyle w:val="Normal"/>
        <w:jc w:val="both"/>
        <w:rPr>
          <w:bCs/>
          <w:szCs w:val="20"/>
        </w:rPr>
      </w:pPr>
      <w:r>
        <w:rPr>
          <w:rFonts w:eastAsia="Arial"/>
          <w:bCs/>
          <w:szCs w:val="20"/>
        </w:rPr>
        <w:t xml:space="preserve"> </w:t>
      </w:r>
      <w:r>
        <w:rPr>
          <w:bCs/>
          <w:szCs w:val="20"/>
        </w:rPr>
        <w:t>Ano, Zrzka (tak jsme veverce říkali) nám přivedla ukázat svoje potomky. Jak jinak si vysvětlit otisky malých veverčích tlapek vedle jejích stop? Ale stejně, kdo by to byl řekl, že si na nás ještě vzpomene? Zřejmě mají veverky docela dobrou paměť.</w:t>
      </w:r>
    </w:p>
    <w:p>
      <w:pPr>
        <w:pStyle w:val="Normal"/>
        <w:jc w:val="both"/>
        <w:rPr>
          <w:bCs/>
          <w:szCs w:val="20"/>
        </w:rPr>
      </w:pPr>
      <w:r>
        <w:rPr>
          <w:bCs/>
          <w:szCs w:val="20"/>
        </w:rPr>
        <w:t>Lucie Toušová 8.B</w:t>
      </w:r>
    </w:p>
    <w:p>
      <w:pPr>
        <w:pStyle w:val="Normal"/>
        <w:jc w:val="both"/>
        <w:rPr>
          <w:bCs/>
          <w:szCs w:val="20"/>
        </w:rPr>
      </w:pPr>
      <w:r>
        <w:rPr>
          <w:bCs/>
          <w:szCs w:val="20"/>
        </w:rPr>
      </w:r>
    </w:p>
    <w:p>
      <w:pPr>
        <w:pStyle w:val="Heading2"/>
        <w:rPr/>
      </w:pPr>
      <w:r>
        <w:rPr/>
        <w:t xml:space="preserve">Překvapení                                               </w:t>
      </w:r>
    </w:p>
    <w:p>
      <w:pPr>
        <w:pStyle w:val="Normal"/>
        <w:jc w:val="both"/>
        <w:rPr>
          <w:bCs/>
          <w:szCs w:val="20"/>
        </w:rPr>
      </w:pPr>
      <w:r>
        <w:rPr>
          <w:bCs/>
          <w:color w:val="003300"/>
          <w:szCs w:val="20"/>
        </w:rPr>
        <w:t>„</w:t>
      </w:r>
      <w:r>
        <w:rPr>
          <w:bCs/>
          <w:color w:val="003300"/>
          <w:szCs w:val="20"/>
        </w:rPr>
        <w:t>Mami, dívej!“</w:t>
      </w:r>
    </w:p>
    <w:p>
      <w:pPr>
        <w:pStyle w:val="Normal"/>
        <w:jc w:val="both"/>
        <w:rPr>
          <w:bCs/>
          <w:color w:val="003300"/>
          <w:szCs w:val="20"/>
        </w:rPr>
      </w:pPr>
      <w:r>
        <w:rPr>
          <w:bCs/>
          <w:color w:val="003300"/>
          <w:szCs w:val="20"/>
        </w:rPr>
        <w:t>„</w:t>
      </w:r>
      <w:r>
        <w:rPr>
          <w:bCs/>
          <w:color w:val="003300"/>
          <w:szCs w:val="20"/>
        </w:rPr>
        <w:t>Co?!“</w:t>
      </w:r>
    </w:p>
    <w:p>
      <w:pPr>
        <w:pStyle w:val="Normal"/>
        <w:jc w:val="both"/>
        <w:rPr/>
      </w:pPr>
      <w:r>
        <w:rPr>
          <w:bCs/>
          <w:color w:val="003300"/>
          <w:szCs w:val="20"/>
        </w:rPr>
        <w:t>„</w:t>
      </w:r>
      <w:r>
        <w:rPr>
          <w:bCs/>
          <w:color w:val="003300"/>
          <w:szCs w:val="20"/>
        </w:rPr>
        <w:t>Tamhle, na balkoně! Vidíš?“</w:t>
      </w:r>
    </w:p>
    <w:p>
      <w:pPr>
        <w:pStyle w:val="Normal"/>
        <w:jc w:val="both"/>
        <w:rPr>
          <w:bCs/>
          <w:color w:val="003300"/>
          <w:szCs w:val="20"/>
        </w:rPr>
      </w:pPr>
      <w:r>
        <w:rPr>
          <w:bCs/>
          <w:color w:val="003300"/>
          <w:szCs w:val="20"/>
        </w:rPr>
        <w:t>„</w:t>
      </w:r>
      <w:r>
        <w:rPr>
          <w:bCs/>
          <w:color w:val="003300"/>
          <w:szCs w:val="20"/>
        </w:rPr>
        <w:t>Jééé, hele, dívejte!“</w:t>
      </w:r>
    </w:p>
    <w:p>
      <w:pPr>
        <w:pStyle w:val="Normal"/>
        <w:jc w:val="both"/>
        <w:rPr/>
      </w:pPr>
      <w:r>
        <w:rPr>
          <w:bCs/>
          <w:color w:val="003300"/>
          <w:szCs w:val="20"/>
        </w:rPr>
        <w:t xml:space="preserve">Záživná debata o zájezdu k moři se na chvilku utišila a oči přátel naší rodiny se obrátily směrem k balkonu. Vzápětí všichni s úžasem sledovali, jak se na balkónovém zábradlí škádlí pár veverek. V tu chvíli vyletěla babička z křesla, rychlostí koně ze startovacího boxu a řítila se na balkon. „Jedeš?! Huš! Ať už vás tu ani nevidím!!!“ A začala veverky vyhánět… Po chvilce za sebou babička zavřela prosklené dveře a s potěšením se usmála. Ale zato my jsme jen nevěřícně sledovali, proč asi ta malá nebohá zvířátka vyháněla.  Babička ale ihned vysvětlila, že jí tam vlastně ty veverky vyhrabávají z květináčů hlínu a zahrabávají si tam oříšky na horší časy… My jen chápavě pokývli hlavou a opět se rozeběhla konverzace o naší společné dovolené. </w:t>
      </w:r>
    </w:p>
    <w:p>
      <w:pPr>
        <w:pStyle w:val="Normal"/>
        <w:jc w:val="both"/>
        <w:rPr>
          <w:bCs/>
          <w:color w:val="003300"/>
          <w:szCs w:val="20"/>
        </w:rPr>
      </w:pPr>
      <w:r>
        <w:rPr>
          <w:rFonts w:eastAsia="Arial"/>
          <w:bCs/>
          <w:color w:val="003300"/>
          <w:szCs w:val="20"/>
        </w:rPr>
        <w:t xml:space="preserve">    </w:t>
      </w:r>
      <w:r>
        <w:rPr>
          <w:bCs/>
          <w:color w:val="003300"/>
          <w:szCs w:val="20"/>
        </w:rPr>
        <w:t xml:space="preserve">O nějaký čas později, co jsem se opětovně rozhodla navštívit svoji babičku, mě ihned ve dveřích přivítal její milý usměv a hned mě zvala dále do bytu, ať se ani nezouvám a následuji ji… Přišlo mi to zvláštní z toho důvodu, že babička je taková čistotná a potrpí si na čistotu někdy až moc přehnaně, to znamená zouvání obuvi hned v předsíni. Ale tak budiž a následovala jsem její kroky. Mířily směrem k balkonu.  </w:t>
      </w:r>
    </w:p>
    <w:p>
      <w:pPr>
        <w:pStyle w:val="Normal"/>
        <w:jc w:val="both"/>
        <w:rPr>
          <w:bCs/>
          <w:color w:val="003300"/>
          <w:szCs w:val="20"/>
        </w:rPr>
      </w:pPr>
      <w:r>
        <w:rPr>
          <w:bCs/>
          <w:color w:val="003300"/>
          <w:szCs w:val="20"/>
        </w:rPr>
        <w:t>V žádném případě jsem netušila, oč jde, a napjatě čekala, co tak záhadného z babičky vyleze. V okamžiku, kdy mé nohy překročily práh, začala jsem se nedočkavě rozhlížet, kde je co tak zajímavého, ale svou nedočkavost a zvědavost jsem si pochopitelně nechala pro sebe. V momentě mě babička nasměrovala, ať nahlédnu pod jakousi dřevěnou desku, která se nacházela v jednom z koutů balkonu.  Už si klekám na kolena a přikláním se ke zvláštní stříšce, kterou tvořila ta „jakási dřevěná stříška!“</w:t>
      </w:r>
    </w:p>
    <w:p>
      <w:pPr>
        <w:pStyle w:val="Normal"/>
        <w:jc w:val="both"/>
        <w:rPr>
          <w:bCs/>
          <w:color w:val="003300"/>
          <w:szCs w:val="20"/>
        </w:rPr>
      </w:pPr>
      <w:r>
        <w:rPr>
          <w:bCs/>
          <w:color w:val="003300"/>
          <w:szCs w:val="20"/>
        </w:rPr>
        <w:t>Ze strany jsem opatrně nahlédla mezi desku a betonovou zeď.  K mému úžasu a napětí  se pod stříškou na zemi nacházel pěkný chomáč trávy a listí (a vůbec všelijakého materiálu) a ten byl vymodelovaný do tvaru hnízdečka. Ale to nebylo všechno. Samozřejmě se nedalo přehlédnout ani několik malinkatých veverčích mláďátek, která se batolila kousek přes okraj hnízda. Usoudili jsme, že to jsou mláďata stejných veverek, co je tehdy babička tak hnala. Ale tentokrát, tentokrát byla i celkem ráda, že se na jejím balkoně pohybuje něco tak roztomilého, jako jsou mladé veverky a ke všemu byly statečné a nebojácné.</w:t>
      </w:r>
    </w:p>
    <w:p>
      <w:pPr>
        <w:pStyle w:val="Normal"/>
        <w:jc w:val="both"/>
        <w:rPr>
          <w:bCs/>
          <w:color w:val="003300"/>
          <w:szCs w:val="20"/>
        </w:rPr>
      </w:pPr>
      <w:r>
        <w:rPr>
          <w:bCs/>
          <w:color w:val="003300"/>
          <w:szCs w:val="20"/>
        </w:rPr>
        <w:t xml:space="preserve">Podívala jsem se na babičku a jen s otázkou v očích jsem se potichu divila, jak se tam ty veverky dostaly, protože babička bydlí až ve třetím patře a poblíže nejsou žádné stromy… V každém případě byla velice překvapená a nadšená!                 </w:t>
      </w:r>
    </w:p>
    <w:p>
      <w:pPr>
        <w:pStyle w:val="Normal"/>
        <w:jc w:val="both"/>
        <w:rPr/>
      </w:pPr>
      <w:r>
        <w:rPr>
          <w:bCs/>
          <w:color w:val="003300"/>
          <w:szCs w:val="20"/>
        </w:rPr>
        <w:t xml:space="preserve">Gabriela  Kratochvílová, 8.B </w:t>
      </w:r>
    </w:p>
    <w:p>
      <w:pPr>
        <w:pStyle w:val="Normal"/>
        <w:widowControl w:val="false"/>
        <w:autoSpaceDE w:val="false"/>
        <w:jc w:val="both"/>
        <w:rPr>
          <w:rFonts w:eastAsia="Arial"/>
          <w:bCs/>
          <w:szCs w:val="48"/>
        </w:rPr>
      </w:pPr>
      <w:r>
        <w:rPr>
          <w:rFonts w:eastAsia="Arial"/>
          <w:bCs/>
          <w:szCs w:val="48"/>
        </w:rPr>
        <w:t xml:space="preserve">                  </w:t>
      </w:r>
    </w:p>
    <w:p>
      <w:pPr>
        <w:pStyle w:val="Heading2"/>
        <w:rPr/>
      </w:pPr>
      <w:r>
        <w:rPr/>
        <w:t>VEVERČÍ PŘÍBĚH</w:t>
      </w:r>
    </w:p>
    <w:p>
      <w:pPr>
        <w:pStyle w:val="Normal"/>
        <w:widowControl w:val="false"/>
        <w:autoSpaceDE w:val="false"/>
        <w:ind w:firstLine="708"/>
        <w:jc w:val="both"/>
        <w:rPr>
          <w:bCs/>
        </w:rPr>
      </w:pPr>
      <w:r>
        <w:rPr>
          <w:bCs/>
        </w:rPr>
        <w:t xml:space="preserve">Jednoho středečního prázdninového rána jsme se s kamarádkou Christine vydaly na procházku. </w:t>
      </w:r>
    </w:p>
    <w:p>
      <w:pPr>
        <w:pStyle w:val="Normal"/>
        <w:widowControl w:val="false"/>
        <w:autoSpaceDE w:val="false"/>
        <w:ind w:firstLine="708"/>
        <w:jc w:val="both"/>
        <w:rPr>
          <w:bCs/>
          <w:szCs w:val="20"/>
        </w:rPr>
      </w:pPr>
      <w:r>
        <w:rPr>
          <w:bCs/>
        </w:rPr>
        <w:t>Vybraly jsme si cestu lesem, která nebyla zrovna nejudržovanější, zato byla nejhezčí. Jen co jsme ušly pár kroků po krásné lesní  pěšině, zaslechla jsem: „Jééé! Veverka!". Než jsem stihla Christine zastavit, držela zvíře v rukách. Veverka byla poraněná, nemohla moc skákat. Christine si hned usmyslela, že ji odvezeme k veterináři. Mně se to zdálo jako velký nesmysl, ale co jsem měla dělat? Christa byla pevně rozhodnutá. Zabalila veverku do svetru a vydali jsme se na cestu. Nejbližší veterinář byl 10 km vzdálený, zvolily jsme tedy cestu autobusem. Veverka byla pečlivě schovaná, tudíž nebyl problém dostat se s ní do autobusu. Samozřejmě jen co jsme usedly, Christa poraněné, ale přesto energické zvíře vybalila zpod svetru. Veverka se rozhlédla a vmžiku byla na druhém sedadle. Zanedlouho prozkoumala půlku autobusu. Lidé na nás nevěřícně koukali. Nevěděly jsme, co máme dělat. Naštěstí netrvalo moc dlouho, než se unavila (byla přece jen zraněná) a kamarádka po ní mohla skočit. Hurááá! Máme ji. Rychle jsme vystoupily a zvíře vypustily. Cesta k  veterináři se nakonec neuskutečnila. Oběma nám stačila cesta autobusem.</w:t>
      </w:r>
    </w:p>
    <w:p>
      <w:pPr>
        <w:pStyle w:val="Normal"/>
        <w:jc w:val="both"/>
        <w:rPr>
          <w:bCs/>
        </w:rPr>
      </w:pPr>
      <w:r>
        <w:rPr>
          <w:bCs/>
        </w:rPr>
        <w:t>Nicola Poláčková, 8.B</w:t>
      </w:r>
    </w:p>
    <w:p>
      <w:pPr>
        <w:pStyle w:val="Normal"/>
        <w:jc w:val="both"/>
        <w:rPr>
          <w:bCs/>
        </w:rPr>
      </w:pPr>
      <w:r>
        <w:rPr>
          <w:bCs/>
        </w:rPr>
      </w:r>
    </w:p>
    <w:p>
      <w:pPr>
        <w:pStyle w:val="Heading2"/>
        <w:rPr/>
      </w:pPr>
      <w:r>
        <w:rPr/>
        <w:t>Jak mi veverka zavařila</w:t>
      </w:r>
    </w:p>
    <w:p>
      <w:pPr>
        <w:pStyle w:val="Normal"/>
        <w:jc w:val="both"/>
        <w:rPr>
          <w:bCs/>
        </w:rPr>
      </w:pPr>
      <w:r>
        <w:rPr>
          <w:bCs/>
        </w:rPr>
        <w:t>Rychle jsem doběhla špinavou tramvaj. Naskočila jsem a ihned se ozval varovný a uši trhající tón. Dojela jsem na zastávku školy. Výskok, pohotově chytit batoh, který sklouzává z ramene a sprint do budovy. V rozvrhu hned první hodinu přírodopis, nejodpornější předmět, co znám. Jen biflování, a to mi nejde. Přiletím do třídy a rychle na místo. Vchází učitelka. Vztyk! Učitelka ospale pokyne rukou a my si spokojeně dřepneme. Nenápadně, ale v rychlosti vytahuji z tašky učebnici a taky něco, co dřív vypadalo jako sešit. „Otevřete si učebnici na straně dvanáct ,“ zaskuhrá kantorka. Otáčím listy a na uvedené straně se zhrozím. Na fotce je tu zvěčněná roztomilá veverka s vyceněnými zoubky a oříškem v tlapičkách. Říkám si, že si nikdo na moji starou a úchylnou přezdívku nevzpomene. Otočí se po mně celá třída. Moje poněkud větší zuby ze mě udělaly směšnou hvězdu dopoledne. Spolužáci mě tím názvem častovali už asi od druhé třídy a teď, poslední rok, se na to tak trochu pozapomnělo. A teď tohle. Veverka v učebnici! Kamarádi se začali uchechtávat. Sklonila jsem hlavu. No a co, tak mám větší zuby, říkám si v duchu. Učitelka se na třídu dívá trochu znepokojeně. Tak ještě tenhle rok vydržím to jejich „ čau veverko, jak se ti chroupe“ a bude to fajn. Zvedám hlavu. Všichni se na mě přátelsky smějí a hned mě začínají škádlit. Ale mně to nevadí. Veverka je docela hezká přezdívka, šeptám si a usmívám se do učebnice na svoji jmenovkyni. Učitelce už přišel smích neúnosný, a tak zasahuje: „Děti, tak už se nesmějte, já opravdu nevím, co je na veverce tak vtipného! Tak začneme. Veverka patří do řádu hlodavců, vyskytuje se často…“</w:t>
      </w:r>
    </w:p>
    <w:p>
      <w:pPr>
        <w:pStyle w:val="Normal"/>
        <w:jc w:val="both"/>
        <w:rPr>
          <w:bCs/>
        </w:rPr>
      </w:pPr>
      <w:r>
        <w:rPr>
          <w:bCs/>
        </w:rPr>
        <w:t>Tereza Hášová, 9.A</w:t>
      </w:r>
    </w:p>
    <w:p>
      <w:pPr>
        <w:pStyle w:val="Normal"/>
        <w:jc w:val="both"/>
        <w:rPr>
          <w:bCs/>
        </w:rPr>
      </w:pPr>
      <w:r>
        <w:rPr>
          <w:bCs/>
        </w:rPr>
      </w:r>
    </w:p>
    <w:p>
      <w:pPr>
        <w:pStyle w:val="Heading2"/>
        <w:rPr/>
      </w:pPr>
      <w:r>
        <w:rPr/>
        <w:t xml:space="preserve">                   </w:t>
      </w:r>
      <w:r>
        <w:rPr/>
        <w:t>Veverka a její oříšky</w:t>
      </w:r>
    </w:p>
    <w:p>
      <w:pPr>
        <w:pStyle w:val="Normal"/>
        <w:numPr>
          <w:ilvl w:val="0"/>
          <w:numId w:val="0"/>
        </w:numPr>
        <w:ind w:firstLine="708"/>
        <w:jc w:val="both"/>
        <w:outlineLvl w:val="0"/>
        <w:rPr>
          <w:bCs/>
          <w:szCs w:val="26"/>
        </w:rPr>
      </w:pPr>
      <w:r>
        <w:rPr>
          <w:bCs/>
          <w:szCs w:val="26"/>
        </w:rPr>
        <w:t>Byla jednou jedna veverka a ta byla hrozně nešikovná, jako většina veverek měla ráda oříšky. Byl pátek třináctého a veverka dostala velikou chuť na nějaký oříšek. Skákala lesem, potkala myšku a ptala se:</w:t>
      </w:r>
    </w:p>
    <w:p>
      <w:pPr>
        <w:pStyle w:val="Normal"/>
        <w:jc w:val="both"/>
        <w:rPr>
          <w:bCs/>
        </w:rPr>
      </w:pPr>
      <w:r>
        <w:rPr>
          <w:bCs/>
          <w:szCs w:val="26"/>
        </w:rPr>
        <w:t>“</w:t>
      </w:r>
      <w:r>
        <w:rPr>
          <w:bCs/>
          <w:szCs w:val="26"/>
        </w:rPr>
        <w:t xml:space="preserve">Myško, dala bys mi jeden oříšek? Myška řekla: „Já nemohu, mám jich málo a ještě musím krmit děti!“ Veverka šla lesem dál a dál. Když došla na mýtinu, viděla v dálce nějaký listnatý strom. Doskákala blíž a tam krásná, ale vysoká líska a na ní spousta oříšků. Veverka si řekla, že tam zkusí vylézt. Zkoušela to jednou, dvakrát, třikrát a nic. Povzdechla si a řekla: „Tam se nikdy nedostanu.“ Tu se z trávy vyplazila užovka a řekla veverce: „Nemůžeš tam vylézt, že? Tak pojď se mnou za medvědem a ten ti s tou lískou zatřese a oříšky spadnou.“ Tak veverka a užovka šly za medvědem „Co potřebuješ, veverko?“ Veverka mu odpověděla: „Potřebovala bych támhle s tím stromem zalomcovat, aby z něj opadaly oříšky!“ Medvěd řekl, že jí pomůže, a tak šli, až došli ke stromu. Medvěd se stromem zalomcoval a pár spadaných oříšků si vzal a řekl: „Zbytek je tvůj a ty mé oříšky vyměním za něco na zub.“ Veverce tak zbyly tři oříšky. Vzala si je a šla spokojeně domů, protože nevěděla, co ji čeká. Šla zase lesem a tu před ní stojí dva divočáci a chtějí po ní, aby jim dala každému jeden oříšek. Veverka jim oříšek dát nechtěla a šup, vyskočila na strom. To se divočákům nelíbilo, a tak rozryli kořeny stromu a ten spadl. Veverce se naštěstí nic nestalo, ale divočáci jí vzali jeden oříšek. Veverka si řekla, že se nedá nic dělat, že jí musí dva oříšky stačit. Šla a potkala myšku. Když myška viděla oříšek, chtěla alespoň jeden, a tak se veverky ptala: „Veverko, když jsme kamarádky, dej mi jeden oříšek!“ To se veverce nelíbilo. V tom přiběhly dvě malé myšky a prosily veverku o oříšek. Ta se na ně usmála, jeden oříšek jim dala a rychle pelášila domů. Měla radost,že jí zůstal alespoň jeden oříšek.                         </w:t>
      </w:r>
    </w:p>
    <w:p>
      <w:pPr>
        <w:pStyle w:val="Normal"/>
        <w:jc w:val="both"/>
        <w:rPr>
          <w:bCs/>
        </w:rPr>
      </w:pPr>
      <w:r>
        <w:rPr>
          <w:bCs/>
        </w:rPr>
        <w:t>Pavel Skala, 6.A</w:t>
      </w:r>
    </w:p>
    <w:p>
      <w:pPr>
        <w:pStyle w:val="Normal"/>
        <w:jc w:val="both"/>
        <w:rPr>
          <w:bCs/>
        </w:rPr>
      </w:pPr>
      <w:r>
        <w:rPr>
          <w:bCs/>
          <w:szCs w:val="40"/>
        </w:rPr>
        <w:t>VEVERKA</w:t>
      </w:r>
    </w:p>
    <w:p>
      <w:pPr>
        <w:pStyle w:val="Normal"/>
        <w:jc w:val="both"/>
        <w:rPr>
          <w:bCs/>
          <w:szCs w:val="28"/>
        </w:rPr>
      </w:pPr>
      <w:r>
        <w:rPr>
          <w:bCs/>
          <w:szCs w:val="28"/>
        </w:rPr>
        <w:t>Veveřice, veverčák</w:t>
      </w:r>
    </w:p>
    <w:p>
      <w:pPr>
        <w:pStyle w:val="Normal"/>
        <w:jc w:val="both"/>
        <w:rPr>
          <w:bCs/>
          <w:szCs w:val="28"/>
        </w:rPr>
      </w:pPr>
      <w:r>
        <w:rPr>
          <w:bCs/>
          <w:szCs w:val="28"/>
        </w:rPr>
        <w:t>skákají si jenom tak</w:t>
      </w:r>
    </w:p>
    <w:p>
      <w:pPr>
        <w:pStyle w:val="Normal"/>
        <w:jc w:val="both"/>
        <w:rPr>
          <w:bCs/>
          <w:szCs w:val="28"/>
        </w:rPr>
      </w:pPr>
      <w:r>
        <w:rPr>
          <w:bCs/>
          <w:szCs w:val="28"/>
        </w:rPr>
        <w:t>někdy ale spěchají</w:t>
      </w:r>
    </w:p>
    <w:p>
      <w:pPr>
        <w:pStyle w:val="Normal"/>
        <w:jc w:val="both"/>
        <w:rPr>
          <w:bCs/>
          <w:szCs w:val="28"/>
        </w:rPr>
      </w:pPr>
      <w:r>
        <w:rPr>
          <w:bCs/>
          <w:szCs w:val="28"/>
        </w:rPr>
        <w:t>když oříšky dozrají.</w:t>
      </w:r>
    </w:p>
    <w:p>
      <w:pPr>
        <w:pStyle w:val="Normal"/>
        <w:jc w:val="both"/>
        <w:rPr>
          <w:bCs/>
          <w:szCs w:val="28"/>
        </w:rPr>
      </w:pPr>
      <w:r>
        <w:rPr>
          <w:bCs/>
          <w:szCs w:val="28"/>
        </w:rPr>
      </w:r>
    </w:p>
    <w:p>
      <w:pPr>
        <w:pStyle w:val="Normal"/>
        <w:jc w:val="both"/>
        <w:rPr>
          <w:bCs/>
          <w:szCs w:val="28"/>
        </w:rPr>
      </w:pPr>
      <w:r>
        <w:rPr>
          <w:bCs/>
          <w:szCs w:val="28"/>
        </w:rPr>
        <w:t>Jsou to malé veveřice,</w:t>
      </w:r>
    </w:p>
    <w:p>
      <w:pPr>
        <w:pStyle w:val="Normal"/>
        <w:jc w:val="both"/>
        <w:rPr>
          <w:bCs/>
          <w:szCs w:val="28"/>
        </w:rPr>
      </w:pPr>
      <w:r>
        <w:rPr>
          <w:bCs/>
          <w:szCs w:val="28"/>
        </w:rPr>
        <w:t>dělají samé taškařice.</w:t>
      </w:r>
    </w:p>
    <w:p>
      <w:pPr>
        <w:pStyle w:val="Normal"/>
        <w:jc w:val="both"/>
        <w:rPr>
          <w:bCs/>
          <w:szCs w:val="28"/>
        </w:rPr>
      </w:pPr>
      <w:r>
        <w:rPr>
          <w:bCs/>
          <w:szCs w:val="28"/>
        </w:rPr>
        <w:t>Bydlí v lese na stromě,</w:t>
      </w:r>
    </w:p>
    <w:p>
      <w:pPr>
        <w:pStyle w:val="Normal"/>
        <w:jc w:val="both"/>
        <w:rPr>
          <w:bCs/>
          <w:szCs w:val="28"/>
        </w:rPr>
      </w:pPr>
      <w:r>
        <w:rPr>
          <w:bCs/>
          <w:szCs w:val="28"/>
        </w:rPr>
        <w:t>tak je chytni, chytni je.</w:t>
      </w:r>
    </w:p>
    <w:p>
      <w:pPr>
        <w:pStyle w:val="Normal"/>
        <w:jc w:val="both"/>
        <w:rPr>
          <w:bCs/>
          <w:szCs w:val="28"/>
        </w:rPr>
      </w:pPr>
      <w:r>
        <w:rPr>
          <w:bCs/>
          <w:szCs w:val="28"/>
        </w:rPr>
        <w:t>.</w:t>
      </w:r>
    </w:p>
    <w:p>
      <w:pPr>
        <w:pStyle w:val="Normal"/>
        <w:jc w:val="both"/>
        <w:rPr>
          <w:bCs/>
          <w:szCs w:val="28"/>
        </w:rPr>
      </w:pPr>
      <w:r>
        <w:rPr>
          <w:bCs/>
          <w:szCs w:val="28"/>
        </w:rPr>
        <w:t>Všude samý oříšek,</w:t>
      </w:r>
    </w:p>
    <w:p>
      <w:pPr>
        <w:pStyle w:val="Normal"/>
        <w:jc w:val="both"/>
        <w:rPr>
          <w:bCs/>
          <w:szCs w:val="28"/>
        </w:rPr>
      </w:pPr>
      <w:r>
        <w:rPr>
          <w:bCs/>
          <w:szCs w:val="28"/>
        </w:rPr>
        <w:t>mají ho plný pelíšek.</w:t>
      </w:r>
    </w:p>
    <w:p>
      <w:pPr>
        <w:pStyle w:val="Normal"/>
        <w:jc w:val="both"/>
        <w:rPr>
          <w:bCs/>
          <w:szCs w:val="28"/>
        </w:rPr>
      </w:pPr>
      <w:r>
        <w:rPr>
          <w:bCs/>
          <w:szCs w:val="28"/>
        </w:rPr>
        <w:t>Kožíšek mají zrzavý,</w:t>
      </w:r>
    </w:p>
    <w:p>
      <w:pPr>
        <w:pStyle w:val="Normal"/>
        <w:jc w:val="both"/>
        <w:rPr>
          <w:bCs/>
          <w:szCs w:val="28"/>
        </w:rPr>
      </w:pPr>
      <w:r>
        <w:rPr>
          <w:bCs/>
          <w:szCs w:val="28"/>
        </w:rPr>
        <w:t>dobře se v lese schovají,</w:t>
      </w:r>
    </w:p>
    <w:p>
      <w:pPr>
        <w:pStyle w:val="Normal"/>
        <w:jc w:val="both"/>
        <w:rPr>
          <w:bCs/>
          <w:szCs w:val="28"/>
        </w:rPr>
      </w:pPr>
      <w:r>
        <w:rPr>
          <w:bCs/>
          <w:szCs w:val="28"/>
        </w:rPr>
        <w:t>znají plno kamarádů,</w:t>
      </w:r>
    </w:p>
    <w:p>
      <w:pPr>
        <w:pStyle w:val="Normal"/>
        <w:jc w:val="both"/>
        <w:rPr>
          <w:bCs/>
          <w:szCs w:val="28"/>
        </w:rPr>
      </w:pPr>
      <w:r>
        <w:rPr>
          <w:bCs/>
          <w:szCs w:val="28"/>
        </w:rPr>
        <w:t>hrají s nimi různé hry,</w:t>
      </w:r>
    </w:p>
    <w:p>
      <w:pPr>
        <w:pStyle w:val="Normal"/>
        <w:jc w:val="both"/>
        <w:rPr>
          <w:bCs/>
          <w:szCs w:val="28"/>
        </w:rPr>
      </w:pPr>
      <w:r>
        <w:rPr>
          <w:bCs/>
          <w:szCs w:val="28"/>
        </w:rPr>
        <w:t>ve skoku a šplhaní</w:t>
      </w:r>
    </w:p>
    <w:p>
      <w:pPr>
        <w:pStyle w:val="Normal"/>
        <w:jc w:val="both"/>
        <w:rPr>
          <w:bCs/>
          <w:szCs w:val="28"/>
        </w:rPr>
      </w:pPr>
      <w:r>
        <w:rPr>
          <w:bCs/>
          <w:szCs w:val="28"/>
        </w:rPr>
        <w:t>vždycky ale vyhrají.</w:t>
      </w:r>
    </w:p>
    <w:p>
      <w:pPr>
        <w:pStyle w:val="Normal"/>
        <w:jc w:val="both"/>
        <w:rPr>
          <w:bCs/>
        </w:rPr>
      </w:pPr>
      <w:r>
        <w:rPr>
          <w:bCs/>
          <w:szCs w:val="28"/>
        </w:rPr>
        <w:t>Jiří Sádovský, 6.A</w:t>
      </w:r>
    </w:p>
    <w:p>
      <w:pPr>
        <w:pStyle w:val="Normal"/>
        <w:jc w:val="both"/>
        <w:rPr>
          <w:bCs/>
        </w:rPr>
      </w:pPr>
      <w:r>
        <w:rPr>
          <w:bCs/>
        </w:rPr>
      </w:r>
    </w:p>
    <w:p>
      <w:pPr>
        <w:pStyle w:val="Normal"/>
        <w:jc w:val="both"/>
        <w:rPr>
          <w:bCs/>
        </w:rPr>
      </w:pPr>
      <w:r>
        <w:rPr>
          <w:bCs/>
        </w:rPr>
      </w:r>
    </w:p>
    <w:p>
      <w:pPr>
        <w:pStyle w:val="Heading2"/>
        <w:rPr>
          <w:szCs w:val="28"/>
        </w:rPr>
      </w:pPr>
      <w:r>
        <w:rPr/>
        <w:t>Večerní procházka</w:t>
      </w:r>
    </w:p>
    <w:p>
      <w:pPr>
        <w:pStyle w:val="Normal"/>
        <w:ind w:firstLine="708"/>
        <w:jc w:val="both"/>
        <w:rPr>
          <w:bCs/>
          <w:color w:val="000000"/>
          <w:szCs w:val="28"/>
        </w:rPr>
      </w:pPr>
      <w:r>
        <w:rPr>
          <w:bCs/>
          <w:color w:val="000000"/>
          <w:szCs w:val="28"/>
        </w:rPr>
        <w:t>,,Pojď, Jonášku, jdeme ven“. Po této větě okolo mě prosvištěla jen rychlá střela. Zabouchla jsem dveře od bytu a dole v domě na mě už čekal celý nedočkavý náš milovaný Jonášek.Tedy zatím ještě krásně bílý, voňavoučký vestík, jelikož to byla jeho první procházka po namáhavé odpolední koupeli. Když jsme vyšli na večerní poloprázdnou ulici, říkala jsem si, že s Jonášem jen rychle oběhnu blok a půjdeme honem domů. Netušila jsem ale, že se moje procházka bude počítat na hodiny, ale to už bych předbíhala, takže všechno hezky popořádku.</w:t>
      </w:r>
    </w:p>
    <w:p>
      <w:pPr>
        <w:pStyle w:val="Normal"/>
        <w:ind w:firstLine="708"/>
        <w:jc w:val="both"/>
        <w:rPr>
          <w:bCs/>
          <w:color w:val="000000"/>
          <w:szCs w:val="28"/>
        </w:rPr>
      </w:pPr>
      <w:r>
        <w:rPr>
          <w:bCs/>
          <w:color w:val="000000"/>
          <w:szCs w:val="28"/>
        </w:rPr>
        <w:t>Procházeli jsme právě kolem parku, který ve večerních hodinách nevypadal zrovna lákavě, když v tom Jonáš najednou zbystřil. Zastavil se a podezřele koukal. V tu chvíli mi to ani nějak zvláštní nepřišlo. Prostě jen něco zaslechl a za chvíli se otočí a my už konečně půjdeme. Jenže to byl můj poněkud mylný názor. Jonáš totiž začal štěkat a byl nějaký nervózní. Řekla jsem si, že si ho dám raději na vodítko a rychle půjdeme. Jenže než jsem se k němu dostala, do Jonáše jako když střelí. Rozběhl se do parku a už nebyl k zastavení. Nějaké moje zbytečné volání ho asi moc nezajímalo. Pořád jsem jen nechápala, kam nebo za čím běžel? Rozběhla jsem se za ním. Ale po pár metrech jsem ho už ztratila z dohledu.</w:t>
      </w:r>
    </w:p>
    <w:p>
      <w:pPr>
        <w:pStyle w:val="Normal"/>
        <w:ind w:firstLine="708"/>
        <w:jc w:val="both"/>
        <w:rPr>
          <w:bCs/>
          <w:color w:val="000000"/>
          <w:szCs w:val="28"/>
        </w:rPr>
      </w:pPr>
      <w:r>
        <w:rPr>
          <w:bCs/>
          <w:color w:val="000000"/>
          <w:szCs w:val="28"/>
        </w:rPr>
        <w:t>V té chvíli se mi hlavou honily spousty myšlenek: Co teď? Kde je? Co mám dělat? Jak tohle vysvětlím doma? Těžko se to popisuje. Dlouhé hodiny jsem procházela park sem a tam, dokonce jsem i překonala všechen strach, který jsem z parku měla. Jenže po Jonášovi nikde ani vidu ani slechu. Aby toho nebylo málo, moji zoufalou náladu ještě více rozzuřilo to, že se z oblohy najednou spustil déšť. Celá promočená, zoufalá, zmrzlá, s vykřičeným hlasem a hlavně bez psa jsem se v půl třetí v noci vracela domů. Byla jsem o víkendu doma sama, takže mě ani nikdo nesháněl. Byla jsem tak smutná a zoufalá zároveň, že když jsem otevřela dveře do domu a uviděla to, co jsem uviděla, myslela jsem, že to se mnou asi sekne. Nedokázala jsem si vysvětlit, jak se to tam dostalo. Víte, kdo byl dole v domě? Zpočátku jsem vlastně ani nevěděla, jestli je to vážně to, co myslím, ale když jsem si to pořádně prohlédla, poznala jsem ho. Teď už to nebyl bílý ani voňavoučký Jonáš, ale smradlavý a špinavý pes. Když jsem si ho tak prohlížela a nemohla uvěřit vlastním očím, zjistila jsem, že si s něčím hraje. Jako by u sebe ještě něco měl. Tak tohle na mě už bylo vážně moc.On si s sebou přinesl VEVERKU. Poskakovala okolo něj, jako by byli nejlepší přáteli. Tak tohle bylo to, za čím se tak rozběhl…veverka ! Ani nevíte, jaký mi spadl kámen ze srdce. Veverce jsem otevřela dveře ven a ona si vesele odskákala. K Jonášovi se nedalo přiblížit, jak odporně zapáchal, tak jsem na něho raději jen zavolala a pyšně ho odvedla domů. Tam jsem ho okamžitě přenesla do koupelny, kde jsem si celou odpolední koupel hezky zopakovala. Taky jsem přišla na to, že si nepřinesl jen veverku. Chytil od veverky i blechy, takže jsem celou noc měla co dělat . Nikdy jsem tohle raději nikomu nevyprávěla, protože by mi to asi stejně nikdo neuvěřil, ale věřte mi, že tenhle příběh se opravdu stal.</w:t>
      </w:r>
    </w:p>
    <w:p>
      <w:pPr>
        <w:pStyle w:val="Normal"/>
        <w:tabs>
          <w:tab w:val="clear" w:pos="708"/>
          <w:tab w:val="left" w:pos="9025" w:leader="none"/>
        </w:tabs>
        <w:jc w:val="both"/>
        <w:rPr/>
      </w:pPr>
      <w:r>
        <w:rPr/>
        <w:t>Lucka Doubravová, 8.B</w:t>
      </w:r>
    </w:p>
    <w:p>
      <w:pPr>
        <w:pStyle w:val="Normal"/>
        <w:widowControl w:val="false"/>
        <w:autoSpaceDE w:val="false"/>
        <w:jc w:val="both"/>
        <w:rPr>
          <w:bCs/>
          <w:szCs w:val="32"/>
          <w:u w:val="single"/>
        </w:rPr>
      </w:pPr>
      <w:r>
        <w:rPr>
          <w:bCs/>
          <w:szCs w:val="32"/>
          <w:u w:val="single"/>
        </w:rPr>
      </w:r>
    </w:p>
    <w:p>
      <w:pPr>
        <w:pStyle w:val="Heading2"/>
        <w:rPr>
          <w:szCs w:val="44"/>
          <w:u w:val="single"/>
        </w:rPr>
      </w:pPr>
      <w:r>
        <w:rPr/>
        <w:t>O veverkách</w:t>
      </w:r>
    </w:p>
    <w:p>
      <w:pPr>
        <w:pStyle w:val="TextBody"/>
        <w:ind w:right="0" w:hanging="0"/>
        <w:jc w:val="both"/>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Jako skoro každý týden vyjíždíme na chatu buď relaxovat, nebo se pořádně vypotit při práci na opravách chaty. Naše chata je velmi daleko od Prahy, nejméně 150 km (2-3hodiny cesty autem). ,,Už tam budeme?" ptám se taťky, který je celý v nervech protože mamka pořád mluví, ať jedem pomaleji a předpovídá katastrofické scénáře. Konečně jsme už dorazili na chatu.</w:t>
      </w:r>
    </w:p>
    <w:p>
      <w:pPr>
        <w:pStyle w:val="TextBody"/>
        <w:ind w:right="0" w:hanging="0"/>
        <w:jc w:val="both"/>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 xml:space="preserve">Když už je na chatě pořádně zatopeno, můžeme začít vybalovat (mimochodem jako vždy jsme v autě  byli až po uši v taškách). Ráno okolo osmé hodiny vstávám s představou hezkého a příjemného dne. Já jsem vám zapomněl říct, že jsme vzali s sebou dvě naše kočky: 1. Adama (vyšlechtěná kočka) 2. Micku (predátor). Po snídani jdu do lesa, kde jsou občas veverky, které krmíme dobrotami. Koukám se po nich a v tu ránu vidím, jak jedna černá a druhá hnědá se prohánějí po stromě, na kterém mají doupě i krmítko. I když byla velká zima, tak se chvíli koukám, jak nerušeně skotačí po stromech, protože je tady dopoledne velmi málo turistů, zato v poledne je tu ruch jako na Václaváku. Vidím, jak se za veverkami nebezpečně blíží naše kočka, velice dobrá na lov myší a rejsků, kterých je tu kolem chaty habaděj. A tak zvolám ,,Micko!!!". Ve chvíli, kdy to zakřičím, se veverky tak leknou, že jsem ani neviděl, kam se rozutekly. </w:t>
      </w:r>
    </w:p>
    <w:p>
      <w:pPr>
        <w:pStyle w:val="TextBody"/>
        <w:ind w:right="0" w:hanging="0"/>
        <w:jc w:val="both"/>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Toto byl můj příběh s veverkami, který dopadl naštěstí dobře, ale mohl dopadnout dost špatně. Příště vám povím příběh o psíkovi, kterého jsme potkali, protože na horách je vždy sranda se zvířátky.</w:t>
      </w:r>
    </w:p>
    <w:p>
      <w:pPr>
        <w:pStyle w:val="TextBody"/>
        <w:ind w:right="0" w:hanging="0"/>
        <w:jc w:val="both"/>
        <w:rPr>
          <w:rFonts w:ascii="Arial" w:hAnsi="Arial" w:cs="Arial"/>
          <w:bCs/>
          <w:sz w:val="24"/>
          <w:szCs w:val="32"/>
        </w:rPr>
      </w:pPr>
      <w:r>
        <w:rPr>
          <w:rFonts w:cs="Arial" w:ascii="Arial" w:hAnsi="Arial"/>
          <w:bCs/>
          <w:sz w:val="24"/>
        </w:rPr>
        <w:t>Anton Hatala, 7.B</w:t>
      </w:r>
    </w:p>
    <w:p>
      <w:pPr>
        <w:pStyle w:val="Normal"/>
        <w:jc w:val="both"/>
        <w:rPr>
          <w:bCs/>
          <w:szCs w:val="36"/>
        </w:rPr>
      </w:pPr>
      <w:r>
        <w:rPr>
          <w:rFonts w:eastAsia="Arial"/>
        </w:rPr>
        <w:t xml:space="preserve">             </w:t>
      </w:r>
    </w:p>
    <w:p>
      <w:pPr>
        <w:pStyle w:val="Normal"/>
        <w:jc w:val="both"/>
        <w:rPr>
          <w:bCs/>
          <w:szCs w:val="36"/>
        </w:rPr>
      </w:pPr>
      <w:r>
        <w:rPr>
          <w:bCs/>
          <w:szCs w:val="36"/>
        </w:rPr>
      </w:r>
    </w:p>
    <w:p>
      <w:pPr>
        <w:pStyle w:val="Heading2"/>
        <w:rPr/>
      </w:pPr>
      <w:r>
        <w:rPr/>
        <w:t>JAK SE VEVERKA JAMES STALA MEDVĚDEM</w:t>
      </w:r>
    </w:p>
    <w:p>
      <w:pPr>
        <w:pStyle w:val="Zkladntext2"/>
        <w:rPr/>
      </w:pPr>
      <w:r>
        <w:rPr/>
        <w:t xml:space="preserve">Jednoho chladného zimního večera si veverka James vzpomněla, že nechala na okně borůvkový koláč. ,,Já hloupá, vždyť jsem nechala na okně ten koláč!“A běžela rychle pro něj.Když  tam doběhla, ocásek se jí naježil hrůzou, koláč tam nebyl, jenom pár borůvek zůstalo. Tu najednou </w:t>
      </w:r>
      <w:r>
        <w:rPr>
          <w:bCs w:val="false"/>
        </w:rPr>
        <w:t>veverka James spatřila na záclonce chumáček chlupů. Jako by ty chlupy už někde viděla. ,,No jasně,“ řekla si jen tak pod vousy. Popadla kabát a zmizela v půlnočním měsíčním světle. Pádila mokrým sněhem v husté vánici, takže neviděla na krok, ale vedl ji přírodní instinkt. Skákala přes pařezy, kameny a přes koruny stromů, byla rychlá jako vítr. Najednou se zastavila na jedné větvi stromu, ani nevěděla proč. ,,To je divné,“ řekla si a běžela dál. Cesta byla dlouhá a veverku už bolely packy a čumák měla promrzlý, že nic necítila, ani ten divný tchoří zápach. Nemohla už dál jít, a tak se usadila do mokrého sněhu a únavou usnula. Když se probudila, lekla se, protože nic neviděla. Jakpak by mohla něco vidět, když byla celá zasněžená! Jakmile se vyhrabala, chvíli jí trvalo, než se zorientovala a vydala se na cestu. Konečně došla k svému cíli. Azalkové údolí.Veverka James měla štěstí, že jí už rozmrzl čumák, jinak by přišla o tu báječnou vůni azalek. Škoda, že o ni přijdete vy. Když tam tudy procházela, potkala spoustu zajímavých kamarádů. S těmi pak pokračovala v cestě údolím. Při tom se o nich i něco dověděla. Třeba kolik jim je let, kde bydlí a co rádi dělají. A jak si tak povídali, ozvalo se,,hm“. Veverky se otočily a strnuly hrůzou! ,,Co tady děláte?“ ozval se mohutným hlasem místní hromotluk. Veverka James se zamyslela a kamarádky se jí nechápavě ptaly:,,Co to děláš?“ Veverka jim odpověděla, že ten hlas někdy slyšela. Pak si vzpomněla na strašlivou událost, když byla ještě malá a na paloučku si hrála se svým starším bratránkem Jimem. Najednou se objevil tento tchoř. A tvářil se stejně děsivě jako teď. Veverka James se schovala za pařez. A hádejte, co udělal Jim. Stoupl si před tchoře a řekl:,,Koukej odtud hodně rychle odběhnout, nebo uvidíš!“ Znělo to jako medvěd. A tak to veverka James zkusila i nyní. Zařvala přesně tak, jak to slyšela tehdy. A opravdu to znělo jako medvěd. Tchoř odběhl jako smyslů zbavený. Ale veverka byla pořád zklamaná. Kamarádky se jí zeptaly:,,Proč jsi ještě zklamaná, když ses právě stala hrdinkou?“ Ten hromotluk mi vzal borůvkový koláč a já ho ještě nenašla. Dala jsem si na něm tolik záležet.“,,Neboj se, najdeme ho, já totiž vím, kde ten hromotluk bydlí,“ řekla jedna z veverek. ,,No super!“ vykřikla veverka James. A tak se vydaly na okraj údolí. Když tam dorazily, tchoří doupě bylo neobydlené. Ale koláč tam ležel na stolku. Veverky vykřikly radostí:,,Tak jsme ho našly!“ Hned si koláč rozdělily rovným dílem a pustily se do něj. Když se veverka James vrátila domů, rozhodla se, že se nastěhuje do tchořího doupěte, aby byla blíže ke svým novým kamarádům.</w:t>
      </w:r>
    </w:p>
    <w:p>
      <w:pPr>
        <w:pStyle w:val="Normal"/>
        <w:jc w:val="both"/>
        <w:rPr>
          <w:bCs/>
          <w:szCs w:val="36"/>
        </w:rPr>
      </w:pPr>
      <w:r>
        <w:rPr>
          <w:bCs/>
        </w:rPr>
        <w:t></w:t>
      </w:r>
      <w:r>
        <w:rPr>
          <w:bCs/>
        </w:rPr>
        <w:t>Lukáš Mácha, 6.A</w:t>
      </w:r>
    </w:p>
    <w:p>
      <w:pPr>
        <w:pStyle w:val="Heading2"/>
        <w:rPr/>
      </w:pPr>
      <w:r>
        <w:rPr/>
        <w:t>Záchrana veverky</w:t>
      </w:r>
    </w:p>
    <w:p>
      <w:pPr>
        <w:pStyle w:val="Normal"/>
        <w:ind w:firstLine="708"/>
        <w:jc w:val="both"/>
        <w:rPr>
          <w:bCs/>
        </w:rPr>
      </w:pPr>
      <w:r>
        <w:rPr>
          <w:bCs/>
        </w:rPr>
        <w:t xml:space="preserve">Jednoho krásného letního dne jsme se rozhodli, že koupíme chalupu. Vyřizování probíhalo velice rychle a chatka byla připravena k obývání už na konci srpna. Nadšeni jsme ji začali vybavovat novými věcmi a zařízením. Jen se zapomnělo na přívod elektřiny a krb chyběl. Vzhledem k tomu, že byl konec srpna, pobývali jsme tedy v chatce asi jen týden, pak nastal pracovní režim. Na nové obydlí jsme jezdili dohlížet každý víkend. Jenže co je to víkend, když se má připojovat elektřina??? Nic! Tak jsme si řekli, že tam budeme někdy dojíždět a tu zimu přežijeme. </w:t>
      </w:r>
    </w:p>
    <w:p>
      <w:pPr>
        <w:pStyle w:val="Normal"/>
        <w:ind w:firstLine="708"/>
        <w:jc w:val="both"/>
        <w:rPr>
          <w:bCs/>
        </w:rPr>
      </w:pPr>
      <w:r>
        <w:rPr>
          <w:bCs/>
        </w:rPr>
        <w:t>Bylo něco mezi prosincem a lednem a náš cíl směřoval opět na chalupu. Dveře byly zamrzlé. Těžko otevíratelné. Po jejich otevření na nás dýchl voňavý vánek. Příjemná vůně ze sušených květů na okně. Naši pozornost však upoutaly nějaké zbytky na podlaze. Najednou slyšíme chroupavé zvuky. Strnule stojíme. Nikdo se nehýbe. Jen vyděšeně posloucháme. Ze skříně se ozývá: „křach“, „racht.“ Jako by nás náhle strefil nějaký šíp neschopnosti. Pomalu se plížíme k místu, ze kterého se rachot ozývá. Opatrně tápeme ve tmě. Plni strachu a obav otevíráme skříň. S tichým vrznutím se otevřela. Vyděšeně koukneme přes dvířka. Oddychneme si, když spatříme malou vystrašenou veverku. Hned jsem vykřikla: „Koukej, je tu veverka.“ Saháme tedy po kapesníku, abychom ji uchopili. „Zítra ji dáme veterináři!“ Prohlašuji. Jdu se podívat, jestli jsme stačili sbalit starou klec pro souseda. Odkládáme tedy veverku do klece plné oříšků a jdeme spát. Ráno se zastavíme s údivem asi dva metry od klece: „Je prázdná!“  Myslím, že nám nezbylo nic víc, než jen spokojit se s tím, že máme o starost míň, a veverka je tam, kde se jí líbí.</w:t>
      </w:r>
    </w:p>
    <w:p>
      <w:pPr>
        <w:pStyle w:val="Normal"/>
        <w:jc w:val="both"/>
        <w:rPr>
          <w:bCs/>
          <w:szCs w:val="36"/>
        </w:rPr>
      </w:pPr>
      <w:r>
        <w:rPr>
          <w:bCs/>
          <w:szCs w:val="36"/>
        </w:rPr>
        <w:t>Tereza Schwetzová, 7.B</w:t>
      </w:r>
    </w:p>
    <w:p>
      <w:pPr>
        <w:pStyle w:val="Heading2"/>
        <w:rPr/>
      </w:pPr>
      <w:r>
        <w:rPr/>
        <w:t>Jak veverka nemohla najít oříšek</w:t>
      </w:r>
    </w:p>
    <w:p>
      <w:pPr>
        <w:pStyle w:val="Normal"/>
        <w:ind w:firstLine="708"/>
        <w:jc w:val="both"/>
        <w:rPr>
          <w:bCs/>
          <w:szCs w:val="36"/>
        </w:rPr>
      </w:pPr>
      <w:r>
        <w:rPr>
          <w:bCs/>
          <w:szCs w:val="36"/>
        </w:rPr>
        <w:t>Určitě znáte namáhavé vánoční úklidy! A to si myslíte, že to děláte jen vy, lidé. Ale to je omyl, to děláme i my, veverky všeho druhu. O to se ještě nestaráme, protože veverčí Vánoce jsou až za pár měsíců. Proto se teď veverka povaluje na uschlém, hnědém listí. Když tu ji napadl výborný nápad: půjde na vandr.Chtěla si s sebou vzít svačinku a oříšek, ale nemohla ho najít. Pitíčko nepotřebuje, věděla, že si usrkne vodičky z lesní tůničky.</w:t>
      </w:r>
    </w:p>
    <w:p>
      <w:pPr>
        <w:pStyle w:val="Normal"/>
        <w:ind w:firstLine="708"/>
        <w:jc w:val="both"/>
        <w:rPr/>
      </w:pPr>
      <w:r>
        <w:rPr>
          <w:bCs/>
          <w:szCs w:val="36"/>
        </w:rPr>
        <w:t>Ale oříšek nemohla a nemohla najít.Stejně by ho cestou nespapala, chtěla ho darovat mamince k Vánocům. Čert to vem, zaklela. Ten oříšek byl velký, hnědý, zralý a krásně hladký, neokousaný (a to se v lese jen tak nevidí). Vydala se na cestu.</w:t>
      </w:r>
    </w:p>
    <w:p>
      <w:pPr>
        <w:pStyle w:val="Normal"/>
        <w:ind w:firstLine="708"/>
        <w:jc w:val="both"/>
        <w:rPr>
          <w:bCs/>
          <w:szCs w:val="36"/>
        </w:rPr>
      </w:pPr>
      <w:r>
        <w:rPr>
          <w:bCs/>
          <w:szCs w:val="36"/>
        </w:rPr>
        <w:t>Vyšla ze své chaloupky z listí, šišek, jehličí a jiných lesních ozdůbek. Kousek šla i po cestičce. Šla a pocítila velikánskou žízeň, proto zamířila k potůčku. Usrkla pár kapek čistě průzračné vody a byla dobroučká. „Áááááá“, zakřičela polekaně veverka, když spatřila žabičku, která hbitě vyskočila z vody. „Kvá, kvá, kvá, co děláš u mého potůčku, co z něj kvá, kvá usrkuješ mou křišťálovou vodičku?“ obořila se žabka na veverku. Protože maminka naučila veverku slušnému chování, tak se jí veverka slušně omluvila. A žabička jí odpověděla: „Kam jdeš tak s prázdnou?“ „Jdu na vandr“, žabičko. „Na co?“ „Na vandr, výlet.“ „Aha, a mohu jít s tebou?“ zeptala se žabička. Šli jen kousíček, žabička se k ní samozřejmě přidala. Veverka jí řekla, že půjdou do hospůdky „U Tří šišek“na veverčádu a pak že půjdou zpět.</w:t>
      </w:r>
    </w:p>
    <w:p>
      <w:pPr>
        <w:pStyle w:val="Normal"/>
        <w:ind w:firstLine="708"/>
        <w:jc w:val="both"/>
        <w:rPr>
          <w:bCs/>
          <w:szCs w:val="36"/>
        </w:rPr>
      </w:pPr>
      <w:r>
        <w:rPr>
          <w:bCs/>
          <w:szCs w:val="36"/>
        </w:rPr>
        <w:t>Prošly celý les, miliony šišek, stovky pařezů a pak konečně došly k hospůdce. Ale ještě před tím, než došly k hospůdce, si zpívaly: „Veverka je chytré zvíře, to se schová v každé díře, veverka je unikát, tu má každý rád.“ „Tak co si dáte?“, řekl mohutným hlasem hostinský. „Dvě veverčády.“ „Dobře“, odpověděl stručně. To už k nim ale mířil se dvěma půllitříky. Dobrůtku vychvalovaly ji ještě dlouho, dokonce i když ťapaly zpátky ke svým příbytkům.</w:t>
      </w:r>
    </w:p>
    <w:p>
      <w:pPr>
        <w:pStyle w:val="Normal"/>
        <w:ind w:firstLine="708"/>
        <w:jc w:val="both"/>
        <w:rPr>
          <w:bCs/>
          <w:szCs w:val="36"/>
        </w:rPr>
      </w:pPr>
      <w:r>
        <w:rPr>
          <w:bCs/>
          <w:szCs w:val="36"/>
        </w:rPr>
        <w:t>Veverka už koupila skoro všechny dárky, ale pořád nemohla najít svůj oříšek. Čím více ho hledala, tím méně měla naděje, že ho najde. Řekla si, že ho konečně přestane hledat. Pustila se do vánočního úklidu, uklidila stoleček, na který dala pár zrn ze šišek a pár malých oříšků. Ustlala si postýlku a načechrala polštářek, byla na něm kupa lupenů a listí. Smetla je z malého polštářku a našla pod nimi svůj...co jiného než...oříšek. Hurá, běhala po domě, řičela, řvala jak na lesy (tedy ona řvala na lesy) a najednou přiběhla maminka, celá vystrašená. „Co se ti stalo?“ Rychle oříšek za záda a nahodit roztomilý úsměv. „Nic, mami, nic.“, řekla polekaně veverka. Ale to už maminka běžela pryč, aby nespálila veverčí vánoční koláč. Zabalila dáreček, obvázala ho nádhernou rudou mašličkou a třpytivě se zářícím nápisem-MAMINKA.</w:t>
      </w:r>
    </w:p>
    <w:p>
      <w:pPr>
        <w:pStyle w:val="Normal"/>
        <w:ind w:firstLine="708"/>
        <w:jc w:val="both"/>
        <w:rPr>
          <w:bCs/>
          <w:szCs w:val="36"/>
        </w:rPr>
      </w:pPr>
      <w:r>
        <w:rPr>
          <w:bCs/>
          <w:szCs w:val="36"/>
        </w:rPr>
        <w:t>Obě nakonec měly radost. Veverka našla oříšek a maminka ho dostala. Nakonec ho snědly a byly šťastné, napapané a spokojené.</w:t>
      </w:r>
    </w:p>
    <w:p>
      <w:pPr>
        <w:pStyle w:val="Normal"/>
        <w:jc w:val="both"/>
        <w:rPr>
          <w:bCs/>
          <w:szCs w:val="36"/>
        </w:rPr>
      </w:pPr>
      <w:r>
        <w:rPr>
          <w:bCs/>
          <w:szCs w:val="36"/>
        </w:rPr>
        <w:t>Tereza Bečková, 6.A</w:t>
      </w:r>
    </w:p>
    <w:p>
      <w:pPr>
        <w:pStyle w:val="Normal"/>
        <w:jc w:val="both"/>
        <w:rPr>
          <w:bCs/>
          <w:szCs w:val="36"/>
        </w:rPr>
      </w:pPr>
      <w:r>
        <w:rPr>
          <w:bCs/>
          <w:szCs w:val="36"/>
        </w:rPr>
      </w:r>
    </w:p>
    <w:p>
      <w:pPr>
        <w:pStyle w:val="Heading2"/>
        <w:rPr>
          <w:rFonts w:ascii="Arial" w:hAnsi="Arial" w:cs="Arial"/>
          <w:sz w:val="24"/>
          <w:szCs w:val="16"/>
        </w:rPr>
      </w:pPr>
      <w:r>
        <w:rPr/>
        <w:t>Záchranná stanice</w:t>
      </w:r>
    </w:p>
    <w:p>
      <w:pPr>
        <w:pStyle w:val="Normal"/>
        <w:ind w:firstLine="708"/>
        <w:jc w:val="both"/>
        <w:rPr>
          <w:bCs/>
        </w:rPr>
      </w:pPr>
      <w:r>
        <w:rPr>
          <w:bCs/>
        </w:rPr>
        <w:t xml:space="preserve">V prvním listopadovém týdnu byl krásný slunečný den, šla jsem se psem do parku. Dojdeme sotva do půlky, když Chilli začne větřit, běží ke starému stromořadí. Obíhá strom a čenichá, pak začne hrabat v hromádce listí. </w:t>
      </w:r>
    </w:p>
    <w:p>
      <w:pPr>
        <w:pStyle w:val="Normal"/>
        <w:ind w:firstLine="708"/>
        <w:jc w:val="both"/>
        <w:rPr>
          <w:bCs/>
        </w:rPr>
      </w:pPr>
      <w:r>
        <w:rPr>
          <w:bCs/>
        </w:rPr>
        <w:t xml:space="preserve">Běžím za ní, volajíc: „Chilli, fuj!“ Chilli zvedne hlavu, tázavě se na mne podívá. Když k ní doběhnu, automaticky ji potrestám! Už už jsem na odchodu, ale v tu chvíli mi pohled sklouzne na rozhrabanou hromádku listí. Ustoupím o krok stranou, v listí se něco hýbe! Velice mě to polekalo! Rozhrnu listí a vidím malá růžová mláďátka! V hlavě mi rychle proudí myšlenky, jedna za druhou: „Co teď?“ Váhám: „Mám je tu nechat?“ Nakonec se rozhodnu, že je vezmu domů do tepla a pak se uvidí! Ale nejsem si jistá: „Nevím, co je to vůbec zač?!“ přemítám dokola tu samou myšlenku! Na druhou stranu nechci ztratit ani minutu, jestli jim můžu ještě pomoci! S mláďátky v náručí běžím za kamarádkou, která bydlí jen kousek odtud, s Chilli v patách. Daly jsme mláďata do tepla, já listovala knihami, zatímco kamarádka volala mamce do práce! Nic nemůžu najít, jen snad jediná potěšující zpráva, že Dorčina mamka za chvíli přijede! Za půl hodiny dorazila a řekla: „ Jestli bude v mých silách vám pomoci, tak to ráda udělám!“ Je to pro nás velká pomoc, teď víme, že to jsou mláďátka veverek! Našly jsme na internetu stanici pro zvířátka. Také jsme zašly ke zvěrolékaři, musel je odblešit pro  jistotu i s Chilli. Přes noc byly veverky v teple, druhý den odpoledne jsme je odvezli do záchranné stanice! Stanice se nacházela na poli za hřbitovem! Ve stanici už bylo spousta zvířat: drobní ptáci, pěvci i dravci, jezevec, ježečci a liška. Poděkovali nám, mají velké štěstí, že jsme je našly včas! Jedno mládě ovšem nepřežilo ani do večera! Jsem tak ráda, že jsem je tam nenechala ležet, také díky Chilli!   </w:t>
      </w:r>
    </w:p>
    <w:p>
      <w:pPr>
        <w:pStyle w:val="Normal"/>
        <w:jc w:val="both"/>
        <w:rPr/>
      </w:pPr>
      <w:r>
        <w:rPr>
          <w:bCs/>
        </w:rPr>
        <w:t>Johana Kilianová, 7.B</w:t>
      </w:r>
    </w:p>
    <w:p>
      <w:pPr>
        <w:pStyle w:val="Normal"/>
        <w:jc w:val="both"/>
        <w:rPr>
          <w:bCs/>
        </w:rPr>
      </w:pPr>
      <w:r>
        <w:rPr>
          <w:bCs/>
        </w:rPr>
      </w:r>
    </w:p>
    <w:p>
      <w:pPr>
        <w:pStyle w:val="Heading2"/>
        <w:rPr/>
      </w:pPr>
      <w:r>
        <w:rPr/>
        <w:t>O KOCOUROVI OSKAROVI</w:t>
      </w:r>
    </w:p>
    <w:p>
      <w:pPr>
        <w:pStyle w:val="Normal"/>
        <w:ind w:firstLine="708"/>
        <w:jc w:val="both"/>
        <w:rPr/>
      </w:pPr>
      <w:r>
        <w:rPr>
          <w:bCs/>
        </w:rPr>
        <w:t>Byl jednou jeden kocourek perského původu, měl rodokmen a všichni ho měli rádi. Ve dne se mazlil se svým páníčkem a jako každý perský kocour spal na svém gauči. Ale v noci, když už všichni spali, vyskočil oknem na zahradu a vydal se po temné ulici…</w:t>
      </w:r>
    </w:p>
    <w:p>
      <w:pPr>
        <w:pStyle w:val="Normal"/>
        <w:ind w:firstLine="708"/>
        <w:jc w:val="both"/>
        <w:rPr>
          <w:bCs/>
        </w:rPr>
      </w:pPr>
      <w:r>
        <w:rPr>
          <w:bCs/>
        </w:rPr>
        <w:t>Zapomněla jsem zmínit, že Oskar nebyl jen tak ledajaký kocour, byl to tajný agent, který pracoval pro vládu a zachraňoval celý svět ze své tajné kanceláře, která byla schovaná za velikou modrou popelnicí. Byla velice prostorná. Obsahovala důležité věci pro pátrání v terénu a všechnu nejmodernější techniku. Tentokrát šlo o závažný případ. Jeden ze psů zločinců, který se jmenoval Rex, chtěl ovládnout celý svět lidí. Oskar zjistil, že Rex chce použít velmi smrtelný jed, ale ještě nezjistil jak. Doufal, že najde nějakou stopu, která by ho mohla přivést k cíli.</w:t>
      </w:r>
    </w:p>
    <w:p>
      <w:pPr>
        <w:pStyle w:val="Normal"/>
        <w:ind w:firstLine="708"/>
        <w:jc w:val="both"/>
        <w:rPr>
          <w:bCs/>
        </w:rPr>
      </w:pPr>
      <w:r>
        <w:rPr>
          <w:bCs/>
        </w:rPr>
        <w:t xml:space="preserve">Naštěstí jeho sledovací přístroj vystopoval, že Rex se se svými kumpány zdržovali v přístavišti číslo osm. Oskar nečekal ani vteřinku a hned se vydal za nimi. Musel být velice opatrný, protože ho mohl kdokoli sledovat. </w:t>
      </w:r>
    </w:p>
    <w:p>
      <w:pPr>
        <w:pStyle w:val="Normal"/>
        <w:ind w:firstLine="708"/>
        <w:jc w:val="both"/>
        <w:rPr/>
      </w:pPr>
      <w:r>
        <w:rPr>
          <w:bCs/>
        </w:rPr>
        <w:t>Když dorazil k přístavišti číslo osm, hned se schoval, protože pod velikou lampou, která osvětlovala část betonového chodníku, stál Rex a pes, kterého Oskar nepoznal, protože stál k němu zády. Naštěstí si nezapomněl vzít speciální odposlouchávací zařízení, se kterým může slyšet hovory až na třicet metrů daleko:,,…o půlnoci v místní vodárně.“ Rex a jeho pomocník se rozešli každý na jinou stranu.To byl celý rozhovor, který Oskar slyšel, ale stačilo to k tomu, aby mohl zasáhnout.</w:t>
      </w:r>
    </w:p>
    <w:p>
      <w:pPr>
        <w:pStyle w:val="Normal"/>
        <w:ind w:firstLine="708"/>
        <w:jc w:val="both"/>
        <w:rPr>
          <w:bCs/>
        </w:rPr>
      </w:pPr>
      <w:r>
        <w:rPr>
          <w:bCs/>
        </w:rPr>
        <w:t>V dálce odbíjela půlnoc a Oskar už tiše čekal u vodárny, aby mohl Rexe zastavit. Právě v tu chvíli se objevil Rex a ve tmě  čekal na svého pomocníka. Ještě že kočky vidí ve tmě, jinak by neměl Oskar šanci. V tom se objevil ten pes z přístaviště číslo osm.Když se otočil a světlo ho ozářilo, Oskar zjistil, kdo to je.Bylo to zlé.Ten pes byl Bad, druhý nejhorší psí zločinec, kterého znal. Měl na svém kontě pěkných pár zločinů, a když se spojil právě s Rexem, nevěstilo to nic dobrého.</w:t>
      </w:r>
    </w:p>
    <w:p>
      <w:pPr>
        <w:pStyle w:val="Normal"/>
        <w:jc w:val="both"/>
        <w:rPr>
          <w:bCs/>
        </w:rPr>
      </w:pPr>
      <w:r>
        <w:rPr>
          <w:bCs/>
        </w:rPr>
        <w:t>Rex vyšel ze svého úkrytu a pozdravil se s Badem. Chvíli si něco povídali a pak Rex předal Badovi malou lahvičku s průzračnou tekutinou. Určitě šlo o jed, ale co s ním budou dělat, na to Oskar nemohl přijít.</w:t>
      </w:r>
    </w:p>
    <w:p>
      <w:pPr>
        <w:pStyle w:val="Normal"/>
        <w:ind w:firstLine="708"/>
        <w:jc w:val="both"/>
        <w:rPr>
          <w:bCs/>
        </w:rPr>
      </w:pPr>
      <w:r>
        <w:rPr>
          <w:bCs/>
        </w:rPr>
        <w:t>Rex s Badem se vydali k vodárně. V tu chvíli Oskarovi došlo, proč se  sešli zrovna tady. Chtějí otrávit vodu z vodárny, která zásobuje celé město i jeho okolí. Proto je Oskar musel zastavit. Vydal se za nimi, ale dával si pozor, protože stačil jeden nešťastný pohyb a psi by ho mohli vycítit. Oskar doufal, že jsou nesoustředění. Pomalu se plížil za nimi, tiše našlapoval a jeho oči zeleně zářily. Všichni tři se blížili k ovládací místnosti vodárny a Oskar už vymýšlel plán.</w:t>
      </w:r>
    </w:p>
    <w:p>
      <w:pPr>
        <w:pStyle w:val="Normal"/>
        <w:ind w:firstLine="708"/>
        <w:jc w:val="both"/>
        <w:rPr>
          <w:bCs/>
        </w:rPr>
      </w:pPr>
      <w:r>
        <w:rPr>
          <w:bCs/>
        </w:rPr>
        <w:t>Rex s Badem po několika minutách vstoupili do velína. Bad položil lahvičku s jedem a spolu s Rexem se začali rozhlížet po místnosti. Chvíli jim trvalo, než zjistili, jak dostat jed do oběhu ve vodě. Potom vzal Bad lahvičku s jedem, dal ho do vody a oba potichu zmizeli.</w:t>
      </w:r>
    </w:p>
    <w:p>
      <w:pPr>
        <w:pStyle w:val="Normal"/>
        <w:ind w:firstLine="708"/>
        <w:jc w:val="both"/>
        <w:rPr>
          <w:bCs/>
        </w:rPr>
      </w:pPr>
      <w:r>
        <w:rPr>
          <w:bCs/>
        </w:rPr>
        <w:t>Když Bad dával lahvičku s jedem vedle sebe a poté začal prohlížet místnost, Oskar nenápadně vyměnil lahvičku s jedem za  podobnou lahvičku s vodou. Naštěstí si toho ani jeden nevšimli, a i kdyby ano, už bylo pozdě. Rex s Badem už byli dávno pryč a Oskar se dal na dlouhou cestu domů.</w:t>
      </w:r>
    </w:p>
    <w:p>
      <w:pPr>
        <w:pStyle w:val="Normal"/>
        <w:jc w:val="both"/>
        <w:rPr>
          <w:bCs/>
        </w:rPr>
      </w:pPr>
      <w:r>
        <w:rPr>
          <w:bCs/>
        </w:rPr>
        <w:t>Tereza Uhlířová, 9.A</w:t>
      </w:r>
    </w:p>
    <w:p>
      <w:pPr>
        <w:pStyle w:val="Normal"/>
        <w:jc w:val="both"/>
        <w:rPr>
          <w:bCs/>
        </w:rPr>
      </w:pPr>
      <w:r>
        <w:rPr>
          <w:bCs/>
        </w:rPr>
      </w:r>
    </w:p>
    <w:p>
      <w:pPr>
        <w:pStyle w:val="Heading2"/>
        <w:rPr/>
      </w:pPr>
      <w:r>
        <w:rPr/>
        <w:t>OSKÁREK</w:t>
      </w:r>
    </w:p>
    <w:p>
      <w:pPr>
        <w:pStyle w:val="Normal"/>
        <w:ind w:firstLine="708"/>
        <w:jc w:val="both"/>
        <w:rPr>
          <w:bCs/>
        </w:rPr>
      </w:pPr>
      <w:r>
        <w:rPr>
          <w:bCs/>
        </w:rPr>
        <w:t>Vždy se říká: ,,Pamatuji si to, jako by to bylo včera.“ Tak tuhle větu slýcháte docela často, ale abych se přiznala, na to, o čem budu psát, si moc nevzpomínám, a přitom mi to změnilo můj život.</w:t>
      </w:r>
    </w:p>
    <w:p>
      <w:pPr>
        <w:pStyle w:val="Normal"/>
        <w:ind w:firstLine="708"/>
        <w:jc w:val="both"/>
        <w:rPr>
          <w:bCs/>
        </w:rPr>
      </w:pPr>
      <w:r>
        <w:rPr>
          <w:bCs/>
        </w:rPr>
        <w:t xml:space="preserve">Bylo to asi před třemi lety, na podzim. Byl to pátek, to vím jistě, protože jsem se svou rodinou jela za tátou na víkend. Jeli jsme autem, venku foukal vítr a hnědé suché listí nechalo unášet studeným podzimním větrem. V autě bylo teplo a já jsem se spokojeně choulila do svého kabátu. Cesta za okny rychle utíkala a za chvíli jsme byli na místě. Mamka vystoupila a zašla do jednoho z těch velkých šedivých panelových domů. O pár minut později se vrátila a v ruce držela malé mourovaté stvoření. Dala nám ho do klína a už jsme ujížděli za tátou. Se sestrou jsme byly celé nadšené. Ten malý neposeda celou cestu mňoukal a cestoval po autě sem a tam. Asi po půl hodině nesnesitelného mňoukání se konečně schoulil do malého klubíčka a usnul. </w:t>
      </w:r>
    </w:p>
    <w:p>
      <w:pPr>
        <w:pStyle w:val="Normal"/>
        <w:ind w:firstLine="708"/>
        <w:jc w:val="both"/>
        <w:rPr>
          <w:bCs/>
        </w:rPr>
      </w:pPr>
      <w:r>
        <w:rPr>
          <w:bCs/>
        </w:rPr>
        <w:t xml:space="preserve">To malé stvoření byl tříměsíční perský kocourek, kterého mamka dostala od své kamarádky. Na jeho jméně jsme se nemohli dlouho dohodnout. Nevím, jak mamka a taťka vymysleli jméno Oskar, ale stalo se. Oskar je docela hrozné jméno pro tak rozkošné zvířátko. Nás se sestrou napadlo Tom nebo Brad, což není o nic lepší, ale alespoň to není jméno mobilního operátora. Samozřejmě jak jinak, vyhrála mamka s tátou, takže se jmenuje Oskar. Vím, že mě teď všichni litujete, ale já jsem si už zvykla.  </w:t>
      </w:r>
    </w:p>
    <w:p>
      <w:pPr>
        <w:pStyle w:val="Normal"/>
        <w:ind w:firstLine="708"/>
        <w:jc w:val="both"/>
        <w:rPr>
          <w:bCs/>
        </w:rPr>
      </w:pPr>
      <w:r>
        <w:rPr>
          <w:bCs/>
        </w:rPr>
        <w:t xml:space="preserve">Teď když přijedu za tátou, přiběhne za mnou velký čtyřkilový kocour a já si pamatuji na to malé klubíčko, které jsme si přivezli domů. Na začátku jsem říkala, že už si to nepamatuji, ale lhala, protože teď jsem si to dokonale vybavila. Stačilo jen zapátrat ve své paměti.    </w:t>
      </w:r>
    </w:p>
    <w:p>
      <w:pPr>
        <w:pStyle w:val="Normal"/>
        <w:jc w:val="both"/>
        <w:rPr>
          <w:bCs/>
        </w:rPr>
      </w:pPr>
      <w:r>
        <w:rPr>
          <w:bCs/>
        </w:rPr>
        <w:t>Adéla Uhlířová 9.A</w:t>
      </w:r>
    </w:p>
    <w:p>
      <w:pPr>
        <w:pStyle w:val="Heading2"/>
        <w:rPr>
          <w:bCs/>
        </w:rPr>
      </w:pPr>
      <w:r>
        <w:rPr>
          <w:bCs/>
        </w:rPr>
      </w:r>
    </w:p>
    <w:p>
      <w:pPr>
        <w:pStyle w:val="Heading2"/>
        <w:rPr/>
      </w:pPr>
      <w:r>
        <w:rPr/>
        <w:t>Veverka cestovatelka</w:t>
      </w:r>
    </w:p>
    <w:p>
      <w:pPr>
        <w:pStyle w:val="Normal"/>
        <w:ind w:firstLine="708"/>
        <w:jc w:val="both"/>
        <w:rPr>
          <w:bCs/>
        </w:rPr>
      </w:pPr>
      <w:r>
        <w:rPr>
          <w:bCs/>
        </w:rPr>
        <w:t>Za devatero stromy, devatero květinami a devatero žížalami žila byla ve 22. patře velikého domu malá veverka. Jednoho dne se její maminka vydala nakoupit bábovku a víno, a tak jí povídá: „Veverko, nikomu neotevírej, po lese se pohybuje zlý vlk, který by tě sežral.“Veverka přikyvuje a maminka spokojeně odchází. Po chvíli , co maminka odejde,  uslyší veverka hlasité crrr. Veverka přiběhne ke dveřím a za nimi se ozve: „Veverko, veverko , otevři dveře, to jsem já, tvoje maminka.“ Nenechá se napálit a řekne vlkovi, aby mu tedy pod dveřmi ukázal ocásek,  jestli je to její maminka: „Ty nejsi moje maminka, moje maminka má huňatější ocásek.“ Vlk rychle běží ke kadeřníkovi a nechá si ocásek bolestivě přešít, aby ho měl tak huňatý jako veverčina maminka. Přiběhne po schodech zpět do 22. patra celý udýchaný, zazvoní a povídá: „Veverko, veverko, otevři dveře, to jsem já, tvoje maminka.“Veverka se nedá a chce znovu vidět ocásek.Vlk šťastně podstrčí ocásek pod dveřmi, že už má vyhráno, ale vtom mu veverka povídá: „Vlku, jdi pryč, jsi hloupý, já mám kukátko!“Vlkovi stečou po čumáku slzy a nadobro odchází. Vtom přijíždí výtahem maminka z nákupu. „Jsem doma, dceruško, a přinesla jsem ti bábovku a víno pro babičku a taky oříšek pro tebe, abys  měla něco na zub.“ Veverka si dá maminčin nákup do košíku (i s oříškem) a vydá se na cestu za babičkou. Ale cestou v lese uvidí v dálce světýlko. Běží k němu a všimne si, že světýlko vychází z chaloupky, která je celá z perníku. Jelikož má hlad, protože oříšek zchroupla  hned, jak vyšla z domu, usadí se na střechu a sladký perníček do ní padá po kilogramech. Ale tu si ježibaba bydlící uvnitř chaloupky všimne, že jí mizí střecha nad hlavou, a tak vyletí ven a veverce vynadá, co jí ujídá dům, když sama má v košíku ještě bábovku. Veverka odvětí: „To je pro babičku a nemůžu jí to sníst.“ Ježibaba se zadumá, lišácky se pousměje, jako když jí něco napadlo, a pozve veverku dovnitř. Chce si ji dát k obědu, jelikož už je tak tlustá z toho, jak se přejedla. Ale veverka, malá čiperka, neví, jak se sedá na lopatu, a proto poprosí ježibabu o názornou ukázku. Veverka ježibabu přechytračí,šoupne ji do pece a se svým košíkem a plným žaludkem odchází na cestu za babičkou. Při túře potká znovu vlka a hned, jak ho spatří, dostane strašný záchvat smíchu , až z toho upadne na zem. Vlk s veverčím ocáskem, to je opravdu k popukání!Vlk sice zčervená, ale vytáhne klacek ráže 9 mm a ptá se veverky, kampak jde. Té se koutky rtů posunou o hodně stupňů dolů a ze země povídá vlkovi, že jde za babičkou, která bydlí hned za lesem. Vlk odběhne a veverka může klidně pokračovat znovu ve své cestě. Zatímco ona kráčí za babičkou, vlk v rouše veverčím ji předběhne, babičku sní, a protože je babička taky tak tlustá jako malá veverka (asi to mají v genech), tak vlkovi z toho vylezou oči z důlků. Ťuky ťuk, veverka je tady. Babička čili vlk zakřičí dále a veverka vchází do domu. „Ahoj, babičko, přinesla jsem ti bábovku, ale…co to s tebou je? Proč máš tak vypouklé oči? A proč máš tak veliké zuby? A že ty jsi přibrala, babičko, viď že jo?“ Vlk pokleslým hlasem odpoví: „To je to tak vidět?“ Veverka na to, že ano a že by se sebou měla něco dělat. Vlk byl po spolknutí babičky tak přežrán, že se nemohl ani hýbat, a bylo mu špatně od žaludku. Veverka zaběhla co nejrychleji ke zvířecímu doktorovi a ten vlkovi veverčí babičku z břicha vyndal. Pak dali vlka do ústavu na převýchovu a na odvykání zlozvyků polykat babičky. A žili šťastně až do smrti.</w:t>
      </w:r>
    </w:p>
    <w:p>
      <w:pPr>
        <w:pStyle w:val="Normal"/>
        <w:jc w:val="both"/>
        <w:rPr>
          <w:bCs/>
          <w:szCs w:val="36"/>
        </w:rPr>
      </w:pPr>
      <w:r>
        <w:rPr>
          <w:bCs/>
        </w:rPr>
        <w:t>Martina Ctiborová, 9.A</w:t>
      </w:r>
    </w:p>
    <w:p>
      <w:pPr>
        <w:pStyle w:val="Normal"/>
        <w:jc w:val="both"/>
        <w:rPr>
          <w:bCs/>
          <w:szCs w:val="36"/>
        </w:rPr>
      </w:pPr>
      <w:r>
        <w:rPr>
          <w:bCs/>
          <w:szCs w:val="36"/>
        </w:rPr>
      </w:r>
    </w:p>
    <w:p>
      <w:pPr>
        <w:pStyle w:val="Heading2"/>
        <w:rPr/>
      </w:pPr>
      <w:r>
        <w:rPr/>
        <w:t>První výlet za veverkami</w:t>
      </w:r>
    </w:p>
    <w:p>
      <w:pPr>
        <w:pStyle w:val="Normal"/>
        <w:ind w:firstLine="708"/>
        <w:jc w:val="both"/>
        <w:rPr>
          <w:bCs/>
        </w:rPr>
      </w:pPr>
      <w:r>
        <w:rPr>
          <w:bCs/>
        </w:rPr>
        <w:t>Bylo to asi před sedmi lety. Jednou odpoledne jsme se s mým dědou vydali jako každý jiný den na hřbitov. Bylo krásné počasí a my dva s dědou jsme si to kráčeli stromovou alejí až na hřbitov. Utíkala jsem jako divá a dali jsme si s dědou závody, kdo tam bude první. Chtěli jsme dát mé prababičce na hrob kytku, protože uplynulo 5 let od její smrti.</w:t>
      </w:r>
    </w:p>
    <w:p>
      <w:pPr>
        <w:pStyle w:val="Normal"/>
        <w:ind w:firstLine="708"/>
        <w:jc w:val="both"/>
        <w:rPr>
          <w:bCs/>
        </w:rPr>
      </w:pPr>
      <w:r>
        <w:rPr>
          <w:bCs/>
        </w:rPr>
        <w:t>Marně ale děda hledal hrob se jménem prababičky, ale po několika minutách zavolal: „BINGO, našel jsem ho!“ Vyskočila jsem radostí a hned jsem pospíchala, abych byla první na místě.  Nejdříve mě jako obvykle děda poučil, jak se má hrob zametat a jak zalít kytičky.</w:t>
      </w:r>
    </w:p>
    <w:p>
      <w:pPr>
        <w:pStyle w:val="Normal"/>
        <w:ind w:firstLine="708"/>
        <w:jc w:val="both"/>
        <w:rPr>
          <w:bCs/>
        </w:rPr>
      </w:pPr>
      <w:r>
        <w:rPr>
          <w:bCs/>
        </w:rPr>
        <w:t xml:space="preserve">Když jsme všechno dodělali a sklidili, vraceli jsme se už domů. Vtom děda zahlédl asi čtyři veverky: dvě zrzavé a druhé dvě úplně černé. Jedna zrzavá veverka se ke mně začala přibližovat a podívala se na mě tak smutně, že mi jí začalo být velice líto. Malou chvilku čekala a pak přistoupila blíž a vzala si oříšek přímo z mé ruky. Po zbytek dne jsem se všem chlubila, jak jsem na hřbitově krmila veverku z ruky. Nikdo mi ale nevěřil, pak ovšem děda vše potvrdil a bylo, jak se říká, „vymalováno“. </w:t>
      </w:r>
    </w:p>
    <w:p>
      <w:pPr>
        <w:pStyle w:val="Normal"/>
        <w:ind w:firstLine="708"/>
        <w:jc w:val="both"/>
        <w:rPr>
          <w:bCs/>
        </w:rPr>
      </w:pPr>
      <w:r>
        <w:rPr>
          <w:bCs/>
        </w:rPr>
        <w:t>Teď je mi skoro 14 let a veverky nekrmím, protože přenášejí různé nemoci a choroby, ale na první krmení veverky nikdy v životě nezapomenu.</w:t>
      </w:r>
    </w:p>
    <w:p>
      <w:pPr>
        <w:pStyle w:val="Normal"/>
        <w:jc w:val="both"/>
        <w:rPr>
          <w:bCs/>
        </w:rPr>
      </w:pPr>
      <w:r>
        <w:rPr>
          <w:bCs/>
        </w:rPr>
        <w:t>Kristýna Novotná, 7.B</w:t>
      </w:r>
    </w:p>
    <w:p>
      <w:pPr>
        <w:pStyle w:val="Normal"/>
        <w:rPr>
          <w:bCs/>
        </w:rPr>
      </w:pPr>
      <w:r>
        <w:rPr>
          <w:bCs/>
        </w:rPr>
      </w:r>
    </w:p>
    <w:p>
      <w:pPr>
        <w:pStyle w:val="Heading2"/>
        <w:rPr/>
      </w:pPr>
      <w:r>
        <w:rPr/>
        <w:t>Pitomá veverka</w:t>
      </w:r>
    </w:p>
    <w:p>
      <w:pPr>
        <w:pStyle w:val="Normal"/>
        <w:ind w:firstLine="708"/>
        <w:jc w:val="both"/>
        <w:rPr>
          <w:bCs/>
        </w:rPr>
      </w:pPr>
      <w:r>
        <w:rPr>
          <w:bCs/>
        </w:rPr>
        <w:t>„</w:t>
      </w:r>
      <w:r>
        <w:rPr>
          <w:bCs/>
        </w:rPr>
        <w:t>Dominiko, vidím ti až do bludné ledviny.“ Právě poznávám, že je už opravdu hodina češtiny, pí. uč. Brožová říká svou oblíbenou větu. Tu větu s mým oslovením bych však slyšet nemusela, nebýt té pitomé veverky, která skáče po větvích stromu za školními od houby ušmudlanými okny (no jo no, rádi si házíme po třídě houbou ). Hop, hop, hop… „Dominiko, dávej pozor!“ upozorňuje opět učitelka! Teď už si říkám: Ale vážně, začni už dávat pozor. A tak směřuji svůj zrak na popsanou tabuli a svůj sluch zbystřuji ke slovům učitelky. „Přívlastek shodný je vyjádřen shodou v pádě, čísle, rodě…, děti, zapište si to do sešitu.“ Píšu a píšu, co paní učitelka diktuje, vtom mě ale vyruší rána. KŘACH. Jako kdyby se něco zlomilo, okamžitě koukám z okna a vidím, jak se veverka řítí pomalu k zemi s tenoučkou větví, která se i pod její lehkostí přece jen zlomila. Ne se zlými úmysly si říkám: aspoň mě už ta veverka nebude otravovat a budu moct dávat opravdu pozor… „Dominiko, otevři si žákovskou knížku (vyrušila mě paní učitelka), skoro celou hodinu nedáváš pozor.“ „Když ale já za to nemůžu“, opáčím, „ta veverka za to může.“ „Ale Dominiko, prosím tě, kde by se tu vzala veverka?“ „No ale opravdu, paní učitelko, před chvílí se zřítila k zemi.“ V tu chvíli, když jsem tohle dořekla, se začala celá třída smát, asi měli pravdu, znělo to trochu komicky a možná i naivně, ale byla to pravda. Nezbývalo nic jiného než žákovskou tedy otevřít, naštěstí jsem ale dostala ještě jednu možnost…</w:t>
      </w:r>
    </w:p>
    <w:p>
      <w:pPr>
        <w:pStyle w:val="Normal"/>
        <w:ind w:firstLine="708"/>
        <w:jc w:val="both"/>
        <w:rPr>
          <w:bCs/>
        </w:rPr>
      </w:pPr>
      <w:r>
        <w:rPr>
          <w:bCs/>
        </w:rPr>
        <w:t>„</w:t>
      </w:r>
      <w:r>
        <w:rPr>
          <w:bCs/>
        </w:rPr>
        <w:t>Děti, tady je strašné horko, otevřete prosím někdo jedno okno.“ Gábina v první lavici se pohotově zvedla a otevřela to okno, u kterého se nacházela katedra. Hodina pokračuje dál a my posloucháme výklad z češtiny a zapisujeme do sešitu. Mé oči se opět upínají ven za školní okna. Koukám a veverku opravdu nevidím, je mi jí přece jen líto! HA… tamhle se něco zrzavého mihlo. „Dominiko, dej mi tu žákovskou už na stůl, zapíšu ti tam na konci hodiny poznámku!“ Ach jo, s velkou nechutí se zvedám a odnáším žákovskou na katedru. GRRRrrr, pitomá veverka, zavinila mi poznámku! Sednu si zpátky do lavice a netrpělivě vyčkávám zvonění, abych už vypadla ze třídy a uklidnila se procházením po chodbě. Už jen 5 minut. Učitelka zadává DÚ a ještě pár věcí, které máme do konce hodiny vypracovat (pár větných spojení). WUÁÁÁ, ozve se najednou od katedry. Paní učitelka naprosto udiveně a nevěřícně kouká na katedru stejně jako celá třída. „HAHA, vidíte, paní učitelko, já jsem nelhala a ta veverka se vám dokonce přišla otevřeným oknem ukázat.“</w:t>
      </w:r>
    </w:p>
    <w:p>
      <w:pPr>
        <w:pStyle w:val="Normal"/>
        <w:ind w:firstLine="708"/>
        <w:jc w:val="both"/>
        <w:rPr>
          <w:bCs/>
        </w:rPr>
      </w:pPr>
      <w:r>
        <w:rPr>
          <w:bCs/>
        </w:rPr>
        <w:t>A tak jsme s úsměvem veverku vyhnali zpět ven. CRRRrrr, školní zvonek oznamuje konec hodiny a já zavírám okno, balím si věci a jdu si ke katedře pro žákovskou. „Máš velké štěstí“, oznamuje mi učitelka, „ještě že ta veverka přežila ten pád, jinak bych ti nevěřila a poznámku ti napsala.“ Teď ale s jistotou vím, že nemám sebemenší důvod, protože kdo by touto veverkou nebyl fascinován a nezačal by ji pozorovat??? „Ale příště si dávej pozor,“ dodá ještě paní učitelka a pak mi vrátí žákovskou bez poznámky a já můžu v klidu a s úsměvem odejít ze třídy. Samou radostí, že to dopadlo takhle dobře, vyskáču pár schodů a odstěhuji se do druhého patra na hudební výchovu.</w:t>
      </w:r>
    </w:p>
    <w:p>
      <w:pPr>
        <w:pStyle w:val="Normal"/>
        <w:jc w:val="both"/>
        <w:rPr/>
      </w:pPr>
      <w:r>
        <w:rPr>
          <w:bCs/>
        </w:rPr>
        <w:t>Dominika  Slezáková, 8.B</w:t>
      </w:r>
    </w:p>
    <w:p>
      <w:pPr>
        <w:pStyle w:val="Normal"/>
        <w:jc w:val="both"/>
        <w:rPr>
          <w:bCs/>
        </w:rPr>
      </w:pPr>
      <w:r>
        <w:rPr>
          <w:bCs/>
        </w:rPr>
      </w:r>
    </w:p>
    <w:p>
      <w:pPr>
        <w:pStyle w:val="Normal"/>
        <w:jc w:val="both"/>
        <w:rPr>
          <w:bCs/>
        </w:rPr>
      </w:pPr>
      <w:r>
        <w:rPr>
          <w:bCs/>
        </w:rPr>
      </w:r>
    </w:p>
    <w:p>
      <w:pPr>
        <w:pStyle w:val="Normal"/>
        <w:ind w:firstLine="708"/>
        <w:jc w:val="both"/>
        <w:rPr>
          <w:bCs/>
        </w:rPr>
      </w:pPr>
      <w:r>
        <w:rPr>
          <w:bCs/>
        </w:rPr>
        <w:t>Tak si to představ, byla jsem minulý víkend u mé neznámé babičky ( teda, teď už jí znám, ale že by se mi někdo obtěžoval oznámit, že mám babičku? ). To si ani nedovedeš představit, jak ona žije! Zoologická zahrada je proti jejímu domu úplný ráj. Budu se snažit přiblížit ti tu její zoo co nejvíce.</w:t>
      </w:r>
    </w:p>
    <w:p>
      <w:pPr>
        <w:pStyle w:val="Normal"/>
        <w:ind w:firstLine="708"/>
        <w:jc w:val="both"/>
        <w:rPr/>
      </w:pPr>
      <w:r>
        <w:rPr>
          <w:bCs/>
        </w:rPr>
        <w:t xml:space="preserve">K tomu domu celkem nic nemám, až na jednu věc – JE NA SPADNUTÍ ! – a to doslova! Co se týče zahrady, tak to je ještě horší. Všude samé výkaly. Cestou ke kůlně jsem se třikrát málem zabila o slepice, krůty a nevím co ještě! Samozřejmě začalo pršet a já se cestou k domu přerazila o psa, s kterým jsme spadli do bláta. Jelikož, jak už jsem se zmínila, byly všude výkaly, tak si asi dovedeš představit, jak to asi vypadalo. Alespoň na chvíli jsem doufala, že druhý den bude lepší než tento. Bohužel hned ráno netekla voda. Byla jsem nucena přejít celou zahradu, abych došla pro vodu. Tentokrát jsem se blátu docela vyhýbala, co jsem ale netušila, že babička chová veverku!!!!!!!!!!! Jak blázen jsem za ní šplhala na strom, přitom si roztrhla kalhoty, ale i přesto mě to neodradilo šplhat za ní dál. Samozřejmě, strom byl celý kluzký ( jak pršelo ), to vedlo k mému opětnému pádu do bláta. Veverka si hezky seděla na stromě a vysmívala se mi. Tak to mě dopálilo nejvíc. Vážně mě to naštvalo, a tak jsem to zkusila ještě jednou. Zrovna když jsem skoro znovu padala, chytla jsem ji za ocas a stáhla ji s sebou. Chudák. Sice jsem ji chytla, ale vyškubla jsem jí při tom polovinu ocasu. Já obyčejně zvířátka netýrám, ale touha po tom mít doma veverku mě přemohla. Zavřela jsem ji do králíkárny a doufala, že se za pár dní z ní stane můj domácí mazlíček. Ty bys mě asi uškrtila, kdybys to viděla, ale neboj, dopadlo to dobře. Byla jsem nucena ji pustit, protože na to přišla babička a ta mi teda dala. Ach jo, já chci veverku ! </w:t>
      </w:r>
    </w:p>
    <w:p>
      <w:pPr>
        <w:pStyle w:val="Normal"/>
        <w:ind w:firstLine="708"/>
        <w:jc w:val="both"/>
        <w:rPr>
          <w:bCs/>
        </w:rPr>
      </w:pPr>
      <w:r>
        <w:rPr>
          <w:rFonts w:eastAsia="Arial"/>
          <w:bCs/>
        </w:rPr>
        <w:t xml:space="preserve">  </w:t>
      </w:r>
      <w:r>
        <w:rPr>
          <w:bCs/>
        </w:rPr>
        <w:t>Tvá kamarádka Denisa</w:t>
      </w:r>
    </w:p>
    <w:p>
      <w:pPr>
        <w:pStyle w:val="Normal"/>
        <w:jc w:val="both"/>
        <w:rPr>
          <w:bCs/>
        </w:rPr>
      </w:pPr>
      <w:r>
        <w:rPr>
          <w:bCs/>
        </w:rPr>
        <w:t>Denisa Chlumská,8.B</w:t>
      </w:r>
    </w:p>
    <w:p>
      <w:pPr>
        <w:pStyle w:val="Normal"/>
        <w:jc w:val="both"/>
        <w:rPr>
          <w:bCs/>
        </w:rPr>
      </w:pPr>
      <w:r>
        <w:rPr>
          <w:bCs/>
        </w:rPr>
      </w:r>
    </w:p>
    <w:p>
      <w:pPr>
        <w:pStyle w:val="Heading2"/>
        <w:rPr/>
      </w:pPr>
      <w:r>
        <w:rPr/>
        <w:t>VEVERČÍ ROZEPŘE</w:t>
      </w:r>
    </w:p>
    <w:p>
      <w:pPr>
        <w:pStyle w:val="Normal"/>
        <w:ind w:firstLine="708"/>
        <w:jc w:val="both"/>
        <w:rPr>
          <w:bCs/>
        </w:rPr>
      </w:pPr>
      <w:r>
        <w:rPr>
          <w:bCs/>
        </w:rPr>
        <w:t xml:space="preserve">Náš příběh začíná jednoho dlouhého listopadového večera. Mladý Hipveverčák, který poslouchá HIP HOP, píše své oblíbené kamarádce Veverce přes internet. </w:t>
      </w:r>
    </w:p>
    <w:p>
      <w:pPr>
        <w:pStyle w:val="Normal"/>
        <w:ind w:firstLine="708"/>
        <w:jc w:val="both"/>
        <w:rPr>
          <w:bCs/>
        </w:rPr>
      </w:pPr>
      <w:r>
        <w:rPr>
          <w:rFonts w:eastAsia="Arial"/>
          <w:bCs/>
        </w:rPr>
        <w:t xml:space="preserve"> </w:t>
      </w:r>
      <w:r>
        <w:rPr>
          <w:bCs/>
        </w:rPr>
        <w:t>„</w:t>
      </w:r>
      <w:r>
        <w:rPr>
          <w:bCs/>
        </w:rPr>
        <w:t>Ahoj, tak co, jak se máš?“ „Ahojky, mám se dobře a co ty?“ vzápětí Veverka odepisuje. Takto si jako obvykle povídají a po chvíli Veverka píše, že přišla její sestra Rockveverka. „Právě přišla moje sestra…Asi ji sem budu muset pustit.“ Hipveverčák píše: „Tak ji pozdravuj a řekni jí, ať si jde poslouchat ten svůj rock a ať tě tu nechá!“ A ještě k tomu připojuje pár narážek na její rockovou hudbu. To si samozřejmě Rockveverka nenechá líbit a ihned našeho Hipveverčáka atakuje. „Co si o sobě myslíš? Že když posloucháš hip hop, že jsi největší borec nebo co?“ Hipveverčák odepisuje: „Ne, to vůbec! Já ho poslouchám proto, že se mi líbí a dalo by se říct, že mu i rozumím a nejsem jeden z těch rádoby Hipveverčáků, jak ty o mě říkáš!“ Rockveverka se brání: „Já to o tobě říkám, protože sis ty začal první a já se jen bránila!“ Po chvíli hádáni náhle píše Veverka, že se Rockveverka dusí. A tak Hipveverčáka napadá, že by se mohla dusit oříšky a píše „Vzkaž Rockveverce, ať už nechá ty oříšky na pokoji!“ A následuje překvapivá odpověď: „Ona ty oříšky opravdu jedla! Jak jsi to uhodl? Teď se tu obě strašně smějeme!“ Hipveverčák na nic nečeká a píše: „To víš, to je intuice!“ V této chvíli  se Rockveverka a Hipveverčák nenávidí a pořád se hádají, jaká hudba je lepší. Rockveverka: „Rock je nejlepší hudba! Žádný hip hop, ten není k ničemu!“ Hipveverčák: „To není pravda, ty jenom neumíš na hip hopu ocenit to, co se má, a proto se ti nelíbí! To spíš rock není k poslouchání! Pořád  tam křičí a mlátí do nástrojů a to opravdu nemá smysl!“ Rockveverku hádání už přestává bavit a tak píše: „Já hip hop neodsuzuji a Hipveverčáky taky ne! Každý má svůj styl!“ Hipveverčák na to: „Já vím, to já taky uznávám! Tak proč se tu hádáme?“ Rockveverka: „Protože ty jsi začal odsuzovat rock a já kvůli tomu hip hop! Ale teď jsme došli k závěru, že každý má svůj styl a musí se respektovat!“ Hipveverčák: „No tak vidíš, zakopeme válečnou sekeru, ne?!“ Rockveverka: „Dobrá, to beru, ale už musím jít, tak předávám zase svoji sestru!“ A tak hádka, i když to tak nevypadalo, dopadla dobře. Zbytek večera až do pozdních hodin si Veverka s Hipveverčákem povídali o životě a o všem, co je napadlo. A ani jednomu z nich nepřišel ten dlouhý listopadový večer dlouhý!</w:t>
      </w:r>
    </w:p>
    <w:p>
      <w:pPr>
        <w:pStyle w:val="Normal"/>
        <w:jc w:val="both"/>
        <w:rPr>
          <w:b/>
          <w:b/>
          <w:sz w:val="28"/>
        </w:rPr>
      </w:pPr>
      <w:r>
        <w:rPr>
          <w:bCs/>
        </w:rPr>
        <w:t>Tomáš Rákosník, 8.B</w:t>
      </w:r>
    </w:p>
    <w:p>
      <w:pPr>
        <w:pStyle w:val="Normal"/>
        <w:jc w:val="both"/>
        <w:rPr>
          <w:b/>
          <w:b/>
          <w:sz w:val="28"/>
        </w:rPr>
      </w:pPr>
      <w:r>
        <w:rPr>
          <w:b/>
          <w:sz w:val="28"/>
        </w:rPr>
      </w:r>
    </w:p>
    <w:p>
      <w:pPr>
        <w:pStyle w:val="Heading2"/>
        <w:rPr>
          <w:rFonts w:ascii="Arial" w:hAnsi="Arial" w:cs="Arial"/>
          <w:sz w:val="24"/>
        </w:rPr>
      </w:pPr>
      <w:r>
        <w:rPr/>
        <w:t>Veverčí příběhy</w:t>
      </w:r>
    </w:p>
    <w:p>
      <w:pPr>
        <w:pStyle w:val="Normal"/>
        <w:tabs>
          <w:tab w:val="clear" w:pos="708"/>
          <w:tab w:val="left" w:pos="1080" w:leader="none"/>
        </w:tabs>
        <w:jc w:val="both"/>
        <w:rPr/>
      </w:pPr>
      <w:r>
        <w:rPr/>
        <w:tab/>
        <w:t xml:space="preserve">Slunce svítí, ptáci zpívají, a tak není důvod se mračit. Místo toho je lepší  popadnout deku a vylézt ven, a když už jsem jednou nohou ze dveří, ozve se: „Když jdeš ven, tak s sebou vezmi i Dášu.“ Pomalu se otočím a zavolám na našeho psa. Dáša se ke mně přiřítí rychlostí dělové koule, a tak můžu vyrazit. Jenže, i když je Dášenka jen jorksirský teriér, když se na něco těší, dokáže schody sběhnout rychleji než já. A tak zatím co mně chybí sejít ještě jedno patro, Dáša už stojí u dveří a štěká, co jí síly stačí a co jí její malá tlamička dovolí. Konečně jsme venku a Dáša pro změnu zase štěká, nejspíš preventivně, protože široko daleko není vidět ani živáčka. </w:t>
      </w:r>
    </w:p>
    <w:p>
      <w:pPr>
        <w:pStyle w:val="Normal"/>
        <w:tabs>
          <w:tab w:val="clear" w:pos="708"/>
          <w:tab w:val="left" w:pos="1080" w:leader="none"/>
        </w:tabs>
        <w:jc w:val="both"/>
        <w:rPr/>
      </w:pPr>
      <w:r>
        <w:rPr/>
        <w:tab/>
        <w:t xml:space="preserve">Hurá, konečně jsem na zahradě a můžu se rozplácnout u zahradního brouzdaliště, což je malý bazének plný ledové vody. Dáša se válí v trávě a já poslouchám MP 3 a máchám si bosé nohy v chladivé vodě. Chvilku se rozhlížím, než si uvědomím, co vlastně vidím. Z protější strany zahrady si to ke mně štráduje malá černá veverka s očima, které rozeznávám jen proto, že se v nich leskne odraz slunce, jinak jsou však stejně černé jako veverčí srst. Nevím, jestli si jí Dáša všimla, rozhodně se však přestala hýbat. Veverka jako by si ani nevšimla, že proti ní někdo sedí, jde, jako by si byla jistá, že se jí nic nestane. Neslyším vůbec nic včetně MP 3, kdo by si toho ale všímal. Veverka přijde až  k okraji deky a tam se posadí. Vyzývavě si mě přeměřuje a provrtává mě pohledem. Mám pocit, jako bych byla pod rentgenem. Nikdo se ani nehne, no nikdo kromě Dáši. Raf! Kousla veverku do ocasu a zdrhne. Veverka se otočí a už začíná bláznivá honička a vypadá to, že veverka i Dáša se dost dobře baví. Sedím a jako by někdo znovu zapnul zvuk, poslouchám Backsteet boys. Dáša se nadále honí s veverkou a vypadají, jako by hrály na babu. Jednou honí Dáša, podruhé zase veverka. Baví se tak dobře, že se začínám v duchu divit, že už dávno do něčeho nevrazily nebo někam nespadly, a jako by někdo poslouchal moje myšlenky, ozve se jedno šplouchnutí a hned za ním druhé. Veverka i Dáša dělají, co můžou, aby se dostaly k mé noze a vyškrábaly se po ní. Nakonec vše skončí tak, že Dáša i veverka leží schoulené na dece a spí na slunku a já sedím na dřevěném drakovi, poslouchám hudbu, poškrábanou nohu mám nataženou před sebou a doufám, že černá veverka nemá žádné blechy ani přenosné nemoci. </w:t>
      </w:r>
    </w:p>
    <w:p>
      <w:pPr>
        <w:pStyle w:val="Normal"/>
        <w:tabs>
          <w:tab w:val="clear" w:pos="708"/>
          <w:tab w:val="left" w:pos="1080" w:leader="none"/>
        </w:tabs>
        <w:jc w:val="both"/>
        <w:rPr/>
      </w:pPr>
      <w:r>
        <w:rPr/>
        <w:tab/>
        <w:t>Další den při odchodu do školy najdu u vstupních dveří oříšek a šišku asi jako poděkování od černé veverky.</w:t>
      </w:r>
    </w:p>
    <w:p>
      <w:pPr>
        <w:pStyle w:val="Normal"/>
        <w:jc w:val="both"/>
        <w:rPr>
          <w:bCs/>
        </w:rPr>
      </w:pPr>
      <w:r>
        <w:rPr>
          <w:bCs/>
        </w:rPr>
        <w:t>Radka Šlesingerová, 9.A</w:t>
      </w:r>
    </w:p>
    <w:p>
      <w:pPr>
        <w:pStyle w:val="Normal"/>
        <w:jc w:val="both"/>
        <w:rPr>
          <w:b/>
          <w:b/>
          <w:bCs/>
        </w:rPr>
      </w:pPr>
      <w:r>
        <w:rPr>
          <w:b/>
          <w:bCs/>
        </w:rPr>
      </w:r>
    </w:p>
    <w:p>
      <w:pPr>
        <w:pStyle w:val="Heading2"/>
        <w:rPr>
          <w:rFonts w:ascii="Arial" w:hAnsi="Arial" w:cs="Arial"/>
          <w:sz w:val="24"/>
        </w:rPr>
      </w:pPr>
      <w:r>
        <w:rPr/>
        <w:t>Veverčí dieta</w:t>
      </w:r>
    </w:p>
    <w:p>
      <w:pPr>
        <w:pStyle w:val="Normal"/>
        <w:ind w:firstLine="708"/>
        <w:jc w:val="both"/>
        <w:rPr/>
      </w:pPr>
      <w:r>
        <w:rPr/>
        <w:t xml:space="preserve">Byla jednou jedna malá, ale tlustá veverka a druhá, která byla vysoká a štíhlá. Menší veverka se jmenovala Ivana a druhá byla Jana. Jednou ráno si veverka Ivana usmyslila, že bude tak hezká jako Jana, a proto se rozhodla, že bude hubnout.  Běžela k mamince a všechno jí vypověděla. </w:t>
      </w:r>
    </w:p>
    <w:p>
      <w:pPr>
        <w:pStyle w:val="Normal"/>
        <w:ind w:firstLine="708"/>
        <w:jc w:val="both"/>
        <w:rPr/>
      </w:pPr>
      <w:r>
        <w:rPr/>
        <w:t xml:space="preserve">Maminka jí řekla: „To nebude jen tak, Ivanko. Když chceš hubnout, musíš přestat tak hodně jíst, jako jsi jedla doteď, a hlavně pravidelně cvičit. Nejlepší bude, když budeš každé ráno skákat mezi stromy a přestaneš jíst hromady oříšků.“ „Jé, mami, to bude hrůza! Já mám oříšky moc ráda,“ zamyslela se Ivana a běžela ke dveřím. Ale co to? Ivana nemůže ven! Má tak kulaté tělíčko, že se nemůže dostat ven. </w:t>
        <w:tab/>
      </w:r>
    </w:p>
    <w:p>
      <w:pPr>
        <w:pStyle w:val="Normal"/>
        <w:ind w:firstLine="708"/>
        <w:jc w:val="both"/>
        <w:rPr/>
      </w:pPr>
      <w:r>
        <w:rPr/>
        <w:t>Maminka se zděsila a řekla Ivance, že dokud neproleze dveřmi ven, nedostane ani jediný ořech. Tak se Ivanka naštvala. Nejdříve začala cvičit ve stromě, až se celý otřásal. Zpočátku jí to moc nešlo, ale potom se vzchopila a začala cvičit naplno. Za čtyři dni se veverka protlačila otvorem ven a hned se jí cvičilo lépe, protože byla na čerstvém vzduchu a měla větší prostor pro cvičení. Skákala mezi duby a javory, vypravila se na druhý konec lesa na velkou průzkumnou výpravu. Ivanka objevila spoustu novinek – sluníčko, kamarádky veverky, ale i další zvířátka. Uvědomila si, že vlastně dlouho nechodila ven a jen louskala a louskala oříšky.  Běhala každý den a pak si klidně mohla smlsnout i na milovaných oříšcích.</w:t>
      </w:r>
    </w:p>
    <w:p>
      <w:pPr>
        <w:pStyle w:val="Normal"/>
        <w:ind w:firstLine="708"/>
        <w:jc w:val="both"/>
        <w:rPr/>
      </w:pPr>
      <w:r>
        <w:rPr>
          <w:rFonts w:eastAsia="Arial"/>
        </w:rPr>
        <w:t xml:space="preserve"> </w:t>
      </w:r>
      <w:r>
        <w:rPr/>
        <w:t>Hubnutí nebylo snadné, ale Ivanka vytrvala. Po třech měsících byla nejkrásnější veverkou z celého lesa a byla stejně hezká jako sestřička Jana.</w:t>
      </w:r>
    </w:p>
    <w:p>
      <w:pPr>
        <w:pStyle w:val="Normal"/>
        <w:jc w:val="both"/>
        <w:rPr/>
      </w:pPr>
      <w:r>
        <w:rPr/>
        <w:t>Jan Rauš, 6.A</w:t>
      </w:r>
    </w:p>
    <w:p>
      <w:pPr>
        <w:pStyle w:val="Normal"/>
        <w:ind w:firstLine="708"/>
        <w:jc w:val="both"/>
        <w:rPr/>
      </w:pPr>
      <w:r>
        <w:rPr/>
      </w:r>
    </w:p>
    <w:p>
      <w:pPr>
        <w:pStyle w:val="Heading2"/>
        <w:rPr>
          <w:rFonts w:ascii="Arial" w:hAnsi="Arial" w:cs="Arial"/>
        </w:rPr>
      </w:pPr>
      <w:r>
        <w:rPr>
          <w:rFonts w:cs="Arial" w:ascii="Arial" w:hAnsi="Arial"/>
        </w:rPr>
        <w:t>Veverka a já</w:t>
      </w:r>
    </w:p>
    <w:p>
      <w:pPr>
        <w:pStyle w:val="TextBody"/>
        <w:ind w:right="72" w:firstLine="708"/>
        <w:jc w:val="both"/>
        <w:rPr>
          <w:rFonts w:ascii="Arial" w:hAnsi="Arial" w:cs="Arial"/>
          <w:sz w:val="24"/>
        </w:rPr>
      </w:pPr>
      <w:r>
        <w:rPr>
          <w:rFonts w:cs="Arial" w:ascii="Arial" w:hAnsi="Arial"/>
          <w:sz w:val="24"/>
        </w:rPr>
        <w:t>Ve třech letech mě provázela ve školce veverka. Byla nejen na obrázku mé značky, ale také před okny mateřské školky. Ráda jsem s kamarádkami a paní učitelkou pozorovala její krkolomné veletoče na vysokých jehličnanech.</w:t>
      </w:r>
    </w:p>
    <w:p>
      <w:pPr>
        <w:pStyle w:val="Normal"/>
        <w:ind w:right="72" w:firstLine="708"/>
        <w:jc w:val="both"/>
        <w:rPr/>
      </w:pPr>
      <w:r>
        <w:rPr/>
        <w:t>Pojmenovala jsem si ji pro její krásný kožíšek Zrzinka. Na podzim řádila v korunách stromů. Vyprosila jsem si na mamince oříšky a začala jsem jí je dávat na jedno místo. Protože byla Zrzinka velmi plachá, pozorovala jsem ji s ostatními dětmi pouze za oknem. Všechny nás pobavila hbitost, s jakou oříšky sbírala. Moc nás zajímalo, kde Zrzinka bydlí. Prozradila ji hromádka skořápek od oříšků a zbytky žampionů. Na jaře byl u ní viděn na návštěvě šedavý fešák. Začaly jsme mu říkat Šediváček. Byly jsme svědky veverčích námluv. Po prázdninách jsme uviděly dětičky Zrzinky a Šediváčka. Jejich rodinné štěstí netrvalo dlouho. Jedno ze zvědavých dětiček doplatilo na svoji neznalost okolního nebezpečného světa. Při přebíhání cesty do parku jej přejelo auto. Určitě si dovedete představit náš smutek, když jsme bezvládné malé zrzavé tělíčko viděly. I přes tuto smutnou událost jsme na Zrzinku a její rodinku nezapomněly.</w:t>
      </w:r>
    </w:p>
    <w:p>
      <w:pPr>
        <w:pStyle w:val="Normal"/>
        <w:ind w:right="72" w:firstLine="708"/>
        <w:jc w:val="both"/>
        <w:rPr/>
      </w:pPr>
      <w:r>
        <w:rPr/>
        <w:t>Také dnes předškoláčci pozorují dychtivě s přitištěnými nosíky na skle osudy nové generace veverek.</w:t>
      </w:r>
    </w:p>
    <w:p>
      <w:pPr>
        <w:pStyle w:val="Normal"/>
        <w:ind w:right="72" w:hanging="0"/>
        <w:jc w:val="both"/>
        <w:rPr/>
      </w:pPr>
      <w:r>
        <w:rPr/>
        <w:t>Vendula Křečková, 9.A</w:t>
      </w:r>
    </w:p>
    <w:p>
      <w:pPr>
        <w:pStyle w:val="Normal"/>
        <w:jc w:val="both"/>
        <w:rPr/>
      </w:pPr>
      <w:r>
        <w:rPr/>
      </w:r>
    </w:p>
    <w:p>
      <w:pPr>
        <w:pStyle w:val="Heading2"/>
        <w:rPr>
          <w:rFonts w:ascii="Arial" w:hAnsi="Arial" w:cs="Arial"/>
          <w:sz w:val="24"/>
        </w:rPr>
      </w:pPr>
      <w:r>
        <w:rPr/>
        <w:t>VEVERKA</w:t>
      </w:r>
    </w:p>
    <w:p>
      <w:pPr>
        <w:pStyle w:val="Normal"/>
        <w:ind w:firstLine="708"/>
        <w:jc w:val="both"/>
        <w:rPr/>
      </w:pPr>
      <w:r>
        <w:rPr/>
        <w:t>Když veverka vykoukne ze svého pelíšku a vystrčí hlavičku na svět, rázem je všechno jiné. Začíná objevovat svět, získává nové zkušenosti. Jedna taková veverka, tedy spíš veverčák, se jmenuje Kryštof, protože neustále něco objevuje. Stejně jako KRYŠTOF COLUMBUS.</w:t>
      </w:r>
    </w:p>
    <w:p>
      <w:pPr>
        <w:pStyle w:val="Normal"/>
        <w:ind w:firstLine="708"/>
        <w:jc w:val="both"/>
        <w:rPr/>
      </w:pPr>
      <w:r>
        <w:rPr/>
        <w:t>Včera jsem se šel projít. Šel jsem zrovna kolem starého dubu, ale tu- au!- spadl mi na hlavu žalud. Uviděl jsem toho nezbedu. Kryštof. Stál nade mnou a v pracce držel další žalud. Jedna věc mne zarazila. Kryštof se pořád  drbal. „Asi má blechu. No co, to je u veverek normální.“ Už jsem myslel, že chce po mně žalud  hodit, ale udělal něco jiného. Něco, co by nečekal ani ten nejlepší přírodovědec. Otřepal se - a nic. Už se ani nepodrbal! Asi proto, že už se stmívalo a blecha šla spát. KRYŠTOF udělal hop, hop a odskákal do svého pelechu.</w:t>
      </w:r>
    </w:p>
    <w:p>
      <w:pPr>
        <w:pStyle w:val="Normal"/>
        <w:ind w:firstLine="708"/>
        <w:jc w:val="both"/>
        <w:rPr/>
      </w:pPr>
      <w:r>
        <w:rPr/>
        <w:t>Až doma jsem si vzpomněl, že blechy spát nechodí. Proč se ale Kryštof tak třepal?! Aťsi, ráno moudřejší večera,“ řekl jsem si a šel spát. Ale něco mně spát nedalo, něco mi říkalo, že na tento den nezapomenu…  Au, něco mě škrábe! Ach ne, já mám blechu!</w:t>
      </w:r>
    </w:p>
    <w:p>
      <w:pPr>
        <w:pStyle w:val="Normal"/>
        <w:jc w:val="both"/>
        <w:rPr/>
      </w:pPr>
      <w:r>
        <w:rPr>
          <w:rFonts w:eastAsia="Arial"/>
        </w:rPr>
        <w:t xml:space="preserve">  </w:t>
      </w:r>
      <w:r>
        <w:rPr/>
        <w:t>To se KRYŠTOFOVI bude spát krásně (bez blech) ! ALE CO JÁ?!?</w:t>
        <w:tab/>
      </w:r>
    </w:p>
    <w:p>
      <w:pPr>
        <w:pStyle w:val="Normal"/>
        <w:jc w:val="both"/>
        <w:rPr/>
      </w:pPr>
      <w:r>
        <w:rPr/>
        <w:t>Jiří Krupička, 6.A</w:t>
        <w:tab/>
        <w:tab/>
        <w:tab/>
        <w:tab/>
        <w:tab/>
        <w:tab/>
        <w:tab/>
        <w:tab/>
        <w:tab/>
        <w:tab/>
        <w:tab/>
        <w:tab/>
        <w:tab/>
      </w:r>
    </w:p>
    <w:p>
      <w:pPr>
        <w:pStyle w:val="Heading2"/>
        <w:rPr>
          <w:rFonts w:ascii="Arial" w:hAnsi="Arial" w:eastAsia="Arial Unicode MS" w:cs="Arial"/>
        </w:rPr>
      </w:pPr>
      <w:r>
        <w:rPr>
          <w:rFonts w:cs="Arial" w:ascii="Arial" w:hAnsi="Arial"/>
        </w:rPr>
        <w:t>Lezení do výšek</w:t>
      </w:r>
    </w:p>
    <w:p>
      <w:pPr>
        <w:pStyle w:val="Normal"/>
        <w:ind w:firstLine="708"/>
        <w:jc w:val="both"/>
        <w:rPr/>
      </w:pPr>
      <w:r>
        <w:rPr/>
        <w:t xml:space="preserve">Áááááááá!!!!!! To je bolest. Zase jsem z toho stromu spadla. Nikdy mi to nepůjde tak jako sestřičkám a bráškům. Máma s tátou říkají: „Jsi  ještě malá a učíš se pomaleji než ostatní.“ To ale není pravda, protože její nejlepší kamarádka Sisi  je stejně stará jako ona a po stromech šplhá jako Tarzan. Mně to ale pořád nejde. Zkusím to ještě jednou. Jáááááúúú!!! To mně bolí hlava. „Nezkoušej to, stejně to nezvládneš,“ volá už z dálky můj jedinečný bráška. Raději volá na celý les, aby nikdo nepřeslechl, že je tady veverka, co neumí lézt na stromy. Tomu se říká podpora. Snad mi mamka poradí jak na to. „Mami, proč ještě neumím lézt na stromy tak jako Sisi?“ Mamka dlouho přemýšlela, ale pak mi řekla: „Potřebuješ ještě spoustu času a někoho, kdo tě po stromech naučí lézt.“ To je ono, potřebuji učitele. Ale koho… začnu u mamky. „Mamko, ty přece umíš po stromech lézt tak jako nikdo, koho znám. Naučila bys mne po nich lézt?“ No, netváří se moc povzbudivě, to asi nevyjde. „Zapomeň, musím uklízet, hlídat Kiky, vařit a shánět potravu. Řekni si tatínkovi.“ Tím mi trochu narušila plány. Doufala jsem, že za tátou nebudu muset. Všechno se naučil sám a drží se hesla: ,,Co se sám nenaučíš, ostatní ti nevysvětlí.“ Takže jsem si moc velké naděje přece jen nedělala. Ale stejně to zkusím. „Ne,ne,ne a ne, není čas, musím k tetě lišce pro Viky a spravit u ní vodovod a navíc já se všechno naučil sám a nikdo mi nepomohl, tak se lézt na stromy nauč taky laskavě sama.“ Ach jo. Nikdo mi nepomůže ani neporadí, asi zešílím. Ted mě něco napadlo. Že mi to nedošlo dřív. Rychle sáhnu po mobílku a už vytáčím číslo. „Ahoj, Sisi, jakpak se máš? Nepomohla bys mi s učením…Ne, matiku už zvládám, ale potřebuji se naučit lézt na stromy, pořád mi to nejde…“ „Tak jo, stav se třeba zítra…Ahoj.“ Tak to by bylo a zítra se naučím lézt na stromy nejlíp z brášků a sestřiček. </w:t>
      </w:r>
    </w:p>
    <w:p>
      <w:pPr>
        <w:pStyle w:val="Normal"/>
        <w:jc w:val="both"/>
        <w:rPr/>
      </w:pPr>
      <w:r>
        <w:rPr/>
      </w:r>
    </w:p>
    <w:p>
      <w:pPr>
        <w:pStyle w:val="Heading2"/>
        <w:jc w:val="both"/>
        <w:rPr>
          <w:rFonts w:ascii="Arial" w:hAnsi="Arial" w:eastAsia="Arial Unicode MS" w:cs="Arial"/>
          <w:sz w:val="24"/>
        </w:rPr>
      </w:pPr>
      <w:r>
        <w:rPr>
          <w:rFonts w:cs="Arial" w:ascii="Arial" w:hAnsi="Arial"/>
          <w:sz w:val="24"/>
        </w:rPr>
        <w:t>Další den</w:t>
      </w:r>
    </w:p>
    <w:p>
      <w:pPr>
        <w:pStyle w:val="Normal"/>
        <w:jc w:val="both"/>
        <w:rPr/>
      </w:pPr>
      <w:r>
        <w:rPr/>
        <w:t xml:space="preserve">,,Ahoj, Sisi.“ Přivítám s nadšením svoji kamarádku a už se těším, jak se do večera všechno naučím. A pak ukážu ostatním, co umím, a oni se mi přestanou smát. Hned první věta mne ale o mé sebevědomí připraví. „I kdybys skákala po stromech celý den, stejně to nezvládneš. Chce to týden, maximálně dva.“   </w:t>
      </w:r>
    </w:p>
    <w:p>
      <w:pPr>
        <w:pStyle w:val="Normal"/>
        <w:jc w:val="both"/>
        <w:rPr>
          <w:i/>
          <w:i/>
        </w:rPr>
      </w:pPr>
      <w:r>
        <w:rPr>
          <w:i/>
        </w:rPr>
      </w:r>
    </w:p>
    <w:p>
      <w:pPr>
        <w:pStyle w:val="Normal"/>
        <w:jc w:val="both"/>
        <w:rPr>
          <w:i/>
          <w:i/>
        </w:rPr>
      </w:pPr>
      <w:r>
        <w:rPr>
          <w:i/>
        </w:rPr>
        <w:t>O měsíc později</w:t>
      </w:r>
    </w:p>
    <w:p>
      <w:pPr>
        <w:pStyle w:val="Normal"/>
        <w:jc w:val="both"/>
        <w:rPr/>
      </w:pPr>
      <w:r>
        <w:rPr/>
        <w:t xml:space="preserve">Konečně to umím. Umím lézt po stromech. Sice to trvala špetku déle, než jsem čekala, ale zvládla jsem to. A jenom díky mojí kamarádce Sisi. Jsem ráda, že mám takovou kamarádku.    </w:t>
      </w:r>
    </w:p>
    <w:p>
      <w:pPr>
        <w:pStyle w:val="Normal"/>
        <w:jc w:val="both"/>
        <w:rPr/>
      </w:pPr>
      <w:r>
        <w:rPr/>
        <w:t>Klára Šimečková, 8.B</w:t>
      </w:r>
    </w:p>
    <w:p>
      <w:pPr>
        <w:pStyle w:val="Normal"/>
        <w:jc w:val="both"/>
        <w:rPr>
          <w:color w:val="000000"/>
        </w:rPr>
      </w:pPr>
      <w:r>
        <w:rPr>
          <w:color w:val="000000"/>
        </w:rPr>
      </w:r>
    </w:p>
    <w:p>
      <w:pPr>
        <w:pStyle w:val="Heading2"/>
        <w:rPr>
          <w:rFonts w:ascii="Arial" w:hAnsi="Arial" w:cs="Arial"/>
          <w:sz w:val="24"/>
        </w:rPr>
      </w:pPr>
      <w:r>
        <w:rPr/>
        <w:t>Morče Flíček</w:t>
      </w:r>
    </w:p>
    <w:p>
      <w:pPr>
        <w:pStyle w:val="Normal"/>
        <w:ind w:right="164" w:firstLine="708"/>
        <w:jc w:val="both"/>
        <w:rPr>
          <w:color w:val="000000"/>
        </w:rPr>
      </w:pPr>
      <w:r>
        <w:rPr>
          <w:color w:val="000000"/>
        </w:rPr>
        <w:t>Všechno začalo před více než dvěma roky, když jsem koupil mámě k svátku morče, protože to naše poslední pošlo. Nevěděli jsme, jak ho pojmenujeme, a tak rozhodlo jeho zbarvení kožichu; je bílé s černými fleky, morče dostalo jméno Flíček.</w:t>
      </w:r>
    </w:p>
    <w:p>
      <w:pPr>
        <w:pStyle w:val="Normal"/>
        <w:ind w:right="164" w:firstLine="708"/>
        <w:jc w:val="both"/>
        <w:rPr>
          <w:color w:val="000000"/>
        </w:rPr>
      </w:pPr>
      <w:r>
        <w:rPr>
          <w:color w:val="000000"/>
        </w:rPr>
        <w:t xml:space="preserve">Nejdříve jsme si mysleli, že bude tiché, ne jako jeho předchůdkyně, ale všechno bylo jinak, když se náš nový kamarád pomalu začal rozkoukávat. Hned druhý den začaly problémy, které trvají dodnes. Rozběhne se a skočí z postele a zaleze za skříň. Vymete to tam tak důkladně, že z černobílého Fleka je krtek černý jako uhel. </w:t>
      </w:r>
    </w:p>
    <w:p>
      <w:pPr>
        <w:pStyle w:val="Normal"/>
        <w:ind w:right="164" w:firstLine="708"/>
        <w:jc w:val="both"/>
        <w:rPr>
          <w:color w:val="000000"/>
        </w:rPr>
      </w:pPr>
      <w:r>
        <w:rPr>
          <w:color w:val="000000"/>
        </w:rPr>
        <w:t xml:space="preserve">V noci mlátí skleničkou o sklo, vyskakuje z terária a jednou dokonce rozboural celé své bydlení. Je rozmazlený a žere jen to, co mu chutná. Rád běhá po našich perských kobercích, protože jsou plyšové, měkké a teplé. Když běží po linoleu na prazích, v předsíni a v kuchyni, prokluzují mu nohy a vypadá velice roztomile. Díky němu jsem poznal, jak si jsou lidé a zvířata podobní v náladách a jídelníčku, ale i v chování. Nesmíme kolem něj chodit, když spinká, a raději nechodíme ani do spíže, protože bychom mu museli dát seno nebo nějakou ňamku. </w:t>
      </w:r>
    </w:p>
    <w:p>
      <w:pPr>
        <w:pStyle w:val="Normal"/>
        <w:ind w:right="164" w:hanging="0"/>
        <w:jc w:val="both"/>
        <w:rPr>
          <w:color w:val="000000"/>
        </w:rPr>
      </w:pPr>
      <w:r>
        <w:rPr>
          <w:bCs/>
          <w:iCs/>
          <w:color w:val="000000"/>
        </w:rPr>
        <w:t>David Fiala, 8.A</w:t>
      </w:r>
    </w:p>
    <w:p>
      <w:pPr>
        <w:pStyle w:val="Normal"/>
        <w:jc w:val="both"/>
        <w:rPr>
          <w:color w:val="000000"/>
        </w:rPr>
      </w:pPr>
      <w:r>
        <w:rPr>
          <w:color w:val="000000"/>
        </w:rPr>
      </w:r>
    </w:p>
    <w:p>
      <w:pPr>
        <w:pStyle w:val="Heading2"/>
        <w:rPr/>
      </w:pPr>
      <w:r>
        <w:rPr/>
        <w:t>Rex zachránce</w:t>
      </w:r>
    </w:p>
    <w:p>
      <w:pPr>
        <w:pStyle w:val="TextBody"/>
        <w:ind w:right="164" w:firstLine="708"/>
        <w:jc w:val="both"/>
        <w:rPr>
          <w:rFonts w:ascii="Arial" w:hAnsi="Arial" w:cs="Arial"/>
          <w:color w:val="000000"/>
          <w:sz w:val="24"/>
          <w:szCs w:val="19"/>
        </w:rPr>
      </w:pPr>
      <w:r>
        <w:rPr>
          <w:rFonts w:cs="Arial" w:ascii="Arial" w:hAnsi="Arial"/>
          <w:color w:val="000000"/>
          <w:sz w:val="24"/>
        </w:rPr>
        <w:t>Byla jednou jedna veverka, která se jmenovala Terka. Jednoho krásného dne se šla projít a potkala další zvířátka. Všichni se rozhodli, že půjdou na procházku do města. Možná, že tam ještě někoho uvidí. Hned u první zatáčky potkali psa. Pejsek se představil. Jmenoval se Rex, byl to zlatý retrívr, který žije u rodiny se třemi dětmi. Rex jim řekl, že je nebezpečné procházet se po městě, protože je tady spousta nebezpečných nástrah, například kočky, které mají hlad. Terka se zděsila a rozklepala. V tu chvíli se zpoza rohu vynořila kočka.Všichni se lekli, až na Rexe. Stoupl si před ně a zeptal se kočky, co chce. Tu zajímalo něco k večeři a že jestli by jí uhnul, tak by se do toho dala. Rex ale neustoupil, a zavrčel na ni. Kočka se podivila a řekla si: „Aha, takže náš milý Rex se s nimi skamarádil. To mu ale nedaruji!“ A hned nato se protáhla kolem Rexe, chňapla po Terce a utekla. Rex za ní běžel, chytil ji a pravil: „Tohle už nikdy nedělej nebo na to šeredně doplatíš! A teď zmiz!“ Kočka se naposled otočila a pak odešla. Rex se zeptal Terky, jestli je v pořádku. Odpověděla, že ano. Pak se vrátili k ostatním a Rex je doprovodil k lesu. Popřál jim hodně štěstí a zmizel. Zvířátka to příští den vyprávěla celému lesu a chlubila se, že mají za kamaráda psa.</w:t>
      </w:r>
      <w:r>
        <w:rPr>
          <w:rFonts w:cs="Arial" w:ascii="Arial" w:hAnsi="Arial"/>
          <w:color w:val="000000"/>
          <w:sz w:val="24"/>
          <w:szCs w:val="36"/>
        </w:rPr>
        <w:t xml:space="preserve"> </w:t>
      </w:r>
    </w:p>
    <w:p>
      <w:pPr>
        <w:pStyle w:val="Normal"/>
        <w:jc w:val="both"/>
        <w:rPr/>
      </w:pPr>
      <w:r>
        <w:rPr/>
        <w:t xml:space="preserve">Monika Šilhová, 8.A </w:t>
      </w:r>
    </w:p>
    <w:p>
      <w:pPr>
        <w:pStyle w:val="Normal"/>
        <w:jc w:val="both"/>
        <w:rPr/>
      </w:pPr>
      <w:r>
        <w:rPr/>
      </w:r>
    </w:p>
    <w:p>
      <w:pPr>
        <w:pStyle w:val="Heading2"/>
        <w:rPr/>
      </w:pPr>
      <w:r>
        <w:rPr/>
        <w:t xml:space="preserve">Ošklivá veverka </w:t>
      </w:r>
    </w:p>
    <w:p>
      <w:pPr>
        <w:pStyle w:val="Normal"/>
        <w:ind w:right="164" w:firstLine="709"/>
        <w:jc w:val="both"/>
        <w:rPr/>
      </w:pPr>
      <w:r>
        <w:rPr>
          <w:color w:val="000000"/>
        </w:rPr>
        <w:t>Jednou se narodila veverka. Ale nebyla obyčejná veverka. Byla ošklivá! Po nějakou dobu se u maminky učila chodit a u tatínka mluvit, a když jí bylo pět let, uměla číst, psát a počítat. Ale nevěděla, co je to mít přátele. Každý den totiž slyšela, jak pod okny jejich světničky někdo křičí: „Ošklivá Veverka!“ Vždy se chtěla podívat ven, kdo to křičí, ale nemohla. Rodiče ji zamykali do světničky. Báli se toho, až jí bude šest let. Budou ji totiž muset poslat do školy. Napsal to sám starosta!</w:t>
      </w:r>
    </w:p>
    <w:p>
      <w:pPr>
        <w:pStyle w:val="Normal"/>
        <w:ind w:right="164" w:hanging="0"/>
        <w:jc w:val="both"/>
        <w:rPr>
          <w:color w:val="000000"/>
        </w:rPr>
      </w:pPr>
      <w:r>
        <w:rPr>
          <w:color w:val="000000"/>
        </w:rPr>
        <w:t>Cituji: „Každé dítě od šesti let musí začít plnit povinnou školní docházku pod vedením paní učitelky Moudré.“</w:t>
      </w:r>
    </w:p>
    <w:p>
      <w:pPr>
        <w:pStyle w:val="Normal"/>
        <w:ind w:right="164" w:firstLine="708"/>
        <w:jc w:val="both"/>
        <w:rPr>
          <w:color w:val="000000"/>
        </w:rPr>
      </w:pPr>
      <w:r>
        <w:rPr>
          <w:color w:val="000000"/>
        </w:rPr>
        <w:t>A také to nastalo. Veverka měla šesté narozeniny a musela jít do školy. Velmi se těšila! Když ale vstoupila do školní budovy, nestačila se divit. Každý jí tam začal nadávat: „Ošklivá veverka!“ Protože byla spíše po otci, tak jí to bylo líto, ale řekla si, že se tedy s nikým nebude bavit. Po roce ve škole se stala jedničkářkou.   Jednou, zase jako každý den, si vyslechla nadávky, ale byl to zvláštní den, jelikož psali prověrku.Veverka ji napsala jako jediná na jedničku s hvězdičkou.Ale ostatní? Všichni měli trojky, čtyřky nebo pětky. Mezi pětkařky patřila také kočka Micka. To je největší šéfka třídní party. Také kvůli ní mi všichni nadávají. Když vzala do ruky list s písemnou prací, začala brečet. Veverce bylo Micky líto a šla za ní. Když dorazila k jejímu neuspořádanému stolu, pravila: „Já jsem dostala jedničku. Jestli chceš, tak bych tě mohla všechno doučit!“ Nejdříve se Micka dlouho  rozmýšlela, ale pak se zeptala: „Opravdu? Vždyť jsem ti vždycky nadávala!“ Veverka odpověděla: „Někdy se musí odpustit všechno!“ To řekla veverka pěkně, že? Micka se na ni usmála a poděkovala jí.</w:t>
      </w:r>
    </w:p>
    <w:p>
      <w:pPr>
        <w:pStyle w:val="Normal"/>
        <w:ind w:right="164" w:firstLine="708"/>
        <w:jc w:val="both"/>
        <w:rPr>
          <w:color w:val="000000"/>
        </w:rPr>
      </w:pPr>
      <w:r>
        <w:rPr>
          <w:color w:val="000000"/>
        </w:rPr>
        <w:t>O měsíc později Micka uměla vše, co chtěla. Z každé prověrky měla jedničku a za všechno mohla děkovat veverce. A nejen že jí poděkovala, také se s ní začala kamarádit. Po dalších třech letech, když už skončila povinná školní docházka, byly nejlepší kamarádky a společně se dostaly až na vysokou školu. A celá třída? Ještě opakují čtvrtou třídu.</w:t>
      </w:r>
    </w:p>
    <w:p>
      <w:pPr>
        <w:pStyle w:val="Normal"/>
        <w:ind w:right="164" w:firstLine="708"/>
        <w:jc w:val="both"/>
        <w:rPr>
          <w:color w:val="000000"/>
        </w:rPr>
      </w:pPr>
      <w:r>
        <w:rPr>
          <w:color w:val="000000"/>
        </w:rPr>
        <w:t>A jaké z toho plyne poučení? Každý, kdo je ošklivý, nemusí být ještě nejhorší. Stejně vždy vyhraje vzdělání.</w:t>
      </w:r>
    </w:p>
    <w:p>
      <w:pPr>
        <w:pStyle w:val="Normal"/>
        <w:jc w:val="both"/>
        <w:rPr/>
      </w:pPr>
      <w:r>
        <w:rPr/>
        <w:t>Adéla Čiháková, 8.A</w:t>
      </w:r>
    </w:p>
    <w:p>
      <w:pPr>
        <w:pStyle w:val="Normal"/>
        <w:jc w:val="both"/>
        <w:rPr>
          <w:i/>
          <w:i/>
          <w:iCs/>
          <w:color w:val="000000"/>
        </w:rPr>
      </w:pPr>
      <w:r>
        <w:rPr>
          <w:i/>
          <w:iCs/>
          <w:color w:val="000000"/>
        </w:rPr>
      </w:r>
    </w:p>
    <w:p>
      <w:pPr>
        <w:pStyle w:val="Heading2"/>
        <w:rPr>
          <w:rFonts w:ascii="Arial" w:hAnsi="Arial" w:cs="Arial"/>
          <w:color w:val="000000"/>
          <w:sz w:val="24"/>
        </w:rPr>
      </w:pPr>
      <w:r>
        <w:rPr/>
        <w:t>Opravdová kamarádka</w:t>
      </w:r>
    </w:p>
    <w:p>
      <w:pPr>
        <w:pStyle w:val="Heading1"/>
        <w:ind w:right="164" w:firstLine="708"/>
        <w:jc w:val="both"/>
        <w:rPr>
          <w:rFonts w:ascii="Arial" w:hAnsi="Arial" w:cs="Arial"/>
          <w:b w:val="false"/>
          <w:b w:val="false"/>
          <w:color w:val="000000"/>
          <w:sz w:val="24"/>
        </w:rPr>
      </w:pPr>
      <w:r>
        <w:rPr>
          <w:rFonts w:cs="Arial" w:ascii="Arial" w:hAnsi="Arial"/>
          <w:b w:val="false"/>
          <w:color w:val="000000"/>
          <w:sz w:val="24"/>
          <w:szCs w:val="24"/>
        </w:rPr>
        <w:t xml:space="preserve">Budu vám vyprávět o jedné veverce, která se snažila najít si opravdovou kamarádku. </w:t>
      </w:r>
    </w:p>
    <w:p>
      <w:pPr>
        <w:pStyle w:val="Heading1"/>
        <w:ind w:right="164" w:firstLine="708"/>
        <w:jc w:val="both"/>
        <w:rPr>
          <w:rFonts w:ascii="Arial" w:hAnsi="Arial" w:cs="Arial"/>
          <w:b w:val="false"/>
          <w:b w:val="false"/>
          <w:color w:val="000000"/>
          <w:sz w:val="24"/>
        </w:rPr>
      </w:pPr>
      <w:r>
        <w:rPr>
          <w:rFonts w:cs="Arial" w:ascii="Arial" w:hAnsi="Arial"/>
          <w:b w:val="false"/>
          <w:color w:val="000000"/>
          <w:sz w:val="24"/>
          <w:szCs w:val="24"/>
        </w:rPr>
        <w:t xml:space="preserve">Byl podzim a veverka Bětka jako vždy nenašla ani jeden oříšek.Její bratříčkové se jí pořád smáli a říkali jí, že je nemehlo. Akorát jediná maminka Bětku měla ráda a říkala jí, že za to nemůže a že až bude větší, určitě se to zlepší. Když dospěla, rozhodla se jít do světa a ukázat všem, že není taková nešika. Prostě byla tvrdohlavá jako mezek a nikdo jí to nedokázal rozmluvit.Všichni jí říkali, že se sama neuživí a že se jí bude po rodině velice stýskat. Jenže Bětka ne a ne poslechnout, a tak se sbalila  a šla do světa. Zpočátku byla velice smutná. Ale říkala si, že když se vrátí, tak jí všichni řeknou, že se o sebe neumí ani postarat. Jednou, když lezla po vysokém stromě, uviděla poraněnou veverku. Ale byla zvláštní, protože byla celá černá. Bětka k ní přiběhla a ošetřila ji.Od té doby byly kamarádky. Adélka,tak se jmenuje černá veverka, naučila Bětku vše, co v životě potřebuje znát. Nastal čas, kdy Bětku napadlo, že by se zase měla alespoň na chvilku ukázat doma. Adélka byla smutná, protože si myslela, že už se jí Bětka nevrátí. „Pojď se mnou ,Adélko, a pak spolu navštívíme zase tvoji rodinu.“ V tom okamžiku, kdy to Bětka dořekla, najednou se Adélka rozplakala. „Proč pláčeš?“ A Adélka celá uplakaná odpověděla: ,,Moje rodina už bohužel nežije.“ Vtom Bětka navrhla: „Adélko, jestli chceš, můžeš bydlet u mě a mojí rodiny.“ „Děkuji ti, Bětko. Ty jsi má nejlepší kamarádka.“ Bětka byla štěstím bez sebe, a tak se vydaly na cestu a za několik dní byly doma.Všichni je tam přivítali a pohostili a vše bylo v pořádku. </w:t>
      </w:r>
    </w:p>
    <w:p>
      <w:pPr>
        <w:pStyle w:val="Normal"/>
        <w:jc w:val="both"/>
        <w:rPr/>
      </w:pPr>
      <w:r>
        <w:rPr/>
        <w:t>Katka Stupková, 8.A</w:t>
      </w:r>
    </w:p>
    <w:p>
      <w:pPr>
        <w:pStyle w:val="Normal"/>
        <w:spacing w:before="164" w:after="0"/>
        <w:ind w:left="164" w:right="164" w:hanging="0"/>
        <w:jc w:val="both"/>
        <w:rPr/>
      </w:pPr>
      <w:r>
        <w:rPr/>
      </w:r>
    </w:p>
    <w:p>
      <w:pPr>
        <w:pStyle w:val="TextBody"/>
        <w:spacing w:before="164" w:after="0"/>
        <w:ind w:right="164" w:firstLine="708"/>
        <w:jc w:val="both"/>
        <w:rPr>
          <w:rFonts w:ascii="Arial" w:hAnsi="Arial" w:cs="Arial"/>
          <w:color w:val="000000"/>
          <w:sz w:val="24"/>
          <w:szCs w:val="19"/>
        </w:rPr>
      </w:pPr>
      <w:r>
        <w:rPr>
          <w:rFonts w:cs="Arial" w:ascii="Arial" w:hAnsi="Arial"/>
          <w:color w:val="000000"/>
          <w:sz w:val="24"/>
        </w:rPr>
        <w:t xml:space="preserve">Dřív, asi před šesti lety, jsme měli doma jen jednu kočku. My se sestrou jsme ale chtěly  ještě jednu, „aby té naší mňoukalce nebylo smutno“. </w:t>
      </w:r>
    </w:p>
    <w:p>
      <w:pPr>
        <w:pStyle w:val="TextBody"/>
        <w:ind w:right="164" w:firstLine="708"/>
        <w:jc w:val="both"/>
        <w:rPr>
          <w:rFonts w:ascii="Arial" w:hAnsi="Arial" w:cs="Arial"/>
          <w:color w:val="000000"/>
          <w:sz w:val="24"/>
          <w:szCs w:val="19"/>
        </w:rPr>
      </w:pPr>
      <w:r>
        <w:rPr>
          <w:rFonts w:cs="Arial" w:ascii="Arial" w:hAnsi="Arial"/>
          <w:color w:val="000000"/>
          <w:sz w:val="24"/>
        </w:rPr>
        <w:t xml:space="preserve">A stalo se. Tátův kamarád  měl kotě (kočku), které nikdo nechtěl. Mamka se to dozvěděla, kočky se jí zželelo a přinesla ji jednou domů. Byla jsem zároveň velmi ráda a hodně překvapená, protože nám mamka dřív druhou kočku nechtěla dovolit. </w:t>
      </w:r>
    </w:p>
    <w:p>
      <w:pPr>
        <w:pStyle w:val="TextBody"/>
        <w:ind w:right="164" w:firstLine="708"/>
        <w:jc w:val="both"/>
        <w:rPr>
          <w:rFonts w:ascii="Arial" w:hAnsi="Arial" w:cs="Arial"/>
          <w:color w:val="000000"/>
          <w:sz w:val="24"/>
          <w:szCs w:val="19"/>
        </w:rPr>
      </w:pPr>
      <w:r>
        <w:rPr>
          <w:rFonts w:cs="Arial" w:ascii="Arial" w:hAnsi="Arial"/>
          <w:color w:val="000000"/>
          <w:sz w:val="24"/>
        </w:rPr>
        <w:t>Je dlouhosrstá, šedě mourovaná a dostala jméno Matylda.</w:t>
      </w:r>
      <w:r>
        <w:rPr>
          <w:rFonts w:cs="Arial" w:ascii="Arial" w:hAnsi="Arial"/>
          <w:color w:val="000000"/>
          <w:sz w:val="24"/>
          <w:szCs w:val="19"/>
        </w:rPr>
        <w:t xml:space="preserve"> </w:t>
      </w:r>
      <w:r>
        <w:rPr>
          <w:rFonts w:cs="Arial" w:ascii="Arial" w:hAnsi="Arial"/>
          <w:color w:val="000000"/>
          <w:sz w:val="24"/>
        </w:rPr>
        <w:t xml:space="preserve">Jenže ouha, nedokázala chodit na záchod, který jsme jí tam připravili, “udělala si ho z celého bytu“. Pořád  po ní někdo musel uklízet bobky a říkat jí,  ať to příště nedělá, jenže kočka bohužel nerozumí lidské řeči. Když už se to chození na záchod po dlouhé době alespoň trochu naučila, přišla do “říje“ a vyváděla takové věci, že jsme ji s těžkým srdcem museli nechat vykastrovat. Po operaci za několik dní  se úplně uklidnila. </w:t>
      </w:r>
    </w:p>
    <w:p>
      <w:pPr>
        <w:pStyle w:val="TextBody"/>
        <w:ind w:right="164" w:firstLine="708"/>
        <w:jc w:val="both"/>
        <w:rPr>
          <w:rFonts w:ascii="Arial" w:hAnsi="Arial" w:cs="Arial"/>
          <w:color w:val="000000"/>
          <w:sz w:val="24"/>
          <w:szCs w:val="19"/>
        </w:rPr>
      </w:pPr>
      <w:r>
        <w:rPr>
          <w:rFonts w:cs="Arial" w:ascii="Arial" w:hAnsi="Arial"/>
          <w:color w:val="000000"/>
          <w:sz w:val="24"/>
        </w:rPr>
        <w:t>Teď je z ní docela jiná kočka. Na záchod chodí bez problémů, a dokonce se naučila aportovat hopíky a různé jiné kousky.</w:t>
      </w:r>
    </w:p>
    <w:p>
      <w:pPr>
        <w:pStyle w:val="TextBody"/>
        <w:ind w:right="164" w:hanging="0"/>
        <w:jc w:val="both"/>
        <w:rPr>
          <w:rFonts w:ascii="Arial" w:hAnsi="Arial" w:cs="Arial"/>
          <w:color w:val="000000"/>
          <w:sz w:val="24"/>
          <w:szCs w:val="19"/>
        </w:rPr>
      </w:pPr>
      <w:r>
        <w:rPr>
          <w:rFonts w:eastAsia="Arial" w:cs="Arial" w:ascii="Arial" w:hAnsi="Arial"/>
          <w:color w:val="000000"/>
          <w:sz w:val="24"/>
        </w:rPr>
        <w:t xml:space="preserve"> </w:t>
      </w:r>
      <w:r>
        <w:rPr>
          <w:rFonts w:cs="Arial" w:ascii="Arial" w:hAnsi="Arial"/>
          <w:bCs/>
          <w:color w:val="000000"/>
          <w:sz w:val="24"/>
        </w:rPr>
        <w:t xml:space="preserve">Máme jí všichni moc rádi. </w:t>
      </w:r>
      <w:r>
        <w:rPr>
          <w:rFonts w:cs="Arial" w:ascii="Arial" w:hAnsi="Arial"/>
          <w:b/>
          <w:bCs/>
          <w:color w:val="000000"/>
          <w:sz w:val="24"/>
        </w:rPr>
        <w:t xml:space="preserve"> </w:t>
      </w:r>
    </w:p>
    <w:p>
      <w:pPr>
        <w:pStyle w:val="Normal"/>
        <w:jc w:val="both"/>
        <w:rPr/>
      </w:pPr>
      <w:r>
        <w:rPr/>
        <w:t xml:space="preserve">Zuzka Pavlů, 8.A </w:t>
      </w:r>
    </w:p>
    <w:p>
      <w:pPr>
        <w:pStyle w:val="Normal"/>
        <w:jc w:val="both"/>
        <w:rPr/>
      </w:pPr>
      <w:r>
        <w:rPr/>
      </w:r>
    </w:p>
    <w:p>
      <w:pPr>
        <w:pStyle w:val="Heading2"/>
        <w:rPr/>
      </w:pPr>
      <w:r>
        <w:rPr/>
        <w:t>Válka na Kamenném vrchu</w:t>
      </w:r>
    </w:p>
    <w:p>
      <w:pPr>
        <w:pStyle w:val="TextBody"/>
        <w:ind w:right="72" w:hanging="0"/>
        <w:jc w:val="both"/>
        <w:rPr>
          <w:rFonts w:ascii="Arial" w:hAnsi="Arial" w:cs="Arial"/>
          <w:sz w:val="24"/>
        </w:rPr>
      </w:pPr>
      <w:r>
        <w:rPr>
          <w:rFonts w:cs="Arial" w:ascii="Arial" w:hAnsi="Arial"/>
          <w:sz w:val="24"/>
        </w:rPr>
        <w:tab/>
        <w:t xml:space="preserve">Na Kamenném vrchu žila různá zvířata,  milá a přátelská. Žila v míru. I s králíky z jeskyně. Až jednou se narodil v jeskyni králík, který, když dospěl, stal se generálem XXX a rozhodl se, že získá celý Kamenný vrch pro sebe. Generál XXX už shromažďoval vojsko, ale nad jeskyní letěla sojka z Kamenného vrchu, která okamžitě ohlásila, co viděla. Byla však zasažena šípem a nakonec zemřela. </w:t>
      </w:r>
    </w:p>
    <w:p>
      <w:pPr>
        <w:pStyle w:val="Normal"/>
        <w:ind w:firstLine="708"/>
        <w:jc w:val="both"/>
        <w:rPr/>
      </w:pPr>
      <w:r>
        <w:rPr/>
        <w:t xml:space="preserve">Sotva to zjistili na Kamenném vrchu, začali plánovat obranu, ale bylo jich málo a neměli moc vojáků. XXX už obsazoval lesy a mýtiny kolem vrchu. Potom přišla velká bouřka a vítr. Štěstí Kamennému vrchu přálo. Stromy v lese začaly padat na vojáky z jeskyně. XXX se musel stáhnout na louku. Když ale bouře nepřestávala, přece jen se rozhodl zaútočit. Při cestě na Kamenný vrch vojáci z jeskyně utrpěli velké ztráty, ale nakonec se přece jen dostali až na vrch a tam vypukla velká bitva. Kamenný vrch byl dobyt. </w:t>
      </w:r>
    </w:p>
    <w:p>
      <w:pPr>
        <w:pStyle w:val="Normal"/>
        <w:ind w:firstLine="708"/>
        <w:jc w:val="both"/>
        <w:rPr/>
      </w:pPr>
      <w:r>
        <w:rPr/>
        <w:t xml:space="preserve">Ti, co přežili, se stali zajatci a mnoho jich bylo popraveno. Jakmile se to dozvěděli skřítkové a elfové, svolali vojsko a šli zachránit Kamenný vrch. Začala velká bitka, která trvala dlouho, ale nakonec nikdo nevyhrál, protože obě strany měly katastrofální ztráty. Generál XXX se rozhodl  Kamenný vrch totálně zničit. Chtěl ho zapálit. </w:t>
      </w:r>
    </w:p>
    <w:p>
      <w:pPr>
        <w:pStyle w:val="Normal"/>
        <w:ind w:firstLine="708"/>
        <w:jc w:val="both"/>
        <w:rPr/>
      </w:pPr>
      <w:r>
        <w:rPr/>
        <w:t xml:space="preserve">Naštěstí se našli odvážlivci, kteří sebrali poslední síly, tajně se vkradli do  jeskyně generála XXX a zabili ho, když ho stráž právě nehlídala. Probojovali se pak ven a dostali se až zpět na Kamenný vrch. Vojáci z jeskyně je pronásledovali, ale  v tu chvíli se objevilo Boží oko a pravilo: „ Ještě jednou zaútočíte na Kamenný vrch a pošlu vás rovnou do pekel.“ Jak se objevilo, tak zase rychle zmizelo. </w:t>
      </w:r>
    </w:p>
    <w:p>
      <w:pPr>
        <w:pStyle w:val="Normal"/>
        <w:ind w:firstLine="708"/>
        <w:jc w:val="both"/>
        <w:rPr/>
      </w:pPr>
      <w:r>
        <w:rPr/>
        <w:t>Dlouhá léta trvalo, než se srovnaly všechny ztráty způsobené válkou. Pak se ale za sto padesát let se v Království jeskyní králíků narodil nový zlý a agresivní generál, jmenoval se XP. Kamenný vrch byl totálně zničen, téměř nikdo nepřežil a ti, co zůstali, raději utekli do jiné země. Tam se jim ale moc nedařilo. Buď zahynuli, nebo se dostali do otroctví.</w:t>
      </w:r>
    </w:p>
    <w:p>
      <w:pPr>
        <w:pStyle w:val="Normal"/>
        <w:ind w:firstLine="708"/>
        <w:jc w:val="both"/>
        <w:rPr/>
      </w:pPr>
      <w:r>
        <w:rPr/>
        <w:t>Obyvatelé Kamenného vrchu v cizí zemi však stále věřili, že se jednou vrátí a porazí  Království jeskyní. Stalo se tak až za dalších dvě stě let. Potomci původních obyvatel zničeného Kamenného vrchu utekli z otroctví a podařilo se jim zvítězit.</w:t>
      </w:r>
    </w:p>
    <w:p>
      <w:pPr>
        <w:pStyle w:val="Normal"/>
        <w:ind w:firstLine="708"/>
        <w:jc w:val="both"/>
        <w:rPr/>
      </w:pPr>
      <w:r>
        <w:rPr/>
        <w:t>Potom už všichni žili v klidu a míru.</w:t>
      </w:r>
    </w:p>
    <w:p>
      <w:pPr>
        <w:pStyle w:val="Normal"/>
        <w:jc w:val="both"/>
        <w:rPr/>
      </w:pPr>
      <w:r>
        <w:rPr>
          <w:rFonts w:eastAsia="Arial"/>
        </w:rPr>
        <w:t xml:space="preserve"> </w:t>
      </w:r>
      <w:r>
        <w:rPr/>
        <w:t>Jan Vejvoda, 8.A</w:t>
      </w:r>
    </w:p>
    <w:p>
      <w:pPr>
        <w:pStyle w:val="Normal"/>
        <w:jc w:val="both"/>
        <w:rPr/>
      </w:pPr>
      <w:r>
        <w:rPr/>
      </w:r>
    </w:p>
    <w:p>
      <w:pPr>
        <w:pStyle w:val="Normal"/>
        <w:ind w:firstLine="708"/>
        <w:jc w:val="both"/>
        <w:rPr/>
      </w:pPr>
      <w:r>
        <w:rPr/>
        <w:t xml:space="preserve">Stalo se to hříběti ze stáje, kam chodím jezdit. Přes noc nebylo v boxu se svojí mámou kobylou, a tak se velmi podchladilo. Jeho majitel o tom nic nevěděl, protože byl právě na dovolené v Americe. </w:t>
      </w:r>
    </w:p>
    <w:p>
      <w:pPr>
        <w:pStyle w:val="Normal"/>
        <w:ind w:firstLine="708"/>
        <w:jc w:val="both"/>
        <w:rPr/>
      </w:pPr>
      <w:r>
        <w:rPr/>
        <w:t>Naštěstí se hříběte ujali dobří lidé, a aby neumřelo, vzali ho do svého domu, do tepla.Tam se zahřálo a zotavilo. To už se ale vrátil majitel a místo, aby poděkoval za záchranu koně, ještě se rozčiloval, že mu nikdo nezavolal. Řekl, že veterináře shánět nebude, že je to už zbytečné, když je hříbě v pořádku a odvedl je zpět k matce do chladného boxu. To ale neměl dělat. Ráno při krmení je našel mrtvé. Byla to velká chyba dát rozehřáté hříbě z tepla do zimy.</w:t>
      </w:r>
    </w:p>
    <w:p>
      <w:pPr>
        <w:pStyle w:val="Normal"/>
        <w:ind w:firstLine="708"/>
        <w:jc w:val="both"/>
        <w:rPr/>
      </w:pPr>
      <w:r>
        <w:rPr/>
        <w:t>Majitel hříběte toho pak moc litoval, ale bylo už pozdě.</w:t>
      </w:r>
    </w:p>
    <w:p>
      <w:pPr>
        <w:pStyle w:val="Normal"/>
        <w:jc w:val="both"/>
        <w:rPr/>
      </w:pPr>
      <w:r>
        <w:rPr/>
        <w:t>Martina Hošková, 8.A</w:t>
      </w:r>
    </w:p>
    <w:p>
      <w:pPr>
        <w:pStyle w:val="Normal"/>
        <w:jc w:val="both"/>
        <w:rPr/>
      </w:pPr>
      <w:r>
        <w:rPr/>
      </w:r>
    </w:p>
    <w:p>
      <w:pPr>
        <w:pStyle w:val="Heading2"/>
        <w:rPr/>
      </w:pPr>
      <w:r>
        <w:rPr/>
        <w:t>Zapomnětlivá veverka</w:t>
      </w:r>
    </w:p>
    <w:p>
      <w:pPr>
        <w:pStyle w:val="Normal"/>
        <w:ind w:firstLine="708"/>
        <w:jc w:val="both"/>
        <w:rPr/>
      </w:pPr>
      <w:r>
        <w:rPr/>
        <w:t>Ve velkém zámeckém parku žila veverka Zrzečka. Jako každá veverka si vždy na podzim schovávala oříšky do zásoby.</w:t>
      </w:r>
    </w:p>
    <w:p>
      <w:pPr>
        <w:pStyle w:val="Normal"/>
        <w:ind w:firstLine="708"/>
        <w:jc w:val="both"/>
        <w:rPr/>
      </w:pPr>
      <w:r>
        <w:rPr/>
        <w:t>Jednu skrýš měla pod vysokou břízou. Když po nějaké době dostala chuť na oříšky, nemohla si vzpomenout, kam je zahrabala. Byla nešťastná, pobíhala po parku, zkoušela hrabat na různých místech, ale nenašla nic. Smutná Zrzečka uviděla chrobáka a ptala se ho, jestli neví, kam si schovala oříšky. Brouk odpověděl, že ne. Veverka se ptala každého, koho potkala. Hmyzu, ptáků, nic se však nedozvěděla. Běžela dále parkem a uviděla straku, která se snesla k zemi, zřejmě pro něco třpytivého. Zrzečka řekla: „Strako, prosím tě, nevíš, kam jsem si dala oříšky?“ Straka se zamyslela a odpověděla: „Ano, vím, viděla jsem tě, když jsi je zahrabávala. Ještě jsem však neslyšela o veverce, která by to zapomněla. Pojď, zavedu tě tam.“</w:t>
      </w:r>
    </w:p>
    <w:p>
      <w:pPr>
        <w:pStyle w:val="Normal"/>
        <w:ind w:firstLine="708"/>
        <w:jc w:val="both"/>
        <w:rPr/>
      </w:pPr>
      <w:r>
        <w:rPr/>
        <w:t xml:space="preserve">Pták letěl pomalu a Zrzečka ho s radostí následovala. Asi po třech minutách byli na místě. Straka přistála pod břízou a pravila: „Zde máš svou skrýš.“ Veverka hned začala hrabat a po chvilce se objevily schované oříšky. Nadšená Zrzečka strace poděkovala a věnovala jí lesklý korálek, který ležel u ořechů. Straka byla moc ráda. Veverce poradila, ať příště na místo se zásobou oříšků dá větvičky, aby ho později poznala. Od té doby jsou z nich kamarádky. </w:t>
      </w:r>
    </w:p>
    <w:p>
      <w:pPr>
        <w:pStyle w:val="Normal"/>
        <w:ind w:firstLine="708"/>
        <w:jc w:val="both"/>
        <w:rPr/>
      </w:pPr>
      <w:r>
        <w:rPr/>
        <w:t>Zrzečka už vždy ví, kde má své oříšky ukryté. Občas dostane něco k snědku od lidí, kteří park navštíví.</w:t>
      </w:r>
    </w:p>
    <w:p>
      <w:pPr>
        <w:pStyle w:val="Normal"/>
        <w:jc w:val="both"/>
        <w:rPr/>
      </w:pPr>
      <w:r>
        <w:rPr/>
        <w:t>Dana Palicová, 8.A</w:t>
      </w:r>
    </w:p>
    <w:p>
      <w:pPr>
        <w:pStyle w:val="Normal"/>
        <w:jc w:val="both"/>
        <w:rPr/>
      </w:pPr>
      <w:r>
        <w:rPr/>
      </w:r>
    </w:p>
    <w:p>
      <w:pPr>
        <w:pStyle w:val="Heading2"/>
        <w:rPr/>
      </w:pPr>
      <w:r>
        <w:rPr/>
        <w:t>Můj příběh o Brunďovi</w:t>
      </w:r>
    </w:p>
    <w:p>
      <w:pPr>
        <w:pStyle w:val="Normal"/>
        <w:ind w:firstLine="708"/>
        <w:jc w:val="both"/>
        <w:rPr/>
      </w:pPr>
      <w:r>
        <w:rPr/>
        <w:t>Je mi pět let, jdu na návštěvu k jedné bývalé vězenkyni, co emigrovala do Kanady, a táta chce zazvonit u dveří. Než to udělá, podá mi tatranku. „Dej ji psovi, ale dej si pozor, ať tě nepovalí, je skoro větší než ty.“ „Ale tati, vždyť je nerozbalená!“ Jen mávl rukou a zazvonil.</w:t>
      </w:r>
    </w:p>
    <w:p>
      <w:pPr>
        <w:pStyle w:val="Normal"/>
        <w:ind w:firstLine="708"/>
        <w:jc w:val="both"/>
        <w:rPr/>
      </w:pPr>
      <w:r>
        <w:rPr/>
        <w:t>Chvíli nic. Potom se ozve zaštěkání, pár kroků a pak ze dveří vystřelí velká chlupatá koule o délce a výšce jednoho metru a šířce půl metru. Následuje panička se slovy: „Neboj, neboj.“</w:t>
      </w:r>
    </w:p>
    <w:p>
      <w:pPr>
        <w:pStyle w:val="Normal"/>
        <w:ind w:firstLine="708"/>
        <w:jc w:val="both"/>
        <w:rPr/>
      </w:pPr>
      <w:r>
        <w:rPr/>
        <w:t>Chlupatá koule se přitočí k tátovi a začne loudit. Já nechápu, táta však ano. Žene kouli, které říká: „Brunďo!“, směrem ke mně. Konečně pochopím, vytáhnu tatranku, jako výkupné mu ji hodím a chce se mi jít domů. Okamžitě však své stanovisko přehodnotím. Brunďa totiž tatranku prackami rozbalí, přesně oddělí od obalu a ten přistrkuje ke koši, šťastně přežvykuje. „Umí ještě něco?“ zajímá mě. „To teda umí,“ odpoví za naši hostitelku táta a vytahuje balík piškotů. Jeden položí Brunďovi na nos a čeká. Brunďa trhne hlavou, piškot vyletí metr do vzduchu, pak letí dolů, kde už na něj čeká Brunďova tlama. „Umí všechno možné, dokonce i pije kafe,“ říká hostitelka Ivana. „Jenom čaj mu nechutná,“ dodá táta poněkud smutně.</w:t>
      </w:r>
    </w:p>
    <w:p>
      <w:pPr>
        <w:pStyle w:val="Normal"/>
        <w:ind w:firstLine="708"/>
        <w:jc w:val="both"/>
        <w:rPr/>
      </w:pPr>
      <w:r>
        <w:rPr/>
        <w:t>Po dvou čajích, třech hodinách a spoustě sušenek vyrážíme na procházku. Sotva potkáme nějakého jiného psa, začne ten druhý buď štěkat, načež uteče (je to sameček), nebo se k Brunďovi začne lísat (je to fenka). Brunďa je k oběma typům lhostejný. Zato když jdeme kolem trafiky, snaží se nás do ní odtáhnout. Asi chce ještě tatranku.</w:t>
      </w:r>
    </w:p>
    <w:p>
      <w:pPr>
        <w:pStyle w:val="Normal"/>
        <w:ind w:firstLine="708"/>
        <w:jc w:val="both"/>
        <w:rPr/>
      </w:pPr>
      <w:r>
        <w:rPr/>
        <w:t>Už je to dávno, osm let. Po půl roce jsme se z onoho sídliště odstěhovali, tatranky změnily obal, na něj už by byl Brunďa krátký. Asi již zemřel, nevím... V mých vzpomínkách však žije dál.</w:t>
      </w:r>
    </w:p>
    <w:p>
      <w:pPr>
        <w:pStyle w:val="Normal"/>
        <w:jc w:val="both"/>
        <w:rPr/>
      </w:pPr>
      <w:r>
        <w:rPr/>
        <w:t>Jan Levý, 7.A</w:t>
      </w:r>
    </w:p>
    <w:p>
      <w:pPr>
        <w:pStyle w:val="Normal"/>
        <w:jc w:val="both"/>
        <w:rPr/>
      </w:pPr>
      <w:r>
        <w:rPr/>
      </w:r>
    </w:p>
    <w:p>
      <w:pPr>
        <w:pStyle w:val="Heading2"/>
        <w:rPr>
          <w:rFonts w:ascii="Arial" w:hAnsi="Arial" w:cs="Arial"/>
          <w:sz w:val="24"/>
        </w:rPr>
      </w:pPr>
      <w:r>
        <w:rPr/>
        <w:t>Koťátko</w:t>
      </w:r>
    </w:p>
    <w:p>
      <w:pPr>
        <w:pStyle w:val="Normal"/>
        <w:ind w:firstLine="708"/>
        <w:jc w:val="both"/>
        <w:rPr/>
      </w:pPr>
      <w:r>
        <w:rPr/>
        <w:t>Když jsem byla malá a chodila asi do druhé třídy, dostala jsem k narozeninám koťátko. Kocourek dostal jméno Mates, měl krásně jemné, ale huňaté chlupy, byla to chlupatá kulička.</w:t>
      </w:r>
    </w:p>
    <w:p>
      <w:pPr>
        <w:pStyle w:val="Normal"/>
        <w:ind w:firstLine="708"/>
        <w:jc w:val="both"/>
        <w:rPr/>
      </w:pPr>
      <w:r>
        <w:rPr/>
        <w:t>Po čase si začal zvykat na mě, moji rodinu a okolí. Mates se čím dál, tím víc stával členem naší rodiny. Vždycky, když jsem přišla ze školy, čekal na mě, teda spíš na to, až mu dám jídlo.</w:t>
      </w:r>
    </w:p>
    <w:p>
      <w:pPr>
        <w:pStyle w:val="Normal"/>
        <w:ind w:firstLine="708"/>
        <w:jc w:val="both"/>
        <w:rPr/>
      </w:pPr>
      <w:r>
        <w:rPr/>
        <w:t>I u táty měl svoje místo, když si četl noviny, on mu je packami otáčel. Na mamku, když vařila, se hezky culil a vrněl, aby taky něco dostal. Když už byl starší, museli jsme s ním chodit víc a víc k veterináři a ten zjistil, že kocour má střevní potíže a že bydlení v bytě pro něj není moc dobré a že by bylo lepší, kdyby byl na nějaké zahradě. Doma jsme nad tím přemýšleli a došli k závěru, že ho dáme na chalupu k babičce a dědovi. Nebyla jsem z toho moc nadšená, protože jsem věděla, že už s Matesem nebudu pořád, ale o to víc se teď budu těšit na chalupu.</w:t>
      </w:r>
    </w:p>
    <w:p>
      <w:pPr>
        <w:pStyle w:val="Normal"/>
        <w:ind w:firstLine="708"/>
        <w:jc w:val="both"/>
        <w:rPr/>
      </w:pPr>
      <w:r>
        <w:rPr/>
        <w:t>Netrvalo dlouho a Mates si dokonale zvykl a střevní potíže se také uklidnily. Vedlo se mu moc dobře až do té doby, než nám záhadně zmizel a nikdo ho už neviděl. Myslím si, že už umřel, tenkrát mi to bylo líto, ale dnes vím, že takhle to prostě chodí.</w:t>
      </w:r>
    </w:p>
    <w:p>
      <w:pPr>
        <w:pStyle w:val="Normal"/>
        <w:jc w:val="both"/>
        <w:rPr/>
      </w:pPr>
      <w:r>
        <w:rPr/>
        <w:t>Tereza Kovešlygetová, 7.A</w:t>
      </w:r>
    </w:p>
    <w:p>
      <w:pPr>
        <w:pStyle w:val="Heading2"/>
        <w:rPr>
          <w:rFonts w:ascii="Arial" w:hAnsi="Arial" w:cs="Arial"/>
          <w:sz w:val="24"/>
        </w:rPr>
      </w:pPr>
      <w:r>
        <w:rPr/>
        <w:t>Záchrana koní</w:t>
      </w:r>
    </w:p>
    <w:p>
      <w:pPr>
        <w:pStyle w:val="Normal"/>
        <w:ind w:firstLine="708"/>
        <w:jc w:val="both"/>
        <w:rPr/>
      </w:pPr>
      <w:r>
        <w:rPr/>
        <w:t xml:space="preserve">Jelikož mám předplacenou Top dívku, neušlo mi, že v jednom čísle vyšel článek o tom, jak  jsou při transportech týráni koně a jak je s nimi špatně zacházeno. Přiložené obrázky, které nebyly příliš hezké, mě přesvědčily o tom, že by se s tím mělo něco dělat. Poté jsem si všimla malého nápisu :“Chceš pomoct?“ a v tu ránu jsem měla práci na druhý den. Hned ráno jsem se podívala na internet a začala jsem opisovat petice. Pak jsem jsem skoro celých čtrnáct dní chodila po ulicích a obchodních centrech a sbírala jsem podpisy. Hodně mi pomáhala Veronika Šnoblová. </w:t>
      </w:r>
    </w:p>
    <w:p>
      <w:pPr>
        <w:pStyle w:val="Normal"/>
        <w:ind w:firstLine="708"/>
        <w:jc w:val="both"/>
        <w:rPr/>
      </w:pPr>
      <w:r>
        <w:rPr/>
        <w:t>Když jsem tak různě chodila a zastavovala lidi, narazila jsem na lidi milé a hodné, ale i na naprosté tupce a mrzouty. Například jeden pán mi řekl, ať jdu do.... A to byla ještě ta nejméně nepříjemná situace.</w:t>
      </w:r>
    </w:p>
    <w:p>
      <w:pPr>
        <w:pStyle w:val="Normal"/>
        <w:ind w:firstLine="708"/>
        <w:jc w:val="both"/>
        <w:rPr/>
      </w:pPr>
      <w:r>
        <w:rPr/>
        <w:t>Doufala jsem, že i když mám jen kolem 350 podpisů, nějakým způsobem to pomůže. Bylo mi hrozně líto těch koní a cítila jsem nenávist a opovržení k lidem, kteří jim ubližují.</w:t>
      </w:r>
    </w:p>
    <w:p>
      <w:pPr>
        <w:pStyle w:val="Normal"/>
        <w:ind w:firstLine="708"/>
        <w:jc w:val="both"/>
        <w:rPr/>
      </w:pPr>
      <w:r>
        <w:rPr/>
        <w:t>Když jsem si byla jista, že více podpisů už asi nevymámím, poslala jsem je na danou adresu. Týrání sice dál pokračuje, protože někteří lidé (především z ministerstva) pouze říkají, že je těžké tento problém vyřešit, nebo tvrdí, že se to netýká České republiky, ale já alespoň mohu říct, že jsem se snažila a neseděla jsem jen doma.</w:t>
      </w:r>
    </w:p>
    <w:p>
      <w:pPr>
        <w:pStyle w:val="Normal"/>
        <w:jc w:val="both"/>
        <w:rPr/>
      </w:pPr>
      <w:r>
        <w:rPr/>
        <w:t xml:space="preserve">Jana Antonsonová, 7.A </w:t>
      </w:r>
    </w:p>
    <w:p>
      <w:pPr>
        <w:pStyle w:val="Heading2"/>
        <w:rPr>
          <w:rFonts w:ascii="Arial" w:hAnsi="Arial" w:cs="Arial"/>
          <w:sz w:val="24"/>
        </w:rPr>
      </w:pPr>
      <w:r>
        <w:rPr/>
        <w:t>Želva Jojo</w:t>
      </w:r>
    </w:p>
    <w:p>
      <w:pPr>
        <w:pStyle w:val="Normal"/>
        <w:jc w:val="both"/>
        <w:rPr/>
      </w:pPr>
      <w:r>
        <w:rPr>
          <w:rFonts w:eastAsia="Arial"/>
        </w:rPr>
        <w:t xml:space="preserve">   </w:t>
      </w:r>
      <w:r>
        <w:rPr/>
        <w:t xml:space="preserve">Jednoho dne se máma rozhodla, že bude žehlit. Ale byl v tom jeden háček. Nevěděla, že kolem ní a žehlícího prkna se motá naše želva. Ta si nejspíš myslela, že prádlo je salát, tak do něho vlezla. </w:t>
      </w:r>
    </w:p>
    <w:p>
      <w:pPr>
        <w:pStyle w:val="Normal"/>
        <w:jc w:val="both"/>
        <w:rPr/>
      </w:pPr>
      <w:r>
        <w:rPr/>
        <w:t>Když máma vzala připravené prádlo a chtěla začít se žehlením, čekalo ji překvapení. Vypadlo z něho něco velkého a kulatého . Kutálelo se to a kutálelo, vypadalo to jako velké jojo.  Máma se docela lekla. Pak se ale začala smát. Naše želva!</w:t>
      </w:r>
    </w:p>
    <w:p>
      <w:pPr>
        <w:pStyle w:val="Normal"/>
        <w:jc w:val="both"/>
        <w:rPr/>
      </w:pPr>
      <w:r>
        <w:rPr/>
        <w:t xml:space="preserve">Jen co jsme zjistili, že se naší želvě naštěstí nic nestalo, dali jsme jí novou přezdívku, jmenuje se už navždycky Jojo. </w:t>
      </w:r>
    </w:p>
    <w:p>
      <w:pPr>
        <w:pStyle w:val="Normal"/>
        <w:jc w:val="both"/>
        <w:rPr/>
      </w:pPr>
      <w:r>
        <w:rPr/>
        <w:t>Veronika Šourková, 6.B</w:t>
      </w:r>
    </w:p>
    <w:p>
      <w:pPr>
        <w:pStyle w:val="Normal"/>
        <w:jc w:val="both"/>
        <w:rPr/>
      </w:pPr>
      <w:r>
        <w:rPr/>
      </w:r>
    </w:p>
    <w:p>
      <w:pPr>
        <w:pStyle w:val="Heading2"/>
        <w:rPr/>
      </w:pPr>
      <w:r>
        <w:rPr/>
        <w:t>Pohádka o zrzavé veverce</w:t>
      </w:r>
    </w:p>
    <w:p>
      <w:pPr>
        <w:pStyle w:val="Normal"/>
        <w:jc w:val="both"/>
        <w:rPr/>
      </w:pPr>
      <w:r>
        <w:rPr>
          <w:rFonts w:eastAsia="Arial"/>
        </w:rPr>
        <w:t xml:space="preserve">   </w:t>
      </w:r>
      <w:r>
        <w:rPr/>
        <w:t xml:space="preserve">Byl jednou jeden velmi hezký, ale pyšný a nafoukaný princ, který si myslel, že může úplně vše. </w:t>
      </w:r>
    </w:p>
    <w:p>
      <w:pPr>
        <w:pStyle w:val="Normal"/>
        <w:jc w:val="both"/>
        <w:rPr/>
      </w:pPr>
      <w:r>
        <w:rPr>
          <w:rFonts w:eastAsia="Arial"/>
        </w:rPr>
        <w:t xml:space="preserve">   </w:t>
      </w:r>
      <w:r>
        <w:rPr/>
        <w:t xml:space="preserve">Princ Vladan jel jednou na koni do lesa na projížďku. Jel cestou, kterou znal jako své boty, ale najednou narazil na rozcestí, které tam nikdy předtím nebylo. Obě dvě cesty byly úplně stejné, a tak nevěděl, kudy má jet. Vrátit se, to by bylo pod jeho důstojnost. Jel doprava a to neměl dělat. Asi po půl hodině před sebou uviděl malou chaloupku, a když k ní dorazil, uvázal koně ke stromu a vešel dovnitř. Rozhlédl se a na stole uviděl talíř polévky a na kamnech uvařené brambory s masem. Rozkřikl se po celé chaloupce: „ Je tu někdo?“ Nikdo se mu neozval. Prince vůbec nenapadlo, že by jídlo mohl mít někdo připravené pro sebe a všechno snědl, ani kousek nenechal pro obyvatele chaloupky, jakoby si myslel, že tam nikdo není. Ale přece tam někdo byl. Stará ošklivá čarodějnice. Přistoupila k princi zezadu, položila mu ruku na rameno a řekla: „Vladane, za tu svoji pýchu budeš do konce života zrzavou veverkou s lidskou řečí. Vysvobodí tě jen polibek od ženy, která tě bude milovat.“ </w:t>
      </w:r>
    </w:p>
    <w:p>
      <w:pPr>
        <w:pStyle w:val="Normal"/>
        <w:jc w:val="both"/>
        <w:rPr/>
      </w:pPr>
      <w:r>
        <w:rPr>
          <w:rFonts w:eastAsia="Arial"/>
        </w:rPr>
        <w:t xml:space="preserve">   </w:t>
      </w:r>
      <w:r>
        <w:rPr/>
        <w:t xml:space="preserve">V tu chvíli na židli neseděl princ Vladan, ale zrzavá veverka. Vladan skákal po stromech a vyčítal si, že byl takový, jaký byl. Půl roku nato se tím lesem, kde si udělal své hnízdo Vladan, procházela mladá slečna Afrodizie. Byla hodná, milá a měla ráda zvířata. Vladan seskočil z větve přesně Afrodizii do cesty. Ta vzala Vladana do náruče a řekla: „Jé, ty jsi ale krásná veverka!“ Vladan na ni promluvil: „Já jsem zakletý princ Vladan.“ „Áá...“ „Neboj se mě, prosím.“ „Co se ti stalo?“ „Doplatil jsem na svou pýchu, zlá čarodějnice mě proklela a já musím být do konce života veverkou...ale.... může mě vysvobodit polibek od ženy, která mě bude milovat.“ </w:t>
      </w:r>
    </w:p>
    <w:p>
      <w:pPr>
        <w:pStyle w:val="Normal"/>
        <w:jc w:val="both"/>
        <w:rPr/>
      </w:pPr>
      <w:r>
        <w:rPr>
          <w:rFonts w:eastAsia="Arial"/>
        </w:rPr>
        <w:t xml:space="preserve">   </w:t>
      </w:r>
      <w:r>
        <w:rPr/>
        <w:t>Afrodizie si vzala Vladana domů. Její maminka z toho sice nebyla nejnadšenější, ale protože své dceři už předtím dovolila pět jiných zvířátek, šesté už jí tak moc nevadilo. Afrodizie chodila s Vladanem na procházky, do města a postupem času se do sebe zamilovali. Během té doby však oba zapomněli na to, jak se dá Vladan vysvobodit ze svého prokletí. Jednoho dne přišla Afrodizie za svojí maminkou a pravila: „Milá maminko, já vím, že s tím asi těžko budeš souhlasit, ale chci si vzít Vladana za muže.“ „Spíše za veverku než za muže, ale když chceš, tak si ho vezmi, pro mě za mě.“</w:t>
      </w:r>
    </w:p>
    <w:p>
      <w:pPr>
        <w:pStyle w:val="Normal"/>
        <w:jc w:val="both"/>
        <w:rPr/>
      </w:pPr>
      <w:r>
        <w:rPr>
          <w:rFonts w:eastAsia="Arial"/>
        </w:rPr>
        <w:t xml:space="preserve">   </w:t>
      </w:r>
      <w:r>
        <w:rPr/>
        <w:t>Afrodizie byla šťastná a Vladan s ní. Šli k místnímu knězi, aby je oddal. Ve chvíli, kdy si dali manželský polibek, z veverky se stal princ Vladan. Afrodizie a Vladan spolu žili šťastně se svými dětmi, dokud neumřeli.</w:t>
      </w:r>
    </w:p>
    <w:p>
      <w:pPr>
        <w:pStyle w:val="Normal"/>
        <w:jc w:val="both"/>
        <w:rPr/>
      </w:pPr>
      <w:r>
        <w:rPr/>
        <w:t>Martina Marešová, 7.A</w:t>
      </w:r>
    </w:p>
    <w:p>
      <w:pPr>
        <w:pStyle w:val="Normal"/>
        <w:jc w:val="both"/>
        <w:rPr/>
      </w:pPr>
      <w:r>
        <w:rPr/>
      </w:r>
    </w:p>
    <w:p>
      <w:pPr>
        <w:pStyle w:val="Normal"/>
        <w:jc w:val="both"/>
        <w:rPr/>
      </w:pPr>
      <w:r>
        <w:rPr/>
      </w:r>
    </w:p>
    <w:p>
      <w:pPr>
        <w:pStyle w:val="Heading2"/>
        <w:rPr/>
      </w:pPr>
      <w:r>
        <w:rPr/>
        <w:t>Pohádka o veverce</w:t>
      </w:r>
    </w:p>
    <w:p>
      <w:pPr>
        <w:pStyle w:val="Normal"/>
        <w:ind w:firstLine="708"/>
        <w:jc w:val="both"/>
        <w:rPr/>
      </w:pPr>
      <w:r>
        <w:rPr/>
        <w:t>Byla jednou jedna veverčí rodinka, která bydlela ve Třpytkově na planetě Marsu. Měla tři malá veverčátka. Dva z nich byli kluci Zrzek a Zoubek a jedna holčička, ta se jmenovala Slzička podle bílé skvrny na bříšku ve tvaru slzy.</w:t>
      </w:r>
    </w:p>
    <w:p>
      <w:pPr>
        <w:pStyle w:val="Normal"/>
        <w:ind w:firstLine="708"/>
        <w:jc w:val="both"/>
        <w:rPr/>
      </w:pPr>
      <w:r>
        <w:rPr/>
        <w:t>Široko daleko bohužel nebyla žádná jiná veverčí rodina než tahle, proto byla Slzička smutná. Zrzek a Zoubek si vystačili sami a ze Slzičky si dělali jen legraci. V okolí nežili už ani bobři a jejich malá Žofka, nejlepší Slziččina kamarádka. Nedávno se odstěhovali do Hnědova na druhý konec Marsu. Slzička byla sama. Až jednou...</w:t>
      </w:r>
    </w:p>
    <w:p>
      <w:pPr>
        <w:pStyle w:val="Normal"/>
        <w:ind w:firstLine="708"/>
        <w:jc w:val="both"/>
        <w:rPr/>
      </w:pPr>
      <w:r>
        <w:rPr/>
        <w:t>Slzičku ráno vzbudil nějaký rachot. Podívala se z okna a co nevidí, do Třpytkova se přistěhovala medvědí rodinka! A s ní  holka v červené sukni s velikánskými tulipány. Ale ne, zdání klame, je to kluk oblečený do máminy sukně, protože žádná holka se přece nejmenuje Robin. Slzička opět zklamaně zalehne do postele a okamžitě usne. Když se probudí, sejde dolů na snídani a čeká ji překvapení. Medvědí mládě je opravdu holka. Robin. Divné jméno pro děvče, říká si pro sebe Slzička. Později se jde projít a dojde k setkání. Slzička raději uteče.</w:t>
      </w:r>
    </w:p>
    <w:p>
      <w:pPr>
        <w:pStyle w:val="Normal"/>
        <w:jc w:val="both"/>
        <w:rPr/>
      </w:pPr>
      <w:r>
        <w:rPr/>
        <w:t>„</w:t>
      </w:r>
      <w:r>
        <w:rPr/>
        <w:t>Počkej, maličká, proč utíkáš?“</w:t>
      </w:r>
    </w:p>
    <w:p>
      <w:pPr>
        <w:pStyle w:val="Normal"/>
        <w:jc w:val="both"/>
        <w:rPr/>
      </w:pPr>
      <w:r>
        <w:rPr/>
        <w:t>„</w:t>
      </w:r>
      <w:r>
        <w:rPr/>
        <w:t>Nebudeš mě chtít sníst?“</w:t>
      </w:r>
    </w:p>
    <w:p>
      <w:pPr>
        <w:pStyle w:val="Normal"/>
        <w:jc w:val="both"/>
        <w:rPr/>
      </w:pPr>
      <w:r>
        <w:rPr/>
        <w:t>„</w:t>
      </w:r>
      <w:r>
        <w:rPr/>
        <w:t>Proč bych měla?“</w:t>
      </w:r>
    </w:p>
    <w:p>
      <w:pPr>
        <w:pStyle w:val="Normal"/>
        <w:jc w:val="both"/>
        <w:rPr/>
      </w:pPr>
      <w:r>
        <w:rPr/>
        <w:t>„</w:t>
      </w:r>
      <w:r>
        <w:rPr/>
        <w:t>Protože jsi mědvěd a já jen veverka,“ říká Slzička rozklepaně.</w:t>
      </w:r>
    </w:p>
    <w:p>
      <w:pPr>
        <w:pStyle w:val="Normal"/>
        <w:jc w:val="both"/>
        <w:rPr/>
      </w:pPr>
      <w:r>
        <w:rPr/>
        <w:t>Robin ale vypadá přátelsky a kamarádsky a omlouvá se: „Nechtěla jsem tě vyděsit, promiň. Nechceš se se mnou kamarádit? Jak se jmenuješ?“</w:t>
      </w:r>
    </w:p>
    <w:p>
      <w:pPr>
        <w:pStyle w:val="Normal"/>
        <w:jc w:val="both"/>
        <w:rPr/>
      </w:pPr>
      <w:r>
        <w:rPr/>
        <w:t>Slzičce se ulevilo. Představila se a povídá: „Kamarádila bych se s tebou docela ráda a odkud jste se sem přistěhovali?“</w:t>
      </w:r>
    </w:p>
    <w:p>
      <w:pPr>
        <w:pStyle w:val="Normal"/>
        <w:jc w:val="both"/>
        <w:rPr/>
      </w:pPr>
      <w:r>
        <w:rPr/>
        <w:t>„</w:t>
      </w:r>
      <w:r>
        <w:rPr/>
        <w:t>Z Labutího jezera,“ oznamuje Robin.</w:t>
      </w:r>
    </w:p>
    <w:p>
      <w:pPr>
        <w:pStyle w:val="Normal"/>
        <w:jc w:val="both"/>
        <w:rPr/>
      </w:pPr>
      <w:r>
        <w:rPr/>
        <w:t>„</w:t>
      </w:r>
      <w:r>
        <w:rPr/>
        <w:t>Ty jsi bydlela v jezeře? Já myslela, že medvědi žijí na souši.“</w:t>
      </w:r>
    </w:p>
    <w:p>
      <w:pPr>
        <w:pStyle w:val="Normal"/>
        <w:jc w:val="both"/>
        <w:rPr/>
      </w:pPr>
      <w:r>
        <w:rPr/>
        <w:t>„</w:t>
      </w:r>
      <w:r>
        <w:rPr/>
        <w:t>Tak se jmenovala naše vesnice, vždyť leží koused odtud,“ poučuje ji se smíchem Robin.</w:t>
      </w:r>
    </w:p>
    <w:p>
      <w:pPr>
        <w:pStyle w:val="Normal"/>
        <w:ind w:firstLine="708"/>
        <w:jc w:val="both"/>
        <w:rPr/>
      </w:pPr>
      <w:r>
        <w:rPr/>
        <w:t>Ještě chvíli si povídají a pak jdou na oběd. Později jdou spolu ven a za pár dní se k nim dokonce připojí i Zrzek a Zoubek! Od té doby jsou Robin a Slzička nejlepší kamarádky a ve Třpytkově je opět veselo.</w:t>
      </w:r>
    </w:p>
    <w:p>
      <w:pPr>
        <w:pStyle w:val="Normal"/>
        <w:jc w:val="both"/>
        <w:rPr/>
      </w:pPr>
      <w:r>
        <w:rPr/>
        <w:t>Veronika Matoušková, 7.A</w:t>
      </w:r>
    </w:p>
    <w:p>
      <w:pPr>
        <w:pStyle w:val="Normal"/>
        <w:jc w:val="both"/>
        <w:rPr/>
      </w:pPr>
      <w:r>
        <w:rPr/>
      </w:r>
    </w:p>
    <w:p>
      <w:pPr>
        <w:pStyle w:val="Heading2"/>
        <w:rPr/>
      </w:pPr>
      <w:r>
        <w:rPr/>
        <w:t>Prcek</w:t>
      </w:r>
    </w:p>
    <w:p>
      <w:pPr>
        <w:pStyle w:val="Normal"/>
        <w:jc w:val="both"/>
        <w:rPr/>
      </w:pPr>
      <w:r>
        <w:rPr>
          <w:rFonts w:eastAsia="Arial"/>
        </w:rPr>
        <w:t xml:space="preserve">   </w:t>
      </w:r>
      <w:r>
        <w:rPr/>
        <w:t>Asi je vám divné, proč jsem vyprávění nazvala Prcek, ale chyba tisku to není. Na chatě máme psa „ořecha“ a ten se Prcek jmenuje. Sice malý není, ale to jméno jsem si já nevymyslela. To si vyřiďte s dědou. Ten vám to rád poví.</w:t>
      </w:r>
    </w:p>
    <w:p>
      <w:pPr>
        <w:pStyle w:val="Normal"/>
        <w:jc w:val="both"/>
        <w:rPr/>
      </w:pPr>
      <w:r>
        <w:rPr>
          <w:rFonts w:eastAsia="Arial"/>
        </w:rPr>
        <w:t xml:space="preserve">   </w:t>
      </w:r>
      <w:r>
        <w:rPr/>
        <w:t xml:space="preserve">Prckovi je už sedm let. Takže, když to přepočítám na člověka, je mu neuvěřitelných čtyřicet devět let. Na svůj věk je však velice živý. </w:t>
      </w:r>
    </w:p>
    <w:p>
      <w:pPr>
        <w:pStyle w:val="Normal"/>
        <w:jc w:val="both"/>
        <w:rPr/>
      </w:pPr>
      <w:r>
        <w:rPr>
          <w:rFonts w:eastAsia="Arial"/>
        </w:rPr>
        <w:t xml:space="preserve">   </w:t>
      </w:r>
      <w:r>
        <w:rPr/>
        <w:t>Zkoušela jsem mu házet aport, ale vždy jsem si pro míček musela jít sama. Asi po čtyřiceti pokusech jsem to vzdala. Bylo to marné. Zkusila jsem tedy něco jiného. Pokusila jsem se naučit ho, aby podával pac. To mu šlo, protože to není namáhavé, ovšem jen do té doby, dokud nespatřil kočku. Ta moje pokusy o Prckovo zkulturnění narušila. Nakonec se to ale přece jen naučil.</w:t>
      </w:r>
    </w:p>
    <w:p>
      <w:pPr>
        <w:pStyle w:val="Normal"/>
        <w:jc w:val="both"/>
        <w:rPr/>
      </w:pPr>
      <w:r>
        <w:rPr>
          <w:rFonts w:eastAsia="Arial"/>
        </w:rPr>
        <w:t xml:space="preserve"> </w:t>
      </w:r>
      <w:r>
        <w:rPr/>
        <w:t>Mé další zážitky s Prckem? Od malička není zvyklý na vodítko, takže, když může, na procházce mi uteče. Onehdy, když jsem ho zaběhnutého našla, nesl v zubech něco odporného. Mrtvou slepici. Naštěstí ji pak zas vrátil, kde ji vzal.</w:t>
      </w:r>
    </w:p>
    <w:p>
      <w:pPr>
        <w:pStyle w:val="Normal"/>
        <w:jc w:val="both"/>
        <w:rPr/>
      </w:pPr>
      <w:r>
        <w:rPr/>
        <w:t>Pohroma taky je, když se válí v bahně. Je totiž bílý.</w:t>
      </w:r>
    </w:p>
    <w:p>
      <w:pPr>
        <w:pStyle w:val="Normal"/>
        <w:jc w:val="both"/>
        <w:rPr/>
      </w:pPr>
      <w:r>
        <w:rPr>
          <w:rFonts w:eastAsia="Arial"/>
        </w:rPr>
        <w:t xml:space="preserve">  </w:t>
      </w:r>
      <w:r>
        <w:rPr/>
        <w:t>A doma? Ze skříně jsem vyndala plyšového psa. Prcek se na něj nějak moc hezky netvářil. Nechala jsem mu ho přes noc, a co myslíte? Plyšák byl ráno roztrhaný na cucky.</w:t>
      </w:r>
    </w:p>
    <w:p>
      <w:pPr>
        <w:pStyle w:val="Normal"/>
        <w:jc w:val="both"/>
        <w:rPr/>
      </w:pPr>
      <w:r>
        <w:rPr/>
        <w:t>Koupila jsem mu tedy gumového psa, nerozkousatelného.</w:t>
      </w:r>
    </w:p>
    <w:p>
      <w:pPr>
        <w:pStyle w:val="Normal"/>
        <w:jc w:val="both"/>
        <w:rPr/>
      </w:pPr>
      <w:r>
        <w:rPr>
          <w:rFonts w:eastAsia="Arial"/>
        </w:rPr>
        <w:t xml:space="preserve">   </w:t>
      </w:r>
      <w:r>
        <w:rPr/>
        <w:t>Co se kousání do lidí týče, je Prcek vychovaný. Ne jako ten cizí hulvát, co mě kdysi rafnul a zůstalo mi po něm šest jizev.</w:t>
      </w:r>
    </w:p>
    <w:p>
      <w:pPr>
        <w:pStyle w:val="Normal"/>
        <w:jc w:val="both"/>
        <w:rPr/>
      </w:pPr>
      <w:r>
        <w:rPr>
          <w:rFonts w:eastAsia="Arial"/>
        </w:rPr>
        <w:t xml:space="preserve">   </w:t>
      </w:r>
      <w:r>
        <w:rPr/>
        <w:t>Psy mám ráda, ale Prcka mám nejradši. Je to můj mazel.</w:t>
      </w:r>
    </w:p>
    <w:p>
      <w:pPr>
        <w:pStyle w:val="Normal"/>
        <w:jc w:val="both"/>
        <w:rPr/>
      </w:pPr>
      <w:r>
        <w:rPr/>
        <w:t>Romana Brůčková, 7.A</w:t>
      </w:r>
    </w:p>
    <w:p>
      <w:pPr>
        <w:pStyle w:val="Normal"/>
        <w:jc w:val="both"/>
        <w:rPr/>
      </w:pPr>
      <w:r>
        <w:rPr/>
      </w:r>
    </w:p>
    <w:p>
      <w:pPr>
        <w:pStyle w:val="Heading2"/>
        <w:rPr/>
      </w:pPr>
      <w:r>
        <w:rPr/>
        <w:t>Můj kůň a kočka</w:t>
      </w:r>
    </w:p>
    <w:p>
      <w:pPr>
        <w:pStyle w:val="Normal"/>
        <w:jc w:val="both"/>
        <w:rPr/>
      </w:pPr>
      <w:r>
        <w:rPr/>
        <w:t>Mám koně. Jmenuje se Vino-boy a jsou mu čtyři roky. Je hnědý, má zelené oči a měří 1,68 metru.Mám ho moc ráda, je hodný. Bydlí ale v Německu, a proto ho nevidím často. Ale myslím na něj.</w:t>
      </w:r>
    </w:p>
    <w:p>
      <w:pPr>
        <w:pStyle w:val="Normal"/>
        <w:jc w:val="both"/>
        <w:rPr/>
      </w:pPr>
      <w:r>
        <w:rPr/>
        <w:t>Těším se, že až pojedu příští měsíc do Německa, uvidím ho.</w:t>
      </w:r>
    </w:p>
    <w:p>
      <w:pPr>
        <w:pStyle w:val="Normal"/>
        <w:jc w:val="both"/>
        <w:rPr/>
      </w:pPr>
      <w:r>
        <w:rPr/>
        <w:t>Taky u nás doma bydlí čtyři kočky. Libuše, Dina, Rozárka a Šemík. Mám je všechny ráda, ale nejvíc Dinu.</w:t>
      </w:r>
    </w:p>
    <w:p>
      <w:pPr>
        <w:pStyle w:val="Normal"/>
        <w:jc w:val="both"/>
        <w:rPr/>
      </w:pPr>
      <w:r>
        <w:rPr/>
        <w:t>Stala se mi s ní tato příhoda.</w:t>
      </w:r>
    </w:p>
    <w:p>
      <w:pPr>
        <w:pStyle w:val="Normal"/>
        <w:jc w:val="both"/>
        <w:rPr/>
      </w:pPr>
      <w:r>
        <w:rPr/>
        <w:t xml:space="preserve">Bydlíme ve čtvrtém patře v bytě s balkonem. A právě tam si malá dvouměsíční Dina hrála. Byla jsem vevnitř v bytě a poslouchala jsem hudbu, když vtom jsem uslyšela nějaký divný hluk. Vyběhla jsem na balkon, ale Dinu jsem tam už nenašla, spadla dolů. Rozbrečela jsem se a rychle jsem se běžela podívat, co se stalo. Ležela na ulici v krvi, a tak jsem zavolala mámě do práce. Ona přišla a během 15 minut jsme odvezly  Dinu k veterináři. Zůstala v jeho ošetřování dva dny. </w:t>
      </w:r>
    </w:p>
    <w:p>
      <w:pPr>
        <w:pStyle w:val="Normal"/>
        <w:jc w:val="both"/>
        <w:rPr/>
      </w:pPr>
      <w:r>
        <w:rPr/>
        <w:t xml:space="preserve">Joelle Hlaváčková, 8.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6. číslo Smetánka, školního literárního časopisu dětí ze ZŠ Na Smetance v Praze 2,</w:t>
      </w:r>
    </w:p>
    <w:p>
      <w:pPr>
        <w:pStyle w:val="Normal"/>
        <w:jc w:val="both"/>
        <w:rPr/>
      </w:pPr>
      <w:r>
        <w:rPr/>
        <w:t>vychází v březnu 2006.</w:t>
      </w:r>
    </w:p>
    <w:p>
      <w:pPr>
        <w:pStyle w:val="Normal"/>
        <w:jc w:val="both"/>
        <w:rPr/>
      </w:pPr>
      <w:r>
        <w:rPr/>
        <w:t>Téma: Zvířecí, nejlépe veverčí příběh</w:t>
      </w:r>
    </w:p>
    <w:p>
      <w:pPr>
        <w:pStyle w:val="Normal"/>
        <w:jc w:val="both"/>
        <w:rPr/>
      </w:pPr>
      <w:r>
        <w:rPr/>
        <w:t>Vydávání řídí Dr. Věra Brož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Comic Sans MS" w:hAnsi="Comic Sans MS" w:cs="Times New Roman"/>
      <w:sz w:val="44"/>
    </w:rPr>
  </w:style>
  <w:style w:type="paragraph" w:styleId="TextBody">
    <w:name w:val="Body Text"/>
    <w:basedOn w:val="Normal"/>
    <w:pPr>
      <w:widowControl w:val="false"/>
      <w:autoSpaceDE w:val="false"/>
      <w:ind w:right="-1584"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72" w:hanging="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34:00Z</dcterms:created>
  <dc:creator>Martin Dvořák</dc:creator>
  <dc:description/>
  <dc:language>en-US</dc:language>
  <cp:lastModifiedBy>Martin Dvořák</cp:lastModifiedBy>
  <cp:lastPrinted>2006-02-22T07:04:00Z</cp:lastPrinted>
  <dcterms:modified xsi:type="dcterms:W3CDTF">2006-03-03T06:34:00Z</dcterms:modified>
  <cp:revision>2</cp:revision>
  <dc:subject/>
  <dc:title>Já a veverka</dc:title>
</cp:coreProperties>
</file>