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b/>
          <w:b/>
          <w:bCs/>
        </w:rPr>
      </w:pPr>
      <w:r>
        <w:rPr>
          <w:b/>
          <w:bCs/>
        </w:rPr>
        <w:t>Můj prázdninový objev</w:t>
      </w:r>
    </w:p>
    <w:p>
      <w:pPr>
        <w:pStyle w:val="Normal"/>
        <w:spacing w:before="120" w:after="0"/>
        <w:ind w:firstLine="709"/>
        <w:rPr/>
      </w:pPr>
      <w:r>
        <w:rPr/>
        <w:t xml:space="preserve">O prázdninách jsem byla na Slovensku, ale také na soustředění ve Strnadovském mlýně. Svůj objev jsem získala, až když jsem do toho mlýna přijela. Většina mlýnů vypadala dřív  stejně… velká vrata, dvůr, velikánské kolo, které se otáčí, a mlynář od mouky a mlynářka v zástěře a kousek opodál bramborové pole a sedláci s vozy plnými brambor, které táhli koně. To je ale minulost… </w:t>
      </w:r>
    </w:p>
    <w:p>
      <w:pPr>
        <w:pStyle w:val="Normal"/>
        <w:spacing w:before="120" w:after="0"/>
        <w:ind w:firstLine="709"/>
        <w:rPr/>
      </w:pPr>
      <w:r>
        <w:rPr/>
        <w:t>Dnes už jsou mlýny rekreačními objekty v přírodě. Strnadovský mlýn je nový penzion s restaurací, to vše v sedlčanském kraji. Velká hnědá dřevěná vrata a   velký dvůr jsem sice našla, ale žádné otáčející se kolo. Prostě mlýn bez kola. Taky mlynář byl společenský  pán městského typu, žádné zamoučené oblečení, ale moderní oblek … Mlynářka bez zástěry, ale holínky, džíny, mikina… Měli tam dva koně, ale vozy zaručeně netáhli. Opodál pole, no opodál to zrovna nebylo, ale kdybyste šli asi 2 km po silnici, na bramborové pole byste určitě narazili. Ale žádné vozy s čeledíny a koňmi, ale velikánské hlasité traktory s pány, kteří tuto práci absolvovali snad  tisíckrát denně. Asi je to bavilo. Mě by teda moc nebavilo jezdit traktorem tam a zpět a nabírat brambory!</w:t>
      </w:r>
    </w:p>
    <w:p>
      <w:pPr>
        <w:pStyle w:val="Normal"/>
        <w:spacing w:before="120" w:after="0"/>
        <w:ind w:firstLine="709"/>
        <w:rPr/>
      </w:pPr>
      <w:r>
        <w:rPr/>
        <w:t>Tak to byl můj prázdninový objev. Ale nemyslete si, že byl jen jeden... bylo jich víc, jako třeba letní lásky, ale to už jsou jiné příběhy….</w:t>
      </w:r>
    </w:p>
    <w:p>
      <w:pPr>
        <w:pStyle w:val="Heading1"/>
        <w:ind w:firstLine="709"/>
        <w:rPr>
          <w:b w:val="false"/>
          <w:b w:val="false"/>
        </w:rPr>
      </w:pPr>
      <w:r>
        <w:rPr>
          <w:b w:val="false"/>
        </w:rPr>
        <w:t>Dagmar Doktorová, 8.A</w:t>
      </w:r>
    </w:p>
    <w:p>
      <w:pPr>
        <w:pStyle w:val="Normal"/>
        <w:rPr>
          <w:b/>
          <w:b/>
        </w:rPr>
      </w:pPr>
      <w:r>
        <w:rPr>
          <w:b/>
        </w:rPr>
      </w:r>
    </w:p>
    <w:p>
      <w:pPr>
        <w:pStyle w:val="Heading2"/>
        <w:ind w:firstLine="709"/>
        <w:rPr>
          <w:bCs/>
        </w:rPr>
      </w:pPr>
      <w:r>
        <w:rPr>
          <w:bCs/>
        </w:rPr>
        <w:t>Prázdninový objev</w:t>
      </w:r>
    </w:p>
    <w:p>
      <w:pPr>
        <w:pStyle w:val="Normal"/>
        <w:spacing w:before="120" w:after="0"/>
        <w:ind w:firstLine="709"/>
        <w:rPr/>
      </w:pPr>
      <w:r>
        <w:rPr/>
        <w:t>O prázdninách jsem navštívil mnoho zajímavých míst. Byl jsem na táboře, na chatě, na soustředění i na dovolené v Egyptě.A jeden takový objev se stal právě v Egyptě. Druhý den pobytu začal normálně, vstali jsme, šli jsme na snídani a potom do bazénu. V bazénu jsme právě dostávali instrukce ke šnorchlování. Poté jsme si to měli jít vyzkoušet do moře. Já jsem se ale moc netěšil, v duchu jsem si pořád říkal, že to bude nuda a co tam vlastně uvidím? Říkal jsem si to celou cestu do moře. Když jsem měl jít na řadu, nasadil jsem si šnorchl a brýle a šel jsem. Všichni říkali, že Rudé moře je plné korálů, barevných rybiček a podobně. Jakmile jsem se potopil, hned jsem zjistil, že mají pravdu. Kolem byl svět plný pestrobarevných rybiček, korálů a mnoha dalších živočichů a rostlin. Od té doby jsem šnorchloval každý den, jen poslední den ne, protože bylo moře zkalené, ale i přes to jsme si během dovolené zašnorchlovali až dost. Objevů jsem měl za prázdniny až dost, ale toto byl pro mne největší objev i zážitek.</w:t>
      </w:r>
    </w:p>
    <w:p>
      <w:pPr>
        <w:pStyle w:val="Normal"/>
        <w:spacing w:before="120" w:after="0"/>
        <w:ind w:firstLine="709"/>
        <w:jc w:val="right"/>
        <w:rPr/>
      </w:pPr>
      <w:r>
        <w:rPr/>
        <w:t>Jan Matěk, 8.A</w:t>
      </w:r>
    </w:p>
    <w:p>
      <w:pPr>
        <w:pStyle w:val="Heading3"/>
        <w:ind w:firstLine="709"/>
        <w:rPr>
          <w:bCs/>
          <w:u w:val="none"/>
        </w:rPr>
      </w:pPr>
      <w:r>
        <w:rPr>
          <w:bCs/>
          <w:u w:val="none"/>
        </w:rPr>
        <w:t>Ženy v Egyptě</w:t>
      </w:r>
    </w:p>
    <w:p>
      <w:pPr>
        <w:pStyle w:val="Normal"/>
        <w:spacing w:before="120" w:after="0"/>
        <w:ind w:firstLine="709"/>
        <w:rPr/>
      </w:pPr>
      <w:r>
        <w:rPr>
          <w:szCs w:val="20"/>
        </w:rPr>
        <w:t>Po dlouhé době mě Smetánek svým tématem potěšil.Jindy si lámu hlavu s tím, co bych napsala, ale dnes je toho tolik, že se spíš rozhoduji, co z toho mám napsat.Samozřejmě bych mohla psát o letních láskách a považovat je za svůj prázdninový objev, ale mám takový pocit, že se po mně nechce příspěvek do červené knihovny.A proto budu psát o dovolené v Turecku, kde jsem objevila nejen nové lidi, ale především jinou kulturu a přírodu.</w:t>
      </w:r>
    </w:p>
    <w:p>
      <w:pPr>
        <w:pStyle w:val="Normal"/>
        <w:spacing w:before="120" w:after="0"/>
        <w:ind w:firstLine="709"/>
        <w:rPr>
          <w:szCs w:val="20"/>
        </w:rPr>
      </w:pPr>
      <w:r>
        <w:rPr>
          <w:szCs w:val="20"/>
        </w:rPr>
        <w:t>Jely jsme nebo spíš tentokrát (raději) letěly v naší obvyklé sestavě.Jak říká moje maminka ,,nás pět žen‘‘, což pro nezasvěcené znamená já, moje mamka, Blanka (mámina šéfová a zároveň i kamarádka), Káťa a Klárka (Blančiny dcery).Nebudu raději psát celý průběh naší dovolené, protože to by bylo na knihu už kvůli tomu, že jsme tam pobyly půl měsíce a co den, alespoň jeden zážitek.</w:t>
      </w:r>
    </w:p>
    <w:p>
      <w:pPr>
        <w:pStyle w:val="Normal"/>
        <w:spacing w:before="120" w:after="0"/>
        <w:ind w:firstLine="709"/>
        <w:rPr>
          <w:szCs w:val="20"/>
        </w:rPr>
      </w:pPr>
      <w:r>
        <w:rPr>
          <w:szCs w:val="20"/>
        </w:rPr>
        <w:t>Tak tedy k tomu našemu velkému zážitku.Usnesly jsme se, že jeden den místo válení se na pláži uspořádáme celodenní výlet. Jelikož úplně bytostně nesnášíme hromadné výlety s průvodcem, rozhodly jsme se pro půjčení auta. Po konzultaci s naší delegátkou od nejmenované cestovní kanceláře jsme byly vybaveny hned několika mapami a přibližnou trasou+informacemi.</w:t>
      </w:r>
    </w:p>
    <w:p>
      <w:pPr>
        <w:pStyle w:val="Normal"/>
        <w:spacing w:before="120" w:after="0"/>
        <w:ind w:firstLine="709"/>
        <w:rPr>
          <w:szCs w:val="20"/>
        </w:rPr>
      </w:pPr>
      <w:r>
        <w:rPr>
          <w:szCs w:val="20"/>
        </w:rPr>
        <w:t>Půjčovnu aut jsme měly hned u hotelu, kde jsme byly poměrně rychle hotovy, a dokonce po nás nepožadovali ani řidičák. Později nám bylo jasné proč, s jejich stylem a pravidly jízdy tam nejspíš řidičák nemá nikdo. Vypůjčily jsme si Safari Jeep, kde byla dvě sedadla vepředu a dvě vzadu, takže vzadu jsme se mačkaly celkem tři. Což nebylo zrovna příjemné, a když k tomu ještě připočteme, že jsme seděly na kolech a fučel neuvěřitelný vítr (střechu to nemělo), tak nám z toho vychází hororová jízda. Ale pořád zde byla naděje, že dorazíme na cílové místo, kde vystoupíme a odpočineme si.</w:t>
      </w:r>
    </w:p>
    <w:p>
      <w:pPr>
        <w:pStyle w:val="Normal"/>
        <w:spacing w:before="120" w:after="0"/>
        <w:ind w:firstLine="709"/>
        <w:rPr>
          <w:szCs w:val="20"/>
        </w:rPr>
      </w:pPr>
      <w:r>
        <w:rPr>
          <w:szCs w:val="20"/>
        </w:rPr>
        <w:t>Ale i tato naděje se každý kilometr víc a víc rozplývala. Naše první zastávka měla být v Aspendos, což je řecký amfiteátr. Ale před začátkem cesty nikoho nenapadlo se podívat, jak daleko to je. Konečně mamka navigátorka po 130km jízdy pravila, že zde je ta námi velmi očekávaná odbočka. V první chvíli nám nepřipadalo zvláštní, že tato silnice vede přímo do hor....</w:t>
      </w:r>
    </w:p>
    <w:p>
      <w:pPr>
        <w:pStyle w:val="Normal"/>
        <w:spacing w:before="120" w:after="0"/>
        <w:ind w:firstLine="709"/>
        <w:rPr>
          <w:szCs w:val="20"/>
        </w:rPr>
      </w:pPr>
      <w:r>
        <w:rPr>
          <w:szCs w:val="20"/>
        </w:rPr>
        <w:t>Toto pohoří se jmenuje Taurus. Po pár kilometrech jsme se pořád blížily víc a víc do hor, ale my plné optimismu jsme si říkaly, že se tady z ničeho nic vyloupne antický amfiteátr, i když musím přiznat, že mi to přišlo nereálné. Proč by ho stavěli na takovém místě? V další vesničce jsme se proto zeptaly dědečka sedícího pod vzrostlými stromy na návsi, jestli jedeme správně na Aspendos a on pokynul, že ano. Později po ukončení našeho výletu jsme se shodly na tom, že kdybychom se ho zeptaly, jestli tudy na Prahu, určitě by také souhlasil, ale my mu v té chvíli bezmezně věřily.</w:t>
      </w:r>
    </w:p>
    <w:p>
      <w:pPr>
        <w:pStyle w:val="Normal"/>
        <w:spacing w:before="120" w:after="0"/>
        <w:ind w:right="252" w:firstLine="709"/>
        <w:rPr>
          <w:szCs w:val="20"/>
        </w:rPr>
      </w:pPr>
      <w:r>
        <w:rPr>
          <w:szCs w:val="20"/>
        </w:rPr>
        <w:t xml:space="preserve">Musím podotknout, že vegetace je zde vzhledem k podnebí překrásná, a je tady neuvěřitelně mnoho zeleně. Jak cesta ubíhala, tak se měnilo i naše okolí. Široko daleko nebyla žádná vesnice či jiné obydlí, stoupaly jsme výš do hor a naše cesta se změnila z již velmi hororové na písečnou nebo spíše prašnou plnou velkých kamenů. Kdybychom neměly terénní vůz, tak tam jsme možná ještě teď. Už nám bylo jasné, že zde Aspendos ukryté nebude, ale otočit a jet zpět jsme nemohly, protože již zmiňovaná luxusní silnice neměla žádné krajnice a byla široká tak akorát na našeho  vypůjčeného Jeepa , takže nám nezbylo nic jiného než doufat, že tyto serpentýny jednou skončí, a jet pořád dál. </w:t>
      </w:r>
    </w:p>
    <w:p>
      <w:pPr>
        <w:pStyle w:val="Normal"/>
        <w:spacing w:before="120" w:after="0"/>
        <w:ind w:firstLine="709"/>
        <w:rPr>
          <w:szCs w:val="20"/>
        </w:rPr>
      </w:pPr>
      <w:r>
        <w:rPr>
          <w:szCs w:val="20"/>
        </w:rPr>
        <w:t>Po dlouhé době a za stálého stoupání jsme uslyšely motorovou pilu. Tento zvuk mi vybavil ten film nebo spíše horor Texaský masakr motorovou pilou…Ocitly jsme se totiž na místní stezce, kde se těží dřevo. Po pár metrech jsme viděly několik opuštěných traktorů a jiných podobných strojů. A kousek od nich byl dřevorubec s nějakým chlapcem a mladou dívkou. Po krátké poradě jsme šly my 3K (já,Káťa a Klárka) k dřevorubcům a mamky střežily auto.Když se nad tím tak zamyslím, říkám si, co si o nás asi mysleli? Vzhledem k tomu, že zde očividně několik set let nebyl turista a teď se k nim blížili hned tři, a navíc něžného pohlaví oděného v růžové, divím se, že tu motorovou pilu opravdu nepoužili…</w:t>
      </w:r>
    </w:p>
    <w:p>
      <w:pPr>
        <w:pStyle w:val="Normal"/>
        <w:spacing w:before="120" w:after="0"/>
        <w:ind w:firstLine="709"/>
        <w:rPr>
          <w:szCs w:val="20"/>
        </w:rPr>
      </w:pPr>
      <w:r>
        <w:rPr>
          <w:szCs w:val="20"/>
        </w:rPr>
        <w:t>Po pár zkušenostech s místními lidmi jsme nebyly nijak překvapené ani  jejich chováním, ani přístupem k životu. Jsou to velmi hodní lidé, kteří by se rozdali, i když sami toho mají málo. A ani tito lidé v horách nás v našem názoru nezklamali. Sice jsme se stěží domluvili, protože anglicky neuměli a dokonce mluvili  jinak než turecky, ale po ukázání mapy nám přitakali, že jedeme správným směrem na Ibradi. Že máme jet na Ibradi jsem vyčetla předtím z mapy, bylo by to  možná jednodušší, kdybychom věděly, kde jsme, ale místa, kde jsme se nacházely, stejně na mapě zobrazena nebyla.</w:t>
      </w:r>
    </w:p>
    <w:p>
      <w:pPr>
        <w:pStyle w:val="Normal"/>
        <w:spacing w:before="120" w:after="0"/>
        <w:ind w:firstLine="709"/>
        <w:rPr>
          <w:szCs w:val="20"/>
        </w:rPr>
      </w:pPr>
      <w:r>
        <w:rPr>
          <w:szCs w:val="20"/>
        </w:rPr>
        <w:t>Pro zlepšení nálady jsme si začaly vyprávět historky o medvědech.A z ničeho nic se za další zatáčkou objevilo nějaké zvíře. Načež maminka pravila:,,Medvěd!!! Támhle je medvěd!!‘‘, čímž nás naprosto všechny vylekala. Naštěstí se ukázalo, že ten medvěd je jen divoce se pasoucí stádo krav a býků.</w:t>
      </w:r>
    </w:p>
    <w:p>
      <w:pPr>
        <w:pStyle w:val="Normal"/>
        <w:spacing w:before="120" w:after="0"/>
        <w:ind w:firstLine="709"/>
        <w:rPr>
          <w:szCs w:val="20"/>
        </w:rPr>
      </w:pPr>
      <w:r>
        <w:rPr>
          <w:szCs w:val="20"/>
        </w:rPr>
        <w:t>Po mnoha zatáčkách se zde objevila planina s pasoucími se divokými koňmi kříženými s osly. Měli krásné malé hříbátko, v tu chvíli jsem si připadala jak na safari.</w:t>
      </w:r>
    </w:p>
    <w:p>
      <w:pPr>
        <w:pStyle w:val="Normal"/>
        <w:spacing w:before="120" w:after="0"/>
        <w:ind w:firstLine="709"/>
        <w:rPr/>
      </w:pPr>
      <w:r>
        <w:rPr>
          <w:szCs w:val="20"/>
        </w:rPr>
        <w:t>Konečně jsme začaly klesat do údolí, kde na nás čekal neuvěřitelný pohled. Bylo to jak někde poblíž Las Vegas, kde se denně odehrávají ty nejdrsnější westerny. A někde v dáli se jako oáza na Sahaře třpytily střechy domů. Míjely jsme stádo dobytka v ohradách a na obzoru se objevil zahalený Arab cválající na krásném koni prérií, prostě jako scénka vystřižená z filmu (bohužel díky neuvěřitelnému prachu se nám nepodařila zhotovit foto).</w:t>
      </w:r>
    </w:p>
    <w:p>
      <w:pPr>
        <w:pStyle w:val="Normal"/>
        <w:spacing w:before="120" w:after="0"/>
        <w:ind w:right="-108" w:firstLine="709"/>
        <w:rPr>
          <w:szCs w:val="20"/>
        </w:rPr>
      </w:pPr>
      <w:r>
        <w:rPr>
          <w:szCs w:val="20"/>
        </w:rPr>
        <w:t>K našemu velkému zklamání se blížící osada nejmenovala Ibradi, ale byla to vesnička jménem Basllar (čti Bašlar). A začala nás tížit skutečnost, že nám dochází benzín. Dojely jsme tedy na náves, kde relaxovala většina místních obyvatel a hned jsme je motivovaly k dalším tématům rozhovoru, protože turista tu není na denním pořádku. Vzaly jsme mapy a razily si cestu přímo do jediného krámku široko daleko, námi nazývaný kozí krámek, (název mu byl přidělen, protože to tam šlo velmi cítit kozami) kde jsme se občerstvily zmrzlinou, rukama nohama jsme se domluvily kudy do Ibradi a informovaly se o tom, že se tam nachází benzínová pumpa.</w:t>
      </w:r>
    </w:p>
    <w:p>
      <w:pPr>
        <w:pStyle w:val="Normal"/>
        <w:spacing w:before="120" w:after="0"/>
        <w:ind w:right="-468" w:firstLine="709"/>
        <w:rPr>
          <w:szCs w:val="20"/>
        </w:rPr>
      </w:pPr>
      <w:r>
        <w:rPr>
          <w:szCs w:val="20"/>
        </w:rPr>
        <w:t>My plné naděje jedeme podle rad pana z kozího krámku. Jen jednou jsme zabloudily, ale pasáček nás po zeptání, jestli jedeme správně, zachránil. Sem tam jsme musely odehnat ležící krávu, býka či kozu nebo ovci na silnici. Před městečkem na obzoru nám motor začal vydávat divné zvuky a džíp sebou občas trhl, ale nakonec jsme na poslední výpary dojely na náměstíčko v Ibradi. Na začátku městečka jsme viděly polorozpadlou či nikdy nedostavěnou benzínovou pumpu, ale doufaly jsme v nemožné...</w:t>
      </w:r>
    </w:p>
    <w:p>
      <w:pPr>
        <w:pStyle w:val="Normal"/>
        <w:spacing w:before="120" w:after="0"/>
        <w:ind w:right="-468" w:firstLine="709"/>
        <w:rPr>
          <w:szCs w:val="20"/>
        </w:rPr>
      </w:pPr>
      <w:r>
        <w:rPr>
          <w:szCs w:val="20"/>
        </w:rPr>
        <w:t>Na náměstíčku jsme vylezly z auta, musely jsme vypadat opravdu neodolatelně s neuvěřitelnou vrstvou prachu a jinými skvrnami, ale to nám v té chvíli bylo jedno, při představě, že zde strávíme zbytek života (nikde v horách nebyl ani signál!!!).</w:t>
      </w:r>
    </w:p>
    <w:p>
      <w:pPr>
        <w:pStyle w:val="Normal"/>
        <w:spacing w:before="120" w:after="0"/>
        <w:ind w:right="-468" w:firstLine="709"/>
        <w:rPr>
          <w:szCs w:val="20"/>
        </w:rPr>
      </w:pPr>
      <w:r>
        <w:rPr>
          <w:szCs w:val="20"/>
        </w:rPr>
        <w:t>Ze spousty přihlížejících se jen pár odvážilo přijít blíž a jednoho z nich, kterého jsme díky následujícím událostem jmenovaly předsedou městečka, mamka zatkla a vysvětlila mu naši situaci.Byla to domluva jak s Tatarem, ale nakonec předseda svolal lid na schůzi, aby se daly věci do pohybu.</w:t>
      </w:r>
    </w:p>
    <w:p>
      <w:pPr>
        <w:pStyle w:val="Normal"/>
        <w:spacing w:before="120" w:after="0"/>
        <w:ind w:right="-468" w:firstLine="709"/>
        <w:rPr>
          <w:szCs w:val="20"/>
        </w:rPr>
      </w:pPr>
      <w:r>
        <w:rPr>
          <w:szCs w:val="20"/>
        </w:rPr>
        <w:t>Mezitím k nám přišel pán, který pravil: ,,Can I help you?,‘‘ což byla rajská hudba pro naše uši. Ve finále nám očividně stejně moc pomoct nechtěl, ale za to nám sdělil, že se anglicky učí už dva roky a vyfotil si nás takhle špinavé do místní kroniky s tím, že jsme v těchto končinách první turisté.</w:t>
      </w:r>
    </w:p>
    <w:p>
      <w:pPr>
        <w:pStyle w:val="Normal"/>
        <w:spacing w:before="120" w:after="0"/>
        <w:ind w:right="-468" w:firstLine="709"/>
        <w:rPr>
          <w:szCs w:val="20"/>
        </w:rPr>
      </w:pPr>
      <w:r>
        <w:rPr>
          <w:szCs w:val="20"/>
        </w:rPr>
        <w:t>Předseda se vrátil s kanystrem benzínu a trychtýřem udělaným z pet lahve.Potřebovaly jsme pět litrů benzínu a přesně tolik jsme i obdržely. Byli jsme všichni šťastní, oni s příspěvkem do kroniky a my s přesně načasovanou záchranou. Zde se projevila opět jejich srdečnost a to, že nic není problém. Zbytek našeho výletu se už nijak dramaticky nevyvinul, jen jsme měly trochu potíž s nalezením našeho hotelu, ale nakonec jsme do něho v době večeře zničené a unavené dorazily.</w:t>
      </w:r>
    </w:p>
    <w:p>
      <w:pPr>
        <w:pStyle w:val="Normal"/>
        <w:spacing w:before="120" w:after="0"/>
        <w:ind w:right="-468" w:firstLine="709"/>
        <w:rPr>
          <w:szCs w:val="20"/>
        </w:rPr>
      </w:pPr>
      <w:r>
        <w:rPr>
          <w:szCs w:val="20"/>
        </w:rPr>
        <w:t xml:space="preserve">Druhý den jsme se od místních dozvěděly, že jsme se ocitly v národním parku, který není nám obyčejným smrtelníkům vůbec přístupný. Když se na to podívám s odstupem času, tak kdyby se nám něco stalo a my zůstaly neznámo kde v horách bez signálu a benzínu, jde mi z toho mráz po zádech. Asi máme dobrého anděla strážného… Ale tento objev stál určitě za to (všechno)!!! </w:t>
      </w:r>
    </w:p>
    <w:p>
      <w:pPr>
        <w:pStyle w:val="Normal"/>
        <w:spacing w:before="120" w:after="0"/>
        <w:ind w:firstLine="709"/>
        <w:jc w:val="right"/>
        <w:rPr/>
      </w:pPr>
      <w:r>
        <w:rPr>
          <w:szCs w:val="20"/>
        </w:rPr>
        <w:t>Karolína Kalašová, 9.A</w:t>
      </w:r>
    </w:p>
    <w:p>
      <w:pPr>
        <w:pStyle w:val="Normal"/>
        <w:spacing w:before="120" w:after="0"/>
        <w:ind w:firstLine="709"/>
        <w:jc w:val="right"/>
        <w:rPr>
          <w:szCs w:val="20"/>
        </w:rPr>
      </w:pPr>
      <w:r>
        <w:rPr>
          <w:szCs w:val="20"/>
        </w:rPr>
      </w:r>
    </w:p>
    <w:p>
      <w:pPr>
        <w:pStyle w:val="Heading4"/>
        <w:ind w:firstLine="709"/>
        <w:rPr>
          <w:bCs/>
          <w:i w:val="false"/>
          <w:i w:val="false"/>
          <w:u w:val="none"/>
        </w:rPr>
      </w:pPr>
      <w:r>
        <w:rPr>
          <w:bCs/>
          <w:i w:val="false"/>
          <w:u w:val="none"/>
        </w:rPr>
        <w:t>Tábor</w:t>
      </w:r>
    </w:p>
    <w:p>
      <w:pPr>
        <w:pStyle w:val="Normal"/>
        <w:spacing w:before="120" w:after="0"/>
        <w:ind w:firstLine="709"/>
        <w:rPr/>
      </w:pPr>
      <w:r>
        <w:rPr>
          <w:szCs w:val="44"/>
        </w:rPr>
        <w:t>P</w:t>
      </w:r>
      <w:r>
        <w:rPr/>
        <w:t>o pěti letech jsem se vydal na letní tábor. Tento tábor ve mně vzbudil přízeň k táborům. Měl army tématiku a jmenoval se KGB vs. CIA. Jel jsem tam s kamarádem Kubou, který mě k tomu přesvědčil. Tábor trval třináct dní a já vám povím, co jsem zažil. Po vyplnění přihlášky jsme čekali, až nám poštou pošlou podrobné informace. Tak a už je sbaleno, povzdechl jsem si a šel jsem dělat něco jiného. Byl jsem napjatý, jak to bude probíhat. Dny ubíhaly a já čekal na den odjezdu. A je to tady! Už docházím ke Kubovi, jeho rodiče nás totiž odváží na tábor. Cesta je dlouhá a moc neutíká.</w:t>
      </w:r>
    </w:p>
    <w:p>
      <w:pPr>
        <w:pStyle w:val="Normal"/>
        <w:spacing w:before="120" w:after="0"/>
        <w:ind w:firstLine="709"/>
        <w:rPr/>
      </w:pPr>
      <w:r>
        <w:rPr/>
        <w:t xml:space="preserve"> </w:t>
      </w:r>
      <w:r>
        <w:rPr/>
        <w:t>Náskok,  který jsme získali, je ztracen v dlouhé zácpě na dálnici. Sjíždíme z dálnice a já jsem myslel, že už tam budeme, ale mýlil jsem se. Ještě nás čeká dlouhá cesta, Míjíme vesnice a sem tam nějaké to město. A jsme tam. Chvíli se rozkoukáváme po okolí a pak vcházíme do střediska. Veliký areál nás pohltí. Sedíme s taškami v malém hloučku a čekáme na autobus, který přiveze většinu dětí. Konečně přichází vedoucí. Za malou chvíli nám říkají různé povinnosti a jiné technické věci. Poté se rozřazujeme do tří skupin. My jako skupina se jmenujeme Enemi a jsme v ní i se svými dalšími třemi kamarády. Naše vedoucí, která se jmenuje Iva, nás zavedla ke stanům s podsadou. Já bydlím samozřejmě s Kubou. Všechny nás zajímá, kdy budeme hrát airsoft. To je taková ta hra s kuličkovkami. Ale to se nedozvíme.</w:t>
      </w:r>
    </w:p>
    <w:p>
      <w:pPr>
        <w:pStyle w:val="Normal"/>
        <w:spacing w:before="120" w:after="0"/>
        <w:ind w:firstLine="709"/>
        <w:rPr/>
      </w:pPr>
      <w:r>
        <w:rPr/>
        <w:t xml:space="preserve"> </w:t>
      </w:r>
      <w:r>
        <w:rPr/>
        <w:t xml:space="preserve">Prvních pár dní byly zátěžové zkoušky, učení šifrování, základy první pomoci atd. Za každý obor jsme dostávali různé body a podle nich jsme byli každý zaměřený na jiné povolání. Já jsem byl pyrotechnik. Další dny jsme měli různé akce. Probíhaly v noci i ve dne. Součástí bylo i rychlé zapamatování básničky, skok do prázdna, samozřejmě s jištěním, atd.Nejvíce mě z toho bavil samozřejmě airsoft, ale škoda, že jsme ho za celý tábor hráli jen dvakrát. Dále byl také dobrý paintball, který mě bavil jen v noci. Byla tam spousta akcí, při kterých jsme se namočili a dost zapotili. Do akcí by se mělo zahrnout i stavění bunkrů. Bunkry jsme využili jen dvakrát, a to ve hrách o získávání vlajek. Jednou se zbraněmi a jednou beze zbraně. Beze zbraně to bylo hlavně o běhání, protože jsme se museli navzájem chytat. Skoro celý tábor nás provázela hra. Pojednávala o spadlém letadle, které jsme vyšetřovali. Tato akce zahrnula i zelený sliz, který se šířil po okolních vesnicích. Vyšetřování pokračovalo a čekal nás dlouhý výlet, ve kterém se používala všechna zaměření. Závěrečný výlet byl náročný. Náročný proto, neboť jsme museli ujít velké vzdálenosti od vesnice k vesnici.. </w:t>
      </w:r>
    </w:p>
    <w:p>
      <w:pPr>
        <w:pStyle w:val="Normal"/>
        <w:spacing w:before="120" w:after="0"/>
        <w:ind w:firstLine="709"/>
        <w:rPr/>
      </w:pPr>
      <w:r>
        <w:rPr/>
        <w:t xml:space="preserve">Tak to byl můj objev </w:t>
      </w:r>
    </w:p>
    <w:p>
      <w:pPr>
        <w:pStyle w:val="Normal"/>
        <w:spacing w:before="120" w:after="0"/>
        <w:ind w:firstLine="709"/>
        <w:jc w:val="right"/>
        <w:rPr/>
      </w:pPr>
      <w:r>
        <w:rPr/>
        <w:t>Petr Tesař, 8.A</w:t>
      </w:r>
    </w:p>
    <w:p>
      <w:pPr>
        <w:pStyle w:val="Normal"/>
        <w:spacing w:before="120" w:after="0"/>
        <w:ind w:firstLine="709"/>
        <w:jc w:val="right"/>
        <w:rPr/>
      </w:pPr>
      <w:r>
        <w:rPr/>
      </w:r>
    </w:p>
    <w:p>
      <w:pPr>
        <w:pStyle w:val="Heading2"/>
        <w:ind w:firstLine="709"/>
        <w:rPr>
          <w:bCs/>
          <w:szCs w:val="24"/>
        </w:rPr>
      </w:pPr>
      <w:r>
        <w:rPr>
          <w:bCs/>
          <w:szCs w:val="24"/>
        </w:rPr>
        <w:t>Rodina</w:t>
      </w:r>
    </w:p>
    <w:p>
      <w:pPr>
        <w:pStyle w:val="Normal"/>
        <w:spacing w:before="120" w:after="0"/>
        <w:ind w:firstLine="709"/>
        <w:rPr/>
      </w:pPr>
      <w:r>
        <w:rPr/>
        <w:t>Můj prázdninový objev? Nedá se říct, že nějaký mám, ale spousta překvapení mě opravdu potkala, ovšem nejvíc ve mně samé a v lidech okolo mne. Myslela jsem, že o prázdninách se budu nudit jako skoro každý rok, s výjimkou raného dětství, kdy jsme s mým bráchou a sestřenicemi trávili celé dva měsíce na naší chalupě. Postupem času, kdy brácha i sestřenice opravdu vyrostli a já, minimálně o tři roky mladší, se od nich pomalu vzdalovala. Se sestřenicemi jsme se skoro  nevídali,  sice mne to mrzelo, ale  nedalo se nic dělat. Když na začátku letošního  léta přijeli k nám na chalupu,  začali jsme vzpomínat na staré časy.  Zjistili jsme, že společné  prázdniny byly opravdu nejlepší……</w:t>
      </w:r>
    </w:p>
    <w:p>
      <w:pPr>
        <w:pStyle w:val="Normal"/>
        <w:spacing w:before="120" w:after="0"/>
        <w:ind w:firstLine="709"/>
        <w:rPr/>
      </w:pPr>
      <w:r>
        <w:rPr/>
        <w:t>A jelikož jsem vyrostla i já, tak už si máme zase  i co říct a navštěvujeme se i v Praze……</w:t>
      </w:r>
    </w:p>
    <w:p>
      <w:pPr>
        <w:pStyle w:val="Normal"/>
        <w:spacing w:before="120" w:after="0"/>
        <w:ind w:firstLine="709"/>
        <w:rPr/>
      </w:pPr>
      <w:r>
        <w:rPr/>
        <w:t>Já už také moc na chalupu nejezdím, ale jsem ráda,  že bráchu a sestřenice mám.</w:t>
      </w:r>
    </w:p>
    <w:p>
      <w:pPr>
        <w:pStyle w:val="Normal"/>
        <w:spacing w:before="120" w:after="0"/>
        <w:ind w:firstLine="709"/>
        <w:rPr/>
      </w:pPr>
      <w:r>
        <w:rPr/>
        <w:t>Takže můj prázdninový objev je, že nikdy nemáme zapomínat na lidi, se kterými jsme trávili dětství, protože, až se pak potkáte, bude nám líto těch let, kdy jsme se spolu nevídali...</w:t>
      </w:r>
    </w:p>
    <w:p>
      <w:pPr>
        <w:pStyle w:val="Normal"/>
        <w:spacing w:before="120" w:after="0"/>
        <w:ind w:firstLine="709"/>
        <w:jc w:val="right"/>
        <w:rPr/>
      </w:pPr>
      <w:r>
        <w:rPr/>
        <w:t xml:space="preserve">Sylva Mesteková, 9.A. </w:t>
      </w:r>
    </w:p>
    <w:p>
      <w:pPr>
        <w:pStyle w:val="Normal"/>
        <w:spacing w:before="120" w:after="0"/>
        <w:ind w:firstLine="709"/>
        <w:rPr/>
      </w:pPr>
      <w:r>
        <w:rPr/>
      </w:r>
    </w:p>
    <w:p>
      <w:pPr>
        <w:pStyle w:val="Heading2"/>
        <w:ind w:firstLine="709"/>
        <w:rPr>
          <w:bCs/>
          <w:szCs w:val="44"/>
        </w:rPr>
      </w:pPr>
      <w:r>
        <w:rPr>
          <w:bCs/>
          <w:szCs w:val="44"/>
        </w:rPr>
        <w:t>Tajemná chodba</w:t>
      </w:r>
    </w:p>
    <w:p>
      <w:pPr>
        <w:pStyle w:val="Normal"/>
        <w:spacing w:before="120" w:after="0"/>
        <w:ind w:left="-567" w:firstLine="709"/>
        <w:rPr>
          <w:szCs w:val="28"/>
        </w:rPr>
      </w:pPr>
      <w:r>
        <w:rPr>
          <w:szCs w:val="28"/>
        </w:rPr>
        <w:t>O letošních prázdninách jsem byl u moře v Chorvatsku, na chatě a u babičky s dědou.</w:t>
      </w:r>
    </w:p>
    <w:p>
      <w:pPr>
        <w:pStyle w:val="Normal"/>
        <w:spacing w:before="120" w:after="0"/>
        <w:ind w:left="-567" w:firstLine="709"/>
        <w:rPr>
          <w:szCs w:val="28"/>
        </w:rPr>
      </w:pPr>
      <w:r>
        <w:rPr>
          <w:szCs w:val="28"/>
        </w:rPr>
        <w:t>Můj objev, o kterém chci psát, se stal na chatě v Rychnově nad Kněžnou.</w:t>
      </w:r>
    </w:p>
    <w:p>
      <w:pPr>
        <w:pStyle w:val="Normal"/>
        <w:spacing w:before="120" w:after="0"/>
        <w:ind w:left="-567" w:firstLine="709"/>
        <w:rPr>
          <w:szCs w:val="28"/>
        </w:rPr>
      </w:pPr>
      <w:r>
        <w:rPr>
          <w:szCs w:val="28"/>
        </w:rPr>
        <w:t xml:space="preserve">Jednoho dne mi kamarád řekl, že našel knížku a tam se píše, že někde pod strání, když se jde na koupaliště, by  měla být jeskyně a tajná chodba, která by měla vést až pod zámek. Tak jsme se rozhodli, že se tam půjdeme podívat. Po obědě jsme se vydali na cestu. Každý si vzal baterku a vyrazili jsme ke koupališti. Prošli jsme lesem a slezli strání a došli k řece. Šli jsme podél řeky a došli ke kopci, kde by ta jeskyně měla být. Jenže ten kopec byl celý zarostlý stromy, byly tam kameny a roští. Rozdělili jsme se a šli prohledávat kopec. Ale byl hrozně zarostlý, nedalo se projít. Necelou hodinu jsme prohledávali a nic, až nás to přestalo bavit. Šli jsme domů a nechali to být. Ale druhý den ráno kamarád zazvonil, že o tom mluvil se starším bráchou a ten mu řekl, že tam jednou byl. Popsal mu, kde jeskyně měla být, a my opět vyrazili. Po půl hodině, úplně náhodou, když jsem si chtěl utrhnout malinu, zakopl jsem a spadl do nějaké jámy. Byla to ta jeskyně. Šli jsme do jeskyně, ale jenom asi tak tři metry, dál už byla zavalená. Byli jsme zklamaní, ale aspoň že něco z té jeskyně zbylo. </w:t>
      </w:r>
    </w:p>
    <w:p>
      <w:pPr>
        <w:pStyle w:val="Normal"/>
        <w:spacing w:before="120" w:after="0"/>
        <w:ind w:left="-567" w:firstLine="709"/>
        <w:jc w:val="right"/>
        <w:rPr>
          <w:szCs w:val="28"/>
        </w:rPr>
      </w:pPr>
      <w:r>
        <w:rPr>
          <w:szCs w:val="28"/>
        </w:rPr>
        <w:t>Jiří Sádovský, 8.A</w:t>
      </w:r>
    </w:p>
    <w:p>
      <w:pPr>
        <w:pStyle w:val="Normal"/>
        <w:spacing w:before="120" w:after="0"/>
        <w:ind w:left="-567" w:firstLine="709"/>
        <w:rPr>
          <w:szCs w:val="28"/>
        </w:rPr>
      </w:pPr>
      <w:r>
        <w:rPr>
          <w:szCs w:val="28"/>
        </w:rPr>
      </w:r>
    </w:p>
    <w:p>
      <w:pPr>
        <w:pStyle w:val="Heading2"/>
        <w:ind w:firstLine="709"/>
        <w:rPr>
          <w:bCs/>
          <w:szCs w:val="32"/>
        </w:rPr>
      </w:pPr>
      <w:r>
        <w:rPr>
          <w:bCs/>
          <w:szCs w:val="32"/>
        </w:rPr>
        <w:t>Mořské objevy</w:t>
      </w:r>
    </w:p>
    <w:p>
      <w:pPr>
        <w:pStyle w:val="Normal"/>
        <w:spacing w:before="120" w:after="0"/>
        <w:ind w:firstLine="709"/>
        <w:rPr/>
      </w:pPr>
      <w:r>
        <w:rPr/>
        <w:t>„</w:t>
      </w:r>
      <w:r>
        <w:rPr/>
        <w:t xml:space="preserve">Tak, kluci, vstávejte,‘‘slyším hlas mamky ráno v den, kdy máme odjet do Chorvatska na ostrov Korčula. Ještě na poslední chvíli balíme nějaké věci do kufru a můžeme vyrazit. Cesta je dlouhá a namáhavá, jedeme trajektem, a tak si čekání zkracuji chytáním rybek v přístavu. Konečně po dvou hodinách přijíždí trajekt. Jakmile přijedeme na ostrov, ubytujeme se a jedeme odpočívat na pláž, ale jelikož jsme přijeli k večeru, za dvě hodiny odjíždíme. Druhý den odjíždíme na pláž, kde s bratrem Vojtou skáčeme z výčnělku skály do vody. Najednou vidíme plavat nějaký igelit ve vodě. „Myslím, že je to medůza,‘‘ řekl Vojta. Bereme brýle a jdeme to prozkoumat. Je to medůza,taťka bere lehátko, klacík a plave směrem k medúze, klacíkem ji přistrkal ke břehu. Vystavěli jsme pro ni jezírko z kamenů a dali ji do jezírka. Chvíli jsme si ji prohlíželi a samozřejmě natočili, vypadala jako velký průhledný talíř s oranžovým nádechem. Měla krásně modrofialový závoj, ve kterém se držely malé rybičky. Najednou jsem si všiml, že se jí taťka dotkl. Zeptal jsem se ho, jestli ho nepožahala. Řekl, že ne,tak jsem si ji zkusil pohladit, nic se nestalo. Byl to úžasný pocit, hladil jsem si medůzu. Pustili jsme ji zase do moře, abychom ji moc netrápily.Na třetí den nám hlásili buru (větrnou bouřku). Trvala čtyři dny, a tak jsme si aspoň četli Tajuplný ostrov od Julese Verna. Sedmý den už bylo zase hezky, rozhodli jsme se, že se pojedeme koupat. Chtěli jsme se potápět, a tak jsme vzali síťky, brýle, ploutve a vyrazili. Nejdřív jsme nic nezpozorovali, ale pak se taťka potopil a vyplaval s třiceticentimetrovou hvězdicí. Byla rudě červená, ale už byla mrtvá, proto šla tak rychle vytáhnout, jinak by byla přilepená a šla by těžce odloupnout a taky by hýbala nožičkama. Dali jsme ji na sluníčko a usušili. Večer, když jsme přijeli k našemu apartmánu, vzali jsme s Vojtou síťky a kus vlasce a šli jsme do zátoky mušlí, kde je také přístav. Je to ideální místo pro kraby. Kamenem jsme odstranili mušle, které byly přilepeny na molu, a přivázali je  na vlasec. Zkoušeli jsme každou škvírku a v každé byl krab. Najednou jsem viděl obrovské klepeto. „Vojto, pojď jsem,je tu obrovský krab,“ zvolal jsem.Vojta hned přiběhl. Nabídl jsem krabovi maso z mušle, krab neváhal a maso uchopil do svých mohutných klepet. Pokusil jsem se s krabem napřed tahat, aby maso uchopil pevněji, a pak kraba zašprajcovaného ve škvíře pomalu tahat ven, ale krab byl takovou silou zaseknutý v mezeře, že nakonec přetrhl vlasec. Nevzdával jsem to, a tak jsem si na vlasec přivázal další a o trochu větší mušli.Musel jsem chvíli počkat, než krab sní mušli, a tak jsem zatím chytal ty malé.Po deseti minutách jsem šel opět k místu, kde byl velký krab. Tentokrát jsem zkusil jinou metodu - vylákat kraba ven, aby se nemohl zachytit ve skulině. Krab byl strašně opatrný, vždy popolezl o dva centimetry,ale nakonec přece jen vylezl ze skuliny na takovou vzdálenost, že jsem ho konečně dostal. Mamka s taťkou se zrovna vraceli z města, tak si nás s krabem vyfotili a zase jsme ho pustili. Tři dny před koncem pobytu  jsme se jeli koupat. Využil jsem klidné hladiny a potápěl jsem se. Najednou vidím nějaký pohyb asi metr pode mnou. Nějaká ryba plavala do skulinky v útesu, řekl jsem si. Potopil jsem se a nastavil síťku. Náhle síťku popadlo chapadlo chobotnice. Zkusil jsem ji vyšťourat z jejího úkrytu tak, abych ji mohl chytit do síťky. Chobotnice uplavala. Bylo mi trošku líto, že jsem si ji neprohlédl. Ale nakonec jsem byl rád, že jsem ji aspoň viděl. </w:t>
      </w:r>
    </w:p>
    <w:p>
      <w:pPr>
        <w:pStyle w:val="Heading1"/>
        <w:ind w:firstLine="709"/>
        <w:rPr>
          <w:b w:val="false"/>
          <w:b w:val="false"/>
        </w:rPr>
      </w:pPr>
      <w:r>
        <w:rPr>
          <w:b w:val="false"/>
        </w:rPr>
        <w:t>Jiří Krupička, 8.A</w:t>
      </w:r>
    </w:p>
    <w:p>
      <w:pPr>
        <w:pStyle w:val="Normal"/>
        <w:rPr>
          <w:b/>
          <w:b/>
        </w:rPr>
      </w:pPr>
      <w:r>
        <w:rPr>
          <w:b/>
        </w:rPr>
      </w:r>
    </w:p>
    <w:p>
      <w:pPr>
        <w:pStyle w:val="Heading5"/>
        <w:ind w:firstLine="709"/>
        <w:rPr>
          <w:b/>
          <w:b/>
          <w:bCs/>
          <w:i w:val="false"/>
          <w:i w:val="false"/>
          <w:color w:val="000000"/>
          <w:u w:val="none"/>
        </w:rPr>
      </w:pPr>
      <w:r>
        <w:rPr>
          <w:b/>
          <w:bCs/>
          <w:i w:val="false"/>
          <w:color w:val="000000"/>
          <w:u w:val="none"/>
        </w:rPr>
        <w:t>Prázdninový objev</w:t>
      </w:r>
    </w:p>
    <w:p>
      <w:pPr>
        <w:pStyle w:val="Normal"/>
        <w:spacing w:before="120" w:after="0"/>
        <w:ind w:firstLine="709"/>
        <w:rPr>
          <w:szCs w:val="28"/>
        </w:rPr>
      </w:pPr>
      <w:r>
        <w:rPr>
          <w:szCs w:val="28"/>
        </w:rPr>
        <w:t>Během letošních  prázdnin jsem objevil velice zajímavou, ovšem smutnou věc. Neumím se bavit! To si vy určitě nedokážete představit. Je to šílená představa neumět se bavit. Velice dlouho jsem si to nechtěl připustit, ale přece jenom to tak je. Když jsem to zjistil, uvědomil jsem si, že se začínám hrozně nudit. Byl to pro mě šok. Začal jsem o tom přemýšlet a došel jsem k závěru, že se zbytek prázdnin asi unudím k smrti. Myslíte si, že byste to dokázali přežít? Já jsem to bohužel přežil. Logicky jsem to musel přežít, protože jinak bych tohle nemohl nikdy napsat. A víte jak jsem se to dozvěděl? Ne, nikdo mi to neřekl. To bylo tak . Jednou po obědě…. Vlastně to bylo spíš kolem svačiny…. Nebo to bylo před večeří? To je jedno, no tak co jsem to chtěl? Víte,že už to nevím? Hmm. Tak to necháme být a budeme pokračovat jindy.</w:t>
      </w:r>
    </w:p>
    <w:p>
      <w:pPr>
        <w:pStyle w:val="Normal"/>
        <w:spacing w:before="120" w:after="0"/>
        <w:ind w:left="708" w:firstLine="709"/>
        <w:rPr>
          <w:szCs w:val="28"/>
        </w:rPr>
      </w:pPr>
      <w:r>
        <w:rPr>
          <w:szCs w:val="28"/>
        </w:rPr>
        <w:t>Tak ahoj a někdy nashledanou.</w:t>
      </w:r>
    </w:p>
    <w:p>
      <w:pPr>
        <w:pStyle w:val="Heading1"/>
        <w:ind w:firstLine="709"/>
        <w:rPr>
          <w:b w:val="false"/>
          <w:b w:val="false"/>
        </w:rPr>
      </w:pPr>
      <w:r>
        <w:rPr>
          <w:b w:val="false"/>
        </w:rPr>
        <w:t>Daniel Murawski, 9.A</w:t>
      </w:r>
    </w:p>
    <w:p>
      <w:pPr>
        <w:pStyle w:val="Normal"/>
        <w:spacing w:before="120" w:after="0"/>
        <w:ind w:firstLine="709"/>
        <w:rPr>
          <w:b/>
          <w:b/>
        </w:rPr>
      </w:pPr>
      <w:r>
        <w:rPr>
          <w:b/>
        </w:rPr>
      </w:r>
    </w:p>
    <w:p>
      <w:pPr>
        <w:pStyle w:val="Heading"/>
        <w:spacing w:before="120" w:after="0"/>
        <w:ind w:firstLine="709"/>
        <w:rPr>
          <w:bCs/>
          <w:sz w:val="24"/>
        </w:rPr>
      </w:pPr>
      <w:r>
        <w:rPr>
          <w:bCs/>
          <w:sz w:val="24"/>
        </w:rPr>
        <w:t>Můj prázdninový objev</w:t>
      </w:r>
    </w:p>
    <w:p>
      <w:pPr>
        <w:pStyle w:val="TextBody"/>
        <w:spacing w:before="120" w:after="0"/>
        <w:ind w:firstLine="709"/>
        <w:jc w:val="left"/>
        <w:rPr>
          <w:sz w:val="24"/>
        </w:rPr>
      </w:pPr>
      <w:r>
        <w:rPr>
          <w:sz w:val="24"/>
        </w:rPr>
        <w:t xml:space="preserve">Ačkoli jsem se do školy těšila, hlavně na staré kamarády, zjistila jsem, ža na osmou třídu asi nestačím. Například téma „Objev“.Přes prázdniny jsem objevila tolik věcí, že je ani nestačím spočítat. </w:t>
      </w:r>
    </w:p>
    <w:p>
      <w:pPr>
        <w:pStyle w:val="Normal"/>
        <w:spacing w:before="120" w:after="0"/>
        <w:ind w:firstLine="709"/>
        <w:rPr/>
      </w:pPr>
      <w:r>
        <w:rPr/>
        <w:t>Nové knihy, kotě u babičky, to, že jsem si zamilovala kromě mléčné a bílé taky hořkou čokoládu, radost, smutek, nákupy, počítač a hlavně dlouhý a vleklý čas, který by se nezrychlil ani za úplatek.</w:t>
      </w:r>
    </w:p>
    <w:p>
      <w:pPr>
        <w:pStyle w:val="Normal"/>
        <w:spacing w:before="120" w:after="0"/>
        <w:ind w:firstLine="709"/>
        <w:rPr/>
      </w:pPr>
      <w:r>
        <w:rPr/>
        <w:t xml:space="preserve">Objevila jsem také v obchodě mikinu, kterou pochopitelně musím mít. </w:t>
      </w:r>
    </w:p>
    <w:p>
      <w:pPr>
        <w:pStyle w:val="Normal"/>
        <w:spacing w:before="120" w:after="0"/>
        <w:ind w:firstLine="709"/>
        <w:rPr/>
      </w:pPr>
      <w:r>
        <w:rPr/>
        <w:t>Křeček Hitler (já mu to jméno nedala!) má křečici Lily (tohle jméno jsem jí dala já), přála bych si poštovního holuba nebo aspoň andulku, na stole mám konečně zámek, přes který by se nedostal ani Harry Potter (mimochodem, už mám přečtený poslední díl).</w:t>
      </w:r>
    </w:p>
    <w:p>
      <w:pPr>
        <w:pStyle w:val="Normal"/>
        <w:spacing w:before="120" w:after="0"/>
        <w:ind w:firstLine="709"/>
        <w:rPr/>
      </w:pPr>
      <w:r>
        <w:rPr/>
        <w:t>Oblíbila jsem si další písničku, piškvorky mi jdou líp a líp, zato šachy nemám s kým hrát.</w:t>
      </w:r>
    </w:p>
    <w:p>
      <w:pPr>
        <w:pStyle w:val="Normal"/>
        <w:spacing w:before="120" w:after="0"/>
        <w:ind w:firstLine="709"/>
        <w:rPr/>
      </w:pPr>
      <w:r>
        <w:rPr/>
        <w:t>To je asi vše. A do příštích prázdnin mám opět co objevovat.</w:t>
      </w:r>
    </w:p>
    <w:p>
      <w:pPr>
        <w:pStyle w:val="Heading1"/>
        <w:ind w:firstLine="709"/>
        <w:rPr>
          <w:b w:val="false"/>
          <w:b w:val="false"/>
        </w:rPr>
      </w:pPr>
      <w:r>
        <w:rPr>
          <w:b w:val="false"/>
        </w:rPr>
        <w:t>Barbora Sejrková, 8.A</w:t>
      </w:r>
    </w:p>
    <w:p>
      <w:pPr>
        <w:pStyle w:val="Normal"/>
        <w:spacing w:before="120" w:after="0"/>
        <w:ind w:firstLine="709"/>
        <w:rPr>
          <w:b/>
          <w:b/>
        </w:rPr>
      </w:pPr>
      <w:r>
        <w:rPr>
          <w:b/>
        </w:rPr>
      </w:r>
    </w:p>
    <w:p>
      <w:pPr>
        <w:pStyle w:val="Heading2"/>
        <w:ind w:firstLine="709"/>
        <w:rPr>
          <w:bCs/>
          <w:szCs w:val="36"/>
        </w:rPr>
      </w:pPr>
      <w:r>
        <w:rPr>
          <w:bCs/>
          <w:szCs w:val="36"/>
        </w:rPr>
        <w:t>Můj prázdninový objev</w:t>
      </w:r>
    </w:p>
    <w:p>
      <w:pPr>
        <w:pStyle w:val="Normal"/>
        <w:spacing w:before="120" w:after="0"/>
        <w:ind w:firstLine="709"/>
        <w:rPr>
          <w:szCs w:val="28"/>
        </w:rPr>
      </w:pPr>
      <w:r>
        <w:rPr>
          <w:szCs w:val="28"/>
        </w:rPr>
        <w:t xml:space="preserve">Už dříve jsem asi půl roku chodil lézt na umělou stěnu, ale potom mi na to nezbyl čas. </w:t>
      </w:r>
    </w:p>
    <w:p>
      <w:pPr>
        <w:pStyle w:val="Normal"/>
        <w:spacing w:before="120" w:after="0"/>
        <w:ind w:firstLine="709"/>
        <w:rPr>
          <w:szCs w:val="28"/>
        </w:rPr>
      </w:pPr>
      <w:r>
        <w:rPr>
          <w:szCs w:val="28"/>
        </w:rPr>
        <w:t>O těchto prázdninách jsem vyrazil na lezecký tábor. Myslel jsem si, že to bude nuda, ale tábor mě najednou začal bavit, poznal jsem tam mnoho zajímavých lidí, se kterými jsem se skoro okamžitě skamarádil.</w:t>
      </w:r>
    </w:p>
    <w:p>
      <w:pPr>
        <w:pStyle w:val="Normal"/>
        <w:spacing w:before="120" w:after="0"/>
        <w:ind w:firstLine="709"/>
        <w:rPr>
          <w:szCs w:val="28"/>
        </w:rPr>
      </w:pPr>
      <w:r>
        <w:rPr>
          <w:szCs w:val="28"/>
        </w:rPr>
        <w:t>Na tomto táboře jsem také poprvé lezl na pískovcových skalách, takže to bylo úplně něco jiného než na umělé stěně. Překvapilo mě, jak se mi daří překonávat i docela náročné cesty,  a nakonec jsem zjistil, že tento sport je nejen zajímavý ale i krásný.</w:t>
      </w:r>
    </w:p>
    <w:p>
      <w:pPr>
        <w:pStyle w:val="Normal"/>
        <w:spacing w:before="120" w:after="0"/>
        <w:ind w:firstLine="709"/>
        <w:rPr>
          <w:szCs w:val="28"/>
        </w:rPr>
      </w:pPr>
      <w:r>
        <w:rPr>
          <w:szCs w:val="28"/>
        </w:rPr>
        <w:t>Že mě lezení baví, že se tomu chci věnovat a že příští rok pojedu na tábor znova…………</w:t>
      </w:r>
    </w:p>
    <w:p>
      <w:pPr>
        <w:pStyle w:val="Normal"/>
        <w:spacing w:before="120" w:after="0"/>
        <w:ind w:firstLine="709"/>
        <w:rPr/>
      </w:pPr>
      <w:r>
        <w:rPr>
          <w:szCs w:val="28"/>
        </w:rPr>
        <w:t>tak to jsem v sobě o prázdninách objevil…..</w:t>
      </w:r>
    </w:p>
    <w:p>
      <w:pPr>
        <w:pStyle w:val="Normal"/>
        <w:spacing w:before="120" w:after="0"/>
        <w:ind w:firstLine="709"/>
        <w:rPr>
          <w:szCs w:val="28"/>
        </w:rPr>
      </w:pPr>
      <w:r>
        <w:rPr>
          <w:szCs w:val="28"/>
        </w:rPr>
      </w:r>
    </w:p>
    <w:p>
      <w:pPr>
        <w:pStyle w:val="Normal"/>
        <w:spacing w:before="120" w:after="0"/>
        <w:ind w:firstLine="709"/>
        <w:jc w:val="right"/>
        <w:rPr>
          <w:szCs w:val="28"/>
        </w:rPr>
      </w:pPr>
      <w:r>
        <w:rPr>
          <w:szCs w:val="28"/>
        </w:rPr>
        <w:t>Jakub Kulhavý  VIII.A</w:t>
      </w:r>
    </w:p>
    <w:p>
      <w:pPr>
        <w:pStyle w:val="Normal"/>
        <w:spacing w:before="120" w:after="0"/>
        <w:ind w:firstLine="709"/>
        <w:jc w:val="right"/>
        <w:rPr>
          <w:szCs w:val="28"/>
        </w:rPr>
      </w:pPr>
      <w:r>
        <w:rPr>
          <w:szCs w:val="28"/>
        </w:rPr>
      </w:r>
    </w:p>
    <w:p>
      <w:pPr>
        <w:pStyle w:val="Heading2"/>
        <w:ind w:firstLine="709"/>
        <w:rPr>
          <w:bCs/>
          <w:szCs w:val="32"/>
        </w:rPr>
      </w:pPr>
      <w:r>
        <w:rPr>
          <w:bCs/>
          <w:szCs w:val="32"/>
        </w:rPr>
        <w:t>Kotě</w:t>
      </w:r>
    </w:p>
    <w:p>
      <w:pPr>
        <w:pStyle w:val="Normal"/>
        <w:spacing w:before="120" w:after="0"/>
        <w:ind w:firstLine="709"/>
        <w:rPr>
          <w:szCs w:val="32"/>
        </w:rPr>
      </w:pPr>
      <w:r>
        <w:rPr>
          <w:szCs w:val="32"/>
        </w:rPr>
        <w:t>Jedno prázdninové odpoledne jsem se příšerně nudila, a tak jsem se rozhodla navštívit kamarádku Verču. Akorát jsem se najedla,  ze zahrady jsem si přinesla kolo, zamkla barák  a za pět minut stojím před malým domečkem Verčiných rodičů. Před brankou zmáčknu zvonek a vzápětí slyším  kamarádčin hlas. „PŘEKVÁPKO,“ zařvu do mikrofonu. „Jé, ahoj, Luci, to je super, že si přišla, pojď dál.“ Branka zabrní a já vstoupím na krásně udržovanou zahrádku. Vyklušu pár schodů,  v předsíni zuju boty  a jdu ke kamarádce do pokoje. Ta leží na posteli a  něco ťuká na svém laptopu. „No nazdar, že se taky někdy ukážeš,“ přivítá mě.</w:t>
      </w:r>
    </w:p>
    <w:p>
      <w:pPr>
        <w:pStyle w:val="Normal"/>
        <w:spacing w:before="120" w:after="0"/>
        <w:ind w:firstLine="709"/>
        <w:rPr>
          <w:szCs w:val="32"/>
        </w:rPr>
      </w:pPr>
      <w:r>
        <w:rPr>
          <w:szCs w:val="32"/>
        </w:rPr>
        <w:t>Za tři hodiny probereme všechno možné i nemožné a  já odjíždím s pocitem dobře prožitého odpoledne. Nasednu na kolo, ale asi po 300 metrech mi skočí do cesty malé černé kotě. Prudce zabrzdím, ale kotěti už tím stejně nepomůžu, leží na silnici a ani se nehne. Chvíli na něj jen tak koukám, pak se vzpamatuju, kolo položím na zem a  jedním skokem jsem u poraněného kotěte. Opatrně ho prohlédnu, zda nemá nějaká zranění,  potom zavolám nejprve Verče, které řeknu,  ať přijde pro kolo a vezme s sebou nějakou deku, a poté mámě, aby přijela z práce dřív,  že musíme  dojet s kotětem k veterináři. Za chvíli přijde Verča s dekou, do které koťátko zabalím,  a rychle běžím domů. Za dvě hodiny už s mamkou sedíme u veterináře, který nám oznámí,  že kotě je v naprostém pořádku, pouze utrpělo šok. Cestou v autě mamka přemýšlí nahlas, co s kotětem bude. Nakonec dojdeme k závěru, že nejlepší bude, když ho dáme babičce, která žije sama a nějakého společníka by potřebovala jako sůl. Teď už je čertík  v naprostém pořádku.</w:t>
      </w:r>
    </w:p>
    <w:p>
      <w:pPr>
        <w:pStyle w:val="Normal"/>
        <w:spacing w:before="120" w:after="0"/>
        <w:ind w:firstLine="709"/>
        <w:jc w:val="right"/>
        <w:rPr>
          <w:szCs w:val="32"/>
        </w:rPr>
      </w:pPr>
      <w:r>
        <w:rPr>
          <w:szCs w:val="32"/>
        </w:rPr>
        <w:t>Lucie Horáčková, 8.B</w:t>
      </w:r>
    </w:p>
    <w:p>
      <w:pPr>
        <w:pStyle w:val="Heading2"/>
        <w:ind w:firstLine="709"/>
        <w:rPr>
          <w:bCs/>
          <w:szCs w:val="24"/>
        </w:rPr>
      </w:pPr>
      <w:r>
        <w:rPr>
          <w:bCs/>
          <w:szCs w:val="24"/>
        </w:rPr>
        <w:t>Můj prázdninový objev</w:t>
      </w:r>
    </w:p>
    <w:p>
      <w:pPr>
        <w:pStyle w:val="Normal"/>
        <w:spacing w:before="120" w:after="0"/>
        <w:ind w:firstLine="709"/>
        <w:rPr/>
      </w:pPr>
      <w:r>
        <w:rPr/>
        <w:t>Hurá, prázdniny jsou tady! Na prázdniny jsem se těšil. Budu na chalupě, v Tatrách a 23.září pojedu do Norska.</w:t>
      </w:r>
    </w:p>
    <w:p>
      <w:pPr>
        <w:pStyle w:val="Normal"/>
        <w:spacing w:before="120" w:after="0"/>
        <w:ind w:firstLine="709"/>
        <w:rPr/>
      </w:pPr>
      <w:r>
        <w:rPr/>
        <w:tab/>
        <w:t>Měsíc jsem byl na chalupě, kde jsem s kámošema prožil mnoho nových věcí. Akorát jedna věc mi pořád chyběla. Motorka, kterou jsem měl dostat za vysvědčení, nebyla pořád opravena.</w:t>
      </w:r>
    </w:p>
    <w:p>
      <w:pPr>
        <w:pStyle w:val="Normal"/>
        <w:spacing w:before="120" w:after="0"/>
        <w:ind w:firstLine="709"/>
        <w:rPr/>
      </w:pPr>
      <w:r>
        <w:rPr/>
        <w:t>Po měsíci stráveném na chalupě jsem odjel na Slovensko, do Tater. Když jsme dojeli na místo, hledali jsme ubytování. Střechu nad hlavou nám nakonec poskytl hotel Sasanka. Můj první dojem z Tater byl příšerný. Po vichřicích nezbyly v Tatrách skoro vůbec žádné stromy.  A tak se mi tam vůbec nelíbilo.</w:t>
      </w:r>
    </w:p>
    <w:p>
      <w:pPr>
        <w:pStyle w:val="Normal"/>
        <w:spacing w:before="120" w:after="0"/>
        <w:ind w:firstLine="709"/>
        <w:rPr/>
      </w:pPr>
      <w:r>
        <w:rPr/>
        <w:t>Druhý den ráno jsme se připravili, že se půjdeme někam projít.A v tom jsem z balkónu zahlédl paní učitelku Knapovou. Zrovna odjížděli zpět do Čech. My jsme se nasnídali a šli jsme do Belianských jeskyní. A pak mi došlo, že se mi v Tatrách docela líbí.A tak jsem si to užíval.</w:t>
      </w:r>
    </w:p>
    <w:p>
      <w:pPr>
        <w:pStyle w:val="Normal"/>
        <w:spacing w:before="120" w:after="0"/>
        <w:ind w:firstLine="709"/>
        <w:rPr/>
      </w:pPr>
      <w:r>
        <w:rPr/>
        <w:t>Jízdu úzkokolejkou,výlet na památný Cintorín a pak i návštěvu u známých v Nízkých Tatrách.</w:t>
      </w:r>
    </w:p>
    <w:p>
      <w:pPr>
        <w:pStyle w:val="Heading1"/>
        <w:ind w:firstLine="709"/>
        <w:rPr>
          <w:b w:val="false"/>
          <w:b w:val="false"/>
        </w:rPr>
      </w:pPr>
      <w:r>
        <w:rPr>
          <w:b w:val="false"/>
        </w:rPr>
        <w:t>Pavel Skala, 8.A</w:t>
      </w:r>
    </w:p>
    <w:p>
      <w:pPr>
        <w:pStyle w:val="Normal"/>
        <w:rPr>
          <w:b/>
          <w:b/>
        </w:rPr>
      </w:pPr>
      <w:r>
        <w:rPr>
          <w:b/>
        </w:rPr>
      </w:r>
    </w:p>
    <w:p>
      <w:pPr>
        <w:pStyle w:val="Heading6"/>
        <w:ind w:firstLine="709"/>
        <w:rPr>
          <w:b/>
          <w:b/>
          <w:bCs/>
          <w:i w:val="false"/>
          <w:i w:val="false"/>
        </w:rPr>
      </w:pPr>
      <w:r>
        <w:rPr>
          <w:b/>
          <w:bCs/>
          <w:i w:val="false"/>
        </w:rPr>
        <w:t>Prázdninový objev</w:t>
      </w:r>
    </w:p>
    <w:p>
      <w:pPr>
        <w:pStyle w:val="Normal"/>
        <w:spacing w:before="120" w:after="0"/>
        <w:ind w:firstLine="709"/>
        <w:rPr/>
      </w:pPr>
      <w:r>
        <w:rPr/>
        <w:t>Prázdninových objevů jsem přes prázdniny měla více. První z nich se mi stal na začátku prázdnin, když jsem byla na chatě. Bylo období, kdy rostly houby,  a s tátou jsme se rozhodli, že se na ně vydáme. Vzali jsme s sebou psa Prcka a vyrazili jsme. Prcek byl však brzdou, protože se ukázalo, že má zácpu, museli jsme na něj pořád čekat. Na houby sice štěstí nemám, ale tentokrát jsem je  objevila v hojném počtu. Jen byla škoda, že víc než polovina hub byla plesnivých.</w:t>
      </w:r>
    </w:p>
    <w:p>
      <w:pPr>
        <w:pStyle w:val="Normal"/>
        <w:spacing w:before="120" w:after="0"/>
        <w:ind w:firstLine="709"/>
        <w:rPr/>
      </w:pPr>
      <w:r>
        <w:rPr/>
        <w:tab/>
        <w:t>Můj druhý objev byl na táboře, na který jsem jela na konci července. Při hrách a výletech jsem objevila spoustu krásných míst. Jenže já jsem objevila ještě něco lepšího. Za nejlepší objev považuji kamarády. Kamarádů není někdy dost a na táboře jich každý najde mnoho.</w:t>
      </w:r>
    </w:p>
    <w:p>
      <w:pPr>
        <w:pStyle w:val="Normal"/>
        <w:spacing w:before="120" w:after="0"/>
        <w:ind w:firstLine="709"/>
        <w:rPr/>
      </w:pPr>
      <w:r>
        <w:rPr/>
        <w:tab/>
        <w:t>Můj třetí a poslední objev na mě čekal, když jsem byla s rodiči a bráchou v Chorvatsku. Člověk v cizí zemi může objevit mnoho věcí a já jsem je taky objevila… velké moře, mušličky a další hezká místa. Kamarády však ne , ale to nevadí,  protože bych se s nimi ani nedomluvila. Na některá místa se už třeba nepodívám, ale mně stačí, když jsem je viděla aspoň jednou.</w:t>
      </w:r>
    </w:p>
    <w:p>
      <w:pPr>
        <w:pStyle w:val="Normal"/>
        <w:spacing w:before="120" w:after="0"/>
        <w:ind w:firstLine="709"/>
        <w:rPr/>
      </w:pPr>
      <w:r>
        <w:rPr/>
      </w:r>
    </w:p>
    <w:p>
      <w:pPr>
        <w:pStyle w:val="Normal"/>
        <w:spacing w:before="120" w:after="0"/>
        <w:ind w:firstLine="709"/>
        <w:jc w:val="right"/>
        <w:rPr/>
      </w:pPr>
      <w:r>
        <w:rPr/>
        <w:t>Romana Brůčková, 9.A</w:t>
      </w:r>
    </w:p>
    <w:p>
      <w:pPr>
        <w:pStyle w:val="Normal"/>
        <w:spacing w:before="120" w:after="0"/>
        <w:ind w:firstLine="709"/>
        <w:rPr/>
      </w:pPr>
      <w:r>
        <w:rPr/>
      </w:r>
    </w:p>
    <w:p>
      <w:pPr>
        <w:pStyle w:val="Heading7"/>
        <w:ind w:left="708" w:firstLine="709"/>
        <w:rPr/>
      </w:pPr>
      <w:r>
        <w:rPr/>
        <w:t>Prázdninový objev</w:t>
      </w:r>
    </w:p>
    <w:p>
      <w:pPr>
        <w:pStyle w:val="Normal"/>
        <w:spacing w:before="120" w:after="0"/>
        <w:ind w:firstLine="709"/>
        <w:rPr/>
      </w:pPr>
      <w:r>
        <w:rPr/>
        <w:t>O prázdninách jsem prožila mnoho krásných věcí. Ale jenom jedna byla nejkrásnější. Jeden měsíc jsem byla na Slovensku. První dva týdny jsem pobyla v Tatrách. Zde jsem se setkala s postiženými dětmi, kterým jsem dělala společnost, a hrála jsem s nimi různé hry.</w:t>
      </w:r>
    </w:p>
    <w:p>
      <w:pPr>
        <w:pStyle w:val="Normal"/>
        <w:spacing w:before="120" w:after="0"/>
        <w:ind w:firstLine="709"/>
        <w:rPr/>
      </w:pPr>
      <w:r>
        <w:rPr/>
        <w:t>Další dva týdny jsem byla u tety v Bratislavě. Každý den brzo ráno jsem dojížděla do Stupavy. Tady jsem prožila nejhezčí chvíle prázdnin. Chodila jsem do domova důchodců a sociálních služeb, kde jsem dělala pečovatelku. Dělala jsem spoustu různých a pro mě velice zajímavých věcí. Měřila jsem pacientům tlak, rozdávala léky a podávala snídaně a obědy. Během jejich odpoledního volného programu jsem jim dělala společnost, vyprávěla si s nimi,  a tak  je potají hlídala a kontrolovala.</w:t>
      </w:r>
    </w:p>
    <w:p>
      <w:pPr>
        <w:pStyle w:val="Normal"/>
        <w:spacing w:before="120" w:after="0"/>
        <w:ind w:firstLine="709"/>
        <w:rPr/>
      </w:pPr>
      <w:r>
        <w:rPr/>
        <w:t>Po těchto příjemně strávených dvou týdnech jsem odjela zpátky do Čech k babičce a dědovi do Kadaně. Za týden jsme tam pořádali akci pro postižené děti a dospělé z ústavů ve Vejprtech a Kadani. A co jsem objevila?</w:t>
      </w:r>
    </w:p>
    <w:p>
      <w:pPr>
        <w:pStyle w:val="Normal"/>
        <w:spacing w:before="120" w:after="0"/>
        <w:ind w:firstLine="709"/>
        <w:rPr/>
      </w:pPr>
      <w:r>
        <w:rPr/>
        <w:t>Objevila jsem, že mě náramně baví pracovat s postiženými lidmi a ulehčovat jim jejich složitý život.  A to byl můj prázdninový objev...</w:t>
      </w:r>
    </w:p>
    <w:p>
      <w:pPr>
        <w:pStyle w:val="Normal"/>
        <w:spacing w:before="120" w:after="0"/>
        <w:ind w:left="5664" w:firstLine="709"/>
        <w:rPr/>
      </w:pPr>
      <w:r>
        <w:rPr/>
        <w:t>Tereza Nagyová, 7.B</w:t>
      </w:r>
    </w:p>
    <w:p>
      <w:pPr>
        <w:pStyle w:val="Normal"/>
        <w:spacing w:before="120" w:after="0"/>
        <w:ind w:left="5664" w:firstLine="709"/>
        <w:rPr/>
      </w:pPr>
      <w:r>
        <w:rPr/>
      </w:r>
    </w:p>
    <w:p>
      <w:pPr>
        <w:pStyle w:val="Heading7"/>
        <w:ind w:left="708" w:firstLine="709"/>
        <w:rPr/>
      </w:pPr>
      <w:r>
        <w:rPr/>
        <w:t>Prázdninový objev</w:t>
      </w:r>
    </w:p>
    <w:p>
      <w:pPr>
        <w:pStyle w:val="Zkladntextodsazen2"/>
        <w:spacing w:before="120" w:after="0"/>
        <w:ind w:left="708" w:firstLine="709"/>
        <w:jc w:val="left"/>
        <w:rPr/>
      </w:pPr>
      <w:r>
        <w:rPr/>
        <w:t>„</w:t>
      </w:r>
      <w:r>
        <w:rPr/>
        <w:t>Crrrr,“ zazvonil školní zvonek na znamení, že končí škola a začínají ty dlouhé šedesátidenní prázdniny, a to mne povzbudilo tak, že jsem letěl na oběd jak ztřeštěný a divže jsem se nerozmáznul ve školní jídelně.</w:t>
      </w:r>
    </w:p>
    <w:p>
      <w:pPr>
        <w:pStyle w:val="Zkladntextodsazen2"/>
        <w:spacing w:before="120" w:after="0"/>
        <w:ind w:left="708" w:firstLine="709"/>
        <w:jc w:val="left"/>
        <w:rPr/>
      </w:pPr>
      <w:r>
        <w:rPr/>
        <w:t xml:space="preserve">Oběd byl mimořádně dobrý, až na tu zmrzlinu, která byla s příchutí kávy a byla tak strašně hnusná, že jsem musel udělat přečin tím, že jsem dotyčnou zmrzlinu vyhodil do odpadkového koše.  </w:t>
      </w:r>
    </w:p>
    <w:p>
      <w:pPr>
        <w:pStyle w:val="Zkladntextodsazen2"/>
        <w:spacing w:before="120" w:after="0"/>
        <w:ind w:left="708" w:firstLine="709"/>
        <w:jc w:val="left"/>
        <w:rPr/>
      </w:pPr>
      <w:r>
        <w:rPr/>
        <w:t>No a hned v pátek jsem jel na čtrnáct dní k babičce na chalupu. A tam padl teplotní rekord nejen letošního léta - ve stínu 35°C. Těch čtrnáct dní uteklo jak voda a o týden později jsem jel na tábor. Tam probíhala taková podivná soutěž o nejneobhospodařovávatelnější květinu. Když jsem se vrátil, byl jsem tři dny v Praze a s rodinou jsem uskutečnil výlet na Moravu.</w:t>
      </w:r>
    </w:p>
    <w:p>
      <w:pPr>
        <w:pStyle w:val="Normal"/>
        <w:spacing w:before="120" w:after="0"/>
        <w:ind w:left="708" w:firstLine="709"/>
        <w:rPr/>
      </w:pPr>
      <w:r>
        <w:rPr/>
        <w:t xml:space="preserve">A můj objev ? Prázdniny jsou nejkrásnější část roku! ! </w:t>
      </w:r>
    </w:p>
    <w:p>
      <w:pPr>
        <w:pStyle w:val="Normal"/>
        <w:spacing w:before="120" w:after="0"/>
        <w:ind w:left="708" w:firstLine="709"/>
        <w:jc w:val="right"/>
        <w:rPr/>
      </w:pPr>
      <w:r>
        <w:rPr/>
        <w:t>Lukáš Mácha, 8.A</w:t>
      </w:r>
    </w:p>
    <w:p>
      <w:pPr>
        <w:pStyle w:val="Normal"/>
        <w:spacing w:before="120" w:after="0"/>
        <w:ind w:firstLine="709"/>
        <w:rPr/>
      </w:pPr>
      <w:r>
        <w:rPr/>
      </w:r>
    </w:p>
    <w:p>
      <w:pPr>
        <w:pStyle w:val="Heading3"/>
        <w:widowControl w:val="false"/>
        <w:autoSpaceDE w:val="false"/>
        <w:ind w:firstLine="709"/>
        <w:rPr>
          <w:szCs w:val="40"/>
          <w:u w:val="none"/>
        </w:rPr>
      </w:pPr>
      <w:r>
        <w:rPr>
          <w:szCs w:val="40"/>
          <w:u w:val="none"/>
        </w:rPr>
        <w:t>Koťata</w:t>
      </w:r>
    </w:p>
    <w:p>
      <w:pPr>
        <w:pStyle w:val="Normal"/>
        <w:widowControl w:val="false"/>
        <w:autoSpaceDE w:val="false"/>
        <w:spacing w:before="120" w:after="0"/>
        <w:ind w:firstLine="709"/>
        <w:rPr>
          <w:bCs/>
          <w:szCs w:val="22"/>
        </w:rPr>
      </w:pPr>
      <w:r>
        <w:rPr>
          <w:bCs/>
          <w:szCs w:val="22"/>
        </w:rPr>
        <w:t>O letošních prázdninách jsem objevila dvě nádherná koťata.</w:t>
      </w:r>
    </w:p>
    <w:p>
      <w:pPr>
        <w:pStyle w:val="Normal"/>
        <w:widowControl w:val="false"/>
        <w:autoSpaceDE w:val="false"/>
        <w:spacing w:before="120" w:after="0"/>
        <w:ind w:firstLine="709"/>
        <w:rPr>
          <w:bCs/>
          <w:szCs w:val="22"/>
        </w:rPr>
      </w:pPr>
      <w:r>
        <w:rPr>
          <w:bCs/>
          <w:szCs w:val="22"/>
        </w:rPr>
        <w:t>Všechno to začalo takhle. Osvojili jsme si jednu kočku, ale jelikož už dvě kočky máme, zkrátka a dobře jsme další kočku mít nemohli. A tak jsme ji nechali na chalupě, kde byla doma a znala to tam.</w:t>
      </w:r>
    </w:p>
    <w:p>
      <w:pPr>
        <w:pStyle w:val="Normal"/>
        <w:widowControl w:val="false"/>
        <w:autoSpaceDE w:val="false"/>
        <w:spacing w:before="120" w:after="0"/>
        <w:ind w:firstLine="709"/>
        <w:rPr>
          <w:bCs/>
          <w:szCs w:val="22"/>
        </w:rPr>
      </w:pPr>
      <w:r>
        <w:rPr>
          <w:bCs/>
          <w:szCs w:val="22"/>
        </w:rPr>
        <w:t xml:space="preserve">A my jsme ji jezdili pravidelně krmit. Když nastaly velké letní prázdniny, těšila jsem se, že si s kočkou na chalupě pohraju. Ale místo jedné kočky jsme na chalupě našli naši kočku a u ní pobíhala dvě malá koťátka.A takjsme měli  dvojnásobnou  radost .        </w:t>
      </w:r>
    </w:p>
    <w:p>
      <w:pPr>
        <w:pStyle w:val="Heading1"/>
        <w:widowControl w:val="false"/>
        <w:autoSpaceDE w:val="false"/>
        <w:ind w:firstLine="709"/>
        <w:rPr>
          <w:b w:val="false"/>
          <w:b w:val="false"/>
          <w:bCs/>
          <w:szCs w:val="22"/>
        </w:rPr>
      </w:pPr>
      <w:r>
        <w:rPr>
          <w:b w:val="false"/>
          <w:bCs/>
          <w:szCs w:val="22"/>
        </w:rPr>
        <w:t>Čefelínová Adéla, 7.B</w:t>
      </w:r>
    </w:p>
    <w:p>
      <w:pPr>
        <w:pStyle w:val="Normal"/>
        <w:spacing w:before="120" w:after="0"/>
        <w:ind w:firstLine="709"/>
        <w:rPr>
          <w:b/>
          <w:b/>
          <w:bCs/>
          <w:szCs w:val="22"/>
        </w:rPr>
      </w:pPr>
      <w:r>
        <w:rPr>
          <w:b/>
          <w:bCs/>
          <w:szCs w:val="22"/>
        </w:rPr>
      </w:r>
    </w:p>
    <w:p>
      <w:pPr>
        <w:pStyle w:val="Heading3"/>
        <w:ind w:firstLine="709"/>
        <w:rPr>
          <w:bCs/>
          <w:u w:val="none"/>
        </w:rPr>
      </w:pPr>
      <w:r>
        <w:rPr>
          <w:bCs/>
          <w:u w:val="none"/>
        </w:rPr>
        <w:t>Díky pro ně!</w:t>
      </w:r>
    </w:p>
    <w:p>
      <w:pPr>
        <w:pStyle w:val="Normal"/>
        <w:spacing w:before="120" w:after="0"/>
        <w:ind w:firstLine="709"/>
        <w:rPr/>
      </w:pPr>
      <w:r>
        <w:rPr/>
        <w:t xml:space="preserve">Tento sloh věnuji svým dvěma  novým prázdninovým objevům. Prvnímu, který jsem zažívala po celou dobu prázdnin, a druhému, jež jsem si uvědomila později. </w:t>
      </w:r>
    </w:p>
    <w:p>
      <w:pPr>
        <w:pStyle w:val="Normal"/>
        <w:spacing w:before="120" w:after="0"/>
        <w:ind w:firstLine="709"/>
        <w:rPr/>
      </w:pPr>
      <w:r>
        <w:rPr/>
        <w:t>První odstavec je poděkování mé mamince. Ve vaší mysli se teď určitě objevují myšlenky typu: co je na ní nového, copak ji již čtrnáct let nezná? Ale teprve tyto prázdniny jsem si uvědomila, jak je pro mě důležitá. Nejen, že mě vždy podržela, ale dokonce mě i podporovala v tom, co mě baví. A ať už věříte nebo ne, to je v životě to nejdůležitější Začala mě brát jinak a já jí to oplatila stejnou mincí. Mám o ní teď zcela jiné mínění - cením si jí mnohem více. Děkuji Ti...</w:t>
      </w:r>
    </w:p>
    <w:p>
      <w:pPr>
        <w:pStyle w:val="Normal"/>
        <w:spacing w:before="120" w:after="0"/>
        <w:ind w:firstLine="709"/>
        <w:rPr/>
      </w:pPr>
      <w:r>
        <w:rPr/>
        <w:t>Druhý objev si přivlastnil TANEC, tím pádem má taneční skupina B.D.S. Academy a vše kolem ní. V takto útlém věku jsem pochopila, co mě baví a co miluji. I kdybych měla tu nejhorší náladu, jakmile zaslechnu hudbu a vidím, jak ti lidé tancují, nabije mě to takovou energií, jakou nedokáži ani popsat. Jimi pořádané hromadné akce byly perfektní, parta lidí dokonalá, nálada veselá a tanec? Vyhrál nad celými prázdninami. Děkuji trenérům, nyní spíš přátelům, za ty nejlepší dny svého života a za úplně jiný pohled na svět. Tito lidé jsou pro mě vším, naučili mě mnoho -  mamka i trenéři. Vím, že tyto osoby a tyto chvíle mi v srdci vždy vytvoří teplé a veselé místečko.</w:t>
      </w:r>
    </w:p>
    <w:p>
      <w:pPr>
        <w:pStyle w:val="Normal"/>
        <w:spacing w:before="120" w:after="0"/>
        <w:ind w:firstLine="709"/>
        <w:jc w:val="right"/>
        <w:rPr/>
      </w:pPr>
      <w:r>
        <w:rPr/>
        <w:t>Tereza Bečková, 8.A</w:t>
      </w:r>
    </w:p>
    <w:p>
      <w:pPr>
        <w:pStyle w:val="Normal"/>
        <w:spacing w:before="120" w:after="0"/>
        <w:ind w:firstLine="709"/>
        <w:jc w:val="right"/>
        <w:rPr/>
      </w:pPr>
      <w:r>
        <w:rPr/>
      </w:r>
    </w:p>
    <w:p>
      <w:pPr>
        <w:pStyle w:val="Normal"/>
        <w:spacing w:before="280" w:after="0"/>
        <w:ind w:firstLine="709"/>
        <w:jc w:val="center"/>
        <w:rPr>
          <w:b/>
          <w:b/>
          <w:bCs/>
          <w:color w:val="000000"/>
        </w:rPr>
      </w:pPr>
      <w:r>
        <w:rPr>
          <w:b/>
          <w:bCs/>
          <w:color w:val="000000"/>
        </w:rPr>
        <w:t>Objevená zátoka</w:t>
      </w:r>
    </w:p>
    <w:p>
      <w:pPr>
        <w:pStyle w:val="Normal"/>
        <w:spacing w:before="280" w:after="0"/>
        <w:ind w:firstLine="709"/>
        <w:rPr>
          <w:color w:val="000000"/>
        </w:rPr>
      </w:pPr>
      <w:r>
        <w:rPr>
          <w:color w:val="000000"/>
        </w:rPr>
        <w:t>Jednou když jsme byli v Chorvatsku u moře, probudil jsem se brzo ráno a hned jsem dostal nápad. Půjčil jsem si člun, naložil pádla, protože bez zeptání jsem nesměl nastartovat motor, a vyrazil jsem se někam projet. Pádloval jsem tam,+ kde jsme ještě nebyli, a tak jsem se všude rozhlížel, jestli nenajdu něco, co by mě upoutalo. Dlouho jsem nic nenašel, a tak jsem to už otáčel, když jsem zahlédl nějakou zátoku. Okamžitě jsem se tam vydal. Z počátku nic neobvyklého, všude byl odpad, jako jsou pneumatiky, různé plasty, rozmočené papíry a dřevo. Jak jsem se rozhlížel, uviděl jsem takový tunel, ale byl to vlastně přírodní most ze skály. Když jsem tam vplul, všude jsem viděl odrážející se slunce od mořské hladiny a vypadalo to nádherně. Zastavil jsem tam asi na dvacet minut, lehl jsem si do člunu a koukal jsem na ty stěny. Bylo to strašně uspávající, a tak jsem se bál, abych neusnul, a radši jsem se začal vracet. Když jsem přijel, okamžitě jsem to oznámil tátovi a jeli jsme se tam zase podívat. Párkrát jsme si to vyfotili a koukali. Nakonec jsme jeli zase zpátky a šli jsme se koupat. Několikrát jsme se tam vrátili.</w:t>
      </w:r>
    </w:p>
    <w:p>
      <w:pPr>
        <w:pStyle w:val="Normal"/>
        <w:spacing w:before="280" w:after="0"/>
        <w:ind w:firstLine="709"/>
        <w:jc w:val="right"/>
        <w:rPr>
          <w:color w:val="000000"/>
        </w:rPr>
      </w:pPr>
      <w:r>
        <w:rPr>
          <w:color w:val="000000"/>
        </w:rPr>
        <w:t>Roman Eret, 9.B</w:t>
      </w:r>
    </w:p>
    <w:p>
      <w:pPr>
        <w:pStyle w:val="Normal"/>
        <w:spacing w:before="280" w:after="0"/>
        <w:ind w:firstLine="709"/>
        <w:jc w:val="center"/>
        <w:rPr>
          <w:b/>
          <w:b/>
          <w:bCs/>
          <w:color w:val="000000"/>
        </w:rPr>
      </w:pPr>
      <w:r>
        <w:rPr>
          <w:b/>
          <w:bCs/>
          <w:color w:val="000000"/>
        </w:rPr>
        <w:t>Objev</w:t>
      </w:r>
      <w:r>
        <w:rPr>
          <w:color w:val="000000"/>
        </w:rPr>
        <w:t xml:space="preserve"> </w:t>
      </w:r>
    </w:p>
    <w:p>
      <w:pPr>
        <w:pStyle w:val="Normal"/>
        <w:spacing w:before="280" w:after="0"/>
        <w:ind w:firstLine="709"/>
        <w:rPr>
          <w:color w:val="000000"/>
        </w:rPr>
      </w:pPr>
      <w:r>
        <w:rPr>
          <w:color w:val="000000"/>
        </w:rPr>
        <w:t>Tento rok na táboře jsem našel plno nových kamarádů. Moc rád poznávám nové lidi a noví kamarádi se vždy hodí. I když jsem si myslel na začátku tábora, že se nikdy nedáme do řeči, dopadlo to úplně jinak. Začalo to jednoduchou hrou. Všichni jsme běhali po lese a honili se... když v tom ke mně přiběhl jeden kluk a schoval se ke mně, aby ho dotyčný, který měl "BABU", nechytil. Chvilku jsme si povídali, vyměnili jména, prohodili pár slov, když v tom nás oba překvapil vedoucí, který nám oznámil, že už je dávno po hře. Oba jsme se smáli a pořád jsme si spolu povídali. Došli jsme do tábora, kde na nás čekal super oběd. Tam jsem poznal dvě nové holčiny. Také byli moc kamarádské a příjemné. Celý polední klid jsme propovídali a částečně i prospali. Na konci tábora jsme byli všichni smutní, že už se neuvidíme, ale alespoň jsme si vyměnili čísla a adresy, abychom se zase někdy všichni sešli.</w:t>
      </w:r>
    </w:p>
    <w:p>
      <w:pPr>
        <w:pStyle w:val="Normal"/>
        <w:spacing w:before="280" w:after="0"/>
        <w:ind w:firstLine="709"/>
        <w:rPr>
          <w:color w:val="000000"/>
        </w:rPr>
      </w:pPr>
      <w:r>
        <w:rPr>
          <w:color w:val="000000"/>
        </w:rPr>
        <w:t>Další objev pro mě byl nový dům, kam jsme se s rodinou tyto prázdniny nastěhovali. Pro mě a bratra to byl nejdřív šok, protože odjet z Prahy bylo pro nás dva něco nepředstavitelného, ale nakonec jsme byli oba rádi, že jsme z Prahy pryč.V novém bytě máme každý svůj pokoj, krásnou zahradu a nový přírůstek do rodiny-koťátko. Jsme v novém domově spokojení a šťastní. Do školy dojíždíme sice pořád do Prahy, ale jinak už to ani nejde. Máme oba ve třídě spoustu kamarádů a jen tak odjet a všechny opustit, to prostě nejde.</w:t>
      </w:r>
    </w:p>
    <w:p>
      <w:pPr>
        <w:pStyle w:val="Normal"/>
        <w:spacing w:before="280" w:after="0"/>
        <w:ind w:firstLine="709"/>
        <w:rPr>
          <w:color w:val="000000"/>
        </w:rPr>
      </w:pPr>
      <w:r>
        <w:rPr>
          <w:color w:val="000000"/>
        </w:rPr>
        <w:t>Třetí a poslední objev bylo pro mě nastoupení do 9.ročníku ZŠ. Když jsme s kamarády slyšeli, co se v devítce bude nadále odvíjet , všem nám spadla čelist. Budeme se muset prostě učit a učit, aby z nás v životě něco bylo. I když se naše cesty všemi směry rozejdou , budeme se i nadále scházet. Za pár let se všem našim prohřeškům ve škole jen zasmějeme a budeme vzpomínat na krásné časy v školních lavicích.</w:t>
      </w:r>
    </w:p>
    <w:p>
      <w:pPr>
        <w:pStyle w:val="Normal"/>
        <w:spacing w:before="280" w:after="0"/>
        <w:ind w:firstLine="709"/>
        <w:jc w:val="right"/>
        <w:rPr>
          <w:color w:val="000000"/>
        </w:rPr>
      </w:pPr>
      <w:r>
        <w:rPr>
          <w:color w:val="000000"/>
        </w:rPr>
        <w:t>Vojtěch Hladík, 9.B</w:t>
      </w:r>
    </w:p>
    <w:p>
      <w:pPr>
        <w:pStyle w:val="Heading"/>
        <w:spacing w:before="280" w:after="0"/>
        <w:ind w:firstLine="709"/>
        <w:rPr>
          <w:b w:val="false"/>
          <w:b w:val="false"/>
          <w:color w:val="000000"/>
          <w:sz w:val="24"/>
        </w:rPr>
      </w:pPr>
      <w:r>
        <w:rPr>
          <w:b w:val="false"/>
          <w:color w:val="000000"/>
          <w:sz w:val="24"/>
        </w:rPr>
      </w:r>
    </w:p>
    <w:p>
      <w:pPr>
        <w:pStyle w:val="TextBody"/>
        <w:spacing w:before="280" w:after="0"/>
        <w:ind w:firstLine="709"/>
        <w:rPr>
          <w:b/>
          <w:b/>
          <w:color w:val="000000"/>
          <w:sz w:val="24"/>
        </w:rPr>
      </w:pPr>
      <w:r>
        <w:rPr>
          <w:b/>
          <w:color w:val="000000"/>
          <w:sz w:val="24"/>
        </w:rPr>
        <w:t>Objev</w:t>
      </w:r>
    </w:p>
    <w:p>
      <w:pPr>
        <w:pStyle w:val="TextBody"/>
        <w:spacing w:before="280" w:after="0"/>
        <w:ind w:firstLine="709"/>
        <w:rPr>
          <w:bCs/>
          <w:color w:val="000000"/>
          <w:sz w:val="24"/>
        </w:rPr>
      </w:pPr>
      <w:r>
        <w:rPr>
          <w:bCs/>
          <w:color w:val="000000"/>
          <w:sz w:val="24"/>
        </w:rPr>
        <w:t>Byla jednou jedna šťastná rodina, která si spokojeně žila a bohatě moc nevystupovala. Žena, která vypadala tak krásně,  až všem mužům, okolo kterých prošla, zamrazilo v srdci, zastavili se a hleděli na ten div světa s úžasem.  Muž, na kterém bylo vidět hned od prvního pohledu jeho zaměstnání,  vypadal jako účetní, který celé hodiny sedí u papírů a počítá. Pár vypadaných vlasů, kravata nakřivo politá kávou a velké kruhy pod očima z dlouhých nocí plných převalování a probouzení ze strachu vyhazovu z nedodělané práce v kanceláři, i když byl předešlou noc v práci a makal. Dcerka plná života a plných plének, která si jako vždy vesele hrála s panenkami uprostřed obývacího pokoje. Syna, teenagera, který často poslouchá na plný pecky muziku a hraje basket s kamarády na hřišti blízko domu. Jak jsem psal na začátku, tato rodina nebyla ani moc bohatá ani chudá, ale jednoho dne se to všechno mělo změnit.</w:t>
      </w:r>
    </w:p>
    <w:p>
      <w:pPr>
        <w:pStyle w:val="Normal"/>
        <w:spacing w:before="280" w:after="0"/>
        <w:ind w:firstLine="709"/>
        <w:rPr>
          <w:bCs/>
          <w:color w:val="000000"/>
        </w:rPr>
      </w:pPr>
      <w:r>
        <w:rPr>
          <w:bCs/>
          <w:color w:val="000000"/>
        </w:rPr>
        <w:t>Den jako každý jiný, žena se starala o dcerku, muž tvrdě pracoval v práci a náš chlapec byl ve škole. Hurá, už je pátek,  říkal si muž, který právě vcházel do domu,  kde bydleli. Než však měl vyjít do 4. patra do bytu, vybral jako obvykle poštu ze schránky, která se na něj vyvalila. „Účty, účty,účty,“ říkal si, ale byl tam i jeden dopis velice zajímavý,  odeslaný až z Velké Británie. Nevěděl, od koho to může být, a tak se už nemohl dočkat, jak doma v pohodlí přečte ten zajímavý dopis. Když došel domů okolo páté hodiny, byla už celá rodina doma, ale hlavně na muže čekala dobrá večeře na stole v kuchyni. Muž dojedl velice dobrou večeři, sedl si k televizi a pomaličku rozbaloval dopis, který posléze otevřel a četl. Chvíli bylo ticho jak v hrobě. Po pár minutách muž řekl : „Moje praprababička z Anglie zemřela, ale zanechala nám tu velice velké jmění.“ Teď nevěděla rodina, jestli se má radovat nebo smát, ale protože se muž začal radovat z dědictví, vypukla oslava. Byli o 5 000 000 Kč bohatší, a tak oslavovali, jak jen mohli. Ještě ten den zašla celá rodina do nóbl restaurace, kde hodovali nejmíň 3 hodiny. Druhý den se muž rozhodl, že už nebude chodit do práce a bude doma sedět u televize a užívat si bohatství s celou rodinou.</w:t>
      </w:r>
    </w:p>
    <w:p>
      <w:pPr>
        <w:pStyle w:val="Normal"/>
        <w:spacing w:before="280" w:after="0"/>
        <w:ind w:firstLine="709"/>
        <w:rPr>
          <w:bCs/>
          <w:color w:val="000000"/>
        </w:rPr>
      </w:pPr>
      <w:r>
        <w:rPr>
          <w:bCs/>
          <w:color w:val="000000"/>
        </w:rPr>
        <w:t>Za měsíc už celá rodina chodila v nových značkových věcech, o kterých se jim celý život jen zdálo. Chodili s přáteli do všech možných restaurací, hospod, divadel, kin a pořádali pro ně i velké párty. Dalo by se říct, že ty prachy z dědictví skoro vyhazovali z kapes. Koupili si i chalupu kousek od domova, která byla u krásného lesa, který se zrovna zabarvoval do červena a ptáčci v něm zpívali a polétávali tam a sem. Jezdili tam každý víkend, ale jednoho dne se tam stalo něco strašného.</w:t>
      </w:r>
    </w:p>
    <w:p>
      <w:pPr>
        <w:pStyle w:val="Normal"/>
        <w:spacing w:before="280" w:after="0"/>
        <w:ind w:firstLine="709"/>
        <w:rPr>
          <w:color w:val="000000"/>
        </w:rPr>
      </w:pPr>
      <w:r>
        <w:rPr>
          <w:bCs/>
          <w:color w:val="000000"/>
        </w:rPr>
        <w:t xml:space="preserve">Přijeli jako každý víkend k lesu, kde měli chatu a vybalovali věci z auta, ale v tu ránu něco slyšeli, jak běží lesem. Všichni se lekli, zarazili se a poslouchali. Po dvou minutách poslouchání a hledění do lesa si řekli, že radši půjdou už domů, jelikož přijeli pozdě večer a ochlazovalo se. Když už všichni spali, ozvala se rána, která probudila muže i ženu. Když přišli do synova pokojíčku, zjistili, že syn leží na zemi v krvi mrtvý. Bože co se stalo? Bum, ozvalo se za zády dvou lidí, co právě ztratili syna. Otočili se a viděli postavu, co utíká pryč od dveří. Hned se vydali pronásledovat postavu, ale po třiceti-minutovém hledání nenašli nikoho v celém domě, a proto se urychleně pokusili zavolat z telefonu policii a záchranku. Telefon byl ale hluchý !!! Muž, který telefonoval a myslel si, že žena je za ním, se otočil, ale nikdo nikde …Šel do vedlejší místnosti a tam viděl ženu ubodanou kuchyňským nožem. Muž se psychicky zhroutil, a jak upadal do mdlob, viděl jen záblesky postavy, ale až pozdě si uvědomil, že to byl duch praprababičky, která umřela, ale vrátila se na zem, aby pomstila své bohatsví. Jediný, kdo přežil, byla dcerka v 2. poschodí, která klidně spala. Za dva dny přijeli známí do chaty, od které měli klíč a zachránili dcerku. Nikdy se nemají  rozhazovat peníze  a už vůbec ne cizí! </w:t>
      </w:r>
    </w:p>
    <w:p>
      <w:pPr>
        <w:pStyle w:val="Normal"/>
        <w:spacing w:before="280" w:after="0"/>
        <w:ind w:firstLine="709"/>
        <w:jc w:val="right"/>
        <w:rPr>
          <w:color w:val="000000"/>
        </w:rPr>
      </w:pPr>
      <w:r>
        <w:rPr>
          <w:color w:val="000000"/>
        </w:rPr>
        <w:t>Anton Hatala,9.B</w:t>
      </w:r>
    </w:p>
    <w:p>
      <w:pPr>
        <w:pStyle w:val="Normal"/>
        <w:spacing w:before="280" w:after="0"/>
        <w:ind w:firstLine="709"/>
        <w:jc w:val="right"/>
        <w:rPr>
          <w:color w:val="000000"/>
        </w:rPr>
      </w:pPr>
      <w:r>
        <w:rPr>
          <w:color w:val="000000"/>
        </w:rPr>
      </w:r>
    </w:p>
    <w:p>
      <w:pPr>
        <w:pStyle w:val="Heading5"/>
        <w:ind w:firstLine="709"/>
        <w:rPr>
          <w:b/>
          <w:b/>
          <w:bCs/>
          <w:i w:val="false"/>
          <w:i w:val="false"/>
          <w:iCs/>
          <w:color w:val="000000"/>
          <w:u w:val="none"/>
        </w:rPr>
      </w:pPr>
      <w:r>
        <w:rPr>
          <w:b/>
          <w:bCs/>
          <w:i w:val="false"/>
          <w:iCs/>
          <w:color w:val="000000"/>
          <w:u w:val="none"/>
        </w:rPr>
        <w:t>Objev</w:t>
      </w:r>
    </w:p>
    <w:p>
      <w:pPr>
        <w:pStyle w:val="Normal"/>
        <w:spacing w:before="280" w:after="0"/>
        <w:ind w:firstLine="709"/>
        <w:rPr>
          <w:color w:val="000000"/>
        </w:rPr>
      </w:pPr>
      <w:r>
        <w:rPr>
          <w:color w:val="000000"/>
        </w:rPr>
        <w:t>Objev? Co si asi člověk představí, když mu řeknete objev? Co se mu asi honí hlavou? Co ho asi napadne jako první? Napadne ho vůbec něco? Ano, je to tak. Většinou nikoho nenapadne nic, protože se toho ve světě a v životě tolik děje, že dotyčný si toho ani nevšimne. Ale je tomu tak jen v některých případech…….</w:t>
      </w:r>
    </w:p>
    <w:p>
      <w:pPr>
        <w:pStyle w:val="Normal"/>
        <w:spacing w:before="280" w:after="0"/>
        <w:ind w:firstLine="709"/>
        <w:rPr>
          <w:color w:val="000000"/>
        </w:rPr>
      </w:pPr>
      <w:r>
        <w:rPr>
          <w:color w:val="000000"/>
        </w:rPr>
        <w:t>Kdybych o tomto slovu měla přemýšlet já, tak se mi ihned vybaví dobrodružství z prázdnin,na které nikdy v životě nezapomenu. Dobrodružství začalo odjezdem  mamky do kosova. Bylo to dne 24.7.2007, kdy už všechny práce připadly mně. A pro mě to byl třeba jeden z objevů. A proč? Protože jsem nevěděla,  kolik práce má mamka a jak to všechno musí  zvládat každý den.Pro mne  to byl takový objev, objev do budoucnosti a objev toho, co mě jednou taky čeká. Ale na to je dost času. Poznala jsem taky přísloví ,,bez práce, nejsou koláče“.</w:t>
      </w:r>
    </w:p>
    <w:p>
      <w:pPr>
        <w:pStyle w:val="Normal"/>
        <w:spacing w:before="280" w:after="0"/>
        <w:ind w:firstLine="709"/>
        <w:rPr/>
      </w:pPr>
      <w:r>
        <w:rPr>
          <w:color w:val="000000"/>
        </w:rPr>
        <w:t>Ano, pochopila jsem, že to přísloví není jen tak, ale že i ve skutečném životě to takhle je!</w:t>
      </w:r>
    </w:p>
    <w:p>
      <w:pPr>
        <w:pStyle w:val="Normal"/>
        <w:spacing w:before="280" w:after="0"/>
        <w:ind w:firstLine="709"/>
        <w:rPr/>
      </w:pPr>
      <w:r>
        <w:rPr>
          <w:color w:val="000000"/>
        </w:rPr>
        <w:t>Když chcete mít hezky uklizeno, uvařeno, umyto, vypráno, prostě vše na svém místě podle toho, jak chcete,tak se musí na tom hodně pracovat. A jde to, když se chce. Neumím si ani představit,  že bych takhle mohla vydržet celá léta,ale i když možná trochu jo,z té zkušenosti o prázdninách.</w:t>
      </w:r>
    </w:p>
    <w:p>
      <w:pPr>
        <w:pStyle w:val="Normal"/>
        <w:spacing w:before="280" w:after="0"/>
        <w:ind w:firstLine="709"/>
        <w:rPr>
          <w:color w:val="000000"/>
        </w:rPr>
      </w:pPr>
      <w:r>
        <w:rPr>
          <w:color w:val="000000"/>
        </w:rPr>
        <w:t>Ale já bych chtěla napsat taky o tom, co se nikdy nikomu v životě nestalo, aby se mu nestalo to,  co se stalo mně. Je to snad i horší než válka,  kterou jsem zažila. Bylo to horší ,to nejhorší, co člověk ve svém životě zažije. Tak to bylo tedy takto............................</w:t>
      </w:r>
    </w:p>
    <w:p>
      <w:pPr>
        <w:pStyle w:val="Normal"/>
        <w:spacing w:before="280" w:after="0"/>
        <w:ind w:firstLine="709"/>
        <w:rPr>
          <w:color w:val="000000"/>
        </w:rPr>
      </w:pPr>
      <w:r>
        <w:rPr>
          <w:color w:val="000000"/>
        </w:rPr>
        <w:t>Konec dovolené mamky se blíží a moje péče o naši domácnost taky, ale samozřejmě, že budu pomáhat dál a toho, co jsem dělala, nenechám. Ale řeknu vám, byly to moje nejhorší a zároveň nekrásnější chvíle v mém celém životě, co jsem dosud zažila.</w:t>
      </w:r>
    </w:p>
    <w:p>
      <w:pPr>
        <w:pStyle w:val="Normal"/>
        <w:spacing w:before="280" w:after="0"/>
        <w:ind w:firstLine="709"/>
        <w:rPr>
          <w:color w:val="000000"/>
        </w:rPr>
      </w:pPr>
      <w:r>
        <w:rPr>
          <w:color w:val="000000"/>
        </w:rPr>
        <w:t xml:space="preserve">Dne 24.8., kdy už mamka měla přiletět zpátky do Prahy v 8:30 večer, jsme se všichni těšili a rozhodla jsem se, že připravím hezkou večeři českou na počest maminčina návratu do Prahy . </w:t>
      </w:r>
    </w:p>
    <w:p>
      <w:pPr>
        <w:pStyle w:val="Normal"/>
        <w:spacing w:before="280" w:after="0"/>
        <w:ind w:firstLine="709"/>
        <w:rPr>
          <w:color w:val="000000"/>
        </w:rPr>
      </w:pPr>
      <w:r>
        <w:rPr>
          <w:color w:val="000000"/>
        </w:rPr>
        <w:t xml:space="preserve">proč českou? Protože jsem udělala něco z české kuchyně, a to ,,vepřo, knedlo, zelo“. </w:t>
      </w:r>
    </w:p>
    <w:p>
      <w:pPr>
        <w:pStyle w:val="Normal"/>
        <w:spacing w:before="280" w:after="0"/>
        <w:ind w:firstLine="709"/>
        <w:rPr>
          <w:color w:val="000000"/>
        </w:rPr>
      </w:pPr>
      <w:r>
        <w:rPr>
          <w:color w:val="000000"/>
        </w:rPr>
        <w:t>Hezky jsem připravila na večer stůl pro pět osob,se svíčkami, vínem, atd.  Na přivítanou mamce.</w:t>
      </w:r>
    </w:p>
    <w:p>
      <w:pPr>
        <w:pStyle w:val="Normal"/>
        <w:spacing w:before="280" w:after="0"/>
        <w:ind w:firstLine="709"/>
        <w:rPr>
          <w:color w:val="000000"/>
        </w:rPr>
      </w:pPr>
      <w:r>
        <w:rPr>
          <w:color w:val="000000"/>
        </w:rPr>
        <w:t>Bylo to snad hezčí než v pohádkách.</w:t>
      </w:r>
    </w:p>
    <w:p>
      <w:pPr>
        <w:pStyle w:val="Normal"/>
        <w:spacing w:before="280" w:after="0"/>
        <w:ind w:firstLine="709"/>
        <w:rPr/>
      </w:pPr>
      <w:r>
        <w:rPr>
          <w:color w:val="000000"/>
        </w:rPr>
        <w:t xml:space="preserve">Tak se chýlilo k večeru a mamku šli vyzvednout na letiště táta se sestrou a brácha, </w:t>
      </w:r>
    </w:p>
    <w:p>
      <w:pPr>
        <w:pStyle w:val="Normal"/>
        <w:spacing w:before="280" w:after="0"/>
        <w:ind w:firstLine="709"/>
        <w:rPr>
          <w:color w:val="000000"/>
        </w:rPr>
      </w:pPr>
      <w:r>
        <w:rPr>
          <w:color w:val="000000"/>
        </w:rPr>
        <w:t>Moc jsme se všichni těšili. Je, mamka už musí být na letišti s tátou a tak, takže by měli každou chvíli přijít do bytu. Mezitím si píšu se strejdy a tetami na msn, protože chtějí vědět,  jestli přiletěla  mamka v  pořádku do Prahy.</w:t>
      </w:r>
    </w:p>
    <w:p>
      <w:pPr>
        <w:pStyle w:val="Normal"/>
        <w:spacing w:before="280" w:after="0"/>
        <w:ind w:firstLine="709"/>
        <w:rPr>
          <w:color w:val="000000"/>
        </w:rPr>
      </w:pPr>
      <w:r>
        <w:rPr>
          <w:color w:val="000000"/>
        </w:rPr>
        <w:t>Crrrrr haloooo, crrrrrrrrrrr haloooooooooooo!!! To je mobil, a volá táta. Asi volá, že mamka je už tam a chce se mnou mluvit. Ale bohužel  to tak nebylo, a stalo se to, čeho jsme se všichni obávali a modlili se, aby se to nestalo.</w:t>
      </w:r>
    </w:p>
    <w:p>
      <w:pPr>
        <w:pStyle w:val="Normal"/>
        <w:spacing w:before="280" w:after="0"/>
        <w:ind w:firstLine="709"/>
        <w:rPr>
          <w:color w:val="000000"/>
        </w:rPr>
      </w:pPr>
      <w:r>
        <w:rPr>
          <w:color w:val="000000"/>
        </w:rPr>
        <w:t>Řekl mi jen: ,,Nic nechystej, protože mamka nepřijde, protože se zničilo letadlo''. ……zakřičela jsem ccccoooooooooooooo!!!!!!!!!!, že to snad bylo slyšet až na konci světa. Najednou mi vybuchlo srdce, začala jsem strašně brečet, a myslela jen na mámu. Moje myšlenky byly jen u mámy. Nemohla jsem tomu uvěřit. Řekla jsem: ,,O, můj Bože, proč?“ stále jsem brečela a myslela na ni, co teď. Vybavila se mi válka, vzpomínky z ní a vše, kde jsem byla s ní.říkala jsem si proč? Proč se tohle muselo stát mně? Proč zrovna mně? Přemýšlela jsem o tom, že to jednou přijde, ale že to přijde takle brzo, to by mě nikdy v životě nenapadlo. Seděla jsem, položila telefon. A plakala a seděla a myslela na mámu. Vždyť ona je pro mě vším, proč jsi mi ji Bože vzal???</w:t>
      </w:r>
    </w:p>
    <w:p>
      <w:pPr>
        <w:pStyle w:val="Normal"/>
        <w:spacing w:before="280" w:after="0"/>
        <w:ind w:firstLine="709"/>
        <w:rPr>
          <w:color w:val="000000"/>
        </w:rPr>
      </w:pPr>
      <w:r>
        <w:rPr>
          <w:color w:val="000000"/>
        </w:rPr>
        <w:t>Třásly se mi ruce a vše se mi kolem točilo a byla jsem ve strašném šoku. Myslela jsem na to,  že ji alespoň jednou obejmu a řeknu jí….mami…. .......prostě šoook!! Všechny vzpomínky se stále opakovaly,stále se množství slz zvětšovalo a jako by něco ve mně zemřelo,jako kdyby už to nebylo a moc mi to chybělo.věděla jsem,  že mi mamku nikdo nemůže nahradit. Nikdo!</w:t>
      </w:r>
    </w:p>
    <w:p>
      <w:pPr>
        <w:pStyle w:val="Normal"/>
        <w:spacing w:before="280" w:after="0"/>
        <w:ind w:firstLine="709"/>
        <w:rPr>
          <w:color w:val="000000"/>
        </w:rPr>
      </w:pPr>
      <w:r>
        <w:rPr>
          <w:color w:val="000000"/>
        </w:rPr>
        <w:t>Třásly se mi ruce ,bála jsem se doma sama, koukala na stůl, přemýšlela nad ní, plakala, plakala, plakala.................................</w:t>
      </w:r>
    </w:p>
    <w:p>
      <w:pPr>
        <w:pStyle w:val="Normal"/>
        <w:spacing w:before="280" w:after="0"/>
        <w:ind w:firstLine="709"/>
        <w:rPr>
          <w:color w:val="000000"/>
        </w:rPr>
      </w:pPr>
      <w:r>
        <w:rPr>
          <w:color w:val="000000"/>
        </w:rPr>
        <w:t>Sestry se mě ptají, jestli už je mamka doma. Nevěděla jsem, co mám napsat, nemohla jsem ani psát, jak se mi z toho třásly ruce. Ale nevím jak, napsala jsem to, ale nedokázala jsem dopsat poslední slovíčka. Srdce mi bušilo stále více a více , jako kdyby jej někdo vyjmul a probodl nožem. Nemohla jsem tomu stále uvěřit, prostě jsem se s tím nemohla smířit.</w:t>
      </w:r>
    </w:p>
    <w:p>
      <w:pPr>
        <w:pStyle w:val="Normal"/>
        <w:spacing w:before="280" w:after="0"/>
        <w:ind w:firstLine="709"/>
        <w:rPr>
          <w:color w:val="000000"/>
        </w:rPr>
      </w:pPr>
      <w:r>
        <w:rPr>
          <w:color w:val="000000"/>
        </w:rPr>
        <w:t>Možná, že jsem i na chvíli omdlela, nevím. Ale vím, že na tohle nikdy nezapomenu.</w:t>
      </w:r>
    </w:p>
    <w:p>
      <w:pPr>
        <w:pStyle w:val="Normal"/>
        <w:spacing w:before="280" w:after="0"/>
        <w:ind w:firstLine="709"/>
        <w:rPr>
          <w:color w:val="000000"/>
        </w:rPr>
      </w:pPr>
      <w:r>
        <w:rPr>
          <w:color w:val="000000"/>
        </w:rPr>
        <w:t>Nevím jak, ale jako kdyby něco šeptalo a srdce říkalo, že je v pořádku. V tom šoku, nevím jak, jsem našla tátu a zavolala, aby mi to ještě jednou řekl, vše co se stalo a že to není pravda, že to nemůže být pravda!!!!</w:t>
      </w:r>
    </w:p>
    <w:p>
      <w:pPr>
        <w:pStyle w:val="Normal"/>
        <w:spacing w:before="280" w:after="0"/>
        <w:ind w:firstLine="709"/>
        <w:rPr>
          <w:color w:val="000000"/>
        </w:rPr>
      </w:pPr>
      <w:r>
        <w:rPr>
          <w:color w:val="000000"/>
        </w:rPr>
        <w:t>Řekl mi to samé, ale naštěstí dodal, že mamka je v pořádku a naživu. To se mi trochu ulevilo, ale zdálo se mi to jako sen a nemohla jsem se o tom přesvědčit, dokud pořádně mámu neobejmu.</w:t>
      </w:r>
    </w:p>
    <w:p>
      <w:pPr>
        <w:pStyle w:val="Normal"/>
        <w:spacing w:before="280" w:after="0"/>
        <w:ind w:firstLine="709"/>
        <w:rPr>
          <w:color w:val="000000"/>
        </w:rPr>
      </w:pPr>
      <w:r>
        <w:rPr>
          <w:color w:val="000000"/>
        </w:rPr>
        <w:t>Nemohla jsem celou noc spát a myslela jen na mamku.</w:t>
      </w:r>
    </w:p>
    <w:p>
      <w:pPr>
        <w:pStyle w:val="TextBodyIndent"/>
        <w:rPr/>
      </w:pPr>
      <w:r>
        <w:rPr/>
        <w:t>Dočkala jsem se ráno v 9:00 hod a to byla moje nejkrásnější chvíle v mém životě. A pořáádně jsem maminku objala. Tak tohle byl můj nejkrásnější den mého života, poznala jsem že mám ještě větší vztah k mamce, než jsem si myslela, a to je pouto, které bude vždy v srdci a nikdo jej nemůže odstranit.</w:t>
      </w:r>
    </w:p>
    <w:p>
      <w:pPr>
        <w:pStyle w:val="Normal"/>
        <w:spacing w:before="280" w:after="0"/>
        <w:ind w:firstLine="709"/>
        <w:jc w:val="right"/>
        <w:rPr>
          <w:color w:val="000000"/>
        </w:rPr>
      </w:pPr>
      <w:r>
        <w:rPr>
          <w:color w:val="000000"/>
        </w:rPr>
        <w:t>Florentina Smakaj, 9.B</w:t>
      </w:r>
    </w:p>
    <w:p>
      <w:pPr>
        <w:pStyle w:val="Normal"/>
        <w:spacing w:before="280" w:after="0"/>
        <w:ind w:firstLine="709"/>
        <w:rPr>
          <w:color w:val="000000"/>
        </w:rPr>
      </w:pPr>
      <w:r>
        <w:rPr>
          <w:color w:val="000000"/>
        </w:rPr>
      </w:r>
    </w:p>
    <w:p>
      <w:pPr>
        <w:pStyle w:val="Heading1"/>
        <w:ind w:firstLine="709"/>
        <w:jc w:val="center"/>
        <w:rPr/>
      </w:pPr>
      <w:r>
        <w:rPr/>
        <w:t>Můj největší objev</w:t>
      </w:r>
    </w:p>
    <w:p>
      <w:pPr>
        <w:pStyle w:val="Normal"/>
        <w:spacing w:before="280" w:after="0"/>
        <w:ind w:firstLine="709"/>
        <w:rPr>
          <w:color w:val="000000"/>
        </w:rPr>
      </w:pPr>
      <w:r>
        <w:rPr>
          <w:color w:val="000000"/>
        </w:rPr>
        <w:t>Jednoho dne o prázdninách jsem se nudil. A tak jsem vzal telefon, že někomu zavolám, jestli nepůjde ven. Ale když jsem chtěl vytočit číslo mého kamaráda, všiml jsem si, že mám pět nových sms. A v jedné z nich bylo napsáno: ,,Jsem Vojta Fáber, narodil jsem se 12.7.2007.“ Sms byla od táty. A já celý šťastný, že mám nového bráchu, jsem běžel říct tu úžasnou novinu mamce, babičce, dědovi, zkrátka všem.</w:t>
      </w:r>
    </w:p>
    <w:p>
      <w:pPr>
        <w:pStyle w:val="Normal"/>
        <w:spacing w:before="280" w:after="0"/>
        <w:ind w:firstLine="709"/>
        <w:rPr/>
      </w:pPr>
      <w:r>
        <w:rPr>
          <w:color w:val="000000"/>
        </w:rPr>
        <w:t xml:space="preserve">Týden nato jsem jel k tátovi na víkend. A byl jsem napnutý, jak můj nový bráška vypadá. Konečně jsem stal před tátovým domem. Zazvonil jsem. Táta přišel otevřít a v pokoji jsem uviděl mého krásného bratříčka. Byl malinký a spal. </w:t>
      </w:r>
    </w:p>
    <w:p>
      <w:pPr>
        <w:pStyle w:val="Normal"/>
        <w:spacing w:before="280" w:after="0"/>
        <w:ind w:firstLine="709"/>
        <w:jc w:val="right"/>
        <w:rPr>
          <w:color w:val="000000"/>
          <w:szCs w:val="40"/>
        </w:rPr>
      </w:pPr>
      <w:r>
        <w:rPr>
          <w:color w:val="000000"/>
          <w:szCs w:val="40"/>
        </w:rPr>
        <w:t>Jirka Fáber, 9.B</w:t>
      </w:r>
    </w:p>
    <w:p>
      <w:pPr>
        <w:pStyle w:val="Normal"/>
        <w:spacing w:before="280" w:after="0"/>
        <w:ind w:firstLine="709"/>
        <w:jc w:val="right"/>
        <w:rPr>
          <w:color w:val="000000"/>
          <w:szCs w:val="40"/>
        </w:rPr>
      </w:pPr>
      <w:r>
        <w:rPr>
          <w:color w:val="000000"/>
          <w:szCs w:val="40"/>
        </w:rPr>
      </w:r>
    </w:p>
    <w:p>
      <w:pPr>
        <w:pStyle w:val="Heading1"/>
        <w:ind w:firstLine="709"/>
        <w:jc w:val="center"/>
        <w:rPr/>
      </w:pPr>
      <w:r>
        <w:rPr/>
        <w:t>Objev</w:t>
      </w:r>
    </w:p>
    <w:p>
      <w:pPr>
        <w:pStyle w:val="Normal"/>
        <w:spacing w:before="280" w:after="0"/>
        <w:ind w:firstLine="709"/>
        <w:rPr>
          <w:color w:val="000000"/>
          <w:szCs w:val="28"/>
        </w:rPr>
      </w:pPr>
      <w:r>
        <w:rPr>
          <w:color w:val="000000"/>
          <w:szCs w:val="28"/>
        </w:rPr>
        <w:t>Ze začátku jsem si myslela, že je dost času, ale jak čas běžel, tak času bylo míň a míň. Jak a kterou školu vybrat je velmi složité, protože co kdo bude dělat příštích nejméně 30 let a bude ho to bavit po zbytek života, to ví jen málokdo a jestli na škole v prváku zjistím že mě nebaví, tak se nedá nic dělat a celý život bych musela dělat nudnou práci, pokud si neudělám jinou školu…</w:t>
      </w:r>
    </w:p>
    <w:p>
      <w:pPr>
        <w:pStyle w:val="Normal"/>
        <w:spacing w:before="280" w:after="0"/>
        <w:ind w:firstLine="709"/>
        <w:rPr>
          <w:color w:val="000000"/>
          <w:szCs w:val="28"/>
        </w:rPr>
      </w:pPr>
      <w:r>
        <w:rPr>
          <w:color w:val="000000"/>
          <w:szCs w:val="28"/>
        </w:rPr>
        <w:t>Tak jsem hodně přemýšlela, co bych chtěla dělat a napadala mě spousta škol a mezi nimi byla i obchodní akademie. Hodně jsem přemýšlela,  jestli by mě to bavilo, tak jsem si na internetu zjistila vše možné, jaké tam jsou předměty atd. a pak jsem usoudila, že by mě to mohlo bavit, ale nejvíc jsem se bála toho, že na tu školu nebudu mít a hned druhý rok mě vyhodí… Tak nám ve třídě paní učitelka řekla, že jsou možné psychotesty,  na jakou školu bychom se hodili. Ve třídě jsme dostali papír,  kde jsem se mohla přihlásit na ty psychotesty. Zjistila jsem, že stojí 200 Kč a je to celé na čtyři hodiny,  tak mě to trochu odradilo a moc se mi  testy dělat nechtěly.</w:t>
      </w:r>
    </w:p>
    <w:p>
      <w:pPr>
        <w:pStyle w:val="Normal"/>
        <w:spacing w:before="280" w:after="0"/>
        <w:ind w:firstLine="709"/>
        <w:rPr>
          <w:color w:val="000000"/>
          <w:szCs w:val="28"/>
        </w:rPr>
      </w:pPr>
      <w:r>
        <w:rPr>
          <w:color w:val="000000"/>
          <w:szCs w:val="28"/>
        </w:rPr>
        <w:t xml:space="preserve">Ale pak jsem se rozhodla, že to bude lepší, abych věděla, na čem jsem. Jednou při občanské nauce nám paní učitelka rozdala asi pět papírů s testy. Dělali jsme to všichni ve třídě a od toho dne za týden nám paní učitelka řekla výsledky. Každý měl takový kód a podle toho se určovalo, na jakou školu se asi hodíme. Přišla řada na mě a byla jsem strašně zvědavá, co mi paní učitelka řekne. Než začala mluvit, usmála se na mě a já věděla, že to bude dobrý. Když mi řekla, že bych byla ideální na obchodní akademii, byla jsem moc ráda, že mi řekla právě tohle a ještě dodala, že bych se ještě musela zlepšit aspoň o jeden stupeň v průměru. Takže jsem ještě ten samý den psychotesty zrušila, protože mi paní učitelka řekla, že nejsou nutný. Hned po příchodu domů jsem to oznámila rodičům a řekli mi, že je to super a že se budu muset mnohem víc snažit, abych to zvládla. Když jsem rodičům řekla vše, co o té škole vím, že do průměru asi do 1,7 berou bez zkoušek, tak jsem si hned šla průměr spočítat. A vešla bych se do průměru….. Takže po dlouhém hledání nějaké nejideálnější školy jsem se rozhodla právě pro tuhle! Konečně mam rozhodnuto a teď mi zbývá jen dopilovat výsledky ve škole, abych tam pak neplavala …  </w:t>
      </w:r>
    </w:p>
    <w:p>
      <w:pPr>
        <w:pStyle w:val="Normal"/>
        <w:spacing w:before="280" w:after="0"/>
        <w:ind w:firstLine="709"/>
        <w:jc w:val="right"/>
        <w:rPr>
          <w:color w:val="000000"/>
        </w:rPr>
      </w:pPr>
      <w:r>
        <w:rPr>
          <w:color w:val="000000"/>
          <w:szCs w:val="32"/>
        </w:rPr>
        <w:t>Valterová Lucie, 9.B</w:t>
      </w:r>
    </w:p>
    <w:p>
      <w:pPr>
        <w:pStyle w:val="Heading"/>
        <w:spacing w:before="280" w:after="0"/>
        <w:ind w:firstLine="709"/>
        <w:rPr>
          <w:bCs/>
          <w:color w:val="000000"/>
          <w:sz w:val="24"/>
        </w:rPr>
      </w:pPr>
      <w:r>
        <w:rPr>
          <w:bCs/>
          <w:color w:val="000000"/>
          <w:sz w:val="24"/>
        </w:rPr>
        <w:t>Objev</w:t>
      </w:r>
    </w:p>
    <w:p>
      <w:pPr>
        <w:pStyle w:val="Normal"/>
        <w:spacing w:before="280" w:after="0"/>
        <w:ind w:firstLine="709"/>
        <w:rPr>
          <w:color w:val="000000"/>
        </w:rPr>
      </w:pPr>
      <w:r>
        <w:rPr>
          <w:color w:val="000000"/>
        </w:rPr>
        <w:t xml:space="preserve">Jednoho zářijového dne jsem přišel jako každý jiný den ze školy o půl druhé. Nikdo nebyl doma,  rodiče byli v práci a já si sedl za svůj milovaný počítač. Hrál jsem s klukama asi do sedmi do večera. Mezitím už domů přišli rodiče a ptali se, co bylo ve škole.Já odpověděl,  že nic.Potom jsem si šel připravit věci do školy a udělat osobní hygienu.Řekl jsem si, že si půjdu lehnout, abych byl na zítra vyspalý. Tak jsem si lehl a během chviličky jsem upadl do tvrdého spánku.Druhý den jsem se probudil a šel normálně do školy.Po škole jsem přišel domů a táta už byl doma,  říkal, že měl dnes málo práce.A začal mi vyprávět,  co se dělo večer.Prý se uprostřed noci máma probudila vedrem a že se koukne ven z balkonu. Jak tam chvilku stála, viděla zelené světlo ve tvaru létajícího talíře.Prý to vypadalo,  jak když ten zelený talíř lítá z jedné střechy na druhou, tak tomu nemohla stále uvěřit.Když to kolem ní prolétlo už potřetí, šla vzbudit tátu s tím, že kolem baráku lítá UFO.Táta se zasmál a řekl, že se jí to zdá. Mámě to stále vrtalo hlavou, tak se šel táta teda kouknout na to zvláštní UFO s úsměvem na tváři. Po chvilce přišel s tím, že jsou to nějaké světelné lejzry z noční diskotéky. Ale že to opravdu vypadá jako nějaké zvláštní UFO. Oba si šli v klidu lehnout. O týden později asi okolo sedmé večerní ke mně do pokoje přijde táta a řekne mi, ať se jdu na něco podívat, tak neváhám a jdu vedle na balkon a co myslíte, že vidím - létající UFO! Zase ty zelené talíře, co skáčí z jednoho baráku na druhý. Bylo to hodně zajímavé. Tak jsem zase objevil novou věc, někteří lidi se tomu smějí a někteří jsou z toho uprostřed noci úplně vyděšení. Tohle je můj příběh o objevu.    </w:t>
      </w:r>
    </w:p>
    <w:p>
      <w:pPr>
        <w:pStyle w:val="Heading3"/>
        <w:ind w:firstLine="709"/>
        <w:jc w:val="right"/>
        <w:rPr>
          <w:b w:val="false"/>
          <w:b w:val="false"/>
          <w:bCs/>
          <w:u w:val="none"/>
        </w:rPr>
      </w:pPr>
      <w:r>
        <w:rPr>
          <w:b w:val="false"/>
          <w:bCs/>
          <w:u w:val="none"/>
        </w:rPr>
        <w:t>Patrik Zálicha, 9.B</w:t>
      </w:r>
    </w:p>
    <w:p>
      <w:pPr>
        <w:pStyle w:val="Normal"/>
        <w:rPr>
          <w:b/>
          <w:b/>
          <w:bCs/>
          <w:u w:val="none"/>
        </w:rPr>
      </w:pPr>
      <w:r>
        <w:rPr>
          <w:b/>
          <w:bCs/>
          <w:u w:val="none"/>
        </w:rPr>
      </w:r>
    </w:p>
    <w:p>
      <w:pPr>
        <w:pStyle w:val="Heading1"/>
        <w:ind w:firstLine="709"/>
        <w:jc w:val="center"/>
        <w:rPr/>
      </w:pPr>
      <w:r>
        <w:rPr/>
        <w:t>Prázdninový zážitek a velký objev srandy</w:t>
      </w:r>
    </w:p>
    <w:p>
      <w:pPr>
        <w:pStyle w:val="Normal"/>
        <w:spacing w:before="280" w:after="0"/>
        <w:ind w:firstLine="709"/>
        <w:rPr>
          <w:color w:val="000000"/>
          <w:szCs w:val="28"/>
        </w:rPr>
      </w:pPr>
      <w:r>
        <w:rPr>
          <w:color w:val="000000"/>
          <w:szCs w:val="28"/>
        </w:rPr>
        <w:t>Výcvik dobrovolných hasičů (SDH):</w:t>
      </w:r>
    </w:p>
    <w:p>
      <w:pPr>
        <w:pStyle w:val="Normal"/>
        <w:spacing w:before="280" w:after="0"/>
        <w:ind w:firstLine="709"/>
        <w:rPr>
          <w:color w:val="000000"/>
        </w:rPr>
      </w:pPr>
      <w:r>
        <w:rPr>
          <w:color w:val="000000"/>
        </w:rPr>
        <w:t>Kámoš mi nabídl, jestli nechci jít s ním k dobrovolným hasičům. Vysvětloval mi, co to všechno obnáší a co se tam děje. „Jezdí se na závody a různý akce jako atrakce…..“</w:t>
      </w:r>
    </w:p>
    <w:p>
      <w:pPr>
        <w:pStyle w:val="Normal"/>
        <w:spacing w:before="280" w:after="0"/>
        <w:ind w:firstLine="709"/>
        <w:rPr/>
      </w:pPr>
      <w:r>
        <w:rPr>
          <w:color w:val="000000"/>
        </w:rPr>
        <w:t>Přišel jsem domů a ptal se rodičů, jestli by mi to dovolili. Měli strach, ale když jsem jim vysvětlil, že nebudu jezdit hasit ani řezat spadlé stromy, ale že budu jezdit jen na závody a různé akce, tak mi to dovolili. Po týdnu mě spatřil kámoš na chatě a vyptával se mě, jestli do toho půjdu. Odpověděl jsem mu „že by to šlo“.</w:t>
      </w:r>
    </w:p>
    <w:p>
      <w:pPr>
        <w:pStyle w:val="Normal"/>
        <w:spacing w:before="280" w:after="0"/>
        <w:ind w:firstLine="709"/>
        <w:rPr>
          <w:color w:val="000000"/>
        </w:rPr>
      </w:pPr>
      <w:r>
        <w:rPr>
          <w:color w:val="000000"/>
        </w:rPr>
        <w:t>Šli jsme se zeptat, jestli by nás vzali, a hned nám kapitán řekl, že by nás určitě chtěl. Přijďte se podívat v sobotu v 8:00 na cvičení. Byli jsme tam přesně v 8:00. Začali cvičit, my jsme se přidali. Chodili jsme cvičit pravidelně dvakrát týdně.</w:t>
      </w:r>
    </w:p>
    <w:p>
      <w:pPr>
        <w:pStyle w:val="Normal"/>
        <w:spacing w:before="280" w:after="0"/>
        <w:ind w:firstLine="709"/>
        <w:rPr>
          <w:color w:val="000000"/>
        </w:rPr>
      </w:pPr>
      <w:r>
        <w:rPr>
          <w:color w:val="000000"/>
        </w:rPr>
        <w:t>Kapitán nás přihlásil do soutěže „O pohár starosty Davle“. Trénovalo se, co to šlo. Závody byly už za týden. Báli jsme se toho trapasu, že budeme poslední.</w:t>
      </w:r>
    </w:p>
    <w:p>
      <w:pPr>
        <w:pStyle w:val="Normal"/>
        <w:spacing w:before="280" w:after="0"/>
        <w:ind w:firstLine="709"/>
        <w:rPr>
          <w:color w:val="000000"/>
        </w:rPr>
      </w:pPr>
      <w:r>
        <w:rPr>
          <w:color w:val="000000"/>
        </w:rPr>
        <w:t>Dali jsme si sraz u zbrojovny v 7:00 a všichni jsme tam byli přesně. Vyrazili jsme na závody, všichni se báli neúspěchu. Přijeli jsme a šli jsme hned na nástup. Starosta něco dovyprávěl na úvod. Byla nám vysvětlena pravidla. (Pravidla: Na startu je stěna, která se musí přeskočit, technik nastartuje mašinu a útok doběhne dopředu a sestřelí terč) Docela jsme se lekli, protože jsme trénovali trochu něco jiného,  ale snad se nám to povede. Vylosoval jsem nám pořadové číslo šest.</w:t>
      </w:r>
    </w:p>
    <w:p>
      <w:pPr>
        <w:pStyle w:val="Normal"/>
        <w:spacing w:before="280" w:after="0"/>
        <w:ind w:firstLine="709"/>
        <w:rPr>
          <w:color w:val="000000"/>
        </w:rPr>
      </w:pPr>
      <w:r>
        <w:rPr>
          <w:color w:val="000000"/>
        </w:rPr>
        <w:t>Odběhli první, my jsme se začali bát… měli perfektní čas a za nimi hned druzí,  ale těm se to nepovedlo. Odběhli pátí a přišla řada na nás. Nastoupili jsme a po chvíli jsme vystartovali. Doběhlo se a na počítadle času byl zatím nejlepší čas a ten patřil nám. Po dvou hodinách bylo vyhodnocení a my vyhráli! Dostali jsme putovní pohár starosty a k tomu pohár za první místo, davelské uzeniny a další jiné ceny.</w:t>
      </w:r>
    </w:p>
    <w:p>
      <w:pPr>
        <w:pStyle w:val="Normal"/>
        <w:spacing w:before="280" w:after="0"/>
        <w:ind w:firstLine="709"/>
        <w:rPr>
          <w:color w:val="000000"/>
        </w:rPr>
      </w:pPr>
      <w:r>
        <w:rPr>
          <w:color w:val="000000"/>
        </w:rPr>
        <w:tab/>
        <w:t xml:space="preserve">Vrátili jsme se zpátky domů a začali jsme slavit. Grilovalo se a povídalo. Od obce dobrovolní hasiči dostali asi 50 000 Kč jako prémie na vybavení. Za měsíc byl Dětský den a tam jsme prezentovali SDH a ukazovali jejich výbavu. A tak jsem objevil, že být u dobrovolných hasičů je dost dobrá a užitečná zábava. </w:t>
      </w:r>
    </w:p>
    <w:p>
      <w:pPr>
        <w:pStyle w:val="Normal"/>
        <w:spacing w:before="280" w:after="0"/>
        <w:ind w:firstLine="709"/>
        <w:jc w:val="right"/>
        <w:rPr>
          <w:color w:val="000000"/>
          <w:szCs w:val="18"/>
        </w:rPr>
      </w:pPr>
      <w:r>
        <w:rPr>
          <w:color w:val="000000"/>
          <w:szCs w:val="18"/>
        </w:rPr>
        <w:t xml:space="preserve">Petr Vrzák 9.B </w:t>
      </w:r>
    </w:p>
    <w:p>
      <w:pPr>
        <w:pStyle w:val="Normal"/>
        <w:spacing w:before="280" w:after="0"/>
        <w:ind w:firstLine="709"/>
        <w:jc w:val="right"/>
        <w:rPr>
          <w:color w:val="000000"/>
          <w:szCs w:val="18"/>
        </w:rPr>
      </w:pPr>
      <w:r>
        <w:rPr>
          <w:color w:val="000000"/>
          <w:szCs w:val="18"/>
        </w:rPr>
      </w:r>
    </w:p>
    <w:p>
      <w:pPr>
        <w:pStyle w:val="Heading5"/>
        <w:ind w:firstLine="709"/>
        <w:rPr>
          <w:b/>
          <w:b/>
          <w:bCs/>
          <w:i w:val="false"/>
          <w:i w:val="false"/>
          <w:iCs/>
          <w:color w:val="000000"/>
          <w:u w:val="none"/>
        </w:rPr>
      </w:pPr>
      <w:r>
        <w:rPr>
          <w:b/>
          <w:bCs/>
          <w:i w:val="false"/>
          <w:iCs/>
          <w:color w:val="000000"/>
          <w:u w:val="none"/>
        </w:rPr>
        <w:t>Objev</w:t>
      </w:r>
    </w:p>
    <w:p>
      <w:pPr>
        <w:pStyle w:val="Normal"/>
        <w:spacing w:before="280" w:after="0"/>
        <w:ind w:firstLine="709"/>
        <w:rPr>
          <w:color w:val="000000"/>
          <w:szCs w:val="28"/>
        </w:rPr>
      </w:pPr>
      <w:r>
        <w:rPr>
          <w:color w:val="000000"/>
          <w:szCs w:val="28"/>
        </w:rPr>
        <w:t>Jednou jsem se probudil a byly hlavní prázdniny. A věděl jsem, že bude sranda a že toho hodně objevím.</w:t>
      </w:r>
    </w:p>
    <w:p>
      <w:pPr>
        <w:pStyle w:val="Normal"/>
        <w:spacing w:before="280" w:after="0"/>
        <w:ind w:firstLine="709"/>
        <w:rPr>
          <w:color w:val="000000"/>
          <w:szCs w:val="28"/>
        </w:rPr>
      </w:pPr>
      <w:r>
        <w:rPr>
          <w:color w:val="000000"/>
          <w:szCs w:val="28"/>
        </w:rPr>
        <w:t>Můj objev byl v polovině prázdnin. Asi tak 20. července. Jednoho dne jsem objevil s kamarádem malou zastaralou chatu. Šli jsme dovnitř a tam byl velký nepořádek. Všude byla špína a také pavučiny. Tak nás napadlo, že si to tam prohlédneme.</w:t>
      </w:r>
    </w:p>
    <w:p>
      <w:pPr>
        <w:pStyle w:val="Normal"/>
        <w:spacing w:before="280" w:after="0"/>
        <w:ind w:firstLine="709"/>
        <w:rPr>
          <w:color w:val="000000"/>
          <w:szCs w:val="28"/>
        </w:rPr>
      </w:pPr>
      <w:r>
        <w:rPr>
          <w:color w:val="000000"/>
          <w:szCs w:val="28"/>
        </w:rPr>
        <w:t>Asi po pěti minutách jsme uslyšeli obrovský randál a najednou z chaty vyběhla velká liška. Oba dva jsme se tak lekli, že jsme byli chvíli myšlenkami úplně jinde. Protože jsme tam byli 14 dní, napadlo nás, že tam trochu poklidíme. Našli jsme spoustu zajímavých věcí, nějaké knihy, drobné koruny a americké dolary. Dolarů tam bylo celkem šest, tak jsme se spravedlivě rozdělili. Pak jsme našli deník, ale byla tam jen jedna stránka. Skoro to nešlo přečíst, ale bylo tam datum 14.8……</w:t>
        <w:tab/>
        <w:t>Ještě jsme našli malou figurku. Tak mě napadlo, že si ji nechám na památku. Když jsme s cirkusem odjížděli, měl jsme pocit, že to byl můj nejlepší objev prázdnin.</w:t>
      </w:r>
    </w:p>
    <w:p>
      <w:pPr>
        <w:pStyle w:val="Normal"/>
        <w:spacing w:before="280" w:after="0"/>
        <w:ind w:firstLine="709"/>
        <w:jc w:val="right"/>
        <w:rPr>
          <w:color w:val="000000"/>
        </w:rPr>
      </w:pPr>
      <w:r>
        <w:rPr>
          <w:color w:val="000000"/>
        </w:rPr>
        <w:t>Robert Štipka, 8.B</w:t>
      </w:r>
    </w:p>
    <w:p>
      <w:pPr>
        <w:pStyle w:val="Normal"/>
        <w:spacing w:before="280" w:after="0"/>
        <w:ind w:firstLine="709"/>
        <w:jc w:val="right"/>
        <w:rPr>
          <w:color w:val="000000"/>
        </w:rPr>
      </w:pPr>
      <w:r>
        <w:rPr>
          <w:color w:val="000000"/>
        </w:rPr>
      </w:r>
    </w:p>
    <w:p>
      <w:pPr>
        <w:pStyle w:val="Heading5"/>
        <w:ind w:firstLine="709"/>
        <w:rPr>
          <w:b/>
          <w:b/>
          <w:i w:val="false"/>
          <w:i w:val="false"/>
          <w:iCs/>
          <w:color w:val="000000"/>
          <w:u w:val="none"/>
        </w:rPr>
      </w:pPr>
      <w:r>
        <w:rPr>
          <w:b/>
          <w:i w:val="false"/>
          <w:iCs/>
          <w:color w:val="000000"/>
          <w:u w:val="none"/>
        </w:rPr>
        <w:t>Objev</w:t>
      </w:r>
    </w:p>
    <w:p>
      <w:pPr>
        <w:pStyle w:val="TextBody"/>
        <w:spacing w:before="280" w:after="0"/>
        <w:ind w:firstLine="709"/>
        <w:rPr/>
      </w:pPr>
      <w:r>
        <w:rPr>
          <w:color w:val="000000"/>
          <w:sz w:val="24"/>
        </w:rPr>
        <w:t>Jdu po ulici, a vcházím do metra…Vidím pěkného kluka,který mě zaujme atd..Takovéhle chvilkové setkání,že narazím na sympatického kluka,  je sice fajn,ale objev to pro mě není,protože já často narazím na takovéhle kluky…</w:t>
      </w:r>
      <w:r>
        <w:rPr>
          <w:rFonts w:eastAsia="Wingdings" w:cs="Wingdings" w:ascii="Wingdings" w:hAnsi="Wingdings"/>
          <w:color w:val="000000"/>
          <w:sz w:val="24"/>
        </w:rPr>
        <w:t></w:t>
      </w:r>
      <w:r>
        <w:rPr>
          <w:color w:val="000000"/>
          <w:sz w:val="24"/>
        </w:rPr>
        <w:t>Ne.Pro mě objev znamená něco velkého.A taky jsem jeden velký objev našla:a to je přátelství!</w:t>
      </w:r>
    </w:p>
    <w:p>
      <w:pPr>
        <w:pStyle w:val="Normal"/>
        <w:spacing w:before="280" w:after="0"/>
        <w:ind w:firstLine="709"/>
        <w:rPr>
          <w:bCs/>
          <w:color w:val="000000"/>
        </w:rPr>
      </w:pPr>
      <w:r>
        <w:rPr>
          <w:bCs/>
          <w:color w:val="000000"/>
        </w:rPr>
        <w:t>Přátelství, úžasný vztah mezi lidmi, kterým můžu věřit, kterým můžu všechno říct! Jsou to lidi,na které se dá spolehnout.</w:t>
      </w:r>
    </w:p>
    <w:p>
      <w:pPr>
        <w:pStyle w:val="Normal"/>
        <w:spacing w:before="280" w:after="0"/>
        <w:ind w:firstLine="709"/>
        <w:rPr>
          <w:bCs/>
          <w:color w:val="000000"/>
        </w:rPr>
      </w:pPr>
      <w:r>
        <w:rPr>
          <w:bCs/>
          <w:color w:val="000000"/>
        </w:rPr>
        <w:t>Před pěti lety jsem jela na jeden tábor! Bylo mi tehdy kolem devíti let. Měla jsem strach a taky jsem opouštěla rodiče se smutkem a s brekem. To víte, já sama a poprvé zase na jiném táboře bez táty,bez mámy…atd.</w:t>
      </w:r>
    </w:p>
    <w:p>
      <w:pPr>
        <w:pStyle w:val="Normal"/>
        <w:spacing w:before="280" w:after="0"/>
        <w:ind w:firstLine="709"/>
        <w:rPr>
          <w:bCs/>
          <w:color w:val="000000"/>
        </w:rPr>
      </w:pPr>
      <w:r>
        <w:rPr>
          <w:bCs/>
          <w:color w:val="000000"/>
        </w:rPr>
        <w:t>Ale jsem ráda,že mě nakonec přemluvili a že jsem nezůstala stát mezi tím obrovským chaosem před autobusem, protože kdybych neodjela tak………….</w:t>
      </w:r>
    </w:p>
    <w:p>
      <w:pPr>
        <w:pStyle w:val="Normal"/>
        <w:spacing w:before="280" w:after="0"/>
        <w:ind w:firstLine="709"/>
        <w:rPr>
          <w:bCs/>
          <w:color w:val="000000"/>
        </w:rPr>
      </w:pPr>
      <w:r>
        <w:rPr>
          <w:bCs/>
          <w:color w:val="000000"/>
        </w:rPr>
        <w:t>Je to 5 let a za tu dobu jsem poznala, jaké je to „velké“ přátelství. Jsou to moji kamarádi, se kterými se směju snad každý den, ale taky řeším s nim různé věci! Ale nejhezčí na tom je, že jsme všichni k sobě upřímní, že nehrajeme mezi sebou žádné divadélko a že si navzájem pomáháme, prostě táhneme za jeden provaz, a přitom jsou to lidi z tábora, které vidím pořádně jednou za rok!! Ale abych zase moc nekřivdila ostatním, musím ještě říct jednu věc….Protože kámoši z tábora jsou sice úžasní a všechno ostatní, ale ještě je tu určitě jedna skupinka lidí, kterou mám moc a moc ráda a tou je naše třída 9.B! Jak kluci tak holky….I když jsou hádky, je to úžasná parta, kterou doufám nerozdělí náš odchod z deváté třídy! A protože jsme na základní škole už jen pouhý rok, doufám, že si to všichni užijeme, ať na nás učitelé vzpomínají ve zlém či dobrém!!</w:t>
      </w:r>
    </w:p>
    <w:p>
      <w:pPr>
        <w:pStyle w:val="Normal"/>
        <w:spacing w:before="280" w:after="0"/>
        <w:ind w:firstLine="709"/>
        <w:jc w:val="right"/>
        <w:rPr>
          <w:bCs/>
          <w:color w:val="000000"/>
        </w:rPr>
      </w:pPr>
      <w:r>
        <w:rPr>
          <w:bCs/>
          <w:color w:val="000000"/>
        </w:rPr>
        <w:t xml:space="preserve"> </w:t>
      </w:r>
      <w:r>
        <w:rPr>
          <w:bCs/>
          <w:color w:val="000000"/>
        </w:rPr>
        <w:t>Tereza Málková, 9.B</w:t>
      </w:r>
    </w:p>
    <w:p>
      <w:pPr>
        <w:pStyle w:val="Normal"/>
        <w:spacing w:before="280" w:after="0"/>
        <w:ind w:firstLine="709"/>
        <w:jc w:val="right"/>
        <w:rPr>
          <w:bCs/>
          <w:color w:val="000000"/>
        </w:rPr>
      </w:pPr>
      <w:r>
        <w:rPr>
          <w:bCs/>
          <w:color w:val="000000"/>
        </w:rPr>
      </w:r>
    </w:p>
    <w:p>
      <w:pPr>
        <w:pStyle w:val="Heading1"/>
        <w:ind w:firstLine="709"/>
        <w:jc w:val="center"/>
        <w:rPr/>
      </w:pPr>
      <w:r>
        <w:rPr/>
        <w:t>Super kámošky</w:t>
      </w:r>
    </w:p>
    <w:p>
      <w:pPr>
        <w:pStyle w:val="Normal"/>
        <w:spacing w:before="280" w:after="0"/>
        <w:ind w:firstLine="709"/>
        <w:rPr>
          <w:color w:val="000000"/>
        </w:rPr>
      </w:pPr>
      <w:r>
        <w:rPr>
          <w:color w:val="000000"/>
        </w:rPr>
        <w:t>V červnu jsme se s kamarádkou dohodly, že spolu pojedeme k moři – ovšem na last minute, jak je u rodičů kamarádky zvykem. Tímto začalo v srpnu bláznivé hledání výhodného zájezdu. Skoro to vypadalo, že už nepojedeme. Pak se ale našla poslední čtyři místa (díkybohu) v jednom zájezdu do Chorvatska.</w:t>
      </w:r>
    </w:p>
    <w:p>
      <w:pPr>
        <w:pStyle w:val="Normal"/>
        <w:spacing w:before="280" w:after="0"/>
        <w:ind w:firstLine="709"/>
        <w:rPr>
          <w:color w:val="000000"/>
        </w:rPr>
      </w:pPr>
      <w:r>
        <w:rPr>
          <w:color w:val="000000"/>
        </w:rPr>
        <w:t xml:space="preserve">V den odjezdu byla na seznamu, mimo jiné, panika. Poslední věci se dobalovaly a přemýšlelo se, co se zapomnělo. V 11:00 jsme měli všichni sraz na obvyklém místě. Jelikož bylo místo odjezdu poměrně daleko, cesta nám zabrala tři čtvrtě hodiny. Odjezd autobusu se plánoval na 12:00 hodin. Všichni byli přítomni o chvíli dříve, a tak se vyrazilo. Cestou jsme přibírali spoustu dalších lidí , až bylo plno. Druhý den jsme konečně doputovali do Chorvatska. Opravdu úmorná cesta. Přijeli jsme okolo 8:00 hodiny ráno, tam jsme se dozvěděli, že klíčky od pokojů dostaneme až ve 12:00, šlo se tedy k moři. Když nastal čas, sprintovali jsme pro klíčky. Děsivě jsme vybalovali a zabírali každý své místo. </w:t>
      </w:r>
    </w:p>
    <w:p>
      <w:pPr>
        <w:pStyle w:val="Normal"/>
        <w:spacing w:before="280" w:after="0"/>
        <w:ind w:firstLine="709"/>
        <w:rPr>
          <w:color w:val="000000"/>
        </w:rPr>
      </w:pPr>
      <w:r>
        <w:rPr>
          <w:color w:val="000000"/>
        </w:rPr>
        <w:t>Hned jsme si s kamarádkou lehly a pořádně se vyspaly. Co bylo s jejími rodiči,to nevíme, asi šli  zas k moři. Večer jsme se šly podívat do města. Koupily jsme si zmrzlinu a zastavovaly jsme se u každého obchodu, …jen tak z nudy. Nebo ze zvědavosti?</w:t>
      </w:r>
    </w:p>
    <w:p>
      <w:pPr>
        <w:pStyle w:val="Normal"/>
        <w:spacing w:before="280" w:after="0"/>
        <w:ind w:firstLine="709"/>
        <w:rPr>
          <w:color w:val="000000"/>
        </w:rPr>
      </w:pPr>
      <w:r>
        <w:rPr>
          <w:color w:val="000000"/>
        </w:rPr>
        <w:t xml:space="preserve">Ráno na nás čekala snídaně v podobě, dá se říct, švédských stolů. Po snídani k moři, pak na oběd, k moři, na večeři, do města. No prostě hrozný stereotyp. </w:t>
      </w:r>
    </w:p>
    <w:p>
      <w:pPr>
        <w:pStyle w:val="Normal"/>
        <w:spacing w:before="280" w:after="0"/>
        <w:ind w:firstLine="709"/>
        <w:rPr>
          <w:color w:val="000000"/>
        </w:rPr>
      </w:pPr>
      <w:r>
        <w:rPr>
          <w:color w:val="000000"/>
        </w:rPr>
        <w:t>Každý den jsme si s kamarádkou užily spoustu zábavy, ale už nás nebavil pořád stejný režim. Hlavní je, že jsme zjistily, že i po několika letech kamarádství spolu vydržíme být 24hodin denně.</w:t>
      </w:r>
    </w:p>
    <w:p>
      <w:pPr>
        <w:pStyle w:val="Normal"/>
        <w:spacing w:before="280" w:after="0"/>
        <w:ind w:firstLine="709"/>
        <w:rPr>
          <w:color w:val="000000"/>
        </w:rPr>
      </w:pPr>
      <w:r>
        <w:rPr>
          <w:color w:val="000000"/>
        </w:rPr>
        <w:t xml:space="preserve">Příští rok spolu jedem opět na prázdniny, ale samy!!!!! Už se nebojíme že bychom se hádaly. </w:t>
      </w:r>
    </w:p>
    <w:p>
      <w:pPr>
        <w:pStyle w:val="Normal"/>
        <w:spacing w:before="280" w:after="0"/>
        <w:ind w:firstLine="709"/>
        <w:jc w:val="right"/>
        <w:rPr>
          <w:color w:val="000000"/>
        </w:rPr>
      </w:pPr>
      <w:r>
        <w:rPr>
          <w:color w:val="000000"/>
          <w:szCs w:val="44"/>
        </w:rPr>
        <w:t>Tereza Schwetzová, 9.B</w:t>
      </w:r>
    </w:p>
    <w:p>
      <w:pPr>
        <w:pStyle w:val="Heading1"/>
        <w:spacing w:before="280" w:after="0"/>
        <w:ind w:firstLine="709"/>
        <w:jc w:val="center"/>
        <w:rPr>
          <w:bCs/>
          <w:color w:val="000000"/>
        </w:rPr>
      </w:pPr>
      <w:r>
        <w:rPr>
          <w:bCs/>
          <w:color w:val="000000"/>
        </w:rPr>
        <w:t>Objev</w:t>
      </w:r>
    </w:p>
    <w:p>
      <w:pPr>
        <w:pStyle w:val="Heading1"/>
        <w:spacing w:before="280" w:after="0"/>
        <w:ind w:firstLine="709"/>
        <w:rPr/>
      </w:pPr>
      <w:r>
        <w:rPr>
          <w:b w:val="false"/>
          <w:color w:val="000000"/>
        </w:rPr>
        <w:t>K</w:t>
      </w:r>
      <w:r>
        <w:rPr>
          <w:b w:val="false"/>
          <w:bCs/>
          <w:color w:val="000000"/>
        </w:rPr>
        <w:t>dyž se řekne:objev, někomu se může vybavit třeba první cesta na Měsíc nebo třeba první dětský obrázek, který říká: jo je to super, nebo také že ne…</w:t>
      </w:r>
    </w:p>
    <w:p>
      <w:pPr>
        <w:pStyle w:val="Normal"/>
        <w:spacing w:before="280" w:after="0"/>
        <w:ind w:firstLine="709"/>
        <w:rPr>
          <w:color w:val="000000"/>
        </w:rPr>
      </w:pPr>
      <w:r>
        <w:rPr>
          <w:color w:val="000000"/>
        </w:rPr>
        <w:t>Nad tématem práce jsem přemýšlel dlouho - celý víkend - v autě, u počítače, venku s kamarády, prostě všude,proto mě napadlo zajímavé, avšak choulostivé téma, o kterém už se nebojím ani nestydím mluvit, nýbrž jsem se dokonce odhodlal napsat o něm svou práci a tím dokázat, že se za to nestydím,..</w:t>
      </w:r>
    </w:p>
    <w:p>
      <w:pPr>
        <w:pStyle w:val="TextBody"/>
        <w:spacing w:before="280" w:after="0"/>
        <w:ind w:firstLine="709"/>
        <w:rPr>
          <w:color w:val="000000"/>
          <w:sz w:val="24"/>
        </w:rPr>
      </w:pPr>
      <w:r>
        <w:rPr>
          <w:color w:val="000000"/>
          <w:sz w:val="24"/>
        </w:rPr>
        <w:t>Může to být tak zhruba rok, to mi bylo 13 a já se dozvěděl, že o mě má můj otec zájem a já zjistil nejen,  že není takový, jaký jsem si myslel předtím, než jsem ho asi po pěti letech viděl, ale také, že mám malého brášku, kterému zhruba před půl rokem bylo osm,  a v neposlední řadě mám macechu…</w:t>
      </w:r>
    </w:p>
    <w:p>
      <w:pPr>
        <w:pStyle w:val="Normal"/>
        <w:spacing w:before="280" w:after="0"/>
        <w:ind w:firstLine="709"/>
        <w:rPr>
          <w:color w:val="000000"/>
        </w:rPr>
      </w:pPr>
      <w:r>
        <w:rPr>
          <w:color w:val="000000"/>
        </w:rPr>
        <w:t>To v neposlední řadě říkám proto, že tímto objevem myslím i novou část své staré rodiny, která mě přijala a bavila se se mnou, jako kdybych vyrůstal mezi nimi, a taky tento objev obsahuje mnoho objevů v sobě…</w:t>
      </w:r>
    </w:p>
    <w:p>
      <w:pPr>
        <w:pStyle w:val="Normal"/>
        <w:spacing w:before="280" w:after="0"/>
        <w:ind w:firstLine="709"/>
        <w:rPr>
          <w:color w:val="000000"/>
        </w:rPr>
      </w:pPr>
      <w:r>
        <w:rPr>
          <w:color w:val="000000"/>
        </w:rPr>
        <w:t>To, že můj malý brácha není takový malý hlupáček, jak jsem si celý život myslel, a celkově má rodina je v pohodě a já mám teď o mnoho méně volného času, protože ho trávím se svým otcem, bratrem a macechou, která má mnoho příběhů, které do mě hustí, já ji rád poslouchám a ty příběhy jsou zajímavé i z důvodu její národnosti…</w:t>
      </w:r>
    </w:p>
    <w:p>
      <w:pPr>
        <w:pStyle w:val="Normal"/>
        <w:spacing w:before="280" w:after="0"/>
        <w:ind w:firstLine="709"/>
        <w:rPr>
          <w:color w:val="000000"/>
        </w:rPr>
      </w:pPr>
      <w:r>
        <w:rPr>
          <w:color w:val="000000"/>
        </w:rPr>
        <w:t>Povídá mi a já mám pocit, že neustále objevuji nové věci a pocity, a když porovnávám situaci z pohledu mé mamky a macechy, tak si uvědomuji, že obě měly situaci těžkou, ale že moje mamka měla situaci o hodně těžší, z nenapsatelných důvodů……</w:t>
      </w:r>
    </w:p>
    <w:p>
      <w:pPr>
        <w:pStyle w:val="TextBody"/>
        <w:spacing w:before="280" w:after="0"/>
        <w:ind w:firstLine="709"/>
        <w:rPr>
          <w:color w:val="000000"/>
          <w:sz w:val="24"/>
        </w:rPr>
      </w:pPr>
      <w:r>
        <w:rPr>
          <w:color w:val="000000"/>
          <w:sz w:val="24"/>
        </w:rPr>
        <w:t>Rodina pro mě znamená hodně a tomu, že jsem si to uvědomil, přispělo také to, co se poslední rok stalo, a tím nemyslím jen objev druhé části mé rodiny,ale také věci, které musí zažít většina lidí, aby si uvědomili, že rodina je jedna z mála věcí, které jsou v životě hodně důležité…</w:t>
      </w:r>
    </w:p>
    <w:p>
      <w:pPr>
        <w:pStyle w:val="Normal"/>
        <w:spacing w:before="280" w:after="0"/>
        <w:ind w:firstLine="709"/>
        <w:rPr>
          <w:color w:val="000000"/>
        </w:rPr>
      </w:pPr>
      <w:r>
        <w:rPr>
          <w:color w:val="000000"/>
        </w:rPr>
        <w:t>Další objev, který je obsažen v jednom velkém OBJEVU, je škola života, o které jsem si vždy myslel, že u mě nemůže nastat, proto u mě začala hned zkraje a v mém životě nastal zlom a já ze dne na den zjistil,  jaké to je starat se najednou sám o sebe a o domácnost…</w:t>
      </w:r>
    </w:p>
    <w:p>
      <w:pPr>
        <w:pStyle w:val="Normal"/>
        <w:spacing w:before="280" w:after="0"/>
        <w:ind w:firstLine="709"/>
        <w:rPr>
          <w:color w:val="000000"/>
        </w:rPr>
      </w:pPr>
      <w:r>
        <w:rPr>
          <w:color w:val="000000"/>
        </w:rPr>
        <w:t>Zjistil jsem, že život není tak jednoduchý, jak si spousta lidí v mém věku stále myslí a dlouho budou myslet a vím, že mě to jakýmsi způsobem obohatilo, ale byl to způsob, který není tolik příjemný jako na to přijít například věkem.</w:t>
      </w:r>
    </w:p>
    <w:p>
      <w:pPr>
        <w:pStyle w:val="Normal"/>
        <w:spacing w:before="280" w:after="0"/>
        <w:ind w:firstLine="709"/>
        <w:rPr>
          <w:color w:val="000000"/>
        </w:rPr>
      </w:pPr>
      <w:r>
        <w:rPr>
          <w:color w:val="000000"/>
        </w:rPr>
        <w:t>Mám pocit, že mě tímto vlastně život trochu zkouší a čeká,  co se stane, ale já nemám možnost nenechat na sobě následky, které život zanechává, když žiju tímto způsobem…</w:t>
      </w:r>
    </w:p>
    <w:p>
      <w:pPr>
        <w:pStyle w:val="Normal"/>
        <w:spacing w:before="280" w:after="0"/>
        <w:ind w:firstLine="709"/>
        <w:rPr>
          <w:color w:val="000000"/>
        </w:rPr>
      </w:pPr>
      <w:r>
        <w:rPr>
          <w:color w:val="000000"/>
        </w:rPr>
        <w:t>Můj náhled na celou věc je, že je na jednu stranu dobré žít, jak člověk uzná za vhodné: starat se o sebe, kupovat si jídlo a hospodařit s penězi,  jak je potřeba. Na druhou stranu si myslím, že bych měl být sice připraven takovouto situaci řešit, ale neměl bych ji sám na vlastní kůži nedobrovolně zkoušet ve čtrnácti letech…</w:t>
      </w:r>
    </w:p>
    <w:p>
      <w:pPr>
        <w:pStyle w:val="TextBodyIndent"/>
        <w:rPr/>
      </w:pPr>
      <w:r>
        <w:rPr/>
        <w:t>V této práci jsem se rozpovídal o věcech,o kterých zřejmě slohová práce na téma OBJEV být nemá,ale uznal jsem za vhodné napsat práci o tom,co se bude nejspíše lišit od ostatních, a proto si ji nejspíše zapamatujete:)a to je dobře,ne?</w:t>
      </w:r>
    </w:p>
    <w:p>
      <w:pPr>
        <w:pStyle w:val="Normal"/>
        <w:spacing w:before="280" w:after="0"/>
        <w:ind w:firstLine="709"/>
        <w:jc w:val="right"/>
        <w:rPr>
          <w:color w:val="000000"/>
        </w:rPr>
      </w:pPr>
      <w:r>
        <w:rPr>
          <w:color w:val="000000"/>
        </w:rPr>
        <w:t>Novák Vojtěch, 9.B</w:t>
      </w:r>
    </w:p>
    <w:p>
      <w:pPr>
        <w:pStyle w:val="Normal"/>
        <w:spacing w:before="120" w:after="0"/>
        <w:ind w:firstLine="709"/>
        <w:jc w:val="right"/>
        <w:rPr>
          <w:color w:val="000000"/>
        </w:rPr>
      </w:pPr>
      <w:r>
        <w:rPr>
          <w:color w:val="000000"/>
        </w:rPr>
      </w:r>
    </w:p>
    <w:p>
      <w:pPr>
        <w:pStyle w:val="Normal"/>
        <w:spacing w:before="120" w:after="0"/>
        <w:ind w:firstLine="709"/>
        <w:jc w:val="center"/>
        <w:rPr>
          <w:b/>
          <w:b/>
          <w:bCs/>
          <w:szCs w:val="28"/>
        </w:rPr>
      </w:pPr>
      <w:r>
        <w:rPr>
          <w:b/>
          <w:bCs/>
          <w:szCs w:val="28"/>
        </w:rPr>
        <w:t>Prázdninový objev</w:t>
      </w:r>
    </w:p>
    <w:p>
      <w:pPr>
        <w:pStyle w:val="Zkladntextodsazen3"/>
        <w:rPr/>
      </w:pPr>
      <w:r>
        <w:rPr/>
        <w:t>První týden prázdnin jsem strávila s rodiči na chalupě. Máma a já jsme se rozhodly, že pojedeme na nějaký výlet. Podívaly jsme se tedy na internet a přemýšlely kam se vydat. Mám ráda koně a tak jsme se vydaly do hřebčína ve Slatiňanech. Tento hřebčín patří pod kladrubské hřebčíny. Ve Slatiňanech chovají kladrubské vraníky. Vždy jednou za dva roky se tam koná jezdecký den. Měly jsme s mámou štěstí, že se konal právě letos. Na tento den tam přivezli i kladrubské bělouše.</w:t>
      </w:r>
    </w:p>
    <w:p>
      <w:pPr>
        <w:pStyle w:val="Normal"/>
        <w:spacing w:before="120" w:after="0"/>
        <w:ind w:firstLine="709"/>
        <w:rPr>
          <w:szCs w:val="28"/>
        </w:rPr>
      </w:pPr>
      <w:r>
        <w:rPr>
          <w:szCs w:val="28"/>
        </w:rPr>
        <w:t xml:space="preserve"> </w:t>
      </w:r>
      <w:r>
        <w:rPr>
          <w:szCs w:val="28"/>
        </w:rPr>
        <w:tab/>
        <w:t>Když jsme přijely, zaplatily jsme vstupné a mohly jsme se volně pohybovat po celém areálu. Napřed jsme se šly podívat do stájí na klisny s hříbaty a na krásné hřebce, kteří dělali čest svému druhu. Odpoledne byl velmi zajímavý program. Viděly jsme různé druhy spřežení, křtiny nejmladšího hříbátka, ukázky skoků i koně ve službách Policie. Mohly jsme obdivovat různé jezdecké styly. Dokonce se pořádaly i závody. Velmi se mi celá akce líbila. Jsem ráda, že jsme ji s mojí mamkou na internetu objevily a už se moc těším na jejich další akci.</w:t>
      </w:r>
    </w:p>
    <w:p>
      <w:pPr>
        <w:pStyle w:val="Normal"/>
        <w:spacing w:before="120" w:after="0"/>
        <w:ind w:firstLine="709"/>
        <w:jc w:val="right"/>
        <w:rPr>
          <w:bCs/>
          <w:szCs w:val="28"/>
        </w:rPr>
      </w:pPr>
      <w:r>
        <w:rPr>
          <w:bCs/>
          <w:szCs w:val="28"/>
        </w:rPr>
        <w:t>Denisa Faltýnová, 8.A</w:t>
      </w:r>
    </w:p>
    <w:p>
      <w:pPr>
        <w:pStyle w:val="Normal"/>
        <w:spacing w:before="120" w:after="0"/>
        <w:ind w:firstLine="709"/>
        <w:jc w:val="right"/>
        <w:rPr>
          <w:bCs/>
          <w:szCs w:val="28"/>
        </w:rPr>
      </w:pPr>
      <w:r>
        <w:rPr>
          <w:bCs/>
          <w:szCs w:val="28"/>
        </w:rPr>
      </w:r>
    </w:p>
    <w:p>
      <w:pPr>
        <w:pStyle w:val="Heading1"/>
        <w:ind w:firstLine="709"/>
        <w:jc w:val="center"/>
        <w:rPr>
          <w:szCs w:val="20"/>
        </w:rPr>
      </w:pPr>
      <w:r>
        <w:rPr>
          <w:bCs/>
        </w:rPr>
        <w:t>Prázdninový objev</w:t>
      </w:r>
    </w:p>
    <w:p>
      <w:pPr>
        <w:pStyle w:val="TextBody"/>
        <w:spacing w:before="120" w:after="0"/>
        <w:ind w:firstLine="709"/>
        <w:rPr>
          <w:sz w:val="24"/>
        </w:rPr>
      </w:pPr>
      <w:r>
        <w:rPr>
          <w:sz w:val="24"/>
        </w:rPr>
        <w:t xml:space="preserve">Prázdninový objev pro mne letos byla dovolená v Řecku. Nejdříve jsem se trochu nudil u babičky, ale už tam jsem se těšil na cestu a představoval jsem si, jak sedím v letadle a jím to dobré mini jídlo, která vždycky roznáší letušky. Konečně přišel den bez nudy a letěli jsme do Řecka. Když jsme přistáli na letišti v Heraklionu, za chvíli pro nás přijel luxusní autobus a odvezl nás do hotelu v Hersonissosu. Když jsme se ubytovali a trochu vybalili kufry, praštil jsem sebou na postel a hned jsem usnul. Ráno jsem se probudil a z balkonu pokoje jsem zahlédl tu okolní krásu. Stál jsem na hnědých ledových dlaždičkách, ale to jsem vůbec nevnímal. V mých očích se odráželo teplé slunce, obloha byla jako vymetená. Nádherný pohled byl na zvláštně modré moře a skály v okolí. Bylo to prostě dokonalé. Připadalo mi, jako kdyby mi moře chtělo něco říci. Řekl bych, že se ve mně na okamžik zastavil čas, a v tom na balkon vtrhne mamka. Jako kdyby se ve mně všechno zastavilo. Chtěl jsem znovu ten okamžik vrátit a prožít tu krásnou chvíli znovu, ale toto přání se mi už nesplnilo. Poslední večer před odletem jsem si uvědomil, že moře je nejenom nádherný živel, ale že umí být i nebezpečné. Toto byl můj prázdninový objev. </w:t>
      </w:r>
    </w:p>
    <w:p>
      <w:pPr>
        <w:pStyle w:val="Normal"/>
        <w:spacing w:before="120" w:after="0"/>
        <w:ind w:firstLine="709"/>
        <w:jc w:val="right"/>
        <w:rPr>
          <w:bCs/>
          <w:szCs w:val="28"/>
        </w:rPr>
      </w:pPr>
      <w:r>
        <w:rPr>
          <w:bCs/>
          <w:szCs w:val="28"/>
        </w:rPr>
        <w:t>Jiří Bartoš, 9.A</w:t>
      </w:r>
    </w:p>
    <w:p>
      <w:pPr>
        <w:pStyle w:val="Normal"/>
        <w:spacing w:before="120" w:after="0"/>
        <w:ind w:firstLine="709"/>
        <w:jc w:val="right"/>
        <w:rPr>
          <w:bCs/>
          <w:szCs w:val="28"/>
        </w:rPr>
      </w:pPr>
      <w:r>
        <w:rPr>
          <w:bCs/>
          <w:szCs w:val="28"/>
        </w:rPr>
      </w:r>
    </w:p>
    <w:p>
      <w:pPr>
        <w:pStyle w:val="Heading3"/>
        <w:ind w:firstLine="709"/>
        <w:rPr>
          <w:u w:val="none"/>
        </w:rPr>
      </w:pPr>
      <w:r>
        <w:rPr>
          <w:u w:val="none"/>
        </w:rPr>
        <w:t>Prázdninový objev</w:t>
      </w:r>
    </w:p>
    <w:p>
      <w:pPr>
        <w:pStyle w:val="Normal"/>
        <w:spacing w:before="120" w:after="120"/>
        <w:ind w:firstLine="709"/>
        <w:rPr/>
      </w:pPr>
      <w:r>
        <w:rPr/>
        <w:t xml:space="preserve">Prázdniny jsem trávila u babičky na chalupě. Snažila jsem se jí ve všem pomáhat. Jednoho zamračeného dne jsme se pustily do úklidu stodoly. Od posledního úklidu se tam nahromadilo mnoho věcí.Babička začala rovnáním prken v rohu, já jsem si vybrala úklid beden na ovoce, které ležely uprostřed stodoly. Rovnala jsem je ke stěně. V jednu chvíli jsem při práci zaslechla pípání. Zdálo se mi to divné a šla jsem za zvukem. Došla jsem k hromadě prken a znovu se ozvalo zapípání. Nikde jsem nic neviděla. Začala jsem přendávat prkna, až se zpod jednoho prkna vykulilo několik krásných, čerstvě vylíhnutých kuřátek. Přivolala jsem babičku. Babička i já jsme z nálezu kuřátek měly velkou radost. Žlutá kuřátka nám vnesla do toho pošmourného dne alespoň trochu sluníčka. </w:t>
      </w:r>
    </w:p>
    <w:p>
      <w:pPr>
        <w:pStyle w:val="Normal"/>
        <w:tabs>
          <w:tab w:val="clear" w:pos="708"/>
          <w:tab w:val="left" w:pos="6375" w:leader="none"/>
        </w:tabs>
        <w:spacing w:before="120" w:after="120"/>
        <w:ind w:firstLine="709"/>
        <w:rPr/>
      </w:pPr>
      <w:r>
        <w:rPr>
          <w:color w:val="3366FF"/>
        </w:rPr>
        <w:tab/>
      </w:r>
      <w:r>
        <w:rPr/>
        <w:t>Zuzana Ferstová, 7.A</w:t>
      </w:r>
    </w:p>
    <w:p>
      <w:pPr>
        <w:pStyle w:val="Normal"/>
        <w:tabs>
          <w:tab w:val="clear" w:pos="708"/>
          <w:tab w:val="left" w:pos="6375" w:leader="none"/>
        </w:tabs>
        <w:spacing w:before="120" w:after="120"/>
        <w:ind w:firstLine="709"/>
        <w:rPr/>
      </w:pPr>
      <w:r>
        <w:rPr/>
      </w:r>
    </w:p>
    <w:p>
      <w:pPr>
        <w:pStyle w:val="Heading3"/>
        <w:ind w:firstLine="709"/>
        <w:rPr>
          <w:u w:val="none"/>
        </w:rPr>
      </w:pPr>
      <w:r>
        <w:rPr>
          <w:u w:val="none"/>
        </w:rPr>
        <w:t>Objev</w:t>
      </w:r>
    </w:p>
    <w:p>
      <w:pPr>
        <w:pStyle w:val="Normal"/>
        <w:spacing w:before="120" w:after="120"/>
        <w:ind w:firstLine="709"/>
        <w:rPr/>
      </w:pPr>
      <w:r>
        <w:rPr>
          <w:szCs w:val="28"/>
        </w:rPr>
        <w:t xml:space="preserve">Na konci prázdnin  jsem jela na 14 dní do Itálie k moři. Na cestu tam jsem se těšila, ale pak jsem si uvědomila, že začíná školní rok, a tak tam asi nebudou náctiletí jako já. Po příjezdu do Misona mi bylo jasné, že si tam najdu nové kamarády Míšu a Jirku. Tiše jsem se zaradovala. Druhý den přišla dobrá chvíle seznámit se s Míšou a dozvědět se, že ten úžasný, hezký kluk je její brácha. Přišla I špatná zpráva a to ta, že tráví svůj čas v Itálii jen sedm dní. Pomalu, ale jistě uběhly dva dny a já se stále bavila jen s Míšou, Jirka se totiž styděl. Konečně jednoho dne dostal odvahu prohodit pár slov. </w:t>
      </w:r>
      <w:r>
        <w:rPr>
          <w:szCs w:val="28"/>
          <w:lang w:val="en-US"/>
        </w:rPr>
        <w:t>Od začátku jsme si padli do oka a možná proběhla i jiskra. Čtvrtý den jsem šla večer s Jirkou, M</w:t>
      </w:r>
      <w:r>
        <w:rPr>
          <w:szCs w:val="28"/>
        </w:rPr>
        <w:t>íšou a jejich babičkou na zpívající fontánu do Cattolici. To je malé, ale o něco větší městečko než Mizino. Po půl jedenácté večer se konal ohňostroj, při kterém mě chytl Jirka za ruku a tiše řekl, že mě miluje. Následující den jsme spolu začali chodit a užívat si posledních dní spolu. Po sedmém dnu a dlouhém loučení Jirka a spol. odjeli autobusem zpátky do Prahy a já osaměla!</w:t>
      </w:r>
    </w:p>
    <w:p>
      <w:pPr>
        <w:pStyle w:val="Normal"/>
        <w:spacing w:before="120" w:after="120"/>
        <w:ind w:firstLine="709"/>
        <w:rPr>
          <w:szCs w:val="28"/>
        </w:rPr>
      </w:pPr>
      <w:r>
        <w:rPr>
          <w:szCs w:val="28"/>
        </w:rPr>
        <w:t>Musím uznat i přes ten týden nudy, že to bylo zajímavé objevení místa v Itálii a pro mne i šťastná dovolená.</w:t>
      </w:r>
    </w:p>
    <w:p>
      <w:pPr>
        <w:pStyle w:val="Normal"/>
        <w:spacing w:before="120" w:after="120"/>
        <w:ind w:firstLine="709"/>
        <w:jc w:val="right"/>
        <w:rPr/>
      </w:pPr>
      <w:r>
        <w:rPr/>
        <w:t>Sarah Jechová, 7.A</w:t>
      </w:r>
    </w:p>
    <w:p>
      <w:pPr>
        <w:pStyle w:val="Normal"/>
        <w:spacing w:before="120" w:after="120"/>
        <w:ind w:firstLine="709"/>
        <w:rPr/>
      </w:pPr>
      <w:r>
        <w:rPr/>
      </w:r>
    </w:p>
    <w:p>
      <w:pPr>
        <w:pStyle w:val="Heading3"/>
        <w:ind w:firstLine="709"/>
        <w:rPr>
          <w:u w:val="none"/>
        </w:rPr>
      </w:pPr>
      <w:r>
        <w:rPr>
          <w:u w:val="none"/>
        </w:rPr>
        <w:t>Hledači drahokamů</w:t>
      </w:r>
    </w:p>
    <w:p>
      <w:pPr>
        <w:pStyle w:val="Normal"/>
        <w:widowControl w:val="false"/>
        <w:autoSpaceDE w:val="false"/>
        <w:spacing w:before="120" w:after="120"/>
        <w:ind w:firstLine="709"/>
        <w:rPr>
          <w:rFonts w:cs="Arial"/>
          <w:szCs w:val="22"/>
        </w:rPr>
      </w:pPr>
      <w:r>
        <w:rPr>
          <w:rFonts w:cs="Arial"/>
          <w:szCs w:val="22"/>
        </w:rPr>
        <w:t>Byl slunečný prázdninový den a my jsme bloudili lesem a hledali rozhlednu Jarník v Píseckých horách. Tu jsme nakonec našli a nejen ji. Poslechněte si tedy vyprávění o naší prázdninové cestě.</w:t>
      </w:r>
    </w:p>
    <w:p>
      <w:pPr>
        <w:pStyle w:val="Normal"/>
        <w:widowControl w:val="false"/>
        <w:autoSpaceDE w:val="false"/>
        <w:spacing w:before="120" w:after="120"/>
        <w:ind w:right="-24" w:firstLine="709"/>
        <w:rPr>
          <w:rFonts w:cs="Arial"/>
          <w:szCs w:val="22"/>
        </w:rPr>
      </w:pPr>
      <w:r>
        <w:rPr>
          <w:rFonts w:cs="Arial"/>
          <w:szCs w:val="22"/>
        </w:rPr>
        <w:t>V pozdním odpoledni jsme scházeli z Jarníku dolů domů. Šli jsme po tak zvané ,,Stezce drahokamů". Mému kamarádovi Matějovi to nedalo a začal se šťourat v zemi, hledal a hledal. Proto také našel-pár opravdových růženínů. Já jsem zase úspěšně vyrýpl kus téměř průhledného křemene s bělavou kresbou pěticípé hvězdy. Největší nález však měla mamka; našla černý polodrahokam turmalín.</w:t>
      </w:r>
    </w:p>
    <w:p>
      <w:pPr>
        <w:pStyle w:val="Normal"/>
        <w:widowControl w:val="false"/>
        <w:autoSpaceDE w:val="false"/>
        <w:spacing w:before="120" w:after="120"/>
        <w:ind w:right="-24" w:firstLine="709"/>
        <w:rPr>
          <w:rFonts w:cs="Arial"/>
          <w:szCs w:val="22"/>
        </w:rPr>
      </w:pPr>
      <w:r>
        <w:rPr>
          <w:rFonts w:cs="Arial"/>
          <w:szCs w:val="22"/>
        </w:rPr>
        <w:t>Další den jsme se k ,,Stezce drahokamů" vydali zas. Tentokrát jsme našli turmalíny všichni i moje tříletá sestra Káča. Doma jsme je pečlivě omyli a vydrhli. Zjistili jsme, že máme až pěticentimetrové turmalíny. Matěj, kterého minerologie zajímá, nám pověděl: ,,Slyšel jsem, že turmalín se dá žíhat v ohni, pak by měl zčervenat." Tuto větu slyšel i můj bratr a hned se dal do práce. Zřejmě ho neťuklo a nedošlo mu, že by na to potřeboval pec o stovkách stupňů Celsia. Táborák pro tento pokus není tím nejlepším řešením.</w:t>
      </w:r>
    </w:p>
    <w:p>
      <w:pPr>
        <w:pStyle w:val="Normal"/>
        <w:widowControl w:val="false"/>
        <w:autoSpaceDE w:val="false"/>
        <w:spacing w:before="120" w:after="120"/>
        <w:ind w:right="-24" w:firstLine="709"/>
        <w:rPr>
          <w:rFonts w:cs="Arial"/>
          <w:szCs w:val="22"/>
        </w:rPr>
      </w:pPr>
      <w:r>
        <w:rPr>
          <w:rFonts w:cs="Arial"/>
          <w:szCs w:val="22"/>
        </w:rPr>
        <w:t>Po nějaké době jsme jeli na výlet na kolech do Míšence,kde jsme spatřili tamní památku, ,,Turmalínová slunce".</w:t>
      </w:r>
    </w:p>
    <w:p>
      <w:pPr>
        <w:pStyle w:val="Normal"/>
        <w:widowControl w:val="false"/>
        <w:autoSpaceDE w:val="false"/>
        <w:spacing w:before="120" w:after="120"/>
        <w:ind w:right="-24" w:firstLine="709"/>
        <w:rPr>
          <w:rFonts w:cs="Arial"/>
          <w:szCs w:val="22"/>
        </w:rPr>
      </w:pPr>
      <w:r>
        <w:rPr>
          <w:rFonts w:cs="Arial"/>
          <w:szCs w:val="22"/>
        </w:rPr>
        <w:t>Tam jsme se také dočetli,že turmalíny byly nalezeny a do Evropy přivezeny ze Srí Lanky. Tyto druhy byly ale červené a při tření získaly kladně a záporně nabité póly. Používali se na vytahování popela z dýmek. V naší republice se nacházejí ve formě černého skorylu.</w:t>
      </w:r>
    </w:p>
    <w:p>
      <w:pPr>
        <w:pStyle w:val="Normal"/>
        <w:widowControl w:val="false"/>
        <w:autoSpaceDE w:val="false"/>
        <w:spacing w:before="120" w:after="120"/>
        <w:ind w:right="-24" w:firstLine="709"/>
        <w:rPr>
          <w:rFonts w:cs="Arial"/>
          <w:szCs w:val="20"/>
        </w:rPr>
      </w:pPr>
      <w:r>
        <w:rPr>
          <w:rFonts w:cs="Arial"/>
          <w:szCs w:val="22"/>
        </w:rPr>
        <w:t>Byl to opravdu skvělý prázdninový objev, najít černé polodrahokamy.</w:t>
      </w:r>
    </w:p>
    <w:p>
      <w:pPr>
        <w:pStyle w:val="Normal"/>
        <w:spacing w:before="120" w:after="120"/>
        <w:ind w:firstLine="709"/>
        <w:jc w:val="right"/>
        <w:rPr/>
      </w:pPr>
      <w:r>
        <w:rPr/>
        <w:t>Martin Hruška, 7.A</w:t>
      </w:r>
    </w:p>
    <w:p>
      <w:pPr>
        <w:pStyle w:val="Normal"/>
        <w:spacing w:before="120" w:after="120"/>
        <w:ind w:firstLine="709"/>
        <w:rPr/>
      </w:pPr>
      <w:r>
        <w:rPr/>
      </w:r>
    </w:p>
    <w:p>
      <w:pPr>
        <w:pStyle w:val="Heading3"/>
        <w:ind w:firstLine="709"/>
        <w:rPr>
          <w:u w:val="none"/>
          <w:lang w:val="en-US"/>
        </w:rPr>
      </w:pPr>
      <w:r>
        <w:rPr>
          <w:u w:val="none"/>
          <w:lang w:val="en-US"/>
        </w:rPr>
        <w:t>Prázdninový objev</w:t>
      </w:r>
    </w:p>
    <w:p>
      <w:pPr>
        <w:pStyle w:val="Normal"/>
        <w:spacing w:before="120" w:after="120"/>
        <w:ind w:firstLine="709"/>
        <w:rPr>
          <w:szCs w:val="28"/>
        </w:rPr>
      </w:pPr>
      <w:r>
        <w:rPr>
          <w:szCs w:val="28"/>
        </w:rPr>
        <w:t>Celé prázdniny jsem se těšil na jeden airsoftový tábor. A proto bych rád popsal jednu týmovou akci.</w:t>
      </w:r>
    </w:p>
    <w:p>
      <w:pPr>
        <w:pStyle w:val="Normal"/>
        <w:spacing w:before="120" w:after="120"/>
        <w:ind w:firstLine="709"/>
        <w:rPr>
          <w:szCs w:val="28"/>
        </w:rPr>
      </w:pPr>
      <w:r>
        <w:rPr>
          <w:szCs w:val="28"/>
        </w:rPr>
        <w:t>Pátého srpna po lahodné večeři (gumové maso a bramborová kaše ze sáčku)nám vedoucí řekli: „Oblékněte se do maskáčů, za 45 minut sraz u hlavní brány“. Tak jsme nečekali a připravili jsme se. Na srazu vedoucí vybrali dva starší účastníky aby pro něco došli, mezitím nás odváděl jeden z vedoucích na louku. Vedoucí vysvětlovali dvěma průzkumníkům z každého týmu co mají udělat. Měli dojít v lese k zapálené svíčce a vzít šifru pro svůj tým. Zdálo se to lehké ale poté dodali: „Šifry hlídá Mára s P90.“ Tak dali průzkumníkům brýle na airsoft a už vyrazili. Po deseti minutách, co odešli pro šifru, se vrátili asi čtyři průzkumníci, protože jednu schytali.</w:t>
      </w:r>
    </w:p>
    <w:p>
      <w:pPr>
        <w:pStyle w:val="Normal"/>
        <w:spacing w:before="120" w:after="120"/>
        <w:ind w:firstLine="709"/>
        <w:rPr>
          <w:szCs w:val="28"/>
        </w:rPr>
      </w:pPr>
      <w:r>
        <w:rPr>
          <w:szCs w:val="28"/>
        </w:rPr>
        <w:t>Dva průzkumníci od nás museli poslat jednoho agenta aby donesl šifru. Prý šifru odnesli skoro na konec lesa, takže to měl lehčí. Agent přiběhl šťastný se šifrou v ruce.</w:t>
      </w:r>
    </w:p>
    <w:p>
      <w:pPr>
        <w:pStyle w:val="Normal"/>
        <w:spacing w:before="120" w:after="120"/>
        <w:ind w:firstLine="709"/>
        <w:rPr>
          <w:szCs w:val="28"/>
        </w:rPr>
      </w:pPr>
      <w:r>
        <w:rPr>
          <w:szCs w:val="28"/>
        </w:rPr>
        <w:t>Dominik a Kuba se pustili do rozluštění. Jakmile to rozlouskli, přečetli nám to: „Vyšlete snipery a zdravoťáky na místo které máte vyznačené na mapě, bude tam vedoucí, kterého musíte odstranit, najít zraněného, ošetřit ho a odnést na louku.“ Přišla vedoucí, dala sniperům paintbalky s dvěma kuličkami a masky, zdravoťákům dala jen masky. Šli jsme směrem k lomu se světlem jedné skoro vybité baterky. V dáli svítilo malé světélko, ke kterému musíme dojít. Vojta došel skoro ke světélku a náhle zvolal: k zemi! Vojta byl vpředu s jedním zdravotníkem a já byl vzadu s Adamem, který byl druhý zdravotník. Nic nebylo vidět. Pak zazněla rána a zdravotník v popředíto koupil. Poté jsem zahlédl druhý tým. Pořád svítili baterkou, ještě k tomu přímo na mě. Z mé strany padla nadávka a baterie zhasnula. Do minuty ji zase rozsvítili, vedoucí mě zahlédl a trefil mě těsně do ramena. Tak jsem se zvedl a odešel na louku. Asi po deseti minutách strávených na louce přišel zbytek lidí z našeho týmu. Adam říkal, že se oba týmy postřílely zároveň. Náš sniper ale trefil vedoucího, takže celý tým šel pro zraněného. Pyrotechnici ohlásili konec hodem dvou petard, vedoucí nám dali volno. Tuto akci jsme vyhráli a s radostí na kutě.</w:t>
      </w:r>
    </w:p>
    <w:p>
      <w:pPr>
        <w:pStyle w:val="Normal"/>
        <w:spacing w:before="120" w:after="120"/>
        <w:ind w:firstLine="709"/>
        <w:rPr>
          <w:szCs w:val="28"/>
        </w:rPr>
      </w:pPr>
      <w:r>
        <w:rPr>
          <w:szCs w:val="28"/>
        </w:rPr>
        <w:t xml:space="preserve"> </w:t>
      </w:r>
      <w:r>
        <w:rPr>
          <w:szCs w:val="28"/>
        </w:rPr>
        <w:t>Můj objev byl: když se i zcela neznámí lidé sehrají, mají výhru na dosah</w:t>
      </w:r>
    </w:p>
    <w:p>
      <w:pPr>
        <w:pStyle w:val="Normal"/>
        <w:spacing w:before="120" w:after="120"/>
        <w:ind w:firstLine="709"/>
        <w:jc w:val="right"/>
        <w:rPr>
          <w:szCs w:val="28"/>
        </w:rPr>
      </w:pPr>
      <w:r>
        <w:rPr>
          <w:szCs w:val="28"/>
        </w:rPr>
        <w:t>Petr Hovanec, 7.A</w:t>
      </w:r>
    </w:p>
    <w:p>
      <w:pPr>
        <w:pStyle w:val="Normal"/>
        <w:spacing w:before="120" w:after="120"/>
        <w:ind w:firstLine="709"/>
        <w:jc w:val="right"/>
        <w:rPr>
          <w:szCs w:val="28"/>
        </w:rPr>
      </w:pPr>
      <w:r>
        <w:rPr>
          <w:szCs w:val="28"/>
        </w:rPr>
      </w:r>
    </w:p>
    <w:p>
      <w:pPr>
        <w:pStyle w:val="Heading2"/>
        <w:ind w:firstLine="709"/>
        <w:rPr>
          <w:bCs/>
        </w:rPr>
      </w:pPr>
      <w:r>
        <w:rPr>
          <w:bCs/>
        </w:rPr>
        <w:t>Jeskyně</w:t>
      </w:r>
    </w:p>
    <w:p>
      <w:pPr>
        <w:pStyle w:val="Normal"/>
        <w:spacing w:before="120" w:after="120"/>
        <w:ind w:firstLine="709"/>
        <w:rPr/>
      </w:pPr>
      <w:r>
        <w:rPr/>
        <w:t xml:space="preserve">O letošních prázdninách jsem navštívil místa mě zcela neznámá. Jedním z mých zážitků byla návštěva propasti Macocha. K tomuto útvaru se váže pověst o zlé maceše , která chtěla připravit o život své nevlastní dítě. Tento záměr se jí nepovedl a později sama skončila na dně propasti. Podle pověsti vzniklo jméno Macocha. Je to mohutná 138,5 metrů hluboká propast v severní části Moravského krasu. Vznikla destrukcí a propadnutím stropu rozsáhlé jeskyně. Vstup k propasti je vchodem do Punkevních jeskyní. My jsme se objednali na prohlídku a zároveň na projížďku po říčce Punkvě. Voda byla nádherně čistá a průhledná jako křišťál. Z loďky se nám naskytl nádherný pohled na malé i velké jeskyně. Největší a nejkrásnější krápníkové útvary byly nasvíceny světly. Mě nejvíce zaujaly krápníky zváné stalagnyty. byl to pro mě krásný prázdninový objev a zážitek. Vřele každému doporučuji navštívit tato nádherná místa Moravy. </w:t>
      </w:r>
    </w:p>
    <w:p>
      <w:pPr>
        <w:pStyle w:val="Normal"/>
        <w:spacing w:before="120" w:after="120"/>
        <w:ind w:firstLine="709"/>
        <w:jc w:val="right"/>
        <w:rPr/>
      </w:pPr>
      <w:r>
        <w:rPr/>
        <w:t>Adam Černoch, 7.A</w:t>
      </w:r>
    </w:p>
    <w:p>
      <w:pPr>
        <w:pStyle w:val="Normal"/>
        <w:spacing w:before="120" w:after="120"/>
        <w:ind w:firstLine="709"/>
        <w:rPr/>
      </w:pPr>
      <w:r>
        <w:rPr/>
      </w:r>
    </w:p>
    <w:p>
      <w:pPr>
        <w:pStyle w:val="Heading3"/>
        <w:ind w:firstLine="709"/>
        <w:rPr>
          <w:u w:val="none"/>
        </w:rPr>
      </w:pPr>
      <w:r>
        <w:rPr>
          <w:u w:val="none"/>
        </w:rPr>
        <w:t>Prázdninový objev</w:t>
      </w:r>
    </w:p>
    <w:p>
      <w:pPr>
        <w:pStyle w:val="TextBodyIndent"/>
        <w:spacing w:before="120" w:after="0"/>
        <w:rPr/>
      </w:pPr>
      <w:r>
        <w:rPr/>
        <w:t>O prázdninách jsme jeli na týden do jižních Čech. Když jsme přijeli, ihned jsme se rodičum vytratili z dohledu. Druhý den jsme jako pokaždé vstávali brzy a odjeli z jižních čech na zámek Chyše. V autě byla obrovská nuda. Pochvíli nám máma řekla, ať se podíváme z okénka. Otočila jsem se k okénku a uviděla tu nádhernou krajinu, vedle sebe. Pole a hned za nimi rybník s hustým lesem. Byl to vskutku nádherný pohled. Na zámek jsem šla s nadšením a odešla se spoustou informací o zámku. Nazpátek jsme jeli tou samou cestou a já toužila znovu ten nádherný pohled opět spatřit. Ale bohužel jsem ho zřejmě přehlídla. Když jsme se vrátili do kempu vyprávěla jsem mým přátelům co jsem viděla. Nechtěli mi věřit, že něco tak obyčejného může být tak neobyčejně krásné………</w:t>
      </w:r>
    </w:p>
    <w:p>
      <w:pPr>
        <w:pStyle w:val="Normal"/>
        <w:spacing w:before="120" w:after="120"/>
        <w:ind w:firstLine="709"/>
        <w:jc w:val="right"/>
        <w:rPr/>
      </w:pPr>
      <w:r>
        <w:rPr/>
        <w:t>Kateřina Pravencová ,7.A</w:t>
      </w:r>
    </w:p>
    <w:p>
      <w:pPr>
        <w:pStyle w:val="Normal"/>
        <w:spacing w:before="120" w:after="0"/>
        <w:ind w:firstLine="709"/>
        <w:jc w:val="right"/>
        <w:rPr/>
      </w:pPr>
      <w:r>
        <w:rPr/>
      </w:r>
    </w:p>
    <w:p>
      <w:pPr>
        <w:pStyle w:val="Heading1"/>
        <w:ind w:firstLine="709"/>
        <w:jc w:val="center"/>
        <w:rPr>
          <w:b w:val="false"/>
          <w:b w:val="false"/>
        </w:rPr>
      </w:pPr>
      <w:r>
        <w:rPr>
          <w:bCs/>
        </w:rPr>
        <w:t>Můj prázdninový objev, můj objev!!!</w:t>
      </w:r>
    </w:p>
    <w:p>
      <w:pPr>
        <w:pStyle w:val="Heading1"/>
        <w:ind w:firstLine="709"/>
        <w:rPr>
          <w:b w:val="false"/>
          <w:b w:val="false"/>
          <w:bCs/>
        </w:rPr>
      </w:pPr>
      <w:r>
        <w:rPr>
          <w:b w:val="false"/>
          <w:bCs/>
        </w:rPr>
        <w:t>O prázdninách jsem objevil, že prázdniny jsou super věc. To,asi nebude ono? Tak, zkusím tohle: Rodiče mě přihlásili na letní tábor, Hoštka u Tachova na Zelené louce.</w:t>
      </w:r>
    </w:p>
    <w:p>
      <w:pPr>
        <w:pStyle w:val="TextBodyIndent"/>
        <w:rPr/>
      </w:pPr>
      <w:r>
        <w:rPr/>
        <w:t>Odjíždělo se čtrnáctého srpna a vracelo se dvacátého srpna. První den jsme se seznámili a rozdělili se do oddílů, ke kterým nám pak přidělili stany. Druhý den čekal všechny oddíly těžký úkol. Každý oddíl musí mít námořní loď schopnou plavby a od toho se odvíjela celo táborová hra, na piráty, kteří pracují pro královské námořnictvo. Nebudu se teď rozepisovat, co jsme dělali každý den, bylo by to nadlouho. Další dny, když nám loď uznali, že může vyplout, tak probíhaly různé disciplíny, hry a soutěže.</w:t>
      </w:r>
    </w:p>
    <w:p>
      <w:pPr>
        <w:pStyle w:val="Normal"/>
        <w:spacing w:before="120" w:after="0"/>
        <w:ind w:firstLine="709"/>
        <w:rPr/>
      </w:pPr>
      <w:r>
        <w:rPr/>
        <w:t>Dva dny před odjezdem byla celo táborová hra. Nikdo nevěděl, jak jsou na tom ostatní oddíly. Bylo 5 stanovišť a na každém nějaká disciplína. Když jste tu disciplínu nedokázali splnit, tak jste se mohli vykoupit za 50 péronů(táborové peníze). My jsme se vykoupili jenom jednou a zaplatili jednu nápovědu a za to jsme zaplatili 60 péronů.</w:t>
      </w:r>
    </w:p>
    <w:p>
      <w:pPr>
        <w:pStyle w:val="Normal"/>
        <w:spacing w:before="120" w:after="0"/>
        <w:ind w:firstLine="709"/>
        <w:rPr/>
      </w:pPr>
      <w:r>
        <w:rPr/>
        <w:t>Začalo se hned po snídani a my vyráželi druzí. Dostali jsem mapu, kde bylo vyznačeno naše první stanoviště, bylo na jihu mapy. Popadli jsme batohy a šli. Cesta byla v lese a stanoviště bylo pár metrů před podchodem, pod dálnicí. Tam nám dal Adam(to je instruktor) za úkol vyřešit šifru. Byla to řady čísel, různě dlouhých a rozdělených do třech odstavců. Po deseti minutách přemýšlení, jsme zakoupili nápovědu. Stála deset péronů. Na ní stálo 5x5. Vůbec jsme nevěděli co to znamená. Už, už jsme chtěli koupit druhou nápovědu, když Evalda napadlo, že to můžou být rozměry stran na čtverečkovaném papíru. Pět čtverečků v řádku a pět ve sloupci a ty čísla jsou čtverečky, které máme vybarvit. Nic lepšího nás nenapadlo a to dle bylo reálné, tak jsme to zkusili. Nakonec nám vyšla věta, která zní: Cesta je volná.</w:t>
      </w:r>
    </w:p>
    <w:p>
      <w:pPr>
        <w:pStyle w:val="Normal"/>
        <w:spacing w:before="120" w:after="0"/>
        <w:ind w:firstLine="709"/>
        <w:rPr/>
      </w:pPr>
      <w:r>
        <w:rPr/>
        <w:t>Adam to zkontroloval a řekl, že je to správně. Pak zakreslil na mapu další stanoviště, které leželo na východě. Cestou tam jsme se asi dvakrát zastavili a ujistili se, že jdeme správným směrem. Nakonec jsme to málem přešli, ale naštěstí se to nestalo. Tam na nás čekal další instruktor a to Kudroň. Ukázal nám kládu, která značila start a pak řekl, že když poběžíme, tak bychom měli na zvonek a tím máme zazvonit a takto máme běžet dvacetkrát. Já běžel první. Také to podle toho dopadlo. Samozřejmě jsem to přeběhl. Když tu najednou slyším, jak někdo na ten zvon někde za mnou zvoní. Udělal jsem čelem zad a vyrazil zpátky. Až jsem doběhl ke zvonu, kde byla naše oddílová vedoucí Radka, aby mi ukázala, kde je ten zvon.</w:t>
      </w:r>
    </w:p>
    <w:p>
      <w:pPr>
        <w:pStyle w:val="Normal"/>
        <w:spacing w:before="120" w:after="0"/>
        <w:ind w:firstLine="709"/>
        <w:rPr/>
      </w:pPr>
      <w:r>
        <w:rPr/>
        <w:t xml:space="preserve">Poté jsme se vrátil a s Radkou ke startu. Hned se mě všichni zeptali, kam jsem to až běžel. Já jim odpověděl, že jsem to neviděl a tak to přeběhl. Druhá běžela Jennifer a já řekl že to taky přeběhne a ona na to řekla: Určitě ne! A vyběhla. Když se dlouho nevracela, tak tentokrát vyběhl Kudroň, aby ji našel a přivedl zpátky. „Hrozně mě štve, že jsem měl tentokrát pravdu.“ </w:t>
      </w:r>
    </w:p>
    <w:p>
      <w:pPr>
        <w:pStyle w:val="Normal"/>
        <w:spacing w:before="120" w:after="0"/>
        <w:ind w:firstLine="709"/>
        <w:rPr/>
      </w:pPr>
      <w:r>
        <w:rPr/>
        <w:t>Poté až doběhli zpátky, tak jsem se zeptal: Jak to, že jsi to přeběhla? Jennifer na to: Už vím proč jsi to přeběhl ty, ten zvon tam není vidět. Vzhledem k tomu, že jsme nechtěli riskovat dalšího zaběhnutého, tak tam Kudroň šel dát svoje triko, aby to už každý našel. Po chvíli se tu objevil další oddíl a to Korálovci, Kudroň jim vysvětlil co budou dělat a udělal chybu, že nám nedovolil běhat zároveň, protože se pak kvůli tomu bude muset každý tým na jednu hodinu zastavit. Když jsme to po jedné a půl hodině udělali splnili, tak nám Kudroň zakreslil místo na mapě kde je další stanoviště.  My sebrali saky paky a vyrazili za dalším krokem k nalezením pokladu. Vzhledem k tomu že tentokrát cesta vedla po silnici, tak jsme se seřadili a já to vedl, protože jsem měl mapu. „Hádejte co se stalo, nevíte, to je škoda, tak dobrá já vám to řeknu.“</w:t>
      </w:r>
    </w:p>
    <w:p>
      <w:pPr>
        <w:pStyle w:val="Normal"/>
        <w:spacing w:before="120" w:after="0"/>
        <w:ind w:firstLine="709"/>
        <w:rPr/>
      </w:pPr>
      <w:r>
        <w:rPr/>
        <w:t>Bohužel jsme se tak trochu roztrhli na rychlé a pomalé,.Já byl jako první a hnal jsem kvůli tomu, že mi Jennifer a Debbie šlapaly na paty. Hned jak jsem my tři došli ke stanovišti, tak nám Jakub řekl, že máme počkat na ostatní, do té doby nám nic neřekne. Po chvíli se tam objevili ostatní a šlo se na plnění disciplíny. Jakub vysvětlil co máme dělat. A to bylo trefit se lukem desetkrát do malé krabice a měli jsme dvacet šípu zdarma a pak bychom museli nakupovat další a to za 2 pérony jeden. Bohužel se nám to nepovedlo a my teď byly nad otázkou jestli si máme koupit šípy nebo se máme vykoupit. Nakonec jsme se rozhodli vykoupit, ale Jennifer byla proti, což jí moc nepomohla, protože byla jedna proti devíti. Takže jsme zaplatili 50 péronů a Jakub nám načmáral na naši už začmáranou mapu místo kde leží předposlední stanoviště. Cesta byla k němu byla rychlá a lehká, takže se o tom nemusím rozepisovat. Když jsme došli k tomu místečku, tak nám dala naše kuchařka takovou kovovou tubu a my ji měli jakýmkoli způsobem otevřít. Po pěti minutách jsem se s Davidem rozběhli do nedaleké vsi jménem Hoštka. Tam nám jeden starý pán pomohl a otevřel to kladivem a pak kleštěmi. V té tubě byl vzkaz: Už vás nic nemůže zastavit. Tak jsme se vrátili a předali lístek se vzkazem. Poté nás informovala, kde se nachází pro nás poslední stanoviště. Cesta byla úplně rovná a nezajímavá, tak přejdu o kousek dál. Když jsme došli k poslednímu stanovišti, tak na nás čekala Eliška(jediná instruktorka) s nejlehčí disciplínou.A to si Eliška stoupla na provaz, který byl přivázaný z jedné strany ke stromu a druhou stranu jsme museli držet my po dobu 10 vteřin, ale za každého, který bude držet provaz, zaplatíme 4 pérony. Takže čím víc bude provaz držet lidí, tím víc zaplatíme. Nejdřív jsme měli možnost si to vyzkoušet. Nakonec jsme to drželi dva a to já a kamarád Evald. Poprvé, při zkoušce byl Evald první a já to jistil. On byl sice silný, ale byl, tak trochu nemotora. Na druhý pokus jsme se prohodili a nejlepší bylo, že jsme to nejdřív zkoušeli a rovnou ze zkoušky jsme přišli na věc. Místo abychom ji drželi deset vteřin, tak to byla nejméně jedna minuta nezačala odpočítávat deset vteřin. Bylo to o fous, protože Evald to lano téměř nedržel, takže jsem to držel sám a to vám povím, je to pořádná fuška. Když jsme disciplínu splnili, zaplatili jsme 8 péronů. Poté nám dala informaci, kde najdeme poklad. Byla to zajímavá cesta. Nejdřív jsme šli přes ohradu pro krávy a v plotu byl proud, takže jsem to chytnul rukou(proud byl slabý) a dal k zemi, aby ostatní mohli přejít a nedostali ránu. Poté nás čekal na cestě za pokladem potok, který jsme přebrodili úspěšně a poměrně rychle. Pak nás zas pro změnu čekaly bažiny, takže jsme je obcházeli a dostali se až k můstku, který vede přes potok. Nikomu se k němu nechtělo a stejně jsme tam šli(asi uvažujete, proč jsme ty bažiny neprošli. Jedna kamarádka Tereza tam šla a zabořila se až po kolena, naštěstí se jí nic nestalo). Od pokladu nás už dělila další ohrada a tam ten proud byl mnohem silnější a hlavně jsme byli mokří. Já jsem ji zase chyt, ale tentokrát jsem ten drát musel přišlápnout a stejně to nepomohlo, cukalo mi v obou nohách. A když už jsme byli kousek od pokladu, tak nám zavolali, že se máme vrátit do tábora na jednu hodinu, protože jak Korálovci tam čekali něž to my dokončíme tak ztratili čas a museli ho někde získat. Po hodině v táboře jsme šli k přibližnému místu, kde by měl poklad být. Nejdříve jsem se koukli pod kámen a hned jsem ho našli, byl zakopaný asi půl metru v zemi. Poklad byl v staré a dřevěné truhle, která bylo modrá. Uvnitř nás čekali všechny možné sladkosti a pérony, které nám zajistili vítězství. Předposlední den byla táborová pouť, na které byly různé atrakce a za splnění si dostal pufhlíky, za které sis mohl koupit sladkosti a různé další věci. Po pouti bylo vyhlášení táborové hry. My jsme byli první, druzí byli Švihlý pádla, třetí Parley a poslední Korálovci. Ráno před odjezdem jsme bourali stany a pak se jelo domů.</w:t>
      </w:r>
    </w:p>
    <w:p>
      <w:pPr>
        <w:pStyle w:val="Normal"/>
        <w:spacing w:before="120" w:after="0"/>
        <w:ind w:firstLine="709"/>
        <w:rPr/>
      </w:pPr>
      <w:r>
        <w:rPr/>
        <w:t>Tak můj objev je, že jsme našli poklad a tím jsme vyhráli.Snad je to správně.V to musím doufat.</w:t>
      </w:r>
    </w:p>
    <w:p>
      <w:pPr>
        <w:pStyle w:val="Normal"/>
        <w:spacing w:before="120" w:after="0"/>
        <w:ind w:firstLine="709"/>
        <w:rPr/>
      </w:pPr>
      <w:r>
        <w:rPr/>
        <w:t>Tak u dalšího příběhu nashledanou.</w:t>
      </w:r>
    </w:p>
    <w:p>
      <w:pPr>
        <w:pStyle w:val="Normal"/>
        <w:spacing w:before="120" w:after="0"/>
        <w:ind w:firstLine="709"/>
        <w:jc w:val="right"/>
        <w:rPr/>
      </w:pPr>
      <w:r>
        <w:rPr/>
        <w:t xml:space="preserve"> </w:t>
      </w:r>
      <w:r>
        <w:rPr/>
        <w:t>David Sedláček, 7.A</w:t>
      </w:r>
    </w:p>
    <w:p>
      <w:pPr>
        <w:pStyle w:val="Normal"/>
        <w:spacing w:before="120" w:after="0"/>
        <w:ind w:firstLine="709"/>
        <w:jc w:val="right"/>
        <w:rPr/>
      </w:pPr>
      <w:r>
        <w:rPr/>
      </w:r>
    </w:p>
    <w:p>
      <w:pPr>
        <w:pStyle w:val="Heading"/>
        <w:rPr>
          <w:sz w:val="24"/>
        </w:rPr>
      </w:pPr>
      <w:r>
        <w:rPr>
          <w:sz w:val="24"/>
        </w:rPr>
        <w:t>Nové Poděbrady</w:t>
      </w:r>
    </w:p>
    <w:p>
      <w:pPr>
        <w:pStyle w:val="Normal"/>
        <w:spacing w:before="120" w:after="0"/>
        <w:ind w:right="146" w:firstLine="709"/>
        <w:rPr>
          <w:color w:val="000000"/>
          <w:szCs w:val="26"/>
        </w:rPr>
      </w:pPr>
      <w:r>
        <w:rPr>
          <w:color w:val="000000"/>
          <w:szCs w:val="26"/>
        </w:rPr>
        <w:t>Tyto prázdniny, jako skoro všechny předcházející, jsem strávila na táborech a na chalupě. Předposlední týden prázdninového srpna jsem byla v malé vesničce jménem Kolaje. Jezdím sem už docela dlouho a tak téměř celé okolí až do dalších pěti vesnic mám obhlídnuté...I město Poděbrady, vzdálené necelých deset kilometrů, jsem si myslela, že znám docela dobře. Na Poděbradech se mi vždy nejvíc líbily květinové hodiny umístěné na kolonádě. Asi si někteří z vás kladou otázky: „Co jsou to Poděbrady?“ Nebo spíš, „Kde jsou Poděbrady?“ Na tyhle otázky vám ráda odpovím, i když si myslím, že byste to měli vědět... Tak tedy Poděbrady jsou lázně, ve kterých se léčí srdeční problémy. A také podle toho je odvozen znak lázní. Modrá fontána s červeným srdcem nahoře určitě lecos napovídá. Dalším „znakem“ Poděbrad, připisujícím se na dlouhý seznam, je pramen, který je v blízkosti náměstí a kolonády. Stejně tak jako lázně pomáhá léčit srdce. A jen tak mezi námi, mně ta voda z pramene moc nechutná. Ale vím, že jejím základním znakem je nečekaný puch... Není zkažená, jen je v ní jakýsi sirovodík...  A kde jsou Poděbrady? Na to je lehká odpověď. Poděbrady se nacházejí asi padesát kilometrů východně od Prahy. O Poděbradech je to asi všechno...</w:t>
      </w:r>
    </w:p>
    <w:p>
      <w:pPr>
        <w:pStyle w:val="Normal"/>
        <w:spacing w:before="120" w:after="0"/>
        <w:ind w:right="146" w:firstLine="709"/>
        <w:rPr>
          <w:color w:val="000000"/>
          <w:szCs w:val="26"/>
        </w:rPr>
      </w:pPr>
      <w:r>
        <w:rPr>
          <w:color w:val="000000"/>
          <w:szCs w:val="26"/>
        </w:rPr>
        <w:t xml:space="preserve">Ten týden na Kolajích jsem si užila jako nikdy... Mám tam pár kamarádek, a tak jsme celé dny běhaly venku a dělaly, jak se lidově říká, lumpárny! Bylo to opravdu super! Vymýšlely jsme nové hry, jezdily jsem se koupat a povídaly si. A to je jen ubohá desetina věcí, které jsme prováděly...  </w:t>
      </w:r>
    </w:p>
    <w:p>
      <w:pPr>
        <w:pStyle w:val="Normal"/>
        <w:spacing w:before="120" w:after="0"/>
        <w:ind w:right="146" w:firstLine="709"/>
        <w:rPr>
          <w:color w:val="000000"/>
          <w:szCs w:val="26"/>
        </w:rPr>
      </w:pPr>
      <w:r>
        <w:rPr>
          <w:color w:val="000000"/>
          <w:szCs w:val="26"/>
        </w:rPr>
        <w:t xml:space="preserve">Pohodu mi zkazila jen středa. Bylo ošklivě a pod mrakem. Ven se nám nechtělo, a tak jsme zůstaly doma. Seděla jsem a koukala na televizi. Nebavilo mě to, proto jsem navrhla, že bychom mohli s tátou jet do Poděbrad, že stejně potřebujeme dokoupit nějakou zeleninu. Táta přitakal a za půl hodinky jsme vyrazili. </w:t>
      </w:r>
    </w:p>
    <w:p>
      <w:pPr>
        <w:pStyle w:val="Normal"/>
        <w:spacing w:before="120" w:after="0"/>
        <w:ind w:right="146" w:firstLine="709"/>
        <w:rPr>
          <w:color w:val="000000"/>
          <w:szCs w:val="26"/>
        </w:rPr>
      </w:pPr>
      <w:r>
        <w:rPr>
          <w:color w:val="000000"/>
          <w:szCs w:val="26"/>
        </w:rPr>
        <w:t>V Poděbradech jsme zaparkovali a vydali se na mou oblíbenou kolonádu. Když jsem k ní přišla, ztuhla jsem a pusa se mi sama od sebe začala otevírat. Podle všech příznaků jsme byli v Poděbradech…Ale tyhle stromy tady přece nikdy nebyly! To není možné, aby nové stromy vyrostly za jediný rok takhle vysoko. Loni tady určitě nebyly! A pak jsem na to přišla. Jsou to ty samé stromy, jen je sestříhali do jiného tvaru a okolo nich zasadili jiné druhy pestrobarevných květin. To ovšem není všechno! Hrnu se jako vždycky k velikému vodotrysku, který je umístěn uprostřed parku. Už z dálky vidím, jak chrlí vodu do výšky. Jenže nedaleko mne vystříkl taky pramínek, jen jsem poskočila. Co se to děje? Jak jsem uskočila stranou, vidím před sebou  prohánět se trávníkem děti a stříkat na sebe vodu... Mám úžeh, to je jasné…Jenže sluníčko vlastně nepálí…Chytím tátu za ruku a ukazuji mu směrem k cákajícím se dětem v trávníku. Jestli jsem se tvářila před chvílí tak, jak se teď tváří táta…</w:t>
      </w:r>
    </w:p>
    <w:p>
      <w:pPr>
        <w:pStyle w:val="Normal"/>
        <w:spacing w:before="120" w:after="0"/>
        <w:ind w:right="146" w:firstLine="709"/>
        <w:rPr>
          <w:color w:val="000000"/>
          <w:szCs w:val="26"/>
        </w:rPr>
      </w:pPr>
      <w:r>
        <w:rPr>
          <w:color w:val="000000"/>
          <w:szCs w:val="26"/>
        </w:rPr>
        <w:t xml:space="preserve">Vysvětlení  tajemných jevů bylo prosté. Jsou tam střiky zabudované do země tak, že slouží menším dětem na osvěžení v parném dnu na nákupech, které je stejně asi moc nebaví. A ke stejnému účelu byla určitě vybudována vodní cesta, která vede trávníkem i mezi stromy. Děti i dospělí mohou procházet vodním korytem jako po cestičce. </w:t>
      </w:r>
    </w:p>
    <w:p>
      <w:pPr>
        <w:pStyle w:val="Normal"/>
        <w:spacing w:before="120" w:after="0"/>
        <w:ind w:right="146" w:firstLine="709"/>
        <w:rPr>
          <w:color w:val="000000"/>
          <w:szCs w:val="26"/>
        </w:rPr>
      </w:pPr>
      <w:r>
        <w:rPr>
          <w:color w:val="000000"/>
          <w:szCs w:val="26"/>
        </w:rPr>
      </w:r>
    </w:p>
    <w:p>
      <w:pPr>
        <w:pStyle w:val="Normal"/>
        <w:spacing w:before="120" w:after="0"/>
        <w:ind w:right="146" w:firstLine="709"/>
        <w:rPr>
          <w:color w:val="000000"/>
          <w:szCs w:val="26"/>
        </w:rPr>
      </w:pPr>
      <w:r>
        <w:rPr>
          <w:color w:val="000000"/>
          <w:szCs w:val="26"/>
        </w:rPr>
        <w:t>„</w:t>
      </w:r>
      <w:r>
        <w:rPr>
          <w:color w:val="000000"/>
          <w:szCs w:val="26"/>
        </w:rPr>
        <w:t xml:space="preserve">Jé, za tři minuty budou čtyři hodiny! Půjdeme se podívat na trpaslíka?“ žadonila jsem jako malá. Trpaslík je totiž taková postavička z kovu a  v ruce drží kladívko, které vždy v celou odbíjí do muchomůrky hodiny. Takový pražský orloj. Jako vždy bylo u trpaslíka velmi rušno. Stálo tu mnoho dětí, které netrpělivě čekaly, až to začne. Mezi řadami dětí jsem zahlédla trojčata, kterým nemohlo být víc, než pět let. Byla úplně stejná. Růžové kalhoty a trička i prstýnky s náramkem, které děvčátka zdobily, měly stejnou barvu.Trpaslík odbil čtvrtou hodinu a my jsme šli nakupovat. </w:t>
      </w:r>
    </w:p>
    <w:p>
      <w:pPr>
        <w:pStyle w:val="Normal"/>
        <w:spacing w:before="120" w:after="0"/>
        <w:ind w:right="146" w:firstLine="709"/>
        <w:rPr>
          <w:color w:val="3366FF"/>
          <w:szCs w:val="26"/>
        </w:rPr>
      </w:pPr>
      <w:r>
        <w:rPr>
          <w:color w:val="000000"/>
          <w:szCs w:val="26"/>
        </w:rPr>
        <w:t>V pět jsme už byli doma...Babičce jsem vyprávěla, jaké jsem zažila překvapení a ona nám zase líčila, jak Poděbrady vypadaly dřív…Byl to krásný vyprávěcí večer…</w:t>
      </w:r>
    </w:p>
    <w:p>
      <w:pPr>
        <w:pStyle w:val="Normal"/>
        <w:spacing w:before="120" w:after="0"/>
        <w:ind w:firstLine="709"/>
        <w:jc w:val="right"/>
        <w:rPr/>
      </w:pPr>
      <w:r>
        <w:rPr/>
        <w:t>Michaela Stošická, 7.A</w:t>
      </w:r>
    </w:p>
    <w:p>
      <w:pPr>
        <w:pStyle w:val="Normal"/>
        <w:spacing w:before="120" w:after="0"/>
        <w:ind w:firstLine="709"/>
        <w:rPr/>
      </w:pPr>
      <w:r>
        <w:rPr/>
      </w:r>
    </w:p>
    <w:p>
      <w:pPr>
        <w:pStyle w:val="Heading2"/>
        <w:ind w:firstLine="709"/>
        <w:rPr/>
      </w:pPr>
      <w:r>
        <w:rPr/>
        <w:t>Prázdninový objev aneb sliz útočí</w:t>
      </w:r>
    </w:p>
    <w:p>
      <w:pPr>
        <w:pStyle w:val="Normal"/>
        <w:spacing w:before="120" w:after="0"/>
        <w:ind w:firstLine="709"/>
        <w:rPr/>
      </w:pPr>
      <w:r>
        <w:rPr/>
        <w:t>Dobrý den! Jsem agent Dominik Bureš a odborností jsem šifrant. Je to lepší než sniper, protože nemusím ležet v bahně, ale sedím doma s šálkem horké čokolády a sem tam něco rozluštím.</w:t>
      </w:r>
    </w:p>
    <w:p>
      <w:pPr>
        <w:pStyle w:val="Normal"/>
        <w:spacing w:before="120" w:after="0"/>
        <w:ind w:firstLine="709"/>
        <w:rPr/>
      </w:pPr>
      <w:r>
        <w:rPr/>
        <w:t>Budu</w:t>
      </w:r>
      <w:r>
        <w:rPr>
          <w:color w:val="000000"/>
        </w:rPr>
        <w:t xml:space="preserve"> </w:t>
      </w:r>
      <w:r>
        <w:rPr/>
        <w:t xml:space="preserve">vám vyprávět svůj první úkol, který byl nejdivnější : </w:t>
      </w:r>
    </w:p>
    <w:p>
      <w:pPr>
        <w:pStyle w:val="Normal"/>
        <w:spacing w:before="120" w:after="0"/>
        <w:ind w:firstLine="709"/>
        <w:rPr/>
      </w:pPr>
      <w:r>
        <w:rPr/>
        <w:t>Začalo to nevinně: výcvikem. Blízko našeho ležení spadlo letadlo s nebezpečnými chemikáliemi. A tak jsme se tam vypravili. Museli jsme použít ochranné oblečení, abychom se dostali až k sutinám. Jediné, co jsme našli, byly fotky nějaké rodiny, české maskáče, zelená barva a plech s nápisem U.S.Army. Usoudili jsme, že to bude nějaká porucha. Snad jediné, co jsme nenašli, byla černá skřínka. A tak jsme si řekli, že ji někdo odnesl. Navečer nám zavolal nějaký člověk, který chtěl 30 000 dolarů za černou skřínku . Nu a my jsme to teda zaplatili. Nahrávka byla nesrozumitelná a poškozená. Druhý den nám přišla zpráva z velitelství, že umírají lidé v našem okolí a jsou obaleni zelenou barvou. My jsme jim pověděli o našem objevu a oni nám řekli, že to je pokus Američanů. Že nám pošlou správnou dezinfekci proti tomu slizu. Třetí den nám dezinfekce došla  a my šli najít ten sliz .</w:t>
      </w:r>
    </w:p>
    <w:p>
      <w:pPr>
        <w:pStyle w:val="Normal"/>
        <w:spacing w:before="120" w:after="0"/>
        <w:ind w:firstLine="709"/>
        <w:rPr/>
      </w:pPr>
      <w:r>
        <w:rPr/>
        <w:t xml:space="preserve">Asi po pětihodinovém hledání agent Vojta sliz našel, a řekl: „Hele, pojďte sem, tady je nějaký zelený slizák!“ Bojovali jsme s ním den a noc, až jsme nakonec vyhráli a pokropili naší takzvanou dezinfekcí. Když jsme šli zpět do tábora, povídali jsme si o tom. </w:t>
      </w:r>
    </w:p>
    <w:p>
      <w:pPr>
        <w:pStyle w:val="Normal"/>
        <w:spacing w:before="120" w:after="0"/>
        <w:ind w:firstLine="709"/>
        <w:rPr/>
      </w:pPr>
      <w:r>
        <w:rPr/>
        <w:t>To je celý příběh.</w:t>
      </w:r>
    </w:p>
    <w:p>
      <w:pPr>
        <w:pStyle w:val="Normal"/>
        <w:spacing w:before="120" w:after="0"/>
        <w:ind w:firstLine="709"/>
        <w:rPr/>
      </w:pPr>
      <w:r>
        <w:rPr/>
        <w:t>Ale jestli si myslíte, že jsme našli jenom sliz, to se mýlíte. My jsme našli také nové uplatnění a znalosti, přátele, ale i nepřátele. A to není vše. Tři týdny na to jsme dostali ocenění: za záchranu republiky.</w:t>
      </w:r>
    </w:p>
    <w:p>
      <w:pPr>
        <w:pStyle w:val="Normal"/>
        <w:spacing w:before="120" w:after="0"/>
        <w:ind w:firstLine="709"/>
        <w:jc w:val="right"/>
        <w:rPr>
          <w:szCs w:val="40"/>
        </w:rPr>
      </w:pPr>
      <w:r>
        <w:rPr>
          <w:szCs w:val="40"/>
        </w:rPr>
        <w:t>Dominik Bureš, 7.A</w:t>
      </w:r>
    </w:p>
    <w:p>
      <w:pPr>
        <w:pStyle w:val="Normal"/>
        <w:spacing w:before="120" w:after="0"/>
        <w:ind w:firstLine="709"/>
        <w:rPr>
          <w:szCs w:val="40"/>
        </w:rPr>
      </w:pPr>
      <w:r>
        <w:rPr>
          <w:szCs w:val="40"/>
        </w:rPr>
      </w:r>
    </w:p>
    <w:p>
      <w:pPr>
        <w:pStyle w:val="Heading6"/>
        <w:ind w:firstLine="709"/>
        <w:rPr>
          <w:b/>
          <w:b/>
          <w:bCs/>
          <w:i w:val="false"/>
          <w:i w:val="false"/>
          <w:iCs/>
        </w:rPr>
      </w:pPr>
      <w:r>
        <w:rPr>
          <w:b/>
          <w:bCs/>
          <w:i w:val="false"/>
          <w:iCs/>
        </w:rPr>
        <w:t>Vlny</w:t>
      </w:r>
    </w:p>
    <w:p>
      <w:pPr>
        <w:pStyle w:val="Normal"/>
        <w:spacing w:before="120" w:after="0"/>
        <w:ind w:firstLine="709"/>
        <w:rPr>
          <w:szCs w:val="26"/>
        </w:rPr>
      </w:pPr>
      <w:r>
        <w:rPr/>
        <w:t>O</w:t>
      </w:r>
      <w:r>
        <w:rPr>
          <w:szCs w:val="22"/>
        </w:rPr>
        <w:t xml:space="preserve"> letošních prázdninách jsem poznala nová dobrodružství, která mi umožnil nově koupený nafukovací člun. Uviděla jsem pohled na okolí naší chalupy z blízkého rybníka a zjistila jsem, jaká to je krása, to jemné pohupování vln. </w:t>
      </w:r>
    </w:p>
    <w:p>
      <w:pPr>
        <w:pStyle w:val="Normal"/>
        <w:spacing w:before="120" w:after="0"/>
        <w:ind w:firstLine="709"/>
        <w:rPr>
          <w:szCs w:val="22"/>
        </w:rPr>
      </w:pPr>
      <w:r>
        <w:rPr>
          <w:szCs w:val="22"/>
        </w:rPr>
        <w:t xml:space="preserve">Jen co jsem přijela na chalupu, rychle jsem si vybalila a převlékla se, abych mohla co nejdříve vyplout na rybník. Pak mi chybělo pouze nafouknout člun a to nebyl takový problém, protože máme speciální pumpičku, s kterou nafouknete člun během pár minut. </w:t>
      </w:r>
    </w:p>
    <w:p>
      <w:pPr>
        <w:pStyle w:val="Normal"/>
        <w:spacing w:before="120" w:after="0"/>
        <w:ind w:firstLine="709"/>
        <w:rPr>
          <w:szCs w:val="22"/>
        </w:rPr>
      </w:pPr>
      <w:r>
        <w:rPr>
          <w:szCs w:val="22"/>
        </w:rPr>
        <w:t xml:space="preserve">Později mi už jen máma pomohla s člunem na rybník a mohla jsem vyplout. </w:t>
      </w:r>
    </w:p>
    <w:p>
      <w:pPr>
        <w:pStyle w:val="Normal"/>
        <w:spacing w:before="120" w:after="0"/>
        <w:ind w:firstLine="709"/>
        <w:rPr/>
      </w:pPr>
      <w:r>
        <w:rPr>
          <w:szCs w:val="22"/>
        </w:rPr>
        <w:t>Zprvu jsem se spíš jen tak plácala na místě s pocitem, že se to nenaučím... Pak jsem ale „chytla“ ten správný způsob a pak to šlo už skoro samo. Hned po několika tempech jsem si to oblíbila…</w:t>
      </w:r>
      <w:r>
        <w:rPr>
          <w:rFonts w:eastAsia="Wingdings" w:cs="Wingdings" w:ascii="Wingdings" w:hAnsi="Wingdings"/>
          <w:szCs w:val="22"/>
        </w:rPr>
        <w:t></w:t>
      </w:r>
      <w:r>
        <w:rPr>
          <w:szCs w:val="22"/>
        </w:rPr>
        <w:t xml:space="preserve"> Nejkrásnější bylo jen tak se nechat unášet po větru a sledovat západ slunce, či poslouchat šumění rákosů….</w:t>
      </w:r>
    </w:p>
    <w:p>
      <w:pPr>
        <w:pStyle w:val="Normal"/>
        <w:spacing w:before="120" w:after="0"/>
        <w:ind w:firstLine="709"/>
        <w:rPr>
          <w:szCs w:val="22"/>
        </w:rPr>
      </w:pPr>
      <w:r>
        <w:rPr>
          <w:szCs w:val="22"/>
        </w:rPr>
        <w:t>Bohužel se za nějaký den „chybička vloudila“ . Jednou, když jsem s Jirkou (mým bratrem) vyplula na rybník a doplula střídavě až na druhý, velmi vzdálený břeh, rozlomilo se nám jedno pádlo!</w:t>
      </w:r>
    </w:p>
    <w:p>
      <w:pPr>
        <w:pStyle w:val="Normal"/>
        <w:spacing w:before="120" w:after="0"/>
        <w:ind w:firstLine="709"/>
        <w:rPr>
          <w:szCs w:val="22"/>
        </w:rPr>
      </w:pPr>
      <w:r>
        <w:rPr>
          <w:szCs w:val="22"/>
        </w:rPr>
        <w:t xml:space="preserve">Beznadějně jsme se koukali na břeh, kam se musíme dostat přes celý rybník plný vln, které nám to také příliš neusnadňovaly. Vylovila jsem z rybníka kousky pádla a pokusila se o několik temp. Bratr vzal to druhé nepřelomené pádlo a každý jsme pádlovali z jedné strany. Společnými silami nám to celkem šlo. A asi po dvaceti minutách jsme dopluli k břehu. Pocit klidu jsem však pocítila, až když jsem byla nohama na zemi. </w:t>
      </w:r>
    </w:p>
    <w:p>
      <w:pPr>
        <w:pStyle w:val="Normal"/>
        <w:spacing w:before="120" w:after="0"/>
        <w:ind w:firstLine="709"/>
        <w:rPr/>
      </w:pPr>
      <w:r>
        <w:rPr>
          <w:szCs w:val="22"/>
        </w:rPr>
        <w:t xml:space="preserve">Nové pádlo jsme koupili a já jsem od té doby s těmi většími „plavbami“ opatrnější…. </w:t>
      </w:r>
      <w:r>
        <w:rPr>
          <w:rFonts w:eastAsia="Wingdings" w:cs="Wingdings" w:ascii="Wingdings" w:hAnsi="Wingdings"/>
          <w:szCs w:val="22"/>
        </w:rPr>
        <w:t></w:t>
      </w:r>
      <w:r>
        <w:rPr>
          <w:szCs w:val="22"/>
        </w:rPr>
        <w:t xml:space="preserve"> </w:t>
      </w:r>
    </w:p>
    <w:p>
      <w:pPr>
        <w:pStyle w:val="Normal"/>
        <w:spacing w:before="120" w:after="0"/>
        <w:ind w:firstLine="709"/>
        <w:jc w:val="right"/>
        <w:rPr>
          <w:szCs w:val="18"/>
        </w:rPr>
      </w:pPr>
      <w:r>
        <w:rPr>
          <w:szCs w:val="18"/>
        </w:rPr>
        <w:t>Eliška Špálová, 7.A</w:t>
      </w:r>
    </w:p>
    <w:p>
      <w:pPr>
        <w:pStyle w:val="Normal"/>
        <w:spacing w:before="120" w:after="0"/>
        <w:ind w:firstLine="709"/>
        <w:jc w:val="right"/>
        <w:rPr>
          <w:szCs w:val="18"/>
        </w:rPr>
      </w:pPr>
      <w:r>
        <w:rPr>
          <w:szCs w:val="18"/>
        </w:rPr>
      </w:r>
    </w:p>
    <w:p>
      <w:pPr>
        <w:pStyle w:val="Heading3"/>
        <w:ind w:right="250" w:firstLine="709"/>
        <w:rPr>
          <w:szCs w:val="40"/>
          <w:u w:val="none"/>
        </w:rPr>
      </w:pPr>
      <w:r>
        <w:rPr>
          <w:u w:val="none"/>
        </w:rPr>
        <w:t>Můj prázdninový objev</w:t>
      </w:r>
    </w:p>
    <w:p>
      <w:pPr>
        <w:pStyle w:val="Normal"/>
        <w:widowControl w:val="false"/>
        <w:tabs>
          <w:tab w:val="clear" w:pos="708"/>
          <w:tab w:val="left" w:pos="9656" w:leader="none"/>
        </w:tabs>
        <w:autoSpaceDE w:val="false"/>
        <w:spacing w:before="120" w:after="0"/>
        <w:ind w:right="250" w:firstLine="709"/>
        <w:rPr/>
      </w:pPr>
      <w:r>
        <w:rPr/>
        <w:t xml:space="preserve">Prázdniny jsou hezké, ale jsou ještě hezčí, když má člověk pěkné vysvědčení .O prázdninách je několik možností jak relaxovat nebo odpočívat. Já třeba vůbec nejezdím k moři, ale většina dětí ano. A proto taky o prázdninách většinou cestuji jen po České republice, ale vůbec mi to </w:t>
      </w:r>
      <w:r>
        <w:rPr>
          <w:rFonts w:cs="Arial"/>
        </w:rPr>
        <w:t>nevadí</w:t>
      </w:r>
      <w:r>
        <w:rPr>
          <w:rFonts w:cs="Arial"/>
          <w:color w:val="000000"/>
        </w:rPr>
        <w:t>. Hodně často jezdím na hory.Hlavně do Krkonoš, na Šumavu a na Chodsko, to je oblast okolo Domažlic.Přijeli jsme tam, právě když probíhali Chodské slavnosti. Plné náměstí muziky, stánků s překrásně zdobenými koláči a těch chodských krojů! Líbily se mi.</w:t>
      </w:r>
    </w:p>
    <w:p>
      <w:pPr>
        <w:pStyle w:val="Normal"/>
        <w:widowControl w:val="false"/>
        <w:tabs>
          <w:tab w:val="clear" w:pos="708"/>
          <w:tab w:val="left" w:pos="9656" w:leader="none"/>
        </w:tabs>
        <w:autoSpaceDE w:val="false"/>
        <w:spacing w:before="120" w:after="0"/>
        <w:ind w:right="250" w:firstLine="709"/>
        <w:rPr>
          <w:rFonts w:cs="Arial"/>
          <w:color w:val="000000"/>
        </w:rPr>
      </w:pPr>
      <w:r>
        <w:rPr>
          <w:rFonts w:cs="Arial"/>
          <w:color w:val="000000"/>
        </w:rPr>
        <w:t>Pak jsem jel na chalupu do Louňovic pod Blaníkem. Samozřejmě jsme šli na Blaník a chodili jsme i na houby. Jednou jsme šli na výlet. Po půl hodině měli všichni aspoň jednoho hříbka, jenže teď přišla moje chvíle otočil jsem se a co vidím? Třiceticentimetrového pravého hříbka! Za chvilku jsem ještě našel ještě kozáka. Takovou jsem měl radost, protože takhle velkého pravého hřiba jsem v životě nenašel.</w:t>
      </w:r>
    </w:p>
    <w:p>
      <w:pPr>
        <w:pStyle w:val="Normal"/>
        <w:spacing w:before="120" w:after="0"/>
        <w:ind w:right="250" w:firstLine="709"/>
        <w:jc w:val="right"/>
        <w:rPr/>
      </w:pPr>
      <w:r>
        <w:rPr/>
        <w:t>Jan Hirsch, 6.A</w:t>
      </w:r>
      <w:r>
        <w:rPr>
          <w:color w:val="000000"/>
          <w:szCs w:val="26"/>
        </w:rPr>
        <w:t xml:space="preserve"> </w:t>
      </w:r>
    </w:p>
    <w:p>
      <w:pPr>
        <w:pStyle w:val="Normal"/>
        <w:spacing w:before="120" w:after="0"/>
        <w:ind w:firstLine="709"/>
        <w:rPr/>
      </w:pPr>
      <w:r>
        <w:rPr/>
      </w:r>
    </w:p>
    <w:p>
      <w:pPr>
        <w:pStyle w:val="Heading1"/>
        <w:ind w:firstLine="709"/>
        <w:jc w:val="center"/>
        <w:rPr>
          <w:bCs/>
        </w:rPr>
      </w:pPr>
      <w:r>
        <w:rPr>
          <w:bCs/>
        </w:rPr>
        <w:t>Na chatě - vymoženosti</w:t>
      </w:r>
    </w:p>
    <w:p>
      <w:pPr>
        <w:pStyle w:val="Normal"/>
        <w:spacing w:before="120" w:after="0"/>
        <w:ind w:firstLine="709"/>
        <w:rPr/>
      </w:pPr>
      <w:r>
        <w:rPr/>
        <w:t xml:space="preserve">Přijela jsem z tábora 25.července a hned 1.srpna do 31.srpna jsem odjížděla na chatu. </w:t>
      </w:r>
    </w:p>
    <w:p>
      <w:pPr>
        <w:pStyle w:val="Normal"/>
        <w:spacing w:before="120" w:after="0"/>
        <w:ind w:firstLine="709"/>
        <w:rPr/>
      </w:pPr>
      <w:r>
        <w:rPr/>
        <w:t>Některé dny jsem chodila ve čtyři na koupaliště a do sedni jsem byla doma. Když někdo slyší že celé prázdniny bude muset strávit na chatě, asi si řekne: Hmm, zase na chatě, to bude nuda.Pro mě důvod k jásání na chatu jsem jezdila o víkend a s radostí. Jezdila jsem na kole i se Sheylou, chodila na houby a jiné, pro mě úžasné věci.Zkoušela jsem i cviky dost nebezpečné (s matracemi), ale nic závažného se nestalo.</w:t>
      </w:r>
    </w:p>
    <w:p>
      <w:pPr>
        <w:pStyle w:val="Normal"/>
        <w:spacing w:before="120" w:after="0"/>
        <w:ind w:firstLine="709"/>
        <w:rPr/>
      </w:pPr>
      <w:r>
        <w:rPr/>
        <w:t>Jeden den jsem si vzala do hlavy, že si udělám prak, šíp a luk. Samozřejmě jsem se tázala táty, zda mi umí pomoct, neboť jsem to ještě nedělala. Za pár minut jsem šla se starým favoritem do lesa na vhodné dřevo. Bohužel vše, co jsem našla, se tátovi nezdálo. Dřevo na prak byl takový ypsilon s jednou větvičkou tenčí a druhou o dost delší, takže by bylo téměř nemožné s ním mířit přesně. S lukem a šípem to bylo podobné: šíp s hrbolky by při střílení nespadl rovně a luk jsem si představovala jako tenký ohnutý klacek. Ne! Prak jsme zhotovili z čerstvě vyříznuté větve, luk byl z ořechovníku (pružný a pevný) a šíp z bambusu. Já se měla jak voják!</w:t>
      </w:r>
    </w:p>
    <w:p>
      <w:pPr>
        <w:pStyle w:val="Normal"/>
        <w:spacing w:before="120" w:after="0"/>
        <w:ind w:firstLine="709"/>
        <w:jc w:val="right"/>
        <w:rPr/>
      </w:pPr>
      <w:r>
        <w:rPr/>
        <w:t>Julie Jančičková, 6.A</w:t>
      </w:r>
    </w:p>
    <w:p>
      <w:pPr>
        <w:pStyle w:val="Normal"/>
        <w:spacing w:before="120" w:after="0"/>
        <w:ind w:firstLine="709"/>
        <w:rPr/>
      </w:pPr>
      <w:r>
        <w:rPr/>
      </w:r>
    </w:p>
    <w:p>
      <w:pPr>
        <w:pStyle w:val="Heading6"/>
        <w:ind w:firstLine="709"/>
        <w:rPr>
          <w:b/>
          <w:b/>
          <w:bCs/>
          <w:i w:val="false"/>
          <w:i w:val="false"/>
          <w:iCs/>
          <w:szCs w:val="24"/>
        </w:rPr>
      </w:pPr>
      <w:r>
        <w:rPr>
          <w:b/>
          <w:bCs/>
          <w:i w:val="false"/>
          <w:iCs/>
          <w:szCs w:val="24"/>
        </w:rPr>
        <w:t>Ohromný pavouk</w:t>
      </w:r>
    </w:p>
    <w:p>
      <w:pPr>
        <w:pStyle w:val="Normal"/>
        <w:spacing w:before="120" w:after="0"/>
        <w:ind w:firstLine="709"/>
        <w:rPr/>
      </w:pPr>
      <w:r>
        <w:rPr/>
        <w:t>O prázdninách jsem jela se svojí sestřenicí Annou na letní tábor.Byl tam bazén, pořádali se různé akce a dokonce tam byly pokoje po pěti. Celý tábor byl rozdělen na čtaři týmy: červený, zelený, žlutý a modrý Já byla v červeném. poslední den po večerce to všeshno začalo.</w:t>
      </w:r>
    </w:p>
    <w:p>
      <w:pPr>
        <w:pStyle w:val="Normal"/>
        <w:spacing w:before="120" w:after="0"/>
        <w:ind w:firstLine="709"/>
        <w:rPr/>
      </w:pPr>
      <w:r>
        <w:rPr/>
        <w:t xml:space="preserve">Všechny jsme se převlékly do pyžama, umyly se a šly spát. Ale asi v jednu hodinu ráno nás přišla vzbudit jedna z vedoucích na bojovku. Tak jsme tedy vstávaly, ale abych se přiznala, mně se moc nechtělo. Nakonec jsem přece jenom vstala. Na bojovku jsme měli jít ve dvojicích a já šla se svojí devítiletou sestřenicí Annou. Bojovka byla akorát, moje sestřenice se trošku bála, ale pak jsem ji musela pochválit, protože to psychicky velice dobře zvládla. Když jsme šly zase zpátky do pokojů, byly jsme tam jako první. Opět jsme se převlékly do svých pyžam. Když jsme se převlékly, přišly i ostatní. </w:t>
      </w:r>
    </w:p>
    <w:p>
      <w:pPr>
        <w:pStyle w:val="Normal"/>
        <w:spacing w:before="120" w:after="0"/>
        <w:ind w:firstLine="709"/>
        <w:rPr/>
      </w:pPr>
      <w:r>
        <w:rPr/>
        <w:t>Začaly jsme si povídat všechny zážitky z noční bojovky, až najednou jedna z nás zařvala: ,,PAVOUK“ a ukázala na stěnu.</w:t>
      </w:r>
    </w:p>
    <w:p>
      <w:pPr>
        <w:pStyle w:val="Normal"/>
        <w:spacing w:before="120" w:after="0"/>
        <w:ind w:firstLine="709"/>
        <w:rPr/>
      </w:pPr>
      <w:r>
        <w:rPr/>
        <w:t>My všechny jsme si myslely, jaký to bude asi pavouk, a když jsme se otočily, nám všem mohly vypadnout oči z důlku. Na té stěně byl šesticentimetrový pavouk.</w:t>
      </w:r>
    </w:p>
    <w:p>
      <w:pPr>
        <w:pStyle w:val="Normal"/>
        <w:spacing w:before="120" w:after="0"/>
        <w:ind w:firstLine="709"/>
        <w:rPr/>
      </w:pPr>
      <w:r>
        <w:rPr/>
        <w:t>Tak celý náš pokoj zařval na celý tábor, jenže všichni spali a nás nikdo neslyšel. Já a holky jsme na toho pavouka koukaly, jako když sledujeme něco co se dá jednoduše vyplašit.</w:t>
      </w:r>
    </w:p>
    <w:p>
      <w:pPr>
        <w:pStyle w:val="Normal"/>
        <w:spacing w:before="120" w:after="0"/>
        <w:ind w:firstLine="709"/>
        <w:rPr/>
      </w:pPr>
      <w:r>
        <w:rPr/>
        <w:t>Pozorovaly jsme ho asi půl hodiny a on pořád měnil svá místa a my jsme se také přemisťovaly. Když se dostal na zem, některé z nás vylezly na stůl nebo na palandu. Sebrala jsem s Aničkou všechnu odvahu a běžely jsme spolu pro naši vedoucí, aby nám pavouka dala pryč z pokoje. Paní vedoucí se šla s námi na toho pavouka podívat. Jenže on se během té chviličky schoval a nikdo ho neviděl.</w:t>
      </w:r>
    </w:p>
    <w:p>
      <w:pPr>
        <w:pStyle w:val="Normal"/>
        <w:spacing w:before="120" w:after="0"/>
        <w:ind w:firstLine="709"/>
        <w:rPr/>
      </w:pPr>
      <w:r>
        <w:rPr/>
        <w:t>Paní vedoucí nám řekla, že pavouk se nás bojí více než my jeho a nakonec nás zahnala zpět do postele. Ale nám to nedalo a vylezly jsme zpátky na stůl a snažily se pavouka najít. A pavouk najednou vylezl a namířil si to přímo k našemu stolu.</w:t>
      </w:r>
    </w:p>
    <w:p>
      <w:pPr>
        <w:pStyle w:val="Normal"/>
        <w:spacing w:before="120" w:after="0"/>
        <w:ind w:firstLine="709"/>
        <w:rPr/>
      </w:pPr>
      <w:r>
        <w:rPr/>
        <w:t>Všechny jsme se bály,a tak jsem sebrala veškerou odvahu, co mám, rychle si nazula boty a skočila ze stolu přímo na pavouka, co nás tam celý večer strašil. Všechny jsme si najednou strašně oddechly.</w:t>
      </w:r>
    </w:p>
    <w:p>
      <w:pPr>
        <w:pStyle w:val="Normal"/>
        <w:spacing w:before="120" w:after="0"/>
        <w:ind w:firstLine="709"/>
        <w:rPr/>
      </w:pPr>
      <w:r>
        <w:rPr/>
        <w:t>S velkou úlevou jsme si šly pomalu lehnout. Pro mě to zase taková úleva nebyla, protože ten náš pavouk měl hnízdo přímo nad mojí postelí a já kvůli tomu nemohla usnout, protože jsem si myslela, že tam třeba ještě nějaký je.</w:t>
      </w:r>
    </w:p>
    <w:p>
      <w:pPr>
        <w:pStyle w:val="Normal"/>
        <w:spacing w:before="120" w:after="0"/>
        <w:ind w:firstLine="709"/>
        <w:rPr/>
      </w:pPr>
      <w:r>
        <w:rPr/>
        <w:t>Ale co, hlavní je, že po mně nelezl a já si mohla užívat poslední táborové noci.</w:t>
      </w:r>
    </w:p>
    <w:p>
      <w:pPr>
        <w:pStyle w:val="Normal"/>
        <w:spacing w:before="120" w:after="0"/>
        <w:ind w:firstLine="709"/>
        <w:jc w:val="right"/>
        <w:rPr/>
      </w:pPr>
      <w:r>
        <w:rPr/>
        <w:t>Denisa Štáfková</w:t>
      </w:r>
    </w:p>
    <w:p>
      <w:pPr>
        <w:pStyle w:val="Normal"/>
        <w:spacing w:before="120" w:after="0"/>
        <w:ind w:firstLine="709"/>
        <w:jc w:val="center"/>
        <w:rPr/>
      </w:pPr>
      <w:r>
        <w:rPr/>
      </w:r>
    </w:p>
    <w:p>
      <w:pPr>
        <w:pStyle w:val="Heading6"/>
        <w:ind w:firstLine="709"/>
        <w:rPr>
          <w:b/>
          <w:b/>
          <w:bCs/>
          <w:i w:val="false"/>
          <w:i w:val="false"/>
          <w:iCs/>
          <w:szCs w:val="24"/>
        </w:rPr>
      </w:pPr>
      <w:r>
        <w:rPr>
          <w:b/>
          <w:bCs/>
          <w:i w:val="false"/>
          <w:iCs/>
          <w:szCs w:val="24"/>
        </w:rPr>
        <w:t>Do dutých stromů se nebouchá !</w:t>
      </w:r>
    </w:p>
    <w:p>
      <w:pPr>
        <w:pStyle w:val="Normal"/>
        <w:spacing w:before="120" w:after="0"/>
        <w:ind w:firstLine="709"/>
        <w:rPr/>
      </w:pPr>
      <w:r>
        <w:rPr/>
        <w:t>Jednou jsme šli s mámou a tátou do lesa. Došli jsme na paseku. Rodiče se posadili a odpočívali a já jsem prozkoumával okolí.Nedaleko stál starý vykotlaný dub s obrovským chorošem. Chtěl jsem ho do své sbírky, ale nešel sundat.Vzal jsem tedy dlouhý silný klacek a několikrát jsem uhodil do zpuchřelé kůry stromu. Choroš nespadl, ale stalo se něco jiného.</w:t>
      </w:r>
    </w:p>
    <w:p>
      <w:pPr>
        <w:pStyle w:val="Normal"/>
        <w:spacing w:before="120" w:after="0"/>
        <w:ind w:firstLine="709"/>
        <w:rPr/>
      </w:pPr>
      <w:r>
        <w:rPr/>
        <w:t xml:space="preserve">V dutině stromu to strašlivě zabzučelo. Vyvalil se mrak huňatých rozčilených sršní. Dal jsem se na útěk, sršně za mnou. Bzučely jako stíhačky a byly mnohem rychlejší než já.Byly přísné, ale spravedlivé. Mámě neudělaly nic. Poštípaly pouze mě a tátu, který se je pokoušel rozehnat košíkem na houby. </w:t>
      </w:r>
    </w:p>
    <w:p>
      <w:pPr>
        <w:pStyle w:val="Normal"/>
        <w:spacing w:before="120" w:after="0"/>
        <w:ind w:firstLine="709"/>
        <w:rPr/>
      </w:pPr>
      <w:r>
        <w:rPr/>
        <w:t>K sršním injekcím jsme dostali každý ještě jednu na pohotovosti.</w:t>
      </w:r>
    </w:p>
    <w:p>
      <w:pPr>
        <w:pStyle w:val="Normal"/>
        <w:spacing w:before="120" w:after="0"/>
        <w:ind w:firstLine="709"/>
        <w:rPr/>
      </w:pPr>
      <w:r>
        <w:rPr/>
        <w:t>A já od té doby vím, že do dutých stromů se prostě nebouchá.</w:t>
      </w:r>
    </w:p>
    <w:p>
      <w:pPr>
        <w:pStyle w:val="Normal"/>
        <w:spacing w:before="120" w:after="0"/>
        <w:ind w:firstLine="709"/>
        <w:jc w:val="right"/>
        <w:rPr/>
      </w:pPr>
      <w:r>
        <w:rPr/>
        <w:t>Matyáš Dian, 6.A</w:t>
      </w:r>
    </w:p>
    <w:p>
      <w:pPr>
        <w:pStyle w:val="Normal"/>
        <w:spacing w:before="120" w:after="0"/>
        <w:ind w:firstLine="709"/>
        <w:jc w:val="right"/>
        <w:rPr/>
      </w:pPr>
      <w:r>
        <w:rPr/>
      </w:r>
    </w:p>
    <w:p>
      <w:pPr>
        <w:pStyle w:val="Heading6"/>
        <w:ind w:firstLine="709"/>
        <w:rPr>
          <w:b/>
          <w:b/>
          <w:bCs/>
          <w:i w:val="false"/>
          <w:i w:val="false"/>
          <w:iCs/>
          <w:szCs w:val="40"/>
        </w:rPr>
      </w:pPr>
      <w:r>
        <w:rPr>
          <w:b/>
          <w:bCs/>
          <w:i w:val="false"/>
          <w:iCs/>
          <w:szCs w:val="40"/>
        </w:rPr>
        <w:t>Prázdninová láska</w:t>
      </w:r>
    </w:p>
    <w:p>
      <w:pPr>
        <w:pStyle w:val="Normal"/>
        <w:spacing w:before="120" w:after="0"/>
        <w:ind w:firstLine="709"/>
        <w:rPr>
          <w:szCs w:val="28"/>
        </w:rPr>
      </w:pPr>
      <w:r>
        <w:rPr>
          <w:szCs w:val="28"/>
        </w:rPr>
        <w:t>O prázdninách jsem byla se svou kamarádkou Sárou na  tanečním táboře. Před odjezdem jsem se moc těšila. Potom přišel den D. Odjížděly jsme autobusem z Prahy - směr hluboké lesy u Orlické přehrady. Cesta se mi zdála dlouhá, nevěděla jsem, co mě čeká, zda se mi naplní mé očekávání pestrých prázdnin  plných nových zážitků. Po příjezdu na tábor jsme se ubytovaly v chatce s dalšími čtyřmi dívkami. Netrvalo dlouho a našly jsme všechny spoustu společných zájmů. Měly jsme si stále o čem povídat. Večer se všichni účastníci tábora sešli v jídelně a byli rozděleni do družstev k vedoucím. Naším vedoucím se stal Krišpín. Nijak mne neupoutal, nelíbil se mi. Ale jak pobyt na táboře v rytmu tance, diskoték a soutěží ubíhal, poznala jsem, jak je milý, hodný a pozorný. Zamilovala jsem se do něj. Před koncem tábora jsem získala odvahu a poprosila ho o pusu na dobrou noc. Nejprve mi ji nechtěl dát, myslel si, že jsem se vsadila s kamarádkami. Já ho ujistila, že to tak není. Dal mi pak krásně sladkou pusu. Od té doby do konce tábora mi vždy večer před spaním  přišel dát pusu. V noci se mi pak zdály krásné sny. Ale všechno krásné musí jednou skončit. Konal se závěrečný večer a druhý den po smutném rozloučení se všemi kamarádkami a kamarády rovnou do Prahy. Na Krišpína jsem  nezapomněla. Potvrdilo se mi, že vůbec nezáleží na vzhledu, ale na upřímném a otevřeném srdci každého člověka.</w:t>
      </w:r>
    </w:p>
    <w:p>
      <w:pPr>
        <w:pStyle w:val="Normal"/>
        <w:spacing w:before="120" w:after="0"/>
        <w:ind w:firstLine="709"/>
        <w:jc w:val="right"/>
        <w:rPr/>
      </w:pPr>
      <w:r>
        <w:rPr/>
        <w:t>Monika Ferstová, 7.A</w:t>
      </w:r>
    </w:p>
    <w:p>
      <w:pPr>
        <w:pStyle w:val="Normal"/>
        <w:spacing w:before="120" w:after="0"/>
        <w:ind w:firstLine="709"/>
        <w:rPr/>
      </w:pPr>
      <w:r>
        <w:rPr/>
      </w:r>
    </w:p>
    <w:p>
      <w:pPr>
        <w:pStyle w:val="Heading4"/>
        <w:ind w:firstLine="709"/>
        <w:rPr>
          <w:i w:val="false"/>
          <w:i w:val="false"/>
          <w:iCs/>
          <w:szCs w:val="20"/>
          <w:u w:val="none"/>
        </w:rPr>
      </w:pPr>
      <w:r>
        <w:rPr>
          <w:i w:val="false"/>
          <w:iCs/>
          <w:u w:val="none"/>
        </w:rPr>
        <w:t>Prázdninový objev</w:t>
      </w:r>
    </w:p>
    <w:p>
      <w:pPr>
        <w:pStyle w:val="Normal"/>
        <w:spacing w:before="120" w:after="0"/>
        <w:ind w:firstLine="709"/>
        <w:rPr>
          <w:szCs w:val="20"/>
        </w:rPr>
      </w:pPr>
      <w:r>
        <w:rPr>
          <w:szCs w:val="20"/>
        </w:rPr>
        <w:t>Na prázdninách jsem byl u babičky a dědy v Nejdku, jako obvykle.</w:t>
      </w:r>
    </w:p>
    <w:p>
      <w:pPr>
        <w:pStyle w:val="Normal"/>
        <w:spacing w:before="120" w:after="0"/>
        <w:ind w:firstLine="709"/>
        <w:rPr>
          <w:szCs w:val="20"/>
        </w:rPr>
      </w:pPr>
      <w:r>
        <w:rPr>
          <w:szCs w:val="20"/>
        </w:rPr>
        <w:t>Oblast je to pěkná, v okolí je mnoho lesů a luk. V té době rostlo hodně hub, ani se nedivím, když skoro celý týden pršelo. Byli jsme na houbách asi třikrát a pokaždé jsme odcházeli domů s vrchovatě naplněnou taškou či košem, děda jenom přihlížel a žasnul.</w:t>
      </w:r>
    </w:p>
    <w:p>
      <w:pPr>
        <w:pStyle w:val="Normal"/>
        <w:spacing w:before="120" w:after="0"/>
        <w:ind w:firstLine="709"/>
        <w:rPr>
          <w:szCs w:val="20"/>
        </w:rPr>
      </w:pPr>
      <w:r>
        <w:rPr>
          <w:szCs w:val="20"/>
        </w:rPr>
        <w:t>Na jedné z těchto výprav jsem našel tak velkého hřiba smrkového, že jsem ani nevěřil svým očím, doslova jsem ho vyrval z lesní vlhké půdy a předal ho babičce, která jako vždy houby hned čistila. Další objev z tohoto kouzelného lesa byl za pár minut, když jsem na nedaleké stráni objevil hojné naleziště suchohřibů hnědých, neboli babek. První den jsem jich tam našel jedenadvacet a druhý den byla taška naplněná devatenácti kousky. Bylo až záhadné, jak jich tam na druhý den tolik narostlo.</w:t>
      </w:r>
    </w:p>
    <w:p>
      <w:pPr>
        <w:pStyle w:val="Normal"/>
        <w:spacing w:before="120" w:after="0"/>
        <w:ind w:firstLine="709"/>
        <w:rPr>
          <w:szCs w:val="20"/>
        </w:rPr>
      </w:pPr>
      <w:r>
        <w:rPr>
          <w:szCs w:val="20"/>
        </w:rPr>
        <w:t xml:space="preserve">O tři týdny později upoutal můj zrak velký had, byla to zmije, mihla se přede mnou a schovala se do listí. Byl to opravdu velký kousek a já byl rád, že jsem ji viděl. </w:t>
      </w:r>
    </w:p>
    <w:p>
      <w:pPr>
        <w:pStyle w:val="Normal"/>
        <w:spacing w:before="120" w:after="0"/>
        <w:ind w:firstLine="709"/>
        <w:rPr>
          <w:szCs w:val="20"/>
        </w:rPr>
      </w:pPr>
      <w:r>
        <w:rPr>
          <w:szCs w:val="20"/>
        </w:rPr>
        <w:t>Příroda skrývá určitě ještě mnoho zajímavých objevů, které by byly na další vyprávění.</w:t>
      </w:r>
    </w:p>
    <w:p>
      <w:pPr>
        <w:pStyle w:val="Normal"/>
        <w:spacing w:before="120" w:after="0"/>
        <w:ind w:firstLine="709"/>
        <w:jc w:val="right"/>
        <w:rPr>
          <w:szCs w:val="20"/>
        </w:rPr>
      </w:pPr>
      <w:r>
        <w:rPr>
          <w:szCs w:val="20"/>
        </w:rPr>
        <w:t>Radek Lhotan, 7.A</w:t>
      </w:r>
    </w:p>
    <w:p>
      <w:pPr>
        <w:pStyle w:val="Normal"/>
        <w:spacing w:before="120" w:after="0"/>
        <w:ind w:firstLine="709"/>
        <w:jc w:val="right"/>
        <w:rPr>
          <w:szCs w:val="20"/>
        </w:rPr>
      </w:pPr>
      <w:r>
        <w:rPr>
          <w:szCs w:val="20"/>
        </w:rPr>
      </w:r>
    </w:p>
    <w:p>
      <w:pPr>
        <w:pStyle w:val="Heading"/>
        <w:spacing w:before="120" w:after="0"/>
        <w:ind w:firstLine="709"/>
        <w:rPr>
          <w:sz w:val="24"/>
        </w:rPr>
      </w:pPr>
      <w:r>
        <w:rPr>
          <w:sz w:val="24"/>
        </w:rPr>
        <w:t>Studená noc</w:t>
      </w:r>
    </w:p>
    <w:p>
      <w:pPr>
        <w:pStyle w:val="Textvbloku"/>
        <w:shd w:fill="auto" w:val="clear"/>
        <w:rPr/>
      </w:pPr>
      <w:r>
        <w:rPr/>
        <w:t xml:space="preserve">Konečně začaly prázdniny a já jsem byl tak natěšený , jak si je užiji.Ale bohužel po třech týdnech prázdnin jsem musel zpět do Prahy kvůli fotbalové přípravě na sezónu . Po měsíci přípravy jsem měl zranění, a tak jsme se rozhodli, že pojedeme za babičkou. Na Moravě jsem potkal staré kamarády. S nimi  jsem velmi často chodíval na ryby . Jednoho dne jsme se rozhodli, že přespíme ve stanu u řeky. Chytali jsme na řece Haná. Každý den jsme něco chytili, jak žábu, tak cejna i kapry . Náš objev prázdnin bylo místo u řeky, kde jsme si postavili stan, nahodili udice a večer i zapálili oheň. Na našem objeveném splávku se to rybami je hemžilo.  Ale v noci jsme toho moc nenaspali.  Bylo slyšet  padat větve , plavat ryby a občas nám okolo stanu proběhla ondatra , protože u stanu byl kyblík se šrotem pro ryby. Když na nás po dlouhé době přišla spavá, kamarád ze spaní vykřikl – kde to jsme? Uklidnili jsme ho a zase se pokoušeli usnout . Vstali jsme nahodili udice a pokračovali v chytání ryb. Ráno ryby hodně braly. Nevím, čím to je, ale ráno více než v jiný denní čas. Chytili jsme tři kapry a jeli domů. Je také zajímavé,  že za celý týden jsme chytili pouze jednoho cejna. Doma jsme se pořádně naobědvali , prospali a znovu se sešli. </w:t>
      </w:r>
    </w:p>
    <w:p>
      <w:pPr>
        <w:pStyle w:val="Normal"/>
        <w:spacing w:before="120" w:after="0"/>
        <w:ind w:firstLine="709"/>
        <w:jc w:val="right"/>
        <w:rPr/>
      </w:pPr>
      <w:r>
        <w:rPr/>
        <w:t>Michal Krečmer, 7.A</w:t>
      </w:r>
    </w:p>
    <w:p>
      <w:pPr>
        <w:pStyle w:val="Normal"/>
        <w:spacing w:before="120" w:after="0"/>
        <w:ind w:firstLine="709"/>
        <w:jc w:val="right"/>
        <w:rPr/>
      </w:pPr>
      <w:r>
        <w:rPr/>
      </w:r>
    </w:p>
    <w:p>
      <w:pPr>
        <w:pStyle w:val="Normal"/>
        <w:spacing w:before="120" w:after="0"/>
        <w:ind w:firstLine="709"/>
        <w:jc w:val="right"/>
        <w:rPr>
          <w:bCs/>
          <w:szCs w:val="28"/>
        </w:rPr>
      </w:pPr>
      <w:r>
        <w:rPr>
          <w:bCs/>
          <w:szCs w:val="28"/>
        </w:rPr>
      </w:r>
    </w:p>
    <w:p>
      <w:pPr>
        <w:pStyle w:val="Heading2"/>
        <w:ind w:firstLine="709"/>
        <w:rPr/>
      </w:pPr>
      <w:r>
        <w:rPr/>
        <w:t>Prázdninový objev</w:t>
      </w:r>
    </w:p>
    <w:p>
      <w:pPr>
        <w:pStyle w:val="TextBodyIndent"/>
        <w:rPr/>
      </w:pPr>
      <w:r>
        <w:rPr/>
        <w:t xml:space="preserve">Když jsem o prázdninách jela k dědovi,čekalo mě milé překvapení. Děda mi řekl, že se kočce Mindě narodilo pět krásných koťátek.Hned jsem se na ně běžela podívat. Byla krásná, srst měla heboučkou jako chmýří a drápky ostré jako jehličky. Druhý den mě něco vzbudilo, bylo to takové zoufalé kvílení. Vylezla jsem z postele a hned jsem to uviděla. Na jabloni bylo něco zrzavého! Když jsem přišla blíž, zjistila jsem, že je to malé koťátko, celé se třáslo a moc mňoukalo. Naštěstí nebylo moc vysoko, takže jsem pro něj mohla vyšplhat. Bylo to strašné, zápasila jsem s noční košilí a každou chvíli jsem se hlavou praštila o jablko nebo větev. Když jsem konečně dorazila ke kotěti, už se tolik netřáslo. Vzala jsem ho a slezla dolů. Rychle jsem běžela do chalupy, kotě jsem zabalila do deky a dala ho na pec, aby se zahřálo. Bylo celé promrzlé, pohublé a mělo špatná očíčka, napuchlá a špinavá. Když se probudil děda s tetou, divili se, kde se tam to kotě vzalo. Hned jsem jim všechno řekla. A když teta řekla: ,,Proto jsi tak špinavá," vůbec jsem si toho nevšimla. Po obědě jsem kotě nakrmila a umyla mu oči a čumák. Když po pár dnech pro mě přijel táta,vůbec se mi nechtělo domů, ale táta řekl, že sem budu moct zase přijet ještě o těchto prázdninách podívat. Než jsme odjeli, stačila jsem kotě pojmenovat, jmenuje se Zrzunda. Když jsem po pár dnech zase k dědovi přijela, Zrzunda mi běžela naproti. Byla krásně čistá a zdravá. Sice pořád mňoukala, ale to proto, že chtěla podrbat. Jakmile ji jednou podrbete, nedá vám pokoj stejně jako kotě Drobínek, ale to už je jiný příběh. </w:t>
      </w:r>
    </w:p>
    <w:p>
      <w:pPr>
        <w:pStyle w:val="Normal"/>
        <w:spacing w:before="120" w:after="0"/>
        <w:ind w:firstLine="709"/>
        <w:jc w:val="right"/>
        <w:rPr>
          <w:szCs w:val="32"/>
          <w:lang w:val="de-DE"/>
        </w:rPr>
      </w:pPr>
      <w:r>
        <w:rPr>
          <w:szCs w:val="32"/>
          <w:lang w:val="de-DE"/>
        </w:rPr>
        <w:t>Nikola Jírová, 7.B.</w:t>
      </w:r>
    </w:p>
    <w:p>
      <w:pPr>
        <w:pStyle w:val="Normal"/>
        <w:spacing w:before="120" w:after="0"/>
        <w:ind w:firstLine="709"/>
        <w:jc w:val="right"/>
        <w:rPr>
          <w:szCs w:val="32"/>
          <w:lang w:val="de-DE"/>
        </w:rPr>
      </w:pPr>
      <w:r>
        <w:rPr>
          <w:szCs w:val="32"/>
          <w:lang w:val="de-DE"/>
        </w:rPr>
      </w:r>
    </w:p>
    <w:p>
      <w:pPr>
        <w:pStyle w:val="Heading"/>
        <w:spacing w:before="120" w:after="0"/>
        <w:ind w:firstLine="709"/>
        <w:rPr>
          <w:sz w:val="24"/>
        </w:rPr>
      </w:pPr>
      <w:r>
        <w:rPr>
          <w:sz w:val="24"/>
        </w:rPr>
        <w:t>Můj objev prázdnin:vodní lyže</w:t>
      </w:r>
    </w:p>
    <w:p>
      <w:pPr>
        <w:pStyle w:val="Normal"/>
        <w:spacing w:before="120" w:after="0"/>
        <w:ind w:firstLine="709"/>
        <w:rPr/>
      </w:pPr>
      <w:r>
        <w:rPr/>
        <w:t xml:space="preserve">V srpnu jsme jeli já a můj bratr na tábor, který se nachází v chráněné oblasti Jizerských hor za vesničkou Svor. Na táboře jsme si mohli vybrat,jestli budeme spát ve stanu, v chatě,nebo v zděné budově. Byla i možnost se koupat ve venkovním bazénu a odpoledne jsme si mohli něco zakoupit v kiosku. Na táboře byly k dispozici tři hřiště, dvě dřevěné klubovny a jedna místnost se stoly na pinponk. Byla možnost i výběru z různých výletů. Vybrali jsme si výlet do Ralska, nejen kvůli krásnému prostředí, ale hlavně pro možnost svézt se na vodních lyžích. Na místě nám nabídli možnost vyzkoušet buď jednoproudové nebo dvouproudové lyže a vodní boby. Bylo to super. Já jsem jel s jednoproudovými lyžemi, protože jsou lehčí na ovládání a byla to má první jízda v životě. Ujel jsem 100m rovně, ale zatáčku jsem nezvládl . Skoro všichni to nezvládli , až na tři výjimky, kterým se podařilo objet všech pět zatáček. Bylo to fajn a těším se na příště. </w:t>
      </w:r>
    </w:p>
    <w:p>
      <w:pPr>
        <w:pStyle w:val="Normal"/>
        <w:spacing w:before="120" w:after="0"/>
        <w:ind w:firstLine="709"/>
        <w:jc w:val="right"/>
        <w:rPr/>
      </w:pPr>
      <w:r>
        <w:rPr/>
        <w:t>Martin Thim, 6.A</w:t>
      </w:r>
    </w:p>
    <w:p>
      <w:pPr>
        <w:pStyle w:val="Normal"/>
        <w:spacing w:before="120" w:after="0"/>
        <w:ind w:firstLine="709"/>
        <w:jc w:val="right"/>
        <w:rPr>
          <w:szCs w:val="32"/>
          <w:lang w:val="de-DE"/>
        </w:rPr>
      </w:pPr>
      <w:r>
        <w:rPr>
          <w:szCs w:val="32"/>
          <w:lang w:val="de-DE"/>
        </w:rPr>
      </w:r>
    </w:p>
    <w:p>
      <w:pPr>
        <w:pStyle w:val="Normal"/>
        <w:spacing w:before="120" w:after="0"/>
        <w:ind w:firstLine="709"/>
        <w:jc w:val="right"/>
        <w:rPr>
          <w:szCs w:val="32"/>
          <w:lang w:val="de-DE"/>
        </w:rPr>
      </w:pPr>
      <w:r>
        <w:rPr>
          <w:szCs w:val="32"/>
          <w:lang w:val="de-DE"/>
        </w:rPr>
      </w:r>
    </w:p>
    <w:p>
      <w:pPr>
        <w:pStyle w:val="Normal"/>
        <w:spacing w:before="120" w:after="0"/>
        <w:ind w:firstLine="709"/>
        <w:jc w:val="right"/>
        <w:rPr>
          <w:szCs w:val="32"/>
          <w:lang w:val="de-DE"/>
        </w:rPr>
      </w:pPr>
      <w:r>
        <w:rPr>
          <w:szCs w:val="32"/>
          <w:lang w:val="de-DE"/>
        </w:rPr>
      </w:r>
    </w:p>
    <w:p>
      <w:pPr>
        <w:pStyle w:val="Normal"/>
        <w:spacing w:before="0" w:after="120"/>
        <w:jc w:val="both"/>
        <w:rPr/>
      </w:pPr>
      <w:r>
        <w:rPr/>
        <w:t>59. číslo Smetánka, školního literárního časopisu dětí ze ZŠ Na Smetance v Praze 2, vychází v lednu 2008.</w:t>
      </w:r>
    </w:p>
    <w:p>
      <w:pPr>
        <w:pStyle w:val="Normal"/>
        <w:tabs>
          <w:tab w:val="clear" w:pos="708"/>
          <w:tab w:val="left" w:pos="720" w:leader="none"/>
        </w:tabs>
        <w:spacing w:before="0" w:after="120"/>
        <w:jc w:val="both"/>
        <w:rPr/>
      </w:pPr>
      <w:r>
        <w:rPr/>
        <w:t>Téma: Prázdninový objev</w:t>
      </w:r>
    </w:p>
    <w:p>
      <w:pPr>
        <w:pStyle w:val="Normal"/>
        <w:tabs>
          <w:tab w:val="clear" w:pos="708"/>
          <w:tab w:val="left" w:pos="720" w:leader="none"/>
        </w:tabs>
        <w:spacing w:before="0" w:after="120"/>
        <w:jc w:val="both"/>
        <w:rPr/>
      </w:pPr>
      <w:r>
        <w:rPr/>
        <w:t>Ilustrace: Žáci VII.A</w:t>
      </w:r>
    </w:p>
    <w:p>
      <w:pPr>
        <w:pStyle w:val="Normal"/>
        <w:tabs>
          <w:tab w:val="clear" w:pos="708"/>
          <w:tab w:val="left" w:pos="1260" w:leader="none"/>
        </w:tabs>
        <w:spacing w:before="0" w:after="120"/>
        <w:jc w:val="both"/>
        <w:rPr/>
      </w:pPr>
      <w:r>
        <w:rPr/>
        <w:t>Elektronické zpracování: Mgr. Petra Nováková</w:t>
      </w:r>
    </w:p>
    <w:p>
      <w:pPr>
        <w:pStyle w:val="Normal"/>
        <w:tabs>
          <w:tab w:val="clear" w:pos="708"/>
          <w:tab w:val="left" w:pos="1260" w:leader="none"/>
        </w:tabs>
        <w:spacing w:before="0" w:after="120"/>
        <w:jc w:val="both"/>
        <w:rPr/>
      </w:pPr>
      <w:r>
        <w:rPr/>
        <w:t>Vydávání řídí: PaedDr. Věra Brožová</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ind w:firstLine="709"/>
      <w:jc w:val="right"/>
      <w:outlineLvl w:val="0"/>
    </w:pPr>
    <w:rPr>
      <w:b/>
    </w:rPr>
  </w:style>
  <w:style w:type="paragraph" w:styleId="Heading2">
    <w:name w:val="Heading 2"/>
    <w:basedOn w:val="Normal"/>
    <w:next w:val="Normal"/>
    <w:qFormat/>
    <w:pPr>
      <w:keepNext w:val="true"/>
      <w:numPr>
        <w:ilvl w:val="1"/>
        <w:numId w:val="1"/>
      </w:numPr>
      <w:spacing w:before="120" w:after="0"/>
      <w:ind w:firstLine="709"/>
      <w:jc w:val="center"/>
      <w:outlineLvl w:val="1"/>
    </w:pPr>
    <w:rPr>
      <w:b/>
      <w:szCs w:val="28"/>
    </w:rPr>
  </w:style>
  <w:style w:type="paragraph" w:styleId="Heading3">
    <w:name w:val="Heading 3"/>
    <w:basedOn w:val="Normal"/>
    <w:next w:val="Normal"/>
    <w:qFormat/>
    <w:pPr>
      <w:keepNext w:val="true"/>
      <w:numPr>
        <w:ilvl w:val="2"/>
        <w:numId w:val="1"/>
      </w:numPr>
      <w:spacing w:before="120" w:after="0"/>
      <w:ind w:firstLine="709"/>
      <w:jc w:val="center"/>
      <w:outlineLvl w:val="2"/>
    </w:pPr>
    <w:rPr>
      <w:b/>
      <w:u w:val="single"/>
    </w:rPr>
  </w:style>
  <w:style w:type="paragraph" w:styleId="Heading4">
    <w:name w:val="Heading 4"/>
    <w:basedOn w:val="Normal"/>
    <w:next w:val="Normal"/>
    <w:qFormat/>
    <w:pPr>
      <w:keepNext w:val="true"/>
      <w:numPr>
        <w:ilvl w:val="3"/>
        <w:numId w:val="1"/>
      </w:numPr>
      <w:spacing w:before="120" w:after="0"/>
      <w:ind w:firstLine="709"/>
      <w:jc w:val="center"/>
      <w:outlineLvl w:val="3"/>
    </w:pPr>
    <w:rPr>
      <w:b/>
      <w:i/>
      <w:szCs w:val="36"/>
      <w:u w:val="single"/>
    </w:rPr>
  </w:style>
  <w:style w:type="paragraph" w:styleId="Heading5">
    <w:name w:val="Heading 5"/>
    <w:basedOn w:val="Normal"/>
    <w:next w:val="Normal"/>
    <w:qFormat/>
    <w:pPr>
      <w:keepNext w:val="true"/>
      <w:numPr>
        <w:ilvl w:val="4"/>
        <w:numId w:val="1"/>
      </w:numPr>
      <w:spacing w:before="120" w:after="0"/>
      <w:ind w:firstLine="709"/>
      <w:jc w:val="center"/>
      <w:outlineLvl w:val="4"/>
    </w:pPr>
    <w:rPr>
      <w:i/>
      <w:color w:val="0000FF"/>
      <w:szCs w:val="40"/>
      <w:u w:val="single"/>
    </w:rPr>
  </w:style>
  <w:style w:type="paragraph" w:styleId="Heading6">
    <w:name w:val="Heading 6"/>
    <w:basedOn w:val="Normal"/>
    <w:next w:val="Normal"/>
    <w:qFormat/>
    <w:pPr>
      <w:keepNext w:val="true"/>
      <w:numPr>
        <w:ilvl w:val="5"/>
        <w:numId w:val="1"/>
      </w:numPr>
      <w:spacing w:before="120" w:after="0"/>
      <w:ind w:firstLine="709"/>
      <w:jc w:val="center"/>
      <w:outlineLvl w:val="5"/>
    </w:pPr>
    <w:rPr>
      <w:i/>
      <w:szCs w:val="44"/>
    </w:rPr>
  </w:style>
  <w:style w:type="paragraph" w:styleId="Heading7">
    <w:name w:val="Heading 7"/>
    <w:basedOn w:val="Normal"/>
    <w:next w:val="Normal"/>
    <w:qFormat/>
    <w:pPr>
      <w:keepNext w:val="true"/>
      <w:numPr>
        <w:ilvl w:val="6"/>
        <w:numId w:val="1"/>
      </w:numPr>
      <w:spacing w:before="120" w:after="0"/>
      <w:ind w:left="708" w:firstLine="709"/>
      <w:jc w:val="center"/>
      <w:outlineLvl w:val="6"/>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0"/>
      <w:ind w:firstLine="709"/>
    </w:pPr>
    <w:rPr>
      <w:color w:val="000000"/>
    </w:rPr>
  </w:style>
  <w:style w:type="paragraph" w:styleId="Zkladntextodsazen3">
    <w:name w:val="Základní text odsazený 3"/>
    <w:basedOn w:val="Normal"/>
    <w:qFormat/>
    <w:pPr>
      <w:spacing w:before="120" w:after="0"/>
      <w:ind w:firstLine="709"/>
    </w:pPr>
    <w:rPr>
      <w:szCs w:val="28"/>
    </w:rPr>
  </w:style>
  <w:style w:type="paragraph" w:styleId="Textvbloku">
    <w:name w:val="Text v bloku"/>
    <w:basedOn w:val="Normal"/>
    <w:qFormat/>
    <w:pPr>
      <w:shd w:fill="F2F2F2" w:val="clear"/>
      <w:spacing w:before="120" w:after="240"/>
      <w:ind w:left="240" w:right="240" w:firstLine="709"/>
    </w:pPr>
    <w:rPr>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58:00Z</dcterms:created>
  <dc:creator>BARA&amp;HONZIK</dc:creator>
  <dc:description/>
  <cp:keywords/>
  <dc:language>en-US</dc:language>
  <cp:lastModifiedBy>pnovakova</cp:lastModifiedBy>
  <cp:lastPrinted>2007-10-15T14:39:00Z</cp:lastPrinted>
  <dcterms:modified xsi:type="dcterms:W3CDTF">2012-11-16T11:39:00Z</dcterms:modified>
  <cp:revision>9</cp:revision>
  <dc:subject/>
  <dc:title>                                                 MŮJ PRÁZDNINOVÝ OBJEV</dc:title>
</cp:coreProperties>
</file>