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rPr>
          <w:rFonts w:ascii="Times New Roman" w:hAnsi="Times New Roman" w:cs="Times New Roman"/>
        </w:rPr>
      </w:pPr>
      <w:r>
        <w:rPr>
          <w:rFonts w:cs="Times New Roman" w:ascii="Times New Roman" w:hAnsi="Times New Roman"/>
        </w:rPr>
        <w:t>Každý den v 7:30 se probouzím ze spánku spolu s žáky, kteří chodí povinně do mého srdce se přiučit něčemu novému. Odbije 8. hodina ranní a žáci se seběhnou do tříd, postaví se vedle lavice, protože právě začala vyučovací hodina. V mém srdci je právě v tomto okamžiku ticho a klid. Po tři čtvrtě hodině vyučování zazvoní na přestávku, a tak to chodí celý den, celý týden, celý školní rok.</w:t>
      </w:r>
    </w:p>
    <w:p>
      <w:pPr>
        <w:pStyle w:val="Normal"/>
        <w:spacing w:before="0" w:after="120"/>
        <w:ind w:firstLine="567"/>
        <w:rPr>
          <w:rFonts w:ascii="Times New Roman" w:hAnsi="Times New Roman" w:cs="Times New Roman"/>
        </w:rPr>
      </w:pPr>
      <w:r>
        <w:rPr>
          <w:rFonts w:cs="Times New Roman" w:ascii="Times New Roman" w:hAnsi="Times New Roman"/>
        </w:rPr>
        <w:t>Smích, pláč, smutek, radost, to všechno se ve mně odehrává celá ta léta, odkdy existuju. Nastává konec roku, a tím pádem se rozdává vysvědčení pilným i nepilným žákům. Starší generace odcházejí za vyšším vzděláním, které naučí něco nového a těžšího, ale také naučí jak se uživit a jak vůbec přežít v tomto světě. Nejmenší a nejmladší generace teprve přichází do nového prostředí, které přináší spoustu zážitků. Poznávají spoustu nových a zajímavých věcí a hlavně dobrých přátel, kterých není nikdy dost. I já mám své přátele. Jsou to přátelé, kteří mi pomohli se obnovit a kteří mi i teď pomáhají žít dál. Bude mi sice brzo 120 let, ale pořád bych chtěla stát a dávat vědomosti novým a novým generacím. Ovšem nebude tomu tak, když mě pořád někdo naschvál bude ničit. Ubírá to na životě mně a na penězích těm, kteří se o mě starají. Do mého srdce chodí kolem 300 žáků…</w:t>
      </w:r>
    </w:p>
    <w:p>
      <w:pPr>
        <w:pStyle w:val="Normal"/>
        <w:spacing w:before="0" w:after="120"/>
        <w:ind w:firstLine="567"/>
        <w:rPr/>
      </w:pPr>
      <w:r>
        <w:rPr>
          <w:rFonts w:cs="Times New Roman" w:ascii="Times New Roman" w:hAnsi="Times New Roman"/>
        </w:rPr>
        <w:t>Každý z nich mě má rád- někdo víc, někdo míň. Až budou dospělí a budou pracovat, určitě si na mě vzpomenou. Na místo, kde potkali opravdové přátele, na první lásky, průšvihy. Vzpomínky na mě zůstanou do konce života. A všichni budou říkat: Ta naše škola Na Smetance 1, to byla jedna velká rodina …</w:t>
      </w:r>
    </w:p>
    <w:p>
      <w:pPr>
        <w:pStyle w:val="Normal"/>
        <w:spacing w:before="0" w:after="120"/>
        <w:ind w:firstLine="567"/>
        <w:jc w:val="right"/>
        <w:rPr>
          <w:rFonts w:ascii="Times New Roman" w:hAnsi="Times New Roman" w:cs="Times New Roman"/>
        </w:rPr>
      </w:pPr>
      <w:r>
        <w:rPr>
          <w:rFonts w:cs="Times New Roman" w:ascii="Times New Roman" w:hAnsi="Times New Roman"/>
        </w:rPr>
        <w:t>Adéla Vyhnálková, 8.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Ta naše Základní škola Na Smetance 1</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Pokud budete mít zájem navštívit naši školu, najdete ji celkem lehce. Samotná budova se nachází v Praze na Vinohradech. Je umístěna nad Hlavním nádražím, kousek od Václavského náměstí. Až tam půjdete, cesta vede přes Vinohradskou a Italskou ulici, která je kolmo na ulici Na Smetance. </w:t>
      </w:r>
    </w:p>
    <w:p>
      <w:pPr>
        <w:pStyle w:val="Normal"/>
        <w:spacing w:before="0" w:after="120"/>
        <w:ind w:firstLine="567"/>
        <w:jc w:val="both"/>
        <w:rPr>
          <w:rFonts w:ascii="Times New Roman" w:hAnsi="Times New Roman" w:cs="Times New Roman"/>
        </w:rPr>
      </w:pPr>
      <w:r>
        <w:rPr>
          <w:rFonts w:cs="Times New Roman" w:ascii="Times New Roman" w:hAnsi="Times New Roman"/>
        </w:rPr>
        <w:t>Budova školy byla vybudovaná v 19. století. Škola má 20 velkých a prostorných tříd. Dále zde původně byly dvě sborovny a dvě ředitelny, které v dřívější době sloužily pro dvě samostatné instituce.</w:t>
      </w:r>
    </w:p>
    <w:p>
      <w:pPr>
        <w:pStyle w:val="Normal"/>
        <w:spacing w:before="0" w:after="120"/>
        <w:ind w:firstLine="567"/>
        <w:jc w:val="both"/>
        <w:rPr>
          <w:rFonts w:ascii="Times New Roman" w:hAnsi="Times New Roman" w:cs="Times New Roman"/>
        </w:rPr>
      </w:pPr>
      <w:r>
        <w:rPr>
          <w:rFonts w:cs="Times New Roman" w:ascii="Times New Roman" w:hAnsi="Times New Roman"/>
        </w:rPr>
        <w:t>Dnes zde již máme pouze jednu ředitelnu a jednu sborovnu. Navíc jsou zde jídelna a dvě šatny, které slouží dětem na odkládání oblečení - jak oblečení z venku, tak na tělocvik. Naše škola má dokonce dvě tělocvičny.</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Výuka na škole se v průběhu školního roku nijak významně neliší od výuky na ostatních základních školách. Stejně jako na ostatních školách i zde se pořádá v průběhu školního roku kromě výuky také  množství soutěží a fungují různé kroužky . Navíc máme třídy s rozšířenou výukou matematiky a přírodovědných předmětů. Škola jako taková má svou publikační činnost,„literární časopis- Smetánek,“ kde jsou publikovány nejlepší slohové práce různých studentů.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Této soutěže se pravidelně účastní svými pracemi i naše třída. Sama jsem tuto soutěž obeslala již dvakrát. Pravdou je, že některé slohové práce jsou velmi hezké a čtivé. Myslím si, že po přečtení tohoto speciálního čísla, budou lidé vědět, že k nám mají zapsat své dítě. </w:t>
      </w:r>
    </w:p>
    <w:p>
      <w:pPr>
        <w:pStyle w:val="Normal"/>
        <w:tabs>
          <w:tab w:val="clear" w:pos="708"/>
          <w:tab w:val="left" w:pos="5830" w:leader="none"/>
        </w:tabs>
        <w:spacing w:before="0" w:after="120"/>
        <w:ind w:firstLine="567"/>
        <w:jc w:val="right"/>
        <w:rPr>
          <w:rFonts w:ascii="Times New Roman" w:hAnsi="Times New Roman" w:cs="Times New Roman"/>
        </w:rPr>
      </w:pPr>
      <w:r>
        <w:rPr>
          <w:rFonts w:cs="Times New Roman" w:ascii="Times New Roman" w:hAnsi="Times New Roman"/>
        </w:rPr>
        <w:t>Bára Pondělíčková, 9.A</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center"/>
        <w:rPr>
          <w:rFonts w:ascii="Times New Roman" w:hAnsi="Times New Roman" w:cs="Times New Roman"/>
          <w:b/>
          <w:b/>
        </w:rPr>
      </w:pPr>
      <w:r>
        <w:rPr>
          <w:rFonts w:cs="Times New Roman" w:ascii="Times New Roman" w:hAnsi="Times New Roman"/>
          <w:b/>
        </w:rPr>
      </w:r>
    </w:p>
    <w:p>
      <w:pPr>
        <w:pStyle w:val="Normal"/>
        <w:spacing w:before="0" w:after="120"/>
        <w:ind w:firstLine="567"/>
        <w:jc w:val="center"/>
        <w:rPr>
          <w:rFonts w:ascii="Times New Roman" w:hAnsi="Times New Roman" w:cs="Times New Roman"/>
          <w:b/>
          <w:b/>
        </w:rPr>
      </w:pPr>
      <w:r>
        <w:rPr>
          <w:rFonts w:cs="Times New Roman" w:ascii="Times New Roman" w:hAnsi="Times New Roman"/>
          <w:b/>
        </w:rPr>
      </w:r>
    </w:p>
    <w:p>
      <w:pPr>
        <w:pStyle w:val="Normal"/>
        <w:spacing w:before="0" w:after="120"/>
        <w:ind w:firstLine="567"/>
        <w:jc w:val="center"/>
        <w:rPr/>
      </w:pPr>
      <w:r>
        <w:rPr>
          <w:rFonts w:cs="Times New Roman" w:ascii="Times New Roman" w:hAnsi="Times New Roman"/>
          <w:b/>
        </w:rPr>
        <w:t>Všudypřítomná</w:t>
      </w:r>
    </w:p>
    <w:p>
      <w:pPr>
        <w:pStyle w:val="Normal"/>
        <w:spacing w:before="0" w:after="120"/>
        <w:ind w:firstLine="567"/>
        <w:rPr>
          <w:rFonts w:ascii="Times New Roman" w:hAnsi="Times New Roman" w:cs="Times New Roman"/>
        </w:rPr>
      </w:pPr>
      <w:r>
        <w:rPr>
          <w:rFonts w:cs="Times New Roman" w:ascii="Times New Roman" w:hAnsi="Times New Roman"/>
        </w:rPr>
        <w:t>Jsem… vlastně ani nejsem, ale mnoho lidí se se mnou trápilo a trápí už mnoho, mnoho let. Učí mě na všech základních, středních i vysokých školách. Někdo mě má tak rád, že se mnou zabývá i v zaměstnání, ale někdo mě tak nesnáší, že by mě nejraději úplně vynechal. Ale to se mu nepodaří.</w:t>
      </w:r>
    </w:p>
    <w:p>
      <w:pPr>
        <w:pStyle w:val="Normal"/>
        <w:autoSpaceDE w:val="false"/>
        <w:spacing w:before="0" w:after="120"/>
        <w:ind w:firstLine="567"/>
        <w:rPr>
          <w:rFonts w:ascii="Times New Roman" w:hAnsi="Times New Roman" w:cs="Times New Roman"/>
        </w:rPr>
      </w:pPr>
      <w:r>
        <w:rPr>
          <w:rFonts w:cs="Times New Roman" w:ascii="Times New Roman" w:hAnsi="Times New Roman"/>
        </w:rPr>
        <w:t>Nepodaří se to nikomu, protože jsem jeden z nejdůležitějších předmětů ve škole… To byste nečekali, že ne? Říká se, že jsem královnou věd a pocházím z Řecka.</w:t>
      </w:r>
    </w:p>
    <w:p>
      <w:pPr>
        <w:pStyle w:val="Normal"/>
        <w:autoSpaceDE w:val="false"/>
        <w:spacing w:before="0" w:after="120"/>
        <w:ind w:firstLine="567"/>
        <w:rPr/>
      </w:pPr>
      <w:r>
        <w:rPr>
          <w:rFonts w:cs="Times New Roman" w:ascii="Times New Roman" w:hAnsi="Times New Roman"/>
        </w:rPr>
        <w:t>V mé blízkosti se používá výhradně logika. Určitě mě všichni znáte…</w:t>
      </w:r>
    </w:p>
    <w:p>
      <w:pPr>
        <w:pStyle w:val="Normal"/>
        <w:autoSpaceDE w:val="false"/>
        <w:spacing w:before="0" w:after="120"/>
        <w:ind w:firstLine="567"/>
        <w:rPr>
          <w:rFonts w:ascii="Times New Roman" w:hAnsi="Times New Roman" w:cs="Times New Roman"/>
        </w:rPr>
      </w:pPr>
      <w:r>
        <w:rPr>
          <w:rFonts w:cs="Times New Roman" w:ascii="Times New Roman" w:hAnsi="Times New Roman"/>
        </w:rPr>
        <w:t>Jsem    M A T E M A T I K A. Jak už jsem řekla, učí mě na mnoha školách, ale nejvíce se mi líbí, jak mě vysvětlují a učí na Základní škole Na Smetance v Praze 2. Proč zrovna tady? Sama nevím. Asi je to tím prostředím. A taky, že někdy ke konci hodin si se mnou hrají, dávají si „chytáky“ a ty jsou nejlepší! Například: „Kolik korun je jeden tucet? A kolik padesátníků je jeden tucet???“</w:t>
      </w:r>
    </w:p>
    <w:p>
      <w:pPr>
        <w:pStyle w:val="Normal"/>
        <w:spacing w:before="0" w:after="120"/>
        <w:ind w:firstLine="567"/>
        <w:rPr>
          <w:rFonts w:ascii="Times New Roman" w:hAnsi="Times New Roman" w:cs="Times New Roman"/>
        </w:rPr>
      </w:pPr>
      <w:r>
        <w:rPr>
          <w:rFonts w:cs="Times New Roman" w:ascii="Times New Roman" w:hAnsi="Times New Roman"/>
        </w:rPr>
        <w:t xml:space="preserve">Tahle velká škola spojená s mateřskou školkou stojí od roku 1888 a myslím, že tu bude ještě hodně dlouho stát a (jak nerada slýchávám) „otravovat život“ žákům a žákyním různých ročníků. Od začátku se tu vystřídalo mnoho učitelů a učitelek nejen mého oboru, ale i ostatních předmětů. Teď je na téhle škole něco okolo třiceti vyučujících. </w:t>
      </w:r>
    </w:p>
    <w:p>
      <w:pPr>
        <w:pStyle w:val="Normal"/>
        <w:spacing w:before="0" w:after="120"/>
        <w:ind w:firstLine="567"/>
        <w:rPr>
          <w:rFonts w:ascii="Times New Roman" w:hAnsi="Times New Roman" w:cs="Times New Roman"/>
        </w:rPr>
      </w:pPr>
      <w:r>
        <w:rPr>
          <w:rFonts w:cs="Times New Roman" w:ascii="Times New Roman" w:hAnsi="Times New Roman"/>
        </w:rPr>
        <w:t>Od šesté třídy je ve škole Na Smetance možnost jít do matematické třídy… A to se mi moc líbí! Hodně zastánců nemám, ale v prvním patře je jedna třída, která má na dveřích cedulku, na které stojí: 7.A. Zdá se mi, že žáci této třídy jsou docela chytří a musím říct, že jsem (i za ně) moc ráda, že už je neučí paní učitelka, kterou měla třída minulý rok. Vždy když učila, málem jsem brečela (já vlastně brečet nemůžu, protože jsem jen fiktivní, ale stejně bych se při jejích hodinách nejradši neviděla)...</w:t>
      </w:r>
    </w:p>
    <w:p>
      <w:pPr>
        <w:pStyle w:val="Normal"/>
        <w:spacing w:before="0" w:after="120"/>
        <w:ind w:firstLine="567"/>
        <w:rPr>
          <w:rFonts w:ascii="Times New Roman" w:hAnsi="Times New Roman" w:cs="Times New Roman"/>
        </w:rPr>
      </w:pPr>
      <w:r>
        <w:rPr>
          <w:rFonts w:cs="Times New Roman" w:ascii="Times New Roman" w:hAnsi="Times New Roman"/>
        </w:rPr>
        <w:t>Někdy přemýšlím, jestli o mně taky někdo přemýšlí. Myslím tím, jak se na mě přišlo, kdo mě vymyslel, kdo byl první učitel, který mě učil na nějaké škole a tak… Asi ne, co? Vlastně je to docela škoda, protože mě samotnou by to docela zajímalo. Já to totiž nevím. Asi je to hloupé, ale vlastně jsem o tomhle ani nepřemýšlela – to až teď…</w:t>
      </w:r>
    </w:p>
    <w:p>
      <w:pPr>
        <w:pStyle w:val="Normal"/>
        <w:spacing w:before="0" w:after="120"/>
        <w:ind w:firstLine="567"/>
        <w:rPr>
          <w:rFonts w:ascii="Times New Roman" w:hAnsi="Times New Roman" w:cs="Times New Roman"/>
        </w:rPr>
      </w:pPr>
      <w:r>
        <w:rPr>
          <w:rFonts w:cs="Times New Roman" w:ascii="Times New Roman" w:hAnsi="Times New Roman"/>
        </w:rPr>
        <w:t>Ale to je jedno… Jak už jste si podle roku mohli odpočítat, tahle škola slaví 120 let! To je věk, že? Bude to prý velká sláva a už se na to i já těším. To bude počítáníčko, co?</w:t>
      </w:r>
    </w:p>
    <w:p>
      <w:pPr>
        <w:pStyle w:val="Normal"/>
        <w:spacing w:before="0" w:after="120"/>
        <w:ind w:firstLine="567"/>
        <w:rPr>
          <w:rFonts w:ascii="Times New Roman" w:hAnsi="Times New Roman" w:cs="Times New Roman"/>
          <w:szCs w:val="22"/>
        </w:rPr>
      </w:pPr>
      <w:r>
        <w:rPr>
          <w:rFonts w:cs="Times New Roman" w:ascii="Times New Roman" w:hAnsi="Times New Roman"/>
          <w:szCs w:val="22"/>
        </w:rPr>
        <w:t xml:space="preserve">Kolik lidí se pozve, kolik pohoštění připraví, kolik peněz se za to zaplatí, kolik … Hmmm ... </w:t>
      </w:r>
    </w:p>
    <w:p>
      <w:pPr>
        <w:pStyle w:val="Heading2"/>
        <w:spacing w:before="0" w:after="120"/>
        <w:ind w:firstLine="567"/>
        <w:rPr>
          <w:bCs w:val="false"/>
          <w:i w:val="false"/>
          <w:i w:val="false"/>
          <w:color w:val="000000"/>
        </w:rPr>
      </w:pPr>
      <w:r>
        <w:rPr>
          <w:bCs w:val="false"/>
          <w:i w:val="false"/>
          <w:color w:val="000000"/>
        </w:rPr>
        <w:t>Míša Stošická, 7.A</w:t>
      </w:r>
    </w:p>
    <w:p>
      <w:pPr>
        <w:pStyle w:val="FormtovanvHTML"/>
        <w:spacing w:before="0" w:after="120"/>
        <w:ind w:firstLine="567"/>
        <w:jc w:val="center"/>
        <w:rPr>
          <w:rFonts w:ascii="Times New Roman" w:hAnsi="Times New Roman" w:cs="Times New Roman"/>
          <w:b/>
          <w:b/>
          <w:sz w:val="24"/>
        </w:rPr>
      </w:pPr>
      <w:r>
        <w:rPr>
          <w:rFonts w:cs="Times New Roman" w:ascii="Times New Roman" w:hAnsi="Times New Roman"/>
          <w:b/>
          <w:sz w:val="24"/>
        </w:rPr>
        <w:t>Naše škola</w:t>
      </w:r>
    </w:p>
    <w:p>
      <w:pPr>
        <w:pStyle w:val="FormtovanvHTML"/>
        <w:spacing w:before="0" w:after="120"/>
        <w:ind w:firstLine="567"/>
        <w:rPr>
          <w:rFonts w:ascii="Times New Roman" w:hAnsi="Times New Roman" w:cs="Times New Roman"/>
          <w:sz w:val="24"/>
        </w:rPr>
      </w:pPr>
      <w:r>
        <w:rPr>
          <w:rFonts w:cs="Times New Roman" w:ascii="Times New Roman" w:hAnsi="Times New Roman"/>
          <w:sz w:val="24"/>
        </w:rPr>
        <w:t>Jak bych měl asi začít ,,hmmm...“ Začnu tím,že se vás zeptám: ,,Co si pod názvem škola představíte?“ Učení, budovu, kamarády?“ Pro mne je to místo, v kterém od svých sedmi let trávím velkou část všedního dne a kde jsem rád.</w:t>
      </w:r>
    </w:p>
    <w:p>
      <w:pPr>
        <w:pStyle w:val="FormtovanvHTML"/>
        <w:spacing w:before="0" w:after="120"/>
        <w:ind w:firstLine="567"/>
        <w:rPr>
          <w:rFonts w:ascii="Times New Roman" w:hAnsi="Times New Roman" w:cs="Times New Roman"/>
          <w:sz w:val="24"/>
        </w:rPr>
      </w:pPr>
      <w:r>
        <w:rPr>
          <w:rFonts w:cs="Times New Roman" w:ascii="Times New Roman" w:hAnsi="Times New Roman"/>
          <w:sz w:val="24"/>
        </w:rPr>
        <w:t>Nikdy bych nebral školu jako něco, čím musíte projít. Škola jsou přátelé, zábava, učitelé, nejlepší kamarádi, atmosféra. Obzvlášť naše Základní škola Na Smetance. Není to jen povinnost a učení, ale také příležitost se na něčem podílet, něco vytvářet a do něčeho se zapojit. Ať už je to sportovní den, lyžařský výcvik, třídění odpadu, návštěvy divadel, předávání ceny panu Nicolasu Wintonovi nebo jen fotbálek a zábava o přestávce. Naši školu tvoří bezvadní učitelé: paní učitelka Brožová, kterou máme od 6 třídy jako třídní, náš angličtinář pan učitel Freudl nebo paní matematikářka Paďourová, kterou máme prvním rokem a dáváme jí asi zabrat.</w:t>
      </w:r>
    </w:p>
    <w:p>
      <w:pPr>
        <w:pStyle w:val="FormtovanvHTML"/>
        <w:spacing w:before="0" w:after="120"/>
        <w:ind w:firstLine="567"/>
        <w:rPr>
          <w:rFonts w:ascii="Times New Roman" w:hAnsi="Times New Roman" w:cs="Times New Roman"/>
          <w:sz w:val="24"/>
        </w:rPr>
      </w:pPr>
      <w:r>
        <w:rPr>
          <w:rFonts w:cs="Times New Roman" w:ascii="Times New Roman" w:hAnsi="Times New Roman"/>
          <w:sz w:val="24"/>
        </w:rPr>
        <w:t>Nikdy bych netvrdil, že je naše škola nejlepší na světě, ale mně se v ní líbí.</w:t>
      </w:r>
    </w:p>
    <w:p>
      <w:pPr>
        <w:pStyle w:val="FormtovanvHTML"/>
        <w:spacing w:before="0" w:after="120"/>
        <w:ind w:firstLine="567"/>
        <w:jc w:val="center"/>
        <w:rPr>
          <w:rFonts w:ascii="Times New Roman" w:hAnsi="Times New Roman" w:cs="Times New Roman"/>
          <w:b/>
          <w:b/>
          <w:sz w:val="24"/>
        </w:rPr>
      </w:pPr>
      <w:r>
        <w:rPr>
          <w:rFonts w:cs="Times New Roman" w:ascii="Times New Roman" w:hAnsi="Times New Roman"/>
          <w:b/>
          <w:sz w:val="24"/>
        </w:rPr>
        <w:t>Den Země</w:t>
      </w:r>
    </w:p>
    <w:p>
      <w:pPr>
        <w:pStyle w:val="FormtovanvHTML"/>
        <w:spacing w:before="0" w:after="120"/>
        <w:ind w:firstLine="567"/>
        <w:rPr/>
      </w:pPr>
      <w:r>
        <w:rPr>
          <w:rFonts w:cs="Times New Roman" w:ascii="Times New Roman" w:hAnsi="Times New Roman"/>
          <w:sz w:val="24"/>
        </w:rPr>
        <w:t>Tak jako všechny školní akce jsou něčím výjimečné, tak ani akce s názvem “Den Země“ nebyla obyčejná.</w:t>
      </w:r>
    </w:p>
    <w:p>
      <w:pPr>
        <w:pStyle w:val="FormtovanvHTML"/>
        <w:spacing w:before="0" w:after="120"/>
        <w:ind w:firstLine="567"/>
        <w:rPr/>
      </w:pPr>
      <w:r>
        <w:rPr>
          <w:rFonts w:cs="Times New Roman" w:ascii="Times New Roman" w:hAnsi="Times New Roman"/>
          <w:sz w:val="24"/>
        </w:rPr>
        <w:t>Den začal rozbřeskem, jako každý jiný, až na to, že místo školní výuky jsme měli vytvářet modely, modýlky, stroje, panáčky, hračky, atd z přiděleného tříděného odpadu. Po snídani jsem se vydal do školy. Tam už na mě čekali mí kamarádi a paní učitelka.</w:t>
      </w:r>
    </w:p>
    <w:p>
      <w:pPr>
        <w:pStyle w:val="FormtovanvHTML"/>
        <w:spacing w:before="0" w:after="120"/>
        <w:ind w:firstLine="567"/>
        <w:rPr/>
      </w:pPr>
      <w:r>
        <w:rPr>
          <w:rFonts w:cs="Times New Roman" w:ascii="Times New Roman" w:hAnsi="Times New Roman"/>
          <w:sz w:val="24"/>
        </w:rPr>
        <w:t>Z předem nastřádaného sběru kovu, který nám vedení určilo za materiál, jsme začali tvořit. Naštěstí jsme mohli použít i izolepu a jiné spojovací pomůcky. Celý den jsme pilně tvořili, já a můj kamarád Adam jsme vystavěli plechovkového panáka, mí spolužáci Šimon, Radek, Honza a Marek zas letadlo z plechovek od Pepsi. Po uplynutí tří hodin jsme své výtvory přenesli na školní hřiště a vystavili na předem určené místo. Nestačili jsme se divit, když naši spolužáci z jiných tříd vytvořili dvoumetrové želvy a roboty. Toto všechno bylo motivováno soutěží o finanční částku na jakoukoli akci.</w:t>
      </w:r>
    </w:p>
    <w:p>
      <w:pPr>
        <w:pStyle w:val="FormtovanvHTML"/>
        <w:spacing w:before="0" w:after="120"/>
        <w:ind w:firstLine="567"/>
        <w:rPr/>
      </w:pPr>
      <w:r>
        <w:rPr>
          <w:rFonts w:cs="Times New Roman" w:ascii="Times New Roman" w:hAnsi="Times New Roman"/>
          <w:sz w:val="24"/>
        </w:rPr>
        <w:t xml:space="preserve">Přehlídka děl byla úžasná, měli jsme pocit, že se s naší armádou plechovkových potvor a artefaktů nemůžeme rovnat papírovým hrdinům. Další den jsme se dozvěděli náramnou novinu: Vyhráli jsme. Naší odměnou bylo nádherné dopoledne v lanovém centru DDM, které jsme si náramně užili. Víte ale, co bylo na tom všem nejkrásnější? Soudržnost a vzájemná spolupráce dělá vítěze... </w:t>
      </w:r>
    </w:p>
    <w:p>
      <w:pPr>
        <w:pStyle w:val="Heading2"/>
        <w:spacing w:before="0" w:after="120"/>
        <w:ind w:firstLine="567"/>
        <w:rPr>
          <w:bCs w:val="false"/>
          <w:i w:val="false"/>
          <w:i w:val="false"/>
          <w:color w:val="000000"/>
        </w:rPr>
      </w:pPr>
      <w:r>
        <w:rPr>
          <w:bCs w:val="false"/>
          <w:i w:val="false"/>
          <w:color w:val="000000"/>
        </w:rPr>
        <w:t>Martin Hruška, 7.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Naše škola</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Když jsem poprvé do této školy přišla, připadala mi jako normální nudná škola. Po pár měsících jsem ale svůj názor změnila. Báječní učitelé, kteří se nám snaží pomoci ze všech sil. Připravují pro nás různé akce a výlety. Například jsme měli tu čest spatřit sira Nicolase Wintona. Celá třída se sešla v půl deváté před školou. Mezitím, než si nás paní učitelka spočítala, jsme si povídali. Když jsme přišli na místo, kde jsme se měli se sirem Nicolasem Wintonem setkat, mačkali jsme se u eskalátorů. Konečně otevřeli sál a my vešli dovnitř. Paní učitelky nám ukázaly svá místa. Netrvalo dlouho a už to začalo .Na začátek nám pustili dokumentární film o tom, jak Nicolas Winton zachránil mnohým lidem („dětem“) životy. Pak se sál opět rozsvítil a přišel ten, kvůli kterému jsme sem všichni přišli. Sir Nicolas Winton. Celý sál si stoupl a začal tleskat. Pak nám odpovídal na otázky a přijímal dárky. Na jeho počest zpíval sbor Bambíni di Praga. Pomalinku se blížil konec akce. Oznámili nám, že mají pro nás překvapení. Najednou si v druhé řadě stoupli staří lidé.Byli to někteří z těch, které Winton zachránil. Tato akce se mi velice líbila a jsem moc ráda, že jsme se jí mohli i my zúčastnit.</w:t>
      </w:r>
    </w:p>
    <w:p>
      <w:pPr>
        <w:pStyle w:val="Normal"/>
        <w:spacing w:before="0" w:after="120"/>
        <w:ind w:firstLine="567"/>
        <w:jc w:val="right"/>
        <w:rPr/>
      </w:pPr>
      <w:r>
        <w:rPr>
          <w:rFonts w:cs="Times New Roman" w:ascii="Times New Roman" w:hAnsi="Times New Roman"/>
          <w:szCs w:val="32"/>
        </w:rPr>
        <w:t>Káťa Pravencová, 7.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Naše škola</w:t>
      </w:r>
    </w:p>
    <w:p>
      <w:pPr>
        <w:pStyle w:val="Normal"/>
        <w:spacing w:before="0" w:after="120"/>
        <w:ind w:firstLine="567"/>
        <w:rPr>
          <w:rFonts w:ascii="Times New Roman" w:hAnsi="Times New Roman" w:cs="Times New Roman"/>
        </w:rPr>
      </w:pPr>
      <w:r>
        <w:rPr>
          <w:rFonts w:cs="Times New Roman" w:ascii="Times New Roman" w:hAnsi="Times New Roman"/>
        </w:rPr>
        <w:t>Když jsem minulý rok prvně vstupovala do této školy, hlavou se mi honily nejrůznější obavy. Bála jsem se, že do zdejšího kolektivu nezapadnu a po celé čtyři školní roky základního vzdělání budu sama a bez přátel. Nastoupila jsem do 6.A s rozšířeným předmětem matematiky a přírodovědných oborů, což byla také jedna z obav. Bála jsem se, že nebudu učení zvládat, protože matematika není zrovna moje silná stránka!</w:t>
      </w:r>
    </w:p>
    <w:p>
      <w:pPr>
        <w:pStyle w:val="Normal"/>
        <w:spacing w:before="0" w:after="120"/>
        <w:ind w:firstLine="567"/>
        <w:rPr>
          <w:rFonts w:ascii="Times New Roman" w:hAnsi="Times New Roman" w:cs="Times New Roman"/>
        </w:rPr>
      </w:pPr>
      <w:r>
        <w:rPr>
          <w:rFonts w:cs="Times New Roman" w:ascii="Times New Roman" w:hAnsi="Times New Roman"/>
        </w:rPr>
        <w:t>Situace mi neulehčoval ani fakt, že moje kamarádka Kristýna z bývalé školy Karla Václava Raise jde do vedlejší třídy...</w:t>
      </w:r>
    </w:p>
    <w:p>
      <w:pPr>
        <w:pStyle w:val="Normal"/>
        <w:spacing w:before="0" w:after="120"/>
        <w:ind w:firstLine="567"/>
        <w:rPr>
          <w:rFonts w:ascii="Times New Roman" w:hAnsi="Times New Roman" w:cs="Times New Roman"/>
        </w:rPr>
      </w:pPr>
      <w:r>
        <w:rPr>
          <w:rFonts w:cs="Times New Roman" w:ascii="Times New Roman" w:hAnsi="Times New Roman"/>
        </w:rPr>
        <w:t>Sama jsem vkročila do mé nové třídy plné nových spolužáků. Stála jsem ve třídě, která mě bude po celé čtyři roky doprovázet štěstím, ale i zklamáním, radostí i smutkem a hlavně mi naskytne možnost poznat kamarády, ale i nepřátele. Moje nová třída.</w:t>
      </w:r>
    </w:p>
    <w:p>
      <w:pPr>
        <w:pStyle w:val="Normal"/>
        <w:spacing w:before="0" w:after="120"/>
        <w:ind w:firstLine="567"/>
        <w:rPr>
          <w:rFonts w:ascii="Times New Roman" w:hAnsi="Times New Roman" w:cs="Times New Roman"/>
        </w:rPr>
      </w:pPr>
      <w:r>
        <w:rPr>
          <w:rFonts w:cs="Times New Roman" w:ascii="Times New Roman" w:hAnsi="Times New Roman"/>
        </w:rPr>
        <w:t>Rozhlédla jsem se po třídě plné udivených obličejů nad novým spolužákem. V tu chvíli mi hlavou vířilo snad milion otázek: Co si o mně myslí? Najdu si zde přátele?...</w:t>
      </w:r>
    </w:p>
    <w:p>
      <w:pPr>
        <w:pStyle w:val="Normal"/>
        <w:spacing w:before="0" w:after="120"/>
        <w:ind w:firstLine="567"/>
        <w:rPr>
          <w:rFonts w:ascii="Times New Roman" w:hAnsi="Times New Roman" w:cs="Times New Roman"/>
        </w:rPr>
      </w:pPr>
      <w:r>
        <w:rPr>
          <w:rFonts w:cs="Times New Roman" w:ascii="Times New Roman" w:hAnsi="Times New Roman"/>
        </w:rPr>
        <w:t xml:space="preserve">Pak můj pohled sklouzl na volnou lavici u okna, kam jsem se usadila a nervózně kousala do rtu. Přerušila mě až jedna holka, která mi nabídla volné místo vedle sebe. S radostí jsem si sedla vedle ní a zjistila, že se jmenuje Míša a také, že je moc fajn. </w:t>
      </w:r>
    </w:p>
    <w:p>
      <w:pPr>
        <w:pStyle w:val="Normal"/>
        <w:spacing w:before="0" w:after="120"/>
        <w:ind w:firstLine="567"/>
        <w:rPr>
          <w:rFonts w:ascii="Times New Roman" w:hAnsi="Times New Roman" w:cs="Times New Roman"/>
        </w:rPr>
      </w:pPr>
      <w:r>
        <w:rPr>
          <w:rFonts w:cs="Times New Roman" w:ascii="Times New Roman" w:hAnsi="Times New Roman"/>
        </w:rPr>
        <w:t>Teď bych jí chtěla moc poděkovat za přátelskou ruku, kterou mi podala a tím osvobodila od všech zlých obav týkajících se kamarádů na nové škole.</w:t>
      </w:r>
    </w:p>
    <w:p>
      <w:pPr>
        <w:pStyle w:val="Normal"/>
        <w:spacing w:before="0" w:after="120"/>
        <w:ind w:firstLine="567"/>
        <w:rPr>
          <w:rFonts w:ascii="Times New Roman" w:hAnsi="Times New Roman" w:cs="Times New Roman"/>
        </w:rPr>
      </w:pPr>
      <w:r>
        <w:rPr>
          <w:rFonts w:cs="Times New Roman" w:ascii="Times New Roman" w:hAnsi="Times New Roman"/>
        </w:rPr>
        <w:t xml:space="preserve">Později se ukázalo, že i učení docela jde a že je má nová třída plná fajn lidiček. Jedna z mých skvělých vzpomínek prožitých s mými spolužáky směřuje na lyžařský výcvikový kurz ve Špindlerově Mlýně. </w:t>
      </w:r>
    </w:p>
    <w:p>
      <w:pPr>
        <w:pStyle w:val="Normal"/>
        <w:spacing w:before="0" w:after="120"/>
        <w:ind w:firstLine="567"/>
        <w:rPr>
          <w:rFonts w:ascii="Times New Roman" w:hAnsi="Times New Roman" w:cs="Times New Roman"/>
        </w:rPr>
      </w:pPr>
      <w:r>
        <w:rPr>
          <w:rFonts w:cs="Times New Roman" w:ascii="Times New Roman" w:hAnsi="Times New Roman"/>
        </w:rPr>
        <w:t>Díky všemu jsem poprvé stála na lyžích a zjistila, že k tomu, abych zdolala některé překážky (nejen lyžování), potřebuji víc než silnou vůli, snahu a špetku odvahy, ale také je velmi důležitá podpora. Díky podpoře mých přátel jsem se naučila základům lyžování...</w:t>
      </w:r>
    </w:p>
    <w:p>
      <w:pPr>
        <w:pStyle w:val="Normal"/>
        <w:spacing w:before="0" w:after="120"/>
        <w:ind w:firstLine="567"/>
        <w:rPr>
          <w:rFonts w:ascii="Times New Roman" w:hAnsi="Times New Roman" w:cs="Times New Roman"/>
        </w:rPr>
      </w:pPr>
      <w:r>
        <w:rPr>
          <w:rFonts w:cs="Times New Roman" w:ascii="Times New Roman" w:hAnsi="Times New Roman"/>
        </w:rPr>
        <w:t>Mé první „krůčky“ na lyžích vypadaly asi tak, jako když se pes rozhodne dát se na karate. Nesčetné pády jsem sice přežila, ale zato víra, že se naučím lyžovat, začala rapidně klesat k zemi. Společně s mojí kamarádkou Míšou jsme se po prvním dnu plném snahy o lyžování složily nejen fyzicky. Naštěstí nám po boku byli přátelé, kteří nás neustále povzbuzovali, až nás nakonec jejich úsilí dovedlo k cíli a my s Míšou jsme ovládly základy lyžování. Na LVK vzpomínám s potěšením a nyní si sama sobě moc ráda připomenu své začátky lyžování.</w:t>
      </w:r>
    </w:p>
    <w:p>
      <w:pPr>
        <w:pStyle w:val="Normal"/>
        <w:spacing w:before="0" w:after="120"/>
        <w:ind w:firstLine="567"/>
        <w:rPr>
          <w:rFonts w:ascii="Times New Roman" w:hAnsi="Times New Roman" w:cs="Times New Roman"/>
        </w:rPr>
      </w:pPr>
      <w:r>
        <w:rPr>
          <w:rFonts w:cs="Times New Roman" w:ascii="Times New Roman" w:hAnsi="Times New Roman"/>
        </w:rPr>
        <w:t>Teď chodím do sedmé třídy a myslím, že rok strávený na této škole mě hodně naučil. Poznala jsem, co je to pravé přátelství...</w:t>
      </w:r>
    </w:p>
    <w:p>
      <w:pPr>
        <w:pStyle w:val="Normal"/>
        <w:spacing w:before="0" w:after="120"/>
        <w:ind w:firstLine="567"/>
        <w:rPr>
          <w:rFonts w:ascii="Times New Roman" w:hAnsi="Times New Roman" w:cs="Times New Roman"/>
        </w:rPr>
      </w:pPr>
      <w:r>
        <w:rPr>
          <w:rFonts w:cs="Times New Roman" w:ascii="Times New Roman" w:hAnsi="Times New Roman"/>
        </w:rPr>
        <w:t xml:space="preserve">P.S.: Chci Vám všem moc poděkovat za skvělé školní dny a říct vám, že vás mám moc ráda, jste moje velká část života! </w:t>
      </w:r>
    </w:p>
    <w:p>
      <w:pPr>
        <w:pStyle w:val="Normal"/>
        <w:spacing w:before="0" w:after="120"/>
        <w:ind w:firstLine="567"/>
        <w:jc w:val="right"/>
        <w:rPr>
          <w:rFonts w:ascii="Times New Roman" w:hAnsi="Times New Roman" w:cs="Times New Roman"/>
        </w:rPr>
      </w:pPr>
      <w:r>
        <w:rPr>
          <w:rFonts w:cs="Times New Roman" w:ascii="Times New Roman" w:hAnsi="Times New Roman"/>
        </w:rPr>
        <w:t>Eliška Špálová, 7.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Afrika</w:t>
      </w:r>
    </w:p>
    <w:p>
      <w:pPr>
        <w:pStyle w:val="Normal"/>
        <w:spacing w:before="0" w:after="120"/>
        <w:ind w:firstLine="567"/>
        <w:rPr>
          <w:rFonts w:ascii="Times New Roman" w:hAnsi="Times New Roman" w:cs="Times New Roman"/>
        </w:rPr>
      </w:pPr>
      <w:r>
        <w:rPr>
          <w:rFonts w:cs="Times New Roman" w:ascii="Times New Roman" w:hAnsi="Times New Roman"/>
        </w:rPr>
        <w:t>Psal se rok 2007 a v naší škole se konal Den Afriky. Měli jsme splnit spoustu úkolů, kterých se zúčastnil snad každý žák. Všechny se naší 7.A podařily, byly dobře obodovány a ohodnoceny, až na jeden, a to postavit z papírových trubiček chýši domorodců. Ta se nám vůbec nepovedla. Nedařilo se nám totiž slepit papíry tak, aby chýše držela pohromadě. Pak na řadu přišla módní přehlídka ,která měla představovat oblečení afrických obyvatel. Zvolili všichni jako modelku Zuzku Ferstovou, která se stala obětním beránkem našich představ. Když jsme dokončily (líčení,oblékaní), zhodnotily jsme naše úsilí a byly spokojené s naším holčičím výkonem. Spokojená byla i paní ředitelka, že se soutěž povedla na výbornou. Tento den byl pro nás výjimečný. Proč byl Den Afriky? Na dálku jsme adoptovali dvanáctiletou dívku z Ugandy. Při tomto programu jsme si měli uvědomit i to, že pro nás je samozřejmostí mít drahou elektroniku, oblečení a spoustu jiných věcí, děti z Ugandy jsou však rády za rodinu, vztahy a na takové věci, co máme my, nemají pomyšlení.</w:t>
      </w:r>
    </w:p>
    <w:p>
      <w:pPr>
        <w:pStyle w:val="Normal"/>
        <w:spacing w:before="0" w:after="120"/>
        <w:ind w:firstLine="567"/>
        <w:jc w:val="right"/>
        <w:rPr>
          <w:rFonts w:ascii="Times New Roman" w:hAnsi="Times New Roman" w:cs="Times New Roman"/>
        </w:rPr>
      </w:pPr>
      <w:r>
        <w:rPr>
          <w:rFonts w:cs="Times New Roman" w:ascii="Times New Roman" w:hAnsi="Times New Roman"/>
        </w:rPr>
        <w:t>Sarah Jechová, 7.A</w:t>
      </w:r>
    </w:p>
    <w:p>
      <w:pPr>
        <w:pStyle w:val="Heading1"/>
        <w:spacing w:before="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rPr>
        <w:t>První den</w:t>
      </w:r>
    </w:p>
    <w:p>
      <w:pPr>
        <w:pStyle w:val="Zkladntext2"/>
        <w:spacing w:before="0" w:after="120"/>
        <w:ind w:firstLine="567"/>
        <w:jc w:val="left"/>
        <w:rPr>
          <w:rFonts w:ascii="Times New Roman" w:hAnsi="Times New Roman" w:cs="Times New Roman"/>
        </w:rPr>
      </w:pPr>
      <w:r>
        <w:rPr>
          <w:rFonts w:cs="Times New Roman" w:ascii="Times New Roman" w:hAnsi="Times New Roman"/>
        </w:rPr>
        <w:t xml:space="preserve">Píše se první září roku 2001. Je 7 hodin ráno a já vstávám a jdu se za pomoci maminky připravit na svůj první den ve škole. Jsem celý natěšený na to, jaké to v té škole je. Jakmile jsem připraven, vyrážíme. Chvíli poté, co mě mé nohy donesly až ke škole, objevila se nějaká paní s nápisem 1.A a já měl chodit právě do 1.A. Šel jsem k ní. Přivítala mě a řekla: „Počkej zatím tady, než dorazí ostatní.“ Já čekal. Poté, co přišli všichni, co měli, pověděla: „Já jsem paní učitelka Malá a budu vaše třídní. A teď půjdeme do třídy.“ Vypochodovali jsme. Naše třída na nás čekala v druhém patře na východní straně školy. Vešli jsme a …! Vybafly na nás obrazy, květináče s různými druhy květin, které zdobily tuto třídu. Dále se tu vyskytovalo pár skříní, počítač, který moc nefungoval, lavice a další věci. Paní učitelka oznámila, ať se nějak posedáme a posloucháme. Několik málo minut po zvonění na hodinu zazněl rozhlas a pan ředitel nás začal vítat a přát hodně úspěchů v prvním školním roce. Po skončení hlášení nám paní učitelka pověděla, co budeme dělat a jak by asi měl vypadat školní rok. Nakonec řekla: „Tak, děti, a teď se představíme.“ Až došla řada na mě, spustil jsem: „Já jsem David Sedláček.“ Jak se představil poslední, učitelka pokračovala v řeči: „Udělejte si jmenovky, kdybych zapomněla vaše jméno a crrr!! Zazvonilo na konec hodiny. „Vezměte si svoje věci, jdeme dolů za vašimi rodiči.“ Před školou na nás opravdu čekali rodiče a paní učitelka nás předala. Cestou domů jsem vyprávěl mamince, jaké to bylo a co jsem se zajímavého dozvěděl, co budu potřebovat, aby mi koupila, a že se už moc těším na zítřek, až půjdu do školy. </w:t>
      </w:r>
    </w:p>
    <w:p>
      <w:pPr>
        <w:pStyle w:val="Heading2"/>
        <w:spacing w:before="0" w:after="120"/>
        <w:ind w:firstLine="567"/>
        <w:rPr>
          <w:bCs w:val="false"/>
          <w:i w:val="false"/>
          <w:i w:val="false"/>
          <w:color w:val="000000"/>
        </w:rPr>
      </w:pPr>
      <w:r>
        <w:rPr>
          <w:bCs w:val="false"/>
          <w:i w:val="false"/>
          <w:color w:val="000000"/>
        </w:rPr>
        <w:t>David Sedláček, 7.A</w:t>
      </w:r>
    </w:p>
    <w:p>
      <w:pPr>
        <w:pStyle w:val="Normal"/>
        <w:spacing w:before="280" w:after="120"/>
        <w:ind w:firstLine="567"/>
        <w:jc w:val="center"/>
        <w:rPr>
          <w:rFonts w:ascii="Times New Roman" w:hAnsi="Times New Roman" w:cs="Times New Roman"/>
          <w:b/>
          <w:b/>
        </w:rPr>
      </w:pPr>
      <w:r>
        <w:rPr>
          <w:rFonts w:cs="Times New Roman" w:ascii="Times New Roman" w:hAnsi="Times New Roman"/>
          <w:b/>
          <w:szCs w:val="30"/>
        </w:rPr>
        <w:t>Naše škola</w:t>
      </w:r>
    </w:p>
    <w:p>
      <w:pPr>
        <w:pStyle w:val="Normal"/>
        <w:spacing w:before="280" w:after="120"/>
        <w:ind w:firstLine="567"/>
        <w:rPr>
          <w:rFonts w:ascii="Times New Roman" w:hAnsi="Times New Roman" w:cs="Times New Roman"/>
        </w:rPr>
      </w:pPr>
      <w:r>
        <w:rPr>
          <w:rFonts w:cs="Times New Roman" w:ascii="Times New Roman" w:hAnsi="Times New Roman"/>
        </w:rPr>
        <w:t xml:space="preserve">Naše škola stojí v ulici Na Smetance v Praze 2 a letos oslaví sto dvacet let.  Budova má tři poschodí. V přízemí je jídelna a obě tělocvičny. V prvním patře se nachází třídy druhého stupně a přírodopisná učebna. Ve druhém patře se učí první stupeň a my tam chodíme na hudební výchovu. Ve třetím patře je počítačová a výtvarná učebna. </w:t>
      </w:r>
    </w:p>
    <w:p>
      <w:pPr>
        <w:pStyle w:val="Normal"/>
        <w:spacing w:before="280" w:after="120"/>
        <w:ind w:firstLine="567"/>
        <w:rPr>
          <w:rFonts w:ascii="Times New Roman" w:hAnsi="Times New Roman" w:cs="Times New Roman"/>
        </w:rPr>
      </w:pPr>
      <w:r>
        <w:rPr>
          <w:rFonts w:cs="Times New Roman" w:ascii="Times New Roman" w:hAnsi="Times New Roman"/>
        </w:rPr>
        <w:t xml:space="preserve">Já jsem přešel do této školy ze ZŠ K.V. Raise ve Slezské 21. Nastoupil jsem  do šesté třídy která je zaměřená na matematiku a přírodovědné předměty. Se mnou přestoupili i někteří kamarádi a dokonce i učitelé.Teď chodím do sedmé třídy a moje školní výsledky se trochu zhoršily, zvláště v angličtině. Ve druhém pololetí budu muset přidat. Naše třída je fajn, chodí sem spousta dobrých lidí. O velké přestávce i o tělocviku hrajeme fotbal na venkovním hřišti. Během roku se hraje několik školních sportovních turnajů, např. ve fotbale nebo v volejbalu. Hrál jsem školní fotbalový turnaj, v družstvu jsem byl s Markem Doktorem, Michaelem Krečmerem . Mým nejlepším kamarádem je Radek Lhotan. </w:t>
      </w:r>
    </w:p>
    <w:p>
      <w:pPr>
        <w:pStyle w:val="Normal"/>
        <w:spacing w:before="280" w:after="120"/>
        <w:ind w:firstLine="567"/>
        <w:rPr>
          <w:rFonts w:ascii="Times New Roman" w:hAnsi="Times New Roman" w:cs="Times New Roman"/>
        </w:rPr>
      </w:pPr>
      <w:r>
        <w:rPr>
          <w:rFonts w:cs="Times New Roman" w:ascii="Times New Roman" w:hAnsi="Times New Roman"/>
        </w:rPr>
        <w:t xml:space="preserve">Škola pořádá i jiné zajímavé akce, např. Den Země, výměnné zájezdy do Dánska apod. Teď se připravuje  pokus o rekord o největší koberec z víček od petlahví. </w:t>
      </w:r>
    </w:p>
    <w:p>
      <w:pPr>
        <w:pStyle w:val="Normal"/>
        <w:spacing w:before="280" w:after="120"/>
        <w:ind w:firstLine="567"/>
        <w:rPr>
          <w:rFonts w:ascii="Times New Roman" w:hAnsi="Times New Roman" w:cs="Times New Roman"/>
        </w:rPr>
      </w:pPr>
      <w:r>
        <w:rPr>
          <w:rFonts w:cs="Times New Roman" w:ascii="Times New Roman" w:hAnsi="Times New Roman"/>
        </w:rPr>
        <w:t xml:space="preserve">Za ten rok a půl, co do této školy chodím, patří mezi mé největší zážitky: zlomená ruka na konci 6. třídy a lyžařský výcvik v tomto školním roce. </w:t>
      </w:r>
    </w:p>
    <w:p>
      <w:pPr>
        <w:pStyle w:val="Normal"/>
        <w:spacing w:before="280" w:after="120"/>
        <w:ind w:firstLine="567"/>
        <w:jc w:val="right"/>
        <w:rPr>
          <w:rFonts w:ascii="Times New Roman" w:hAnsi="Times New Roman" w:cs="Times New Roman"/>
        </w:rPr>
      </w:pPr>
      <w:r>
        <w:rPr>
          <w:rFonts w:cs="Times New Roman" w:ascii="Times New Roman" w:hAnsi="Times New Roman"/>
        </w:rPr>
        <w:t xml:space="preserve">Jan Stuchlý, 7.A </w:t>
      </w:r>
    </w:p>
    <w:p>
      <w:pPr>
        <w:pStyle w:val="Normal"/>
        <w:spacing w:before="280" w:after="120"/>
        <w:ind w:firstLine="567"/>
        <w:jc w:val="center"/>
        <w:rPr>
          <w:rFonts w:ascii="Times New Roman" w:hAnsi="Times New Roman" w:cs="Times New Roman"/>
          <w:b/>
          <w:b/>
          <w:szCs w:val="30"/>
        </w:rPr>
      </w:pPr>
      <w:r>
        <w:rPr>
          <w:rFonts w:cs="Times New Roman" w:ascii="Times New Roman" w:hAnsi="Times New Roman"/>
          <w:b/>
          <w:szCs w:val="30"/>
        </w:rPr>
        <w:t>Od prvního poznání po lyžařský výcvik</w:t>
      </w:r>
    </w:p>
    <w:p>
      <w:pPr>
        <w:pStyle w:val="Normal"/>
        <w:spacing w:before="280" w:after="120"/>
        <w:ind w:firstLine="567"/>
        <w:rPr>
          <w:rFonts w:ascii="Times New Roman" w:hAnsi="Times New Roman" w:cs="Times New Roman"/>
        </w:rPr>
      </w:pPr>
      <w:r>
        <w:rPr>
          <w:rFonts w:cs="Times New Roman" w:ascii="Times New Roman" w:hAnsi="Times New Roman"/>
        </w:rPr>
        <w:t>Byla jsem plná radosti a nadšení, když mě rodiče poprvé vedli do školy. Poté to už moc veselé nebylo, v jednom kuse jsme se pořád učili, byla jsem z toho zklamaná a říkala si, proč já se do té školy tak těšila: Vždyť tam není žádná zábava. Pak jsem postoupila do vyšších ročníků a těšila se na kamarády a na školní akce. Jedna z těch nejlepších akcí byl lyžařský výcvik.</w:t>
      </w:r>
    </w:p>
    <w:p>
      <w:pPr>
        <w:pStyle w:val="Normal"/>
        <w:spacing w:before="280" w:after="120"/>
        <w:ind w:firstLine="567"/>
        <w:rPr>
          <w:rFonts w:ascii="Times New Roman" w:hAnsi="Times New Roman" w:cs="Times New Roman"/>
          <w:szCs w:val="30"/>
        </w:rPr>
      </w:pPr>
      <w:r>
        <w:rPr>
          <w:rFonts w:cs="Times New Roman" w:ascii="Times New Roman" w:hAnsi="Times New Roman"/>
        </w:rPr>
        <w:t>Odjezd byl v neděli, už nevím přesné datum. Když dorazili všichni, autobus vyjel. Jeli jsme dlouho. Po příjezdu řidič vyložil tašky a lyže. A na nás čekal výstup do úmorného kopce a ještě k tomu s lyžemi. Zvládli jsme to. Byli jsme vyčerpaní. Sotva dovezli tašky autem, vydali jsme se na poutˇ po schodech. Konečně pokoje! Ještě tento den nás rozdělili do skupin 1 a 2, to byl první den. Další dny byly skoro stejné. Dopolední lyžování a pak odpolední a mezi tím pauzy a jídlo. Týden utekl jako voda. Už tu je poslední den. A s ním slalom. Závod. Jeli skoro všichni. Pršelo, ale stejně jsme si to užili. Večer nám paní ředitelka, která přijela v průběhu týdne i s paní učitelkou Šimůrkovou, dovolila diskotéku. Skvěle jsem si zatancovala. Bohužel to ukončili moc brzy: v půl dvanácté. Následující den nás čekala cesta domů. Nikomu se nechtělo. Chtěli jsme tu zůstat mnohem déle. Ale nešlo to!</w:t>
      </w:r>
    </w:p>
    <w:p>
      <w:pPr>
        <w:pStyle w:val="Normal"/>
        <w:spacing w:before="280" w:after="120"/>
        <w:ind w:firstLine="567"/>
        <w:jc w:val="right"/>
        <w:rPr>
          <w:rFonts w:ascii="Times New Roman" w:hAnsi="Times New Roman" w:cs="Times New Roman"/>
          <w:szCs w:val="30"/>
        </w:rPr>
      </w:pPr>
      <w:r>
        <w:rPr>
          <w:rFonts w:cs="Times New Roman" w:ascii="Times New Roman" w:hAnsi="Times New Roman"/>
          <w:szCs w:val="30"/>
        </w:rPr>
        <w:t>Monika Ferstová, 7.A</w:t>
      </w:r>
    </w:p>
    <w:p>
      <w:pPr>
        <w:pStyle w:val="Normal"/>
        <w:spacing w:before="280" w:after="120"/>
        <w:ind w:firstLine="567"/>
        <w:jc w:val="center"/>
        <w:rPr>
          <w:rFonts w:ascii="Times New Roman" w:hAnsi="Times New Roman" w:cs="Times New Roman"/>
          <w:szCs w:val="30"/>
        </w:rPr>
      </w:pPr>
      <w:r>
        <w:rPr>
          <w:rFonts w:cs="Times New Roman" w:ascii="Times New Roman" w:hAnsi="Times New Roman"/>
          <w:szCs w:val="30"/>
        </w:rPr>
      </w:r>
    </w:p>
    <w:p>
      <w:pPr>
        <w:pStyle w:val="Heading1"/>
        <w:spacing w:before="24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szCs w:val="44"/>
        </w:rPr>
        <w:t xml:space="preserve">Můj školní život </w:t>
      </w:r>
    </w:p>
    <w:p>
      <w:pPr>
        <w:pStyle w:val="Normal"/>
        <w:spacing w:before="0" w:after="120"/>
        <w:ind w:firstLine="567"/>
        <w:rPr>
          <w:rFonts w:ascii="Times New Roman" w:hAnsi="Times New Roman" w:cs="Times New Roman"/>
        </w:rPr>
      </w:pPr>
      <w:r>
        <w:rPr>
          <w:rFonts w:cs="Times New Roman" w:ascii="Times New Roman" w:hAnsi="Times New Roman"/>
          <w:szCs w:val="28"/>
        </w:rPr>
        <w:t xml:space="preserve">Začalo to už ve školce. Moje sestra mi vždy vyprávěla, jak je škola hrozná, ale já jí to nevěřil. Moc a moc jsem se těšil na můj první školní den. </w:t>
      </w:r>
    </w:p>
    <w:p>
      <w:pPr>
        <w:pStyle w:val="Normlnweb"/>
        <w:spacing w:before="280" w:after="120"/>
        <w:ind w:firstLine="567"/>
        <w:rPr>
          <w:szCs w:val="28"/>
        </w:rPr>
      </w:pPr>
      <w:r>
        <w:rPr>
          <w:szCs w:val="28"/>
        </w:rPr>
        <w:t xml:space="preserve">Připadá mi to jako dnes, je prvního září, jdu poprvé do školy. Byl to můj nejšťastnější den v mém životě. Nejdříve nás paní ředitelka pozdravila a zavedla do třídy. Byl jsem nadšen a moc se mi tu líbilo. Už jsme ve třídě, museli jsme jít do druhého patra. Někdo byl hodně udýchaný. </w:t>
      </w:r>
    </w:p>
    <w:p>
      <w:pPr>
        <w:pStyle w:val="Normlnweb"/>
        <w:spacing w:before="280" w:after="120"/>
        <w:ind w:firstLine="567"/>
        <w:rPr>
          <w:szCs w:val="28"/>
        </w:rPr>
      </w:pPr>
      <w:r>
        <w:rPr>
          <w:szCs w:val="28"/>
        </w:rPr>
        <w:t xml:space="preserve">Potom jsme se seznámili s naší paní učitelkou. Byla to radost, že jsme tu a paní učitelka nám rozdala rozvrh hodin a přečetla nám školní řád. </w:t>
      </w:r>
    </w:p>
    <w:p>
      <w:pPr>
        <w:pStyle w:val="Normlnweb"/>
        <w:spacing w:before="280" w:after="120"/>
        <w:ind w:firstLine="567"/>
        <w:rPr>
          <w:szCs w:val="28"/>
        </w:rPr>
      </w:pPr>
      <w:r>
        <w:rPr>
          <w:szCs w:val="28"/>
        </w:rPr>
        <w:t xml:space="preserve">Můj první školní den už končí, byl asi jenom dvě hodiny dlouhý. </w:t>
      </w:r>
    </w:p>
    <w:p>
      <w:pPr>
        <w:pStyle w:val="Normlnweb"/>
        <w:spacing w:before="280" w:after="120"/>
        <w:ind w:firstLine="567"/>
        <w:rPr>
          <w:szCs w:val="28"/>
        </w:rPr>
      </w:pPr>
      <w:r>
        <w:rPr>
          <w:szCs w:val="28"/>
        </w:rPr>
        <w:t xml:space="preserve">Nyní jsem v šesté třídě, mám teď spíše smíšené pocity. Na něco se těším a na něco už ne. Dříve jsem neměl rád český jazyk, ale nyní jsem našel jeho výhody. Například, že nebudu dělat chyby, které dělají často vzdělaní a mediálně známí lidé. </w:t>
      </w:r>
    </w:p>
    <w:p>
      <w:pPr>
        <w:pStyle w:val="Normlnweb"/>
        <w:spacing w:before="280" w:after="120"/>
        <w:ind w:firstLine="567"/>
        <w:rPr>
          <w:szCs w:val="28"/>
        </w:rPr>
      </w:pPr>
      <w:r>
        <w:rPr>
          <w:szCs w:val="28"/>
        </w:rPr>
        <w:t xml:space="preserve">Já se do školy každý den těším, protože hodně čtu, a tak vždy vím něco víc než jiní žáci v mém okolí. Jsou však i dny, kdy jsem unavený a kdy mi to nemyslí a dělám zbytečné chyby. V naší třídě však nejsem výjimečný jen já, ale i moji přátelé, kteří umí některé předměty víc než já. </w:t>
      </w:r>
    </w:p>
    <w:p>
      <w:pPr>
        <w:pStyle w:val="Normlnweb"/>
        <w:spacing w:before="280" w:after="120"/>
        <w:ind w:firstLine="567"/>
        <w:rPr>
          <w:szCs w:val="28"/>
        </w:rPr>
      </w:pPr>
      <w:r>
        <w:rPr>
          <w:szCs w:val="28"/>
        </w:rPr>
        <w:t xml:space="preserve">Někteří moji spolužáci mají rádi jen nějakého učitele, ale já jsem si jednou řekl: „Tak jako ty k ostatním - tak oni k tobě“ a snažím se to dodržovat. </w:t>
      </w:r>
    </w:p>
    <w:p>
      <w:pPr>
        <w:pStyle w:val="Normlnweb"/>
        <w:spacing w:before="280" w:after="120"/>
        <w:ind w:firstLine="567"/>
        <w:jc w:val="right"/>
        <w:rPr>
          <w:szCs w:val="28"/>
        </w:rPr>
      </w:pPr>
      <w:r>
        <w:rPr>
          <w:szCs w:val="28"/>
        </w:rPr>
        <w:t xml:space="preserve">Marek Černý, 6.A </w:t>
      </w:r>
    </w:p>
    <w:p>
      <w:pPr>
        <w:pStyle w:val="TextBodyIndent"/>
        <w:spacing w:before="280" w:after="120"/>
        <w:ind w:firstLine="567"/>
        <w:jc w:val="center"/>
        <w:rPr>
          <w:rFonts w:ascii="Times New Roman" w:hAnsi="Times New Roman" w:cs="Times New Roman"/>
          <w:b/>
          <w:b/>
        </w:rPr>
      </w:pPr>
      <w:r>
        <w:rPr>
          <w:rFonts w:cs="Times New Roman" w:ascii="Times New Roman" w:hAnsi="Times New Roman"/>
          <w:b/>
        </w:rPr>
        <w:t>Den Afriky</w:t>
      </w:r>
    </w:p>
    <w:p>
      <w:pPr>
        <w:pStyle w:val="TextBodyIndent"/>
        <w:spacing w:before="280" w:after="120"/>
        <w:ind w:firstLine="567"/>
        <w:rPr>
          <w:rFonts w:ascii="Times New Roman" w:hAnsi="Times New Roman" w:cs="Times New Roman"/>
        </w:rPr>
      </w:pPr>
      <w:r>
        <w:rPr>
          <w:rFonts w:cs="Times New Roman" w:ascii="Times New Roman" w:hAnsi="Times New Roman"/>
        </w:rPr>
        <w:t xml:space="preserve">Tento den mám ještě živě v paměti. Odehrával se takto: Do školy jsme přišli o něco dřív, dodělali jsme nástěnky a později jsme šli na přednášku, která se týkala života dětí v Africe a tak podobně. Po skončení přednášky jsme si rozdělili práci. Někdo psal cestopis, někdo zakresloval do mapy Afriky a někdo stavěl domek z papírových ruliček. Byla také naplánovaná módní přehlídka, na kterou mne holky chystaly. Šla jsem za africkou šamanku. Měla jsem za krkem zavázaný černý šátek s bílými delfíny. Účes byl poněkud zvláštní. Byl to rozcuchaný drdol, kolem něj hnědý proužkovaný šátek a na hlavě jsem měla dřevěnou misku s ovocem. Pak jsme šli do velké tělocvičny, kde se konala přehlídka. Vyhrála jsem za 6. a 7. třídy. </w:t>
      </w:r>
    </w:p>
    <w:p>
      <w:pPr>
        <w:pStyle w:val="TextBodyIndent"/>
        <w:spacing w:before="280" w:after="120"/>
        <w:ind w:firstLine="567"/>
        <w:jc w:val="right"/>
        <w:rPr>
          <w:rFonts w:ascii="Times New Roman" w:hAnsi="Times New Roman" w:cs="Times New Roman"/>
          <w:szCs w:val="30"/>
        </w:rPr>
      </w:pPr>
      <w:r>
        <w:rPr>
          <w:rFonts w:cs="Times New Roman" w:ascii="Times New Roman" w:hAnsi="Times New Roman"/>
        </w:rPr>
        <w:t>Zuzana Ferstová, 7.A</w:t>
      </w:r>
    </w:p>
    <w:p>
      <w:pPr>
        <w:pStyle w:val="Normal"/>
        <w:spacing w:before="0" w:after="120"/>
        <w:ind w:firstLine="567"/>
        <w:jc w:val="center"/>
        <w:rPr>
          <w:rFonts w:ascii="Times New Roman" w:hAnsi="Times New Roman" w:cs="Times New Roman"/>
          <w:b/>
          <w:b/>
          <w:szCs w:val="32"/>
        </w:rPr>
      </w:pPr>
      <w:r>
        <w:rPr>
          <w:rFonts w:cs="Times New Roman" w:ascii="Times New Roman" w:hAnsi="Times New Roman"/>
          <w:b/>
          <w:szCs w:val="32"/>
        </w:rPr>
        <w:t>Ta naše škola Na Smetance 1</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Škola je místo, kde se každý z nás mění, někdo si zde plní své cíle a svá očekávání, jiní sem chodí jen tak - z povinnosti, někdo dokonce pro radost.</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Nedá se říci, že by tu někdo nebyl rád. Také jsem si dřív myslel, že tu na mě nic nečeká, ale jak dospívám, blíží se devátá třída a odchod ze školy, tak vím, že nebýt tu by znamenalo nedostat základ vzdělání do života, nepoznat dobré kamarády, nezažít radosti i zklamání, sílu i moc kolektivu. Budu rád vzpomínat na všechny kamarády, s kterými jsem se tu poznal. Časem také každý zjistí, že škola není jen nutné zlo, ale musí na to přijít sám jako já. Je to jen první krok k životním cílům, které má každý z nás. Ta naše škola je místo, kde nejsem nikdy sám.</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Jakub Kulhavý, 7.A</w:t>
      </w:r>
    </w:p>
    <w:p>
      <w:pPr>
        <w:pStyle w:val="Normal"/>
        <w:spacing w:before="120" w:after="120"/>
        <w:ind w:firstLine="567"/>
        <w:jc w:val="center"/>
        <w:rPr>
          <w:rFonts w:ascii="Times New Roman" w:hAnsi="Times New Roman" w:cs="Times New Roman"/>
          <w:b/>
          <w:b/>
        </w:rPr>
      </w:pPr>
      <w:r>
        <w:rPr>
          <w:rFonts w:cs="Times New Roman" w:ascii="Times New Roman" w:hAnsi="Times New Roman"/>
          <w:b/>
        </w:rPr>
        <w:t>Škola Na Smetance 1</w:t>
      </w:r>
    </w:p>
    <w:p>
      <w:pPr>
        <w:pStyle w:val="Normal"/>
        <w:spacing w:before="80" w:after="120"/>
        <w:ind w:firstLine="567"/>
        <w:rPr>
          <w:rFonts w:ascii="Times New Roman" w:hAnsi="Times New Roman" w:cs="Times New Roman"/>
        </w:rPr>
      </w:pPr>
      <w:r>
        <w:rPr>
          <w:rFonts w:cs="Times New Roman" w:ascii="Times New Roman" w:hAnsi="Times New Roman"/>
        </w:rPr>
        <w:t>Do této školy jsem přišla v šestém ročníku. Pamatuji si, jak jsem den před prvním dnem na nové škole byla celá rozklepaná a strachy a nervozitou jsem ani nemohla spát. Jediná věc, která mě utěšovala, bylo to, že mám sraz na rohu školy se svojí kamarádkou. Nakonec jsem usnula okolo dvanácté hodiny.</w:t>
      </w:r>
    </w:p>
    <w:p>
      <w:pPr>
        <w:pStyle w:val="Normal"/>
        <w:spacing w:before="80" w:after="120"/>
        <w:ind w:firstLine="567"/>
        <w:rPr>
          <w:rFonts w:ascii="Times New Roman" w:hAnsi="Times New Roman" w:cs="Times New Roman"/>
        </w:rPr>
      </w:pPr>
      <w:r>
        <w:rPr>
          <w:rFonts w:cs="Times New Roman" w:ascii="Times New Roman" w:hAnsi="Times New Roman"/>
        </w:rPr>
        <w:t>Druhý den ráno jsem se krásně probudila, ani budík ještě nezvonil. Letmo jsem mrkla na  hodiny. A zjistila, že malá ručička se poněkud rychle blíží k číslici osm. Po rozetření ospalků po celém obličeji jsem vyletěla jako tanková střela. Zaspala jsem. Oblečení jsem na sebe naházela během pár sekund, koupelnou jsem proběhla s kartáčkem v ruce, popadla jsem kabelku a mazala na autobus. Ten jsem díky bohu stihla. A na srazu jsem byla dokonce o tři minuty dříve.Stihla jsem to, první úkol dne byl splněn.</w:t>
      </w:r>
    </w:p>
    <w:p>
      <w:pPr>
        <w:pStyle w:val="Normal"/>
        <w:spacing w:before="80" w:after="120"/>
        <w:ind w:firstLine="567"/>
        <w:rPr>
          <w:rFonts w:ascii="Times New Roman" w:hAnsi="Times New Roman" w:cs="Times New Roman"/>
        </w:rPr>
      </w:pPr>
      <w:r>
        <w:rPr>
          <w:rFonts w:cs="Times New Roman" w:ascii="Times New Roman" w:hAnsi="Times New Roman"/>
        </w:rPr>
        <w:t>Nakonec jsem usoudila, že moje nová škola se mi daleko více líbí než ta původní, spolužáci vypadali přátelsky, třídní učitelka mi přišla fajn a brzo jsem se zabydlela a sžila s každodenním  životem nové školy Na Smetance 1.</w:t>
      </w:r>
    </w:p>
    <w:p>
      <w:pPr>
        <w:pStyle w:val="Normal"/>
        <w:spacing w:before="80" w:after="120"/>
        <w:ind w:firstLine="567"/>
        <w:jc w:val="right"/>
        <w:rPr>
          <w:rFonts w:ascii="Times New Roman" w:hAnsi="Times New Roman" w:cs="Times New Roman"/>
        </w:rPr>
      </w:pPr>
      <w:r>
        <w:rPr>
          <w:rFonts w:cs="Times New Roman" w:ascii="Times New Roman" w:hAnsi="Times New Roman"/>
        </w:rPr>
        <w:t>Adéla Bittnerová, 9.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Na škole Na Smetance se mi moc líbí. Chodím sem už od první třídy. Tahle škola má dobrý učitelský sbor, mnoho učitelů mi zde pomohlo vždy, když jsem to potřebovala. Ve škole mě stejně ale nejvíc baví přestávky  - hlavně ta nejdelší.</w:t>
      </w:r>
    </w:p>
    <w:p>
      <w:pPr>
        <w:pStyle w:val="Normal"/>
        <w:spacing w:before="0" w:after="120"/>
        <w:ind w:firstLine="567"/>
        <w:rPr>
          <w:rFonts w:ascii="Times New Roman" w:hAnsi="Times New Roman" w:cs="Times New Roman"/>
        </w:rPr>
      </w:pPr>
      <w:r>
        <w:rPr>
          <w:rFonts w:cs="Times New Roman" w:ascii="Times New Roman" w:hAnsi="Times New Roman"/>
        </w:rPr>
        <w:t xml:space="preserve">O přestávce si můžeme jít koupit občerstvení, můžeme jít na školní hřiště, kde hraje spousta hezkých kluků. Ve škole máme velké množství hezkých učeben. Jsou zde i počítače, máme  možnost chodit na keramiku. </w:t>
      </w:r>
    </w:p>
    <w:p>
      <w:pPr>
        <w:pStyle w:val="Normal"/>
        <w:spacing w:before="0" w:after="120"/>
        <w:ind w:firstLine="567"/>
        <w:rPr>
          <w:rFonts w:ascii="Times New Roman" w:hAnsi="Times New Roman" w:cs="Times New Roman"/>
        </w:rPr>
      </w:pPr>
      <w:r>
        <w:rPr>
          <w:rFonts w:cs="Times New Roman" w:ascii="Times New Roman" w:hAnsi="Times New Roman"/>
        </w:rPr>
        <w:t xml:space="preserve">Na tuto školu chodím ráda, protože tu mám hodně dobrých kamarádů. </w:t>
      </w:r>
    </w:p>
    <w:p>
      <w:pPr>
        <w:pStyle w:val="Normal"/>
        <w:spacing w:before="0" w:after="120"/>
        <w:ind w:firstLine="567"/>
        <w:jc w:val="right"/>
        <w:rPr>
          <w:rFonts w:ascii="Times New Roman" w:hAnsi="Times New Roman" w:cs="Times New Roman"/>
        </w:rPr>
      </w:pPr>
      <w:r>
        <w:rPr>
          <w:rFonts w:cs="Times New Roman" w:ascii="Times New Roman" w:hAnsi="Times New Roman"/>
        </w:rPr>
        <w:t>Adéla Čefelínová, 7.B</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center"/>
        <w:rPr/>
      </w:pPr>
      <w:r>
        <w:rPr>
          <w:rFonts w:cs="Times New Roman" w:ascii="Times New Roman" w:hAnsi="Times New Roman"/>
          <w:b/>
        </w:rPr>
        <w:t>Moje škola Na Smetance 1</w:t>
      </w:r>
    </w:p>
    <w:p>
      <w:pPr>
        <w:pStyle w:val="Normal"/>
        <w:spacing w:before="0" w:after="120"/>
        <w:ind w:firstLine="567"/>
        <w:rPr>
          <w:rFonts w:ascii="Times New Roman" w:hAnsi="Times New Roman" w:cs="Times New Roman"/>
        </w:rPr>
      </w:pPr>
      <w:r>
        <w:rPr>
          <w:rFonts w:cs="Times New Roman" w:ascii="Times New Roman" w:hAnsi="Times New Roman"/>
        </w:rPr>
        <w:t xml:space="preserve">Chodím sem už od 1.B. Na léta do letošního roku si skoro ani nevzpomínám. Nenosila jsem úkoly, mám rostlinku ze školy starou asi 8 let, jeden kluk mi zpíval písničku, spojili jsme se ve 4.A, poznala jsem angličtinu, francouzštinu, posléze i němčinu. To jsou mé jediné větší vzpomínky na těch sedm let. To už si víc pamatuji na školku! </w:t>
      </w:r>
    </w:p>
    <w:p>
      <w:pPr>
        <w:pStyle w:val="Normal"/>
        <w:spacing w:before="0" w:after="120"/>
        <w:ind w:firstLine="567"/>
        <w:rPr>
          <w:rFonts w:ascii="Times New Roman" w:hAnsi="Times New Roman" w:cs="Times New Roman"/>
        </w:rPr>
      </w:pPr>
      <w:r>
        <w:rPr>
          <w:rFonts w:cs="Times New Roman" w:ascii="Times New Roman" w:hAnsi="Times New Roman"/>
        </w:rPr>
        <w:t xml:space="preserve">A můj dojem z této staré školy? Matematiku jsem chápala do páté třídy, češtinu jsem se naučila víc z knih, i příběhy mi víc chválí lidi na internetu. Asi si mého talentu na škole nikdo necení. Možná že to je důvod, proč mám dnes prsty nějaké ztuhlé. A zase to převádím do úvahy. </w:t>
      </w:r>
    </w:p>
    <w:p>
      <w:pPr>
        <w:pStyle w:val="Normal"/>
        <w:spacing w:before="0" w:after="120"/>
        <w:ind w:firstLine="567"/>
        <w:rPr>
          <w:rFonts w:ascii="Times New Roman" w:hAnsi="Times New Roman" w:cs="Times New Roman"/>
        </w:rPr>
      </w:pPr>
      <w:r>
        <w:rPr>
          <w:rFonts w:cs="Times New Roman" w:ascii="Times New Roman" w:hAnsi="Times New Roman"/>
        </w:rPr>
        <w:t xml:space="preserve">Každopádně se nedá říct, že by mi docházka do školy nic nepřinesla. To ještě nemůžu poznat, ale doufám v to. Třeba se dostanu na vysněnou školu! Je mi jasné, že se musím učit hlavně sama a hlavně sama matiku, ale třeba mi pomůže i to, co jsem se naučila ve škole. </w:t>
      </w:r>
    </w:p>
    <w:p>
      <w:pPr>
        <w:pStyle w:val="Normal"/>
        <w:spacing w:before="0" w:after="120"/>
        <w:ind w:firstLine="567"/>
        <w:rPr>
          <w:rFonts w:ascii="Times New Roman" w:hAnsi="Times New Roman" w:cs="Times New Roman"/>
        </w:rPr>
      </w:pPr>
      <w:r>
        <w:rPr>
          <w:rFonts w:cs="Times New Roman" w:ascii="Times New Roman" w:hAnsi="Times New Roman"/>
        </w:rPr>
        <w:t xml:space="preserve">A ve škole mám kamarády. Jistě, kdyby školy neexistovaly, našla bych si kamarády mimo ni. Ale ony existují, tak nestojí za to dumat co by, kdyby. Ale zajímalo by mě, jaké vzpomínky mají na školu ti, co sem chodili dávno (a samozřejmě ještě žijí). Určitě se sem budou rádi vracet a dívat se, jak se teď chovají ti klackouni z devítek a osmiček a jak naopak prvňáčci slušně vstanou hned, jakmile zazvoní. To je ovšem pouhopouhá iluze, už mě několikrát plácli po zadku nějací druháčci nebo třeťáčci. Pochopitelně hned utekli. Jistě, to je na lidech, jak se chovají, ale škola se skládá z lidí. Co tím chci říct? Sama nevím. Kdybych měla být upřímná, přiznám, že se v tom plácám jako žába v octu. Někdo si řekne, že téma je lehké, ale to já do téhle kolonky nepatřím. Mně osobně připadá až moc kruté. Ale co, už jsem zvyklá, že učitelé své žáky prostě mučí. </w:t>
      </w:r>
    </w:p>
    <w:p>
      <w:pPr>
        <w:pStyle w:val="Normal"/>
        <w:spacing w:before="0" w:after="120"/>
        <w:ind w:firstLine="567"/>
        <w:rPr>
          <w:rFonts w:ascii="Times New Roman" w:hAnsi="Times New Roman" w:cs="Times New Roman"/>
        </w:rPr>
      </w:pPr>
      <w:r>
        <w:rPr>
          <w:rFonts w:cs="Times New Roman" w:ascii="Times New Roman" w:hAnsi="Times New Roman"/>
        </w:rPr>
        <w:t>Ale stejně je zvláštní, že když píšu rukou, nic mi nejde, ale jakmile zasednu za počítač a nasadím své dva prstíky, už mi hledají automaticky správná písmenka na napsání pocitů. Asi mi to přijde víc anonymní. A už je možná na čase, abych skončila. To, co jsem napsat chtěla, jsem napsala. Adieu!</w:t>
      </w:r>
    </w:p>
    <w:p>
      <w:pPr>
        <w:pStyle w:val="Normal"/>
        <w:spacing w:before="0" w:after="120"/>
        <w:ind w:firstLine="567"/>
        <w:jc w:val="right"/>
        <w:rPr>
          <w:rFonts w:ascii="Times New Roman" w:hAnsi="Times New Roman" w:cs="Times New Roman"/>
        </w:rPr>
      </w:pPr>
      <w:r>
        <w:rPr>
          <w:rFonts w:cs="Times New Roman" w:ascii="Times New Roman" w:hAnsi="Times New Roman"/>
        </w:rPr>
        <w:t>Barbora Sejrková, 8.A</w:t>
      </w:r>
    </w:p>
    <w:p>
      <w:pPr>
        <w:pStyle w:val="Normal"/>
        <w:spacing w:before="0" w:after="120"/>
        <w:ind w:firstLine="567"/>
        <w:jc w:val="center"/>
        <w:rPr>
          <w:rFonts w:ascii="Times New Roman" w:hAnsi="Times New Roman" w:cs="Times New Roman"/>
          <w:b/>
          <w:b/>
          <w:szCs w:val="52"/>
        </w:rPr>
      </w:pPr>
      <w:r>
        <w:rPr>
          <w:rFonts w:cs="Times New Roman" w:ascii="Times New Roman" w:hAnsi="Times New Roman"/>
          <w:b/>
          <w:szCs w:val="52"/>
        </w:rPr>
        <w:t>Ta naše škola Na Smetance 1</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Představte si nějaké domy. Některé jsou mlaďoučké a některé staré. Jako já. Kdybych byla člověkem, asi bych byla praprapraprababička. Naštěstí pomalovaná graffiti nejsem, protože by si to děti nebo už dospělí nedovolili. Jsem totiž škola. Bude mi 120 let a na tento věk si připadám neodolatelně mladá a krásná, protože denně do mě vchází přes 300 lidí a odchází s úsměvem a radostným jásáním. Hlavně v pátek. Ale třeba jiné dny mi připadá, že by mne nejraději zničili a zahrabali do země, převážně děti, které mají odpolední vyučování. Jenže ony nevědí, že já se tak lehko nevzdávám. Přece jenom tu už stojím hodně let. Vy mi asi nebudete věřit, ale já jsem velice citlivá a děti si vylévají zlost např. na tabuli a já pak musím celou noc poslouchat, kolik čárek a škrábanců na ni napsali. To je pak otrava a já se vůbec nevyspím. Víte co? Já vám něco prozradím, ale musí to zůstat jen mezi námi. Představte si, že ….. Crrrr!!! Co to? A jéje, zase zvoní. Hodina vám začala, tak se hezky učte já vám to povím o přestávce.</w:t>
      </w:r>
    </w:p>
    <w:p>
      <w:pPr>
        <w:pStyle w:val="Normal"/>
        <w:spacing w:before="0" w:after="120"/>
        <w:ind w:firstLine="567"/>
        <w:jc w:val="right"/>
        <w:rPr>
          <w:rFonts w:ascii="Times New Roman" w:hAnsi="Times New Roman" w:cs="Times New Roman"/>
          <w:szCs w:val="32"/>
        </w:rPr>
      </w:pPr>
      <w:r>
        <w:rPr>
          <w:rFonts w:cs="Times New Roman" w:ascii="Times New Roman" w:hAnsi="Times New Roman"/>
          <w:szCs w:val="32"/>
        </w:rPr>
        <w:t>Barbora Bartesová, 8.A</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Můj první den ve škole</w:t>
      </w:r>
    </w:p>
    <w:p>
      <w:pPr>
        <w:pStyle w:val="Normal"/>
        <w:spacing w:before="0" w:after="120"/>
        <w:ind w:firstLine="567"/>
        <w:rPr>
          <w:rFonts w:ascii="Times New Roman" w:hAnsi="Times New Roman" w:cs="Times New Roman"/>
        </w:rPr>
      </w:pPr>
      <w:r>
        <w:rPr>
          <w:rFonts w:cs="Times New Roman" w:ascii="Times New Roman" w:hAnsi="Times New Roman"/>
        </w:rPr>
        <w:t>Do školy jsem se moc netěšila, protože mi máma říkala, že už si moc hrát asi nebudu a že budu mít povinnosti.</w:t>
      </w:r>
    </w:p>
    <w:p>
      <w:pPr>
        <w:pStyle w:val="Normal"/>
        <w:spacing w:before="0" w:after="12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že jsem se vykoupala, pak koukala na televizi a hned na kutě. Ráno mě přišla máma vzbudit a já vstala z postele, trochu jsem byla nevrlá,ale zase jsem byla i trochu zvědavá, jak bude vypadat moje třída a paní učitelka. Před školu mě doprovodili máma a táta a malý bráška a děda . Když už jsem stála před školou, rozhlížela jsem se, a když jsem se vzpamatovala,  uvědomila jsem si, že budu chodit do školy jako moje sestřenice. Mezitím jsem viděla svoje kámošky ještě ze školky a povídaly jsme si, ale pak přišla moje paní učitelka,  ať k ní jdeme, a najednou jsem byla v mé první třídě. Byla krásná a barevná  a nejen to, měla jsem nejhodnější paní učitelku. </w:t>
      </w:r>
    </w:p>
    <w:p>
      <w:pPr>
        <w:pStyle w:val="Normal"/>
        <w:spacing w:before="0" w:after="120"/>
        <w:ind w:firstLine="567"/>
        <w:rPr>
          <w:rFonts w:ascii="Times New Roman" w:hAnsi="Times New Roman" w:cs="Times New Roman"/>
        </w:rPr>
      </w:pPr>
      <w:r>
        <w:rPr>
          <w:rFonts w:cs="Times New Roman" w:ascii="Times New Roman" w:hAnsi="Times New Roman"/>
        </w:rPr>
        <w:t>Po pár měsících jsem si uvědomila, že škola není tak špatná, ale vstávávání mě nebavilo - a i doteď se mi ještě nechce vstávat a i teď mám nejhodnější paní učitelku.</w:t>
      </w:r>
    </w:p>
    <w:p>
      <w:pPr>
        <w:pStyle w:val="Normal"/>
        <w:spacing w:before="0" w:after="120"/>
        <w:ind w:firstLine="567"/>
        <w:rPr>
          <w:rFonts w:ascii="Times New Roman" w:hAnsi="Times New Roman" w:cs="Times New Roman"/>
        </w:rPr>
      </w:pPr>
      <w:r>
        <w:rPr>
          <w:rFonts w:cs="Times New Roman" w:ascii="Times New Roman" w:hAnsi="Times New Roman"/>
        </w:rPr>
        <w:t xml:space="preserve">A škola mě docela baví !!! </w:t>
      </w:r>
    </w:p>
    <w:p>
      <w:pPr>
        <w:pStyle w:val="Normal"/>
        <w:spacing w:before="0" w:after="120"/>
        <w:ind w:firstLine="567"/>
        <w:jc w:val="right"/>
        <w:rPr>
          <w:rFonts w:ascii="Times New Roman" w:hAnsi="Times New Roman" w:cs="Times New Roman"/>
        </w:rPr>
      </w:pPr>
      <w:r>
        <w:rPr>
          <w:rFonts w:cs="Times New Roman" w:ascii="Times New Roman" w:hAnsi="Times New Roman"/>
        </w:rPr>
        <w:t>Barbora Bártová, 7.B</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Ta naše škola Na Smetance 1</w:t>
      </w:r>
    </w:p>
    <w:p>
      <w:pPr>
        <w:pStyle w:val="Normal"/>
        <w:spacing w:before="0" w:after="120"/>
        <w:ind w:firstLine="567"/>
        <w:rPr/>
      </w:pPr>
      <w:r>
        <w:rPr>
          <w:rFonts w:cs="Times New Roman" w:ascii="Times New Roman" w:hAnsi="Times New Roman"/>
        </w:rPr>
        <w:t xml:space="preserve">Naše základní škola se nachází na Vinohradech. Zvenku je žlutá, velikánská a nad vchodovými dveřmi ji zdobí velké hodiny. To asi proto, aby děti nechodily pozdě. Areál naší školy se nachází v těsné blízkosti Hlavního nádraží. Z té strany, kde sídlí ředitelna školy, je pěkný výhled na toto nádraží. Pod okny z této strany školy je ulice Španělská. Na opačné straně budovy je mateřská školka, za kterou je antukové hřiště na letní sporty. Objekt školy je ve tvaru písmene „U“. V zadní části naší školy máme hřiště, které se využívá o přestávkách a při různých akcích školy. Také je vidět na hřiště sousední mateřské školy. Ve škole máme jídelnu, počítačovou učebnu, knihovnu a samozřejmě tělocvičnu a učebnu výtvarné výchovy. Na zahradě, která je okolo školy, máme skleník, kde pěstujeme zeleninu a květiny. Kolem zahrady je krásný kovaný plot. Za vstupními dveřmi máme nástěnky, na kterých jsou vyvěšeny pravidelné aktuální informace o kroužcích a akcích naší školy. </w:t>
      </w:r>
    </w:p>
    <w:p>
      <w:pPr>
        <w:pStyle w:val="Normal"/>
        <w:spacing w:before="0" w:after="120"/>
        <w:ind w:firstLine="567"/>
        <w:jc w:val="right"/>
        <w:rPr>
          <w:rFonts w:ascii="Times New Roman" w:hAnsi="Times New Roman" w:cs="Times New Roman"/>
        </w:rPr>
      </w:pPr>
      <w:r>
        <w:rPr>
          <w:rFonts w:cs="Times New Roman" w:ascii="Times New Roman" w:hAnsi="Times New Roman"/>
        </w:rPr>
        <w:t>Dagmar Doktorová, 8.A</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O naší škole Na Smetance 1</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 xml:space="preserve">Protože bydlím na Praze 2, chodím do této školy už od první třídy a do stejné budovy jsem začal chodit  už do mateřské školy. </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Naše škola je umístěna na hezkém místě,  zabírá velkou plochu s výhledem na Prahu a má velkou zahradu. Zahradu využíváme při hodinách pracovních činností. Ve stejné budově také chodíme na obědy do školní jídelny, kde se o nás paní kuchařky dobře starají.</w:t>
        <w:br/>
        <w:t>Do třídy nás chodí 18 žáků, z toho 12 děvčat.  Z učebních předmětů mě baví: dějepis, matematika a další, ale problém mám s přírodopisem a s češtinou. Ale ze všeho nejvíc mě baví tělocvik a rád se zúčastňuji všech turnajů ve fotbale, kterých se účastní i naše škola.</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David Nárožník, 7.B</w:t>
      </w:r>
    </w:p>
    <w:p>
      <w:pPr>
        <w:pStyle w:val="Normal"/>
        <w:spacing w:before="0" w:after="120"/>
        <w:ind w:firstLine="567"/>
        <w:jc w:val="center"/>
        <w:rPr/>
      </w:pPr>
      <w:r>
        <w:rPr>
          <w:rFonts w:cs="Times New Roman" w:ascii="Times New Roman" w:hAnsi="Times New Roman"/>
          <w:b/>
          <w:szCs w:val="44"/>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Když jsem poprvé slyšel od kamarádů o této škole, myslel jsem, že je to ta nejhroznější škola v celé České republice. Kamarádi mi řekli, že třeba jedna učitelka za trest zavírala děti do skříněk. Ale to všechno byla jenom mýlka.</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V 6.třídě jsem zjistil ,že naši školu budou zavírat ,protože v té škole bylo málo dětí. Byla nám dána nabídka přestoupit  do  matematické třídy. Samozřejmě, že někteří šli na jiné školy, ale největší část z nás šla do ZŠ Na Smetance. Na začátku nám řekli, že musíme udělat zkoušku z logiky, abychom se mohli dostat do matematické třídy. Proto jsme se s paní ředitelkou připravovali na ten test.</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Když přišel den D, byl jsem celý nedočkavý na test. Přišel jsem do učebny. Už tam někdo byl. Ten test mi připadal lehký, ale když dorazily výsledky, jenom jsem koulel očima. Prošel jsem !!!! V ten den jsme to s rodinou oslavili tak, že jsme šli do pizzerie. Po dvou letech na této škole bych jí podle známek dal 2, protože jsem spokojený se vším, kromě jídla. Jinak je všechno super. Už mi tady zbývá jenom jeden rok učení, ale to uteče jako voda. A to by asi bylo tak všechno, co vám mohu o téhle škole říci.</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Filip Vukanovič, 8.A</w:t>
      </w:r>
    </w:p>
    <w:p>
      <w:pPr>
        <w:pStyle w:val="Normal"/>
        <w:spacing w:before="0" w:after="120"/>
        <w:ind w:firstLine="567"/>
        <w:jc w:val="center"/>
        <w:rPr>
          <w:rFonts w:ascii="Times New Roman" w:hAnsi="Times New Roman" w:cs="Times New Roman"/>
          <w:b/>
          <w:b/>
          <w:szCs w:val="28"/>
        </w:rPr>
      </w:pPr>
      <w:r>
        <w:rPr>
          <w:rFonts w:cs="Times New Roman" w:ascii="Times New Roman" w:hAnsi="Times New Roman"/>
          <w:b/>
          <w:szCs w:val="28"/>
        </w:rPr>
        <w:t>Ta naše škola Na Smetance 1</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Naše škola Na Smetance 1 už brzy oslaví 120 let od svého vzniku. Za těch pár let, co už jsem na téhle škole strávil, jsem si uvědomil, jak je budova školy krásná, impozantní a velmi naučná. I přestože už jí je 120 let, nevypadá vůbec špatně, naopak jsem ohromen, že stále stojí v plné kráse. Určitě se tu vystřídalo mnoho generací žáků. Za ta léta má na co vzpomínat. Tak si pokládám otázku, jak a proč tahle škola vůbec vznikla, ale to se asi nedozvím. Ale co vím, že mi škola otevřela nové možnosti. Díky ní jsem získal nové přátele, znalosti. Naučila mě číst, psát, počítat, ale zároveň mě připravuje na život mimo školu. Představuju si, že mnoho bývalých žáků nyní pracuje jako účetní, ředitelé bank, učitelé dalších generací. To je pro mě velmi vzrušující představa. A co čeká mě? Tuto školu bych nevyměnil za žádnou jinou.</w:t>
      </w:r>
    </w:p>
    <w:p>
      <w:pPr>
        <w:pStyle w:val="Normal"/>
        <w:spacing w:before="0" w:after="120"/>
        <w:ind w:firstLine="567"/>
        <w:jc w:val="right"/>
        <w:rPr>
          <w:rFonts w:ascii="Times New Roman" w:hAnsi="Times New Roman" w:cs="Times New Roman"/>
        </w:rPr>
      </w:pPr>
      <w:r>
        <w:rPr>
          <w:rFonts w:cs="Times New Roman" w:ascii="Times New Roman" w:hAnsi="Times New Roman"/>
        </w:rPr>
        <w:t>Filip Hanuš, 8.A</w:t>
      </w:r>
    </w:p>
    <w:p>
      <w:pPr>
        <w:pStyle w:val="Normal"/>
        <w:spacing w:before="0" w:after="120"/>
        <w:ind w:firstLine="567"/>
        <w:jc w:val="center"/>
        <w:rPr/>
      </w:pPr>
      <w:r>
        <w:rPr>
          <w:rFonts w:cs="Times New Roman" w:ascii="Times New Roman" w:hAnsi="Times New Roman"/>
          <w:b/>
          <w:szCs w:val="44"/>
        </w:rPr>
        <w:t>Ta naše škola Na Smetance 1</w:t>
      </w:r>
    </w:p>
    <w:p>
      <w:pPr>
        <w:pStyle w:val="Normal"/>
        <w:spacing w:before="240" w:after="120"/>
        <w:ind w:firstLine="567"/>
        <w:rPr>
          <w:rFonts w:ascii="Times New Roman" w:hAnsi="Times New Roman" w:cs="Times New Roman"/>
          <w:szCs w:val="28"/>
        </w:rPr>
      </w:pPr>
      <w:r>
        <w:rPr>
          <w:rFonts w:cs="Times New Roman" w:ascii="Times New Roman" w:hAnsi="Times New Roman"/>
          <w:szCs w:val="28"/>
        </w:rPr>
        <w:t>Škola Na Smetance je pro mě ta nejhezčí a nejlepší z těch, které znám. Byla jsem už na dvou školách, sem jsem přišla před dvěma lety a mám radost, že je to tady takové, jaké to je. Když jsem sem přišla, kolem mě se proháněly úsměvy dětí. Přivítání do kolektivu třídy bylo nad moje očekávání. Tahle škola mi vždycky dodá energii. Naše škola Na Smetance je pro mě naše třída 8.A. Tahle třída je taková, po které jsem vždy toužila. Není to taková ta třída, kde jsou lidé rozděleni do skupin a jdou proti sobě. Tady jsem si jistá, že se můžu na spolužáky spolehnout a nemusím se bát, že mě někdo zradí. Když vejdu do třídy, vidím úsměvy mých spolužáků a vím, že ten den zvládnu. Vím, že tahle škola i třída si prožily spoustu věcí a let, ale i když tu nejsem od začátku, tak mě berou jako normální spolužačku a ne jako někoho, kdo tam nepatří. Škola pro mě není jenom naše třída, ale i učitelé. Vím, že se jim můžu svěřit se svým trápením a můžu si být jistá, že mi pomůžou a nechají si to pro sebe. Stejně jako žáci i učitelé jsou ti nejlepší, které znám, a tím jsem si jistá. Vím, že mě tady čekají příjemné chvíle. Takže každé nové ráno ve škole je příjemný začátek dne. A když už jsem ve škole skoro víc než doma, je super být tam s lidmi, kterým můžu věřit. A to je pro mě naše škola Na Smetance 1.</w:t>
      </w:r>
    </w:p>
    <w:p>
      <w:pPr>
        <w:pStyle w:val="Normal"/>
        <w:spacing w:before="240" w:after="120"/>
        <w:ind w:firstLine="567"/>
        <w:jc w:val="right"/>
        <w:rPr>
          <w:rFonts w:ascii="Times New Roman" w:hAnsi="Times New Roman" w:cs="Times New Roman"/>
          <w:szCs w:val="28"/>
        </w:rPr>
      </w:pPr>
      <w:r>
        <w:rPr>
          <w:rFonts w:cs="Times New Roman" w:ascii="Times New Roman" w:hAnsi="Times New Roman"/>
          <w:szCs w:val="28"/>
        </w:rPr>
        <w:t>Jana Šimková, 8.A</w:t>
      </w:r>
    </w:p>
    <w:p>
      <w:pPr>
        <w:pStyle w:val="Normal"/>
        <w:spacing w:before="240" w:after="120"/>
        <w:ind w:firstLine="567"/>
        <w:jc w:val="center"/>
        <w:rPr>
          <w:rFonts w:ascii="Times New Roman" w:hAnsi="Times New Roman" w:cs="Times New Roman"/>
          <w:b/>
          <w:b/>
          <w:szCs w:val="28"/>
        </w:rPr>
      </w:pPr>
      <w:r>
        <w:rPr>
          <w:rFonts w:cs="Times New Roman" w:ascii="Times New Roman" w:hAnsi="Times New Roman"/>
          <w:b/>
          <w:szCs w:val="44"/>
        </w:rPr>
        <w:t>Ta naše škola Na Smetance 1</w:t>
      </w:r>
    </w:p>
    <w:p>
      <w:pPr>
        <w:pStyle w:val="Normal"/>
        <w:spacing w:before="240" w:after="120"/>
        <w:ind w:firstLine="567"/>
        <w:rPr>
          <w:rFonts w:ascii="Times New Roman" w:hAnsi="Times New Roman" w:cs="Times New Roman"/>
          <w:szCs w:val="28"/>
        </w:rPr>
      </w:pPr>
      <w:r>
        <w:rPr>
          <w:rFonts w:cs="Times New Roman" w:ascii="Times New Roman" w:hAnsi="Times New Roman"/>
          <w:szCs w:val="28"/>
        </w:rPr>
        <w:t>Do školy Na Smetance chodím už druhým rokem a myslím si, že tahle škola má něco, co mi na prvních dvou školách chybělo. Je to kolektiv ve třídách. Podle mého názoru by děti měly držet při sobě. Myslím si, že je dobře, když se jeden žák dovede zastat druhého. A to třídy Na Smetance dokáží. Tak třeba třída, do které chodím já, je taková, kterou bych nevyměnila, protože lidi ve třídě jsou super kámoši a fajn človíčci. To je můj názor! Myslím si, že na tom mají zásluhu i učitelé. Znám je teprve dva roky, ale vím, že jsou super a že když se jim svěřím, nechají si to pro sebe. Na Smetance je super to, že je jako dopolední domov, kam se každý den těším. Nevím, co dál psát, tak jen posledních pět slov:</w:t>
      </w:r>
    </w:p>
    <w:p>
      <w:pPr>
        <w:pStyle w:val="Normal"/>
        <w:spacing w:before="240" w:after="120"/>
        <w:ind w:firstLine="567"/>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Škola Na Smetance je SUPER.“</w:t>
      </w:r>
    </w:p>
    <w:p>
      <w:pPr>
        <w:pStyle w:val="Normal"/>
        <w:spacing w:before="240" w:after="120"/>
        <w:ind w:firstLine="567"/>
        <w:jc w:val="right"/>
        <w:rPr>
          <w:rFonts w:ascii="Times New Roman" w:hAnsi="Times New Roman" w:cs="Times New Roman"/>
          <w:szCs w:val="28"/>
        </w:rPr>
      </w:pPr>
      <w:r>
        <w:rPr>
          <w:rFonts w:cs="Times New Roman" w:ascii="Times New Roman" w:hAnsi="Times New Roman"/>
          <w:szCs w:val="28"/>
        </w:rPr>
        <w:t xml:space="preserve">Kateřina Šimková, 8.A </w:t>
      </w:r>
    </w:p>
    <w:p>
      <w:pPr>
        <w:pStyle w:val="Normal"/>
        <w:spacing w:before="0" w:after="120"/>
        <w:ind w:firstLine="567"/>
        <w:jc w:val="center"/>
        <w:rPr>
          <w:rFonts w:ascii="Times New Roman" w:hAnsi="Times New Roman" w:cs="Times New Roman"/>
          <w:b/>
          <w:b/>
        </w:rPr>
      </w:pPr>
      <w:r>
        <w:rPr>
          <w:rFonts w:cs="Times New Roman" w:ascii="Times New Roman" w:hAnsi="Times New Roman"/>
          <w:b/>
        </w:rPr>
        <w:t>Ta naše škola Na Smetance</w:t>
      </w:r>
    </w:p>
    <w:p>
      <w:pPr>
        <w:pStyle w:val="Normal"/>
        <w:spacing w:before="0" w:after="120"/>
        <w:ind w:firstLine="567"/>
        <w:rPr>
          <w:rFonts w:ascii="Times New Roman" w:hAnsi="Times New Roman" w:cs="Times New Roman"/>
        </w:rPr>
      </w:pPr>
      <w:r>
        <w:rPr>
          <w:rFonts w:cs="Times New Roman" w:ascii="Times New Roman" w:hAnsi="Times New Roman"/>
        </w:rPr>
        <w:t>Když pomyslím, že naše škola bude mít už 120. výročí, přemýšlím, co všechno už musela zažít. Nástupy prvňáků, odchody deváťáků a podobně. Nedokážu si představit, jak to vypadalo ve škole třeba před sto lety. Žádné moderní vybavení, žádná elektronika, zkrátka nic, na co jsme dnes již zvyklí. Ovšem snaha paní učitelek a pánů učitelů zůstává stejná. Stále se snaží (kolikrát však marně) žáky něco naučit. Avšak nepozornost žáků je někdy taková, že je až udivující, že učitel nepropadá nejhlubší depresi.</w:t>
      </w:r>
    </w:p>
    <w:p>
      <w:pPr>
        <w:pStyle w:val="Normal"/>
        <w:spacing w:before="0" w:after="120"/>
        <w:ind w:firstLine="567"/>
        <w:rPr>
          <w:rFonts w:ascii="Times New Roman" w:hAnsi="Times New Roman" w:cs="Times New Roman"/>
        </w:rPr>
      </w:pPr>
      <w:r>
        <w:rPr>
          <w:rFonts w:cs="Times New Roman" w:ascii="Times New Roman" w:hAnsi="Times New Roman"/>
        </w:rPr>
        <w:t>Stejně si nedovedu představit, jak   bude škola vypadat za sto let. To už věda zase postoupí kupředu…</w:t>
      </w:r>
    </w:p>
    <w:p>
      <w:pPr>
        <w:pStyle w:val="Normal"/>
        <w:spacing w:before="0" w:after="120"/>
        <w:ind w:firstLine="567"/>
        <w:rPr>
          <w:rFonts w:ascii="Times New Roman" w:hAnsi="Times New Roman" w:cs="Times New Roman"/>
        </w:rPr>
      </w:pPr>
      <w:r>
        <w:rPr>
          <w:rFonts w:cs="Times New Roman" w:ascii="Times New Roman" w:hAnsi="Times New Roman"/>
        </w:rPr>
        <w:t>Dobře si vzpomínám na svůj přestup do této školy. První den jsme na sebe jenom koukali a nikdo se ani nepokoušel o nějakou komunikaci. Naštěstí nás přestoupila víc než půlka třídy, takže jsem si měl s kým povídat. S novými spolužáky jsme se však docela dobře skamarádili. Jen se mi zdá, že na této škole jsou děti trochu „živější“, ale to asi bude tím přechodem na druhý stupeň.</w:t>
      </w:r>
    </w:p>
    <w:p>
      <w:pPr>
        <w:pStyle w:val="Normal"/>
        <w:spacing w:before="0" w:after="120"/>
        <w:ind w:firstLine="567"/>
        <w:rPr>
          <w:rFonts w:ascii="Times New Roman" w:hAnsi="Times New Roman" w:cs="Times New Roman"/>
        </w:rPr>
      </w:pPr>
      <w:r>
        <w:rPr>
          <w:rFonts w:cs="Times New Roman" w:ascii="Times New Roman" w:hAnsi="Times New Roman"/>
        </w:rPr>
        <w:t>Jinak si myslím, že tato škola byla dobrá před sto lety, je dobrá teď a věřím, že taková bude i za dalších sto let.</w:t>
      </w:r>
    </w:p>
    <w:p>
      <w:pPr>
        <w:pStyle w:val="Normal"/>
        <w:spacing w:before="0" w:after="120"/>
        <w:ind w:firstLine="567"/>
        <w:jc w:val="right"/>
        <w:rPr>
          <w:rFonts w:ascii="Times New Roman" w:hAnsi="Times New Roman" w:cs="Times New Roman"/>
        </w:rPr>
      </w:pPr>
      <w:r>
        <w:rPr>
          <w:rFonts w:cs="Times New Roman" w:ascii="Times New Roman" w:hAnsi="Times New Roman"/>
        </w:rPr>
        <w:t>Jan Matěk, 8.A</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center"/>
        <w:rPr>
          <w:rFonts w:ascii="Times New Roman" w:hAnsi="Times New Roman" w:cs="Times New Roman"/>
          <w:b/>
          <w:b/>
        </w:rPr>
      </w:pPr>
      <w:r>
        <w:rPr>
          <w:rFonts w:cs="Times New Roman" w:ascii="Times New Roman" w:hAnsi="Times New Roman"/>
          <w:b/>
        </w:rPr>
        <w:t>Ta naše škola Na Smetance</w:t>
      </w:r>
    </w:p>
    <w:p>
      <w:pPr>
        <w:pStyle w:val="Normal"/>
        <w:spacing w:before="0" w:after="120"/>
        <w:ind w:firstLine="567"/>
        <w:rPr>
          <w:rFonts w:ascii="Times New Roman" w:hAnsi="Times New Roman" w:cs="Times New Roman"/>
        </w:rPr>
      </w:pPr>
      <w:r>
        <w:rPr>
          <w:rFonts w:cs="Times New Roman" w:ascii="Times New Roman" w:hAnsi="Times New Roman"/>
        </w:rPr>
        <w:t xml:space="preserve">Škola,do které chodilo a chodí mnoho,mnoho žáků i učitelů. Zažila jistě spoustu příhod ,jako třeba vození se na tabuli, rozbitá okna, úrazy, ale také mnohé školní akce například: Den Afriky nebo Den Země. Naše škola se snaží získat titul Ekoškola , tak by to snad k jejímu sto dvacátému výročí mohlo vyjít,určitě se všichni vynasnaží pomoci. </w:t>
      </w:r>
    </w:p>
    <w:p>
      <w:pPr>
        <w:pStyle w:val="Normal"/>
        <w:spacing w:before="0" w:after="120"/>
        <w:ind w:firstLine="567"/>
        <w:rPr>
          <w:rFonts w:ascii="Times New Roman" w:hAnsi="Times New Roman" w:cs="Times New Roman"/>
        </w:rPr>
      </w:pPr>
      <w:r>
        <w:rPr>
          <w:rFonts w:cs="Times New Roman" w:ascii="Times New Roman" w:hAnsi="Times New Roman"/>
        </w:rPr>
        <w:t>Do školy Na Smetance chodí zhruba tři sta žáků. Škola má venkovní hřiště, velkou a malou tělocvičnu, výtvarnou dílnu i počítačovou učebnu. Školní časopis</w:t>
      </w:r>
    </w:p>
    <w:p>
      <w:pPr>
        <w:pStyle w:val="Normal"/>
        <w:spacing w:before="0" w:after="120"/>
        <w:ind w:firstLine="567"/>
        <w:rPr>
          <w:rFonts w:ascii="Times New Roman" w:hAnsi="Times New Roman" w:cs="Times New Roman"/>
        </w:rPr>
      </w:pPr>
      <w:r>
        <w:rPr>
          <w:rFonts w:cs="Times New Roman" w:ascii="Times New Roman" w:hAnsi="Times New Roman"/>
        </w:rPr>
        <w:t>Smetánek, který organizuje paní učitelka Brožová, snad nemusím nijak moc představovat.</w:t>
      </w:r>
    </w:p>
    <w:p>
      <w:pPr>
        <w:pStyle w:val="Normal"/>
        <w:spacing w:before="0" w:after="120"/>
        <w:ind w:firstLine="567"/>
        <w:rPr>
          <w:rFonts w:ascii="Times New Roman" w:hAnsi="Times New Roman" w:cs="Times New Roman"/>
        </w:rPr>
      </w:pPr>
      <w:r>
        <w:rPr>
          <w:rFonts w:cs="Times New Roman" w:ascii="Times New Roman" w:hAnsi="Times New Roman"/>
        </w:rPr>
        <w:t xml:space="preserve">Já vím, že zrovna všichni ke škole valný vztah nemají, ale kdyby nebyla, byli bychom všichni hloupí. </w:t>
      </w:r>
    </w:p>
    <w:p>
      <w:pPr>
        <w:pStyle w:val="Normal"/>
        <w:spacing w:before="0" w:after="120"/>
        <w:ind w:firstLine="567"/>
        <w:rPr>
          <w:rFonts w:ascii="Times New Roman" w:hAnsi="Times New Roman" w:cs="Times New Roman"/>
        </w:rPr>
      </w:pPr>
      <w:r>
        <w:rPr>
          <w:rFonts w:cs="Times New Roman" w:ascii="Times New Roman" w:hAnsi="Times New Roman"/>
        </w:rPr>
        <w:t>Tak všechno nejlepší, školo!</w:t>
      </w:r>
    </w:p>
    <w:p>
      <w:pPr>
        <w:pStyle w:val="Normal"/>
        <w:spacing w:before="0" w:after="120"/>
        <w:ind w:firstLine="567"/>
        <w:jc w:val="right"/>
        <w:rPr>
          <w:rFonts w:ascii="Times New Roman" w:hAnsi="Times New Roman" w:cs="Times New Roman"/>
        </w:rPr>
      </w:pPr>
      <w:r>
        <w:rPr>
          <w:rFonts w:cs="Times New Roman" w:ascii="Times New Roman" w:hAnsi="Times New Roman"/>
        </w:rPr>
        <w:t>Jiří Krupička, 8.A</w:t>
      </w:r>
    </w:p>
    <w:p>
      <w:pPr>
        <w:pStyle w:val="Heading1"/>
        <w:spacing w:before="0" w:after="120"/>
        <w:ind w:firstLine="567"/>
        <w:jc w:val="center"/>
        <w:rPr>
          <w:rFonts w:ascii="Times New Roman" w:hAnsi="Times New Roman" w:cs="Times New Roman"/>
          <w:b/>
          <w:b/>
          <w:i w:val="false"/>
          <w:i w:val="false"/>
          <w:color w:val="000000"/>
          <w:szCs w:val="44"/>
        </w:rPr>
      </w:pPr>
      <w:r>
        <w:rPr>
          <w:rFonts w:cs="Times New Roman" w:ascii="Times New Roman" w:hAnsi="Times New Roman"/>
          <w:b/>
          <w:i w:val="false"/>
          <w:color w:val="000000"/>
          <w:szCs w:val="44"/>
        </w:rPr>
        <w:t>Ta naše stodvacetiletá škola Na Smetance 1</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 xml:space="preserve">Naše škola Smetanka je už stodvacetiletá stará dáma, ale vůbec na to nevypadá, protože minulé léto byla celá zrekonstruovaná,dostala nové moderní šaty.U nás na Praze 2 je to jedna z nejhezčích škol, protože má krásně zdobená okna a krásné staré hodiny.Škola má i velké hřiště a zahradu se skleníkem.V ZŠ Na Smetance se natáčelo i několik seriálů a filmů. Třeba seriál Josef a Ly nebo film Mach a Šebestová, takže naše škola není jen krásná,stará, ale i slavná. Do své školy chodím ráda. </w:t>
      </w:r>
    </w:p>
    <w:p>
      <w:pPr>
        <w:pStyle w:val="Normal"/>
        <w:spacing w:before="0" w:after="120"/>
        <w:ind w:firstLine="567"/>
        <w:rPr/>
      </w:pPr>
      <w:r>
        <w:rPr>
          <w:rFonts w:cs="Times New Roman" w:ascii="Times New Roman" w:hAnsi="Times New Roman"/>
          <w:szCs w:val="32"/>
        </w:rPr>
        <w:t>stodvacetileté výročí se bude slavit letos v listopadu v Divadle Na Vinohradech.</w:t>
      </w:r>
    </w:p>
    <w:p>
      <w:pPr>
        <w:pStyle w:val="Normal"/>
        <w:spacing w:before="0" w:after="120"/>
        <w:ind w:firstLine="567"/>
        <w:jc w:val="right"/>
        <w:rPr>
          <w:rFonts w:ascii="Times New Roman" w:hAnsi="Times New Roman" w:cs="Times New Roman"/>
          <w:szCs w:val="32"/>
        </w:rPr>
      </w:pPr>
      <w:r>
        <w:rPr>
          <w:rFonts w:cs="Times New Roman" w:ascii="Times New Roman" w:hAnsi="Times New Roman"/>
          <w:szCs w:val="32"/>
        </w:rPr>
        <w:t>Karolína Tomanová, 7.B </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r>
    </w:p>
    <w:p>
      <w:pPr>
        <w:pStyle w:val="TextBody"/>
        <w:ind w:firstLine="567"/>
        <w:rPr>
          <w:rFonts w:ascii="Times New Roman" w:hAnsi="Times New Roman" w:cs="Times New Roman"/>
          <w:sz w:val="24"/>
        </w:rPr>
      </w:pPr>
      <w:r>
        <w:rPr>
          <w:rFonts w:cs="Times New Roman" w:ascii="Times New Roman" w:hAnsi="Times New Roman"/>
          <w:sz w:val="24"/>
        </w:rPr>
        <w:t>Můj první den, kdy jsem šla do školy, si pamatuji úplně přesně. Ráno mě máma s tátou vypravili a šli jsme ke škole. Když jsme tam docházeli, slyšela jsem velký křik a hluk. Před školou jsme se zastavili a fotili jsme se. Byla jsem bílá jak stěna, vyděšená a nervózní. Jak byly jiné děti nadšené a těšily se už do školy, já byla přesný opak. Bála jsem se všeho, co mě v té velké budově čeká.</w:t>
      </w:r>
    </w:p>
    <w:p>
      <w:pPr>
        <w:pStyle w:val="TextBody"/>
        <w:ind w:firstLine="567"/>
        <w:rPr>
          <w:rFonts w:ascii="Times New Roman" w:hAnsi="Times New Roman" w:cs="Times New Roman"/>
          <w:sz w:val="24"/>
        </w:rPr>
      </w:pPr>
      <w:r>
        <w:rPr>
          <w:rFonts w:cs="Times New Roman" w:ascii="Times New Roman" w:hAnsi="Times New Roman"/>
          <w:sz w:val="24"/>
        </w:rPr>
        <w:t>Po pár týdnech už jsem si zvykla, a dokonce jsem se do školy začala i těšit. Našla jsem si kamarády a byla šťastné dítě. První tři třídy jsme měli starší paní učitelku, ale byla moc hodná. Potom přišla čtvrtá a pátá třída a učení se stávalo těžším. No a pak nastal větší zlom na druhém stupni. Když se na to podívám zpět, vůbec mi nešlo si zvykat na jiné paní učitelky a učitele a na rozdílné nároky jednotlivých vyučujících. Po takovém půl roce jsem se ale chytla a učení šlo dobře.</w:t>
      </w:r>
    </w:p>
    <w:p>
      <w:pPr>
        <w:pStyle w:val="TextBody"/>
        <w:ind w:firstLine="567"/>
        <w:rPr>
          <w:rFonts w:ascii="Times New Roman" w:hAnsi="Times New Roman" w:cs="Times New Roman"/>
          <w:sz w:val="24"/>
        </w:rPr>
      </w:pPr>
      <w:r>
        <w:rPr>
          <w:rFonts w:cs="Times New Roman" w:ascii="Times New Roman" w:hAnsi="Times New Roman"/>
          <w:sz w:val="24"/>
        </w:rPr>
        <w:t xml:space="preserve">No a teď jsem v devítce a říkám si: ,,Těch devět let uteklo nějak rychle!“ Za půl roku se všichni rozprchneme pryč a kdo ví, jestli se ještě někdy setkáme. </w:t>
      </w:r>
    </w:p>
    <w:p>
      <w:pPr>
        <w:pStyle w:val="TextBody"/>
        <w:ind w:firstLine="567"/>
        <w:rPr>
          <w:rFonts w:ascii="Times New Roman" w:hAnsi="Times New Roman" w:cs="Times New Roman"/>
          <w:sz w:val="24"/>
        </w:rPr>
      </w:pPr>
      <w:r>
        <w:rPr>
          <w:rFonts w:cs="Times New Roman" w:ascii="Times New Roman" w:hAnsi="Times New Roman"/>
          <w:sz w:val="24"/>
        </w:rPr>
        <w:t>Na ZŠ se bude vzpomínat jako na léta plná úsměvů a vtipných zážitků. Alespoň podle mého názoru.…</w:t>
      </w:r>
    </w:p>
    <w:p>
      <w:pPr>
        <w:pStyle w:val="TextBody"/>
        <w:ind w:firstLine="567"/>
        <w:jc w:val="right"/>
        <w:rPr>
          <w:rFonts w:ascii="Times New Roman" w:hAnsi="Times New Roman" w:cs="Times New Roman"/>
          <w:sz w:val="24"/>
        </w:rPr>
      </w:pPr>
      <w:r>
        <w:rPr>
          <w:rFonts w:cs="Times New Roman" w:ascii="Times New Roman" w:hAnsi="Times New Roman"/>
          <w:sz w:val="24"/>
        </w:rPr>
        <w:t>Tereza Kövešlygetová, 9.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Škola Na Smetance</w:t>
      </w:r>
    </w:p>
    <w:p>
      <w:pPr>
        <w:pStyle w:val="Normal"/>
        <w:spacing w:before="0" w:after="120"/>
        <w:ind w:firstLine="567"/>
        <w:rPr>
          <w:rFonts w:ascii="Times New Roman" w:hAnsi="Times New Roman" w:cs="Times New Roman"/>
        </w:rPr>
      </w:pPr>
      <w:r>
        <w:rPr>
          <w:rFonts w:cs="Times New Roman" w:ascii="Times New Roman" w:hAnsi="Times New Roman"/>
        </w:rPr>
        <w:t>Na školu Na Smetanku chodím od šesté třídy a moc se mi tu líbí. Líbí se mi tu nejvíc přestávky, protože mám možnost jít na čerstvý vzduch na školní hřiště, jít si koupit občerstvení a bavit se na chodbách s kámoškami  z jiných tříd. Pár učitelů je tu i z mé bývalé školy.</w:t>
      </w:r>
    </w:p>
    <w:p>
      <w:pPr>
        <w:pStyle w:val="Normal"/>
        <w:spacing w:before="0" w:after="120"/>
        <w:ind w:firstLine="567"/>
        <w:rPr>
          <w:rFonts w:ascii="Times New Roman" w:hAnsi="Times New Roman" w:cs="Times New Roman"/>
        </w:rPr>
      </w:pPr>
      <w:r>
        <w:rPr>
          <w:rFonts w:cs="Times New Roman" w:ascii="Times New Roman" w:hAnsi="Times New Roman"/>
        </w:rPr>
        <w:t>Našla jsem si tu dobré kamarádky, s kterými můžu chodit na kroužky, které připravuje Smetanka. Zrovna nyní mají všichni žáci možnost si zasportovat, protože jsou připraveny sportovní akce.</w:t>
      </w:r>
    </w:p>
    <w:p>
      <w:pPr>
        <w:pStyle w:val="Normal"/>
        <w:spacing w:before="0" w:after="120"/>
        <w:ind w:firstLine="567"/>
        <w:jc w:val="right"/>
        <w:rPr>
          <w:rFonts w:ascii="Times New Roman" w:hAnsi="Times New Roman" w:cs="Times New Roman"/>
        </w:rPr>
      </w:pPr>
      <w:r>
        <w:rPr>
          <w:rFonts w:cs="Times New Roman" w:ascii="Times New Roman" w:hAnsi="Times New Roman"/>
        </w:rPr>
        <w:t>Kristýna Mathauserová, 7.B</w:t>
      </w:r>
    </w:p>
    <w:p>
      <w:pPr>
        <w:pStyle w:val="Normal"/>
        <w:spacing w:before="0" w:after="120"/>
        <w:ind w:firstLine="567"/>
        <w:jc w:val="center"/>
        <w:rPr>
          <w:rFonts w:ascii="Times New Roman" w:hAnsi="Times New Roman" w:cs="Times New Roman"/>
          <w:b/>
          <w:b/>
          <w:szCs w:val="36"/>
        </w:rPr>
      </w:pPr>
      <w:r>
        <w:rPr>
          <w:rFonts w:cs="Times New Roman" w:ascii="Times New Roman" w:hAnsi="Times New Roman"/>
          <w:b/>
          <w:szCs w:val="36"/>
        </w:rPr>
        <w:t>Naše škola Na Smetance 1</w:t>
      </w:r>
    </w:p>
    <w:p>
      <w:pPr>
        <w:pStyle w:val="Normal"/>
        <w:spacing w:before="0" w:after="120"/>
        <w:ind w:firstLine="567"/>
        <w:rPr>
          <w:rFonts w:ascii="Times New Roman" w:hAnsi="Times New Roman" w:cs="Times New Roman"/>
          <w:szCs w:val="36"/>
        </w:rPr>
      </w:pPr>
      <w:r>
        <w:rPr>
          <w:rFonts w:cs="Times New Roman" w:ascii="Times New Roman" w:hAnsi="Times New Roman"/>
          <w:szCs w:val="36"/>
        </w:rPr>
        <w:t xml:space="preserve">Od šesté třídy chodím do školy v Praze 2, Na Smetance1. Je to krásná budova z předminulého století, která slouží dětem ke vzdělávání už více jak sto let. Když jsem do této budovy  vstoupil poprvé, zaujala mě svou velkolepostí a monumentálností. Dlouhé chodby, velká okna, vysoké stropy, ale nejvíce mě překvapily hodiny nad průčelím. Podobné hodiny většinou vídám na radničních věžích. Podle mě právě hodiny naznačují velkou důležitost této budovy pro čtvrť, ve které stojí. </w:t>
      </w:r>
    </w:p>
    <w:p>
      <w:pPr>
        <w:pStyle w:val="Normal"/>
        <w:spacing w:before="0" w:after="120"/>
        <w:ind w:firstLine="567"/>
        <w:rPr>
          <w:rFonts w:ascii="Times New Roman" w:hAnsi="Times New Roman" w:cs="Times New Roman"/>
          <w:szCs w:val="36"/>
        </w:rPr>
      </w:pPr>
      <w:r>
        <w:rPr>
          <w:rFonts w:cs="Times New Roman" w:ascii="Times New Roman" w:hAnsi="Times New Roman"/>
          <w:szCs w:val="36"/>
        </w:rPr>
        <w:t>Občas přemýšlím nad tím, jak tyto hodiny upozorňují generace žáků nejen na to, jestli přicházejí včas na vyučování, ale i na to, jak plyne čas jejich školního života.</w:t>
      </w:r>
    </w:p>
    <w:p>
      <w:pPr>
        <w:pStyle w:val="Normal"/>
        <w:spacing w:before="0" w:after="120"/>
        <w:ind w:firstLine="567"/>
        <w:rPr>
          <w:rFonts w:ascii="Times New Roman" w:hAnsi="Times New Roman" w:cs="Times New Roman"/>
          <w:szCs w:val="36"/>
        </w:rPr>
      </w:pPr>
      <w:r>
        <w:rPr>
          <w:rFonts w:cs="Times New Roman" w:ascii="Times New Roman" w:hAnsi="Times New Roman"/>
          <w:szCs w:val="36"/>
        </w:rPr>
        <w:t xml:space="preserve">Už naznačují i mně, že se chýlí konec mojí základní školní docházky. A tak se zamýšlím nad tím, co mně osobně škola vzala a co naopak dala. Je to třeba spousta volného času, který mi vzala. To se ale určitě nevyrovná tomu, co mi přinesla. Kromě mnoha zkušeností a znalostí mi také dala možnost seberealizace. Dala mi i možnost pořádně začít vnímat sám sebe a stanovit si v životě cíle, kterých bych chtěl dosáhnout a které mě nutí jít stále dopředu. Některé podněty, které jsem ve škole získal, mi pomáhají lépe se orientovat v životě už teď. </w:t>
      </w:r>
    </w:p>
    <w:p>
      <w:pPr>
        <w:pStyle w:val="Normal"/>
        <w:spacing w:before="0" w:after="120"/>
        <w:ind w:firstLine="567"/>
        <w:rPr/>
      </w:pPr>
      <w:r>
        <w:rPr>
          <w:rFonts w:cs="Times New Roman" w:ascii="Times New Roman" w:hAnsi="Times New Roman"/>
          <w:szCs w:val="36"/>
        </w:rPr>
        <w:t xml:space="preserve">Například jsem ve škole poznal kamarády, se kterými pravidelně sportujeme a vyměňujeme si své sportovní zkušenosti. Bez naší školy bych se nejspíš věnoval jiným </w:t>
      </w:r>
      <w:r>
        <w:rPr>
          <w:rFonts w:cs="Times New Roman" w:ascii="Times New Roman" w:hAnsi="Times New Roman"/>
          <w:szCs w:val="40"/>
        </w:rPr>
        <w:t>věcem</w:t>
      </w:r>
      <w:r>
        <w:rPr>
          <w:rFonts w:cs="Times New Roman" w:ascii="Times New Roman" w:hAnsi="Times New Roman"/>
          <w:szCs w:val="36"/>
        </w:rPr>
        <w:t xml:space="preserve"> a asi bych si nikdy neuvědomil, čeho jsem schopen a čeho můžu v životě i ve sportu dosáhnout.</w:t>
      </w:r>
    </w:p>
    <w:p>
      <w:pPr>
        <w:pStyle w:val="Normal"/>
        <w:spacing w:before="0" w:after="120"/>
        <w:ind w:firstLine="567"/>
        <w:rPr/>
      </w:pPr>
      <w:r>
        <w:rPr>
          <w:rFonts w:cs="Times New Roman" w:ascii="Times New Roman" w:hAnsi="Times New Roman"/>
          <w:szCs w:val="36"/>
        </w:rPr>
        <w:t>Z toho vyplývá, že mi škola, kromě vědomostí, pomohla ve využití mého volného času a našel jsem v ní nové kamarády. Takže jsem ve škole nic neztratil, ale naopak získal.</w:t>
      </w:r>
    </w:p>
    <w:p>
      <w:pPr>
        <w:pStyle w:val="Normal"/>
        <w:spacing w:before="0" w:after="120"/>
        <w:ind w:firstLine="567"/>
        <w:rPr/>
      </w:pPr>
      <w:r>
        <w:rPr>
          <w:rFonts w:cs="Times New Roman" w:ascii="Times New Roman" w:hAnsi="Times New Roman"/>
          <w:szCs w:val="36"/>
        </w:rPr>
        <w:t xml:space="preserve">Můj školní čas pomalu končí, ale hodiny na školní budově zůstávají a vytrvale ukazují, jak plyne čas. Až někdy v budoucnu půjdu okolo, určitě mi právě hodiny na střeše připomenou hezky prožitý školní čas a učitele i spolužáky, které jsem tu poznal. </w:t>
      </w:r>
    </w:p>
    <w:p>
      <w:pPr>
        <w:pStyle w:val="Normal"/>
        <w:spacing w:before="0" w:after="120"/>
        <w:ind w:firstLine="567"/>
        <w:jc w:val="right"/>
        <w:rPr>
          <w:rFonts w:ascii="Times New Roman" w:hAnsi="Times New Roman" w:cs="Times New Roman"/>
          <w:szCs w:val="36"/>
        </w:rPr>
      </w:pPr>
      <w:r>
        <w:rPr>
          <w:rFonts w:cs="Times New Roman" w:ascii="Times New Roman" w:hAnsi="Times New Roman"/>
          <w:szCs w:val="36"/>
        </w:rPr>
        <w:t>Kryštof Brůha, 9.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 xml:space="preserve">Ta naše škola Na Smetance </w:t>
      </w:r>
    </w:p>
    <w:p>
      <w:pPr>
        <w:pStyle w:val="Normal"/>
        <w:spacing w:before="0" w:after="120"/>
        <w:ind w:firstLine="567"/>
        <w:rPr>
          <w:rFonts w:ascii="Times New Roman" w:hAnsi="Times New Roman" w:cs="Times New Roman"/>
        </w:rPr>
      </w:pPr>
      <w:r>
        <w:rPr>
          <w:rFonts w:cs="Times New Roman" w:ascii="Times New Roman" w:hAnsi="Times New Roman"/>
        </w:rPr>
        <w:t xml:space="preserve">Člověk by řekl, že je každá škola stejná. Jsou v ní skoro stejní učitelé, vyučování má stejnou osnovu, avšak mně tahle škola tak nějak přirostla k srdci. </w:t>
      </w:r>
    </w:p>
    <w:p>
      <w:pPr>
        <w:pStyle w:val="Normal"/>
        <w:spacing w:before="0" w:after="120"/>
        <w:ind w:firstLine="567"/>
        <w:rPr>
          <w:rFonts w:ascii="Times New Roman" w:hAnsi="Times New Roman" w:cs="Times New Roman"/>
        </w:rPr>
      </w:pPr>
      <w:r>
        <w:rPr>
          <w:rFonts w:cs="Times New Roman" w:ascii="Times New Roman" w:hAnsi="Times New Roman"/>
        </w:rPr>
        <w:t>Jsem tu třetím rokem - možná si říkáte, že tu nejsem dlouho, ale i když tu nejsem od první třídy, zdá se mi, jako kdybych tu vyrůstala. Od první do šesté třídy jsem se učila na nejmenované škole. Ne že by se mi tam nelíbilo, ale ta škola byla taková chladná. Na rozdíl od předešlé školy se mi zdá, že je škola Na Smetance mnohem příjemnější. Jistě, každá škola má své klady i zápory, ani ta naše není výjimkou.</w:t>
      </w:r>
    </w:p>
    <w:p>
      <w:pPr>
        <w:pStyle w:val="Normal"/>
        <w:spacing w:before="0" w:after="120"/>
        <w:ind w:firstLine="567"/>
        <w:rPr>
          <w:rFonts w:ascii="Times New Roman" w:hAnsi="Times New Roman" w:cs="Times New Roman"/>
        </w:rPr>
      </w:pPr>
      <w:r>
        <w:rPr>
          <w:rFonts w:cs="Times New Roman" w:ascii="Times New Roman" w:hAnsi="Times New Roman"/>
        </w:rPr>
        <w:t>Samozřejmě, že ráno nevstávám s nadšením, že jdu do školy. Ale myslím si, že tahle škola opravdu špatná není. Berte na vědomí, že naší škole je už 120 let, je to krásná historická budova, stojí nad Muzeem a máme z ní  výhled na Pražský hrad. Tím se každý chlubit nemůže…</w:t>
      </w:r>
    </w:p>
    <w:p>
      <w:pPr>
        <w:pStyle w:val="Normal"/>
        <w:spacing w:before="0" w:after="120"/>
        <w:ind w:firstLine="567"/>
        <w:jc w:val="right"/>
        <w:rPr>
          <w:rFonts w:ascii="Times New Roman" w:hAnsi="Times New Roman" w:cs="Times New Roman"/>
        </w:rPr>
      </w:pPr>
      <w:r>
        <w:rPr>
          <w:rFonts w:cs="Times New Roman" w:ascii="Times New Roman" w:hAnsi="Times New Roman"/>
        </w:rPr>
        <w:t>Žaneta Lhotová, 8.A</w:t>
      </w:r>
    </w:p>
    <w:p>
      <w:pPr>
        <w:pStyle w:val="Heading1"/>
        <w:spacing w:before="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rPr>
        <w:t>Ta naše škola Na Smetance</w:t>
      </w:r>
    </w:p>
    <w:p>
      <w:pPr>
        <w:pStyle w:val="TextBody"/>
        <w:ind w:right="-108" w:firstLine="567"/>
        <w:rPr>
          <w:rFonts w:ascii="Times New Roman" w:hAnsi="Times New Roman" w:cs="Times New Roman"/>
          <w:sz w:val="24"/>
        </w:rPr>
      </w:pPr>
      <w:r>
        <w:rPr>
          <w:rFonts w:cs="Times New Roman" w:ascii="Times New Roman" w:hAnsi="Times New Roman"/>
          <w:sz w:val="24"/>
        </w:rPr>
        <w:t>Mé setkání se školou Na Smetance začalo nejdříve tak, že jsem o této škole věděl jen velmi málo, až se jednoho dne po naší bývalé škole rozkřiklo, že se ona škola ve Slezské ulici bude rušit a že se z ní stane DDM - Dům dětí a mládeže. Asi za týden se všichni doslechli, že se bude zakládat nová matematická třída na škole Na Smetance. Všechny to samozřejmě lákalo. Jenomže to nebylo jenom tak, museli jsme složit zkoušky, které nebyly zrovna jednoduché.A tak jsme se šli podívat do „naší“ nové školy jako na takovou obchůzku, nebo chcete-li na den otevřených dveří.</w:t>
      </w:r>
    </w:p>
    <w:p>
      <w:pPr>
        <w:pStyle w:val="TextBody"/>
        <w:ind w:right="-108" w:firstLine="567"/>
        <w:rPr>
          <w:rFonts w:ascii="Times New Roman" w:hAnsi="Times New Roman" w:cs="Times New Roman"/>
          <w:sz w:val="24"/>
        </w:rPr>
      </w:pPr>
      <w:r>
        <w:rPr>
          <w:rFonts w:cs="Times New Roman" w:ascii="Times New Roman" w:hAnsi="Times New Roman"/>
          <w:sz w:val="24"/>
        </w:rPr>
        <w:t>Když jsme se vynadívali a všechno pořádně prohlédli, už nás paní ředitelka Hana Vítová zavedla do jedné ze zdejších tříd, konkrétně do 1.A. A tam nás paní ředitelka připravovala na ony zmíněné zkoušky. Tyto hodiny byly velice zajímavé a nakonec zkoušky dopadly dobře až na několik jedinců, kteří zřejmě neměli svůj den. Také se několik našich bývalých žáků rozhodlo pro jinou školu, nebo se odhodlali jít rovnou na gymnázium. Na to jsem já osobně neměl odvahu a myslím si, že bych ji v sobě nenašel ani dnes.</w:t>
      </w:r>
    </w:p>
    <w:p>
      <w:pPr>
        <w:pStyle w:val="TextBody"/>
        <w:ind w:right="-108" w:firstLine="567"/>
        <w:rPr>
          <w:rFonts w:ascii="Times New Roman" w:hAnsi="Times New Roman" w:cs="Times New Roman"/>
          <w:sz w:val="24"/>
        </w:rPr>
      </w:pPr>
      <w:r>
        <w:rPr>
          <w:rFonts w:cs="Times New Roman" w:ascii="Times New Roman" w:hAnsi="Times New Roman"/>
          <w:sz w:val="24"/>
        </w:rPr>
        <w:t xml:space="preserve">Tolik k minulosti, nyní přejdeme do přítomnosti. Již se spojily obě předchozí třídy do jedné super party, občas to sice mezi námi zaskřípe, ale druhý den je zase všechno v pořádku. Až později jsem zjistil, jak je tato škola úžasná, máme tu dvě tělocvičny, kde se občas pořádá nějaká diskotéka. A také se zde konala „odpadková přehlídka“, která se opravdu vydařila, rozhodně se bylo na co koukat. A vůbec, tato škola se účastní spousty akcí. Jednou z nich byl světový běh za mír „World Harmony Run“,kde jsme si utvořili skupinky zastupující každá jeden stát nebo republiku. Na konec této akce jsme si zazpívali stejnojmennou píseň World Harmony Run. Dále si vzpomínám, že se naše škola zapojila do nejednoho sportovního turnaje, ať už školního, nebo mimoškolního. Už bych zde málem zapomněl zmínit učitele a učitelky. Myslím, že odvádějí svou práci výborně a že je s ní většina žáků spokojená. </w:t>
      </w:r>
    </w:p>
    <w:p>
      <w:pPr>
        <w:pStyle w:val="TextBody"/>
        <w:ind w:right="-108" w:firstLine="567"/>
        <w:rPr/>
      </w:pPr>
      <w:r>
        <w:rPr>
          <w:rFonts w:cs="Times New Roman" w:ascii="Times New Roman" w:hAnsi="Times New Roman"/>
          <w:sz w:val="24"/>
        </w:rPr>
        <w:t>Jsou zde také hodiny, které se nacházejí na školní půdě, kam mají všichni žáci zakázáno chodit. To jenom my, když jsme se s touto školou podrobně seznamovali, jsme byli provedeni tímto tajemným místem. Věřte mi, že to byl největší hodinový stroj, jaký jsem kdy viděl na vlastní oči. Když si pomyslím, že je tento hodinový stroj a vůbec celá budova školy Na Smetance stará sto dvacet let, běhá mi mráz po zádech.</w:t>
      </w:r>
    </w:p>
    <w:p>
      <w:pPr>
        <w:pStyle w:val="TextBody"/>
        <w:ind w:right="-108" w:firstLine="567"/>
        <w:jc w:val="both"/>
        <w:rPr>
          <w:rFonts w:ascii="Times New Roman" w:hAnsi="Times New Roman" w:cs="Times New Roman"/>
          <w:sz w:val="24"/>
        </w:rPr>
      </w:pPr>
      <w:r>
        <w:rPr>
          <w:rFonts w:cs="Times New Roman" w:ascii="Times New Roman" w:hAnsi="Times New Roman"/>
          <w:sz w:val="24"/>
        </w:rPr>
        <w:t>Zatím převažují ty dobré vzpomínky na tuto školu, uvidíme do budoucna.</w:t>
      </w:r>
    </w:p>
    <w:p>
      <w:pPr>
        <w:pStyle w:val="TextBody"/>
        <w:ind w:right="-108" w:firstLine="567"/>
        <w:jc w:val="right"/>
        <w:rPr>
          <w:rFonts w:ascii="Times New Roman" w:hAnsi="Times New Roman" w:cs="Times New Roman"/>
          <w:sz w:val="24"/>
        </w:rPr>
      </w:pPr>
      <w:r>
        <w:rPr>
          <w:rFonts w:cs="Times New Roman" w:ascii="Times New Roman" w:hAnsi="Times New Roman"/>
          <w:sz w:val="24"/>
        </w:rPr>
        <w:t>Lukáš Mácha, 8.A</w:t>
      </w:r>
    </w:p>
    <w:p>
      <w:pPr>
        <w:pStyle w:val="Heading1"/>
        <w:spacing w:before="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 xml:space="preserve">Co mi škola dala? Ani nevím, čím bych začala. Kdybych napsala úplně všechno, co mi škola dala, asi by to na konci nedávalo smysl. Začnu tím, co mě naučila. Naučila mě základní věci pro život: číst, psát, počítat. Vzpomínám si, když jsem si poprvé přečetla knížku, když jsem poprvé spočítala svoje prsty na rukou a když jsem se poprvé podepsala. Byl to vždy krásný pocit, že umím něco nového. Teď je to pro mě samozřejmost, každý den píšu do sešitu, každý den si něco přečtu v učebnicích i si každý den o matematice spočítám nějaký ten příklad. </w:t>
      </w:r>
    </w:p>
    <w:p>
      <w:pPr>
        <w:pStyle w:val="Normal"/>
        <w:spacing w:before="0" w:after="120"/>
        <w:ind w:firstLine="567"/>
        <w:rPr>
          <w:rFonts w:ascii="Times New Roman" w:hAnsi="Times New Roman" w:cs="Times New Roman"/>
        </w:rPr>
      </w:pPr>
      <w:r>
        <w:rPr>
          <w:rFonts w:cs="Times New Roman" w:ascii="Times New Roman" w:hAnsi="Times New Roman"/>
        </w:rPr>
        <w:t>Dala mi také nové kamarády, když jsem přestoupila do šesté třídy. Všichni to byli noví lidé, které jsem neznala, ale jak jsem doufala, tak poznala. Z jednoho takového cizího člověka se po třech letech stala moje nejlepší kamarádka.</w:t>
      </w:r>
    </w:p>
    <w:p>
      <w:pPr>
        <w:pStyle w:val="Normal"/>
        <w:spacing w:before="0" w:after="120"/>
        <w:ind w:firstLine="567"/>
        <w:rPr>
          <w:rFonts w:ascii="Times New Roman" w:hAnsi="Times New Roman" w:cs="Times New Roman"/>
        </w:rPr>
      </w:pPr>
      <w:r>
        <w:rPr>
          <w:rFonts w:cs="Times New Roman" w:ascii="Times New Roman" w:hAnsi="Times New Roman"/>
        </w:rPr>
        <w:t>Dala mi také nové příležitosti poznávat naši zem i zahraničí. Se školou jsme se několikrát vydali na ŠVP, výměnný pobyt či poznávací zájezd do zahraničí. Nejzajímavější z těchto akcí pro mne byl výměnný pobyt s Dány. Zúčastnila jsem se ho dvakrát a pokaždé mě to překvapilo něčím novým. Nejenže jsem poznala nové lidi z ciziny, ale také jsem si procvičila trochu angličtinu.</w:t>
      </w:r>
    </w:p>
    <w:p>
      <w:pPr>
        <w:pStyle w:val="Normal"/>
        <w:spacing w:before="0" w:after="120"/>
        <w:ind w:firstLine="567"/>
        <w:rPr>
          <w:rFonts w:ascii="Times New Roman" w:hAnsi="Times New Roman" w:cs="Times New Roman"/>
        </w:rPr>
      </w:pPr>
      <w:r>
        <w:rPr>
          <w:rFonts w:cs="Times New Roman" w:ascii="Times New Roman" w:hAnsi="Times New Roman"/>
        </w:rPr>
        <w:t>Myslím si, že mi škola spíše dala, než vzala, ať už se jedná o nově naučené věci, kamarády či výlety.</w:t>
      </w:r>
    </w:p>
    <w:p>
      <w:pPr>
        <w:pStyle w:val="Normal"/>
        <w:tabs>
          <w:tab w:val="clear" w:pos="708"/>
          <w:tab w:val="left" w:pos="360" w:leader="none"/>
        </w:tabs>
        <w:spacing w:before="0" w:after="120"/>
        <w:ind w:firstLine="567"/>
        <w:jc w:val="right"/>
        <w:rPr>
          <w:rFonts w:ascii="Times New Roman" w:hAnsi="Times New Roman" w:cs="Times New Roman"/>
        </w:rPr>
      </w:pPr>
      <w:r>
        <w:rPr>
          <w:rFonts w:cs="Times New Roman" w:ascii="Times New Roman" w:hAnsi="Times New Roman"/>
        </w:rPr>
        <w:t>Martina Marešová, 9.A</w:t>
      </w:r>
    </w:p>
    <w:p>
      <w:pPr>
        <w:pStyle w:val="Heading"/>
        <w:spacing w:before="0" w:after="120"/>
        <w:ind w:firstLine="567"/>
        <w:rPr>
          <w:bCs w:val="false"/>
          <w:i w:val="false"/>
          <w:i w:val="false"/>
          <w:iCs w:val="false"/>
        </w:rPr>
      </w:pPr>
      <w:r>
        <w:rPr>
          <w:bCs w:val="false"/>
          <w:i w:val="false"/>
          <w:iCs w:val="false"/>
        </w:rPr>
        <w:t>Ta naše škola Na Smetance 1</w:t>
      </w:r>
    </w:p>
    <w:p>
      <w:pPr>
        <w:pStyle w:val="TextBodyIndent"/>
        <w:spacing w:before="280" w:after="120"/>
        <w:ind w:firstLine="567"/>
        <w:rPr>
          <w:rFonts w:ascii="Times New Roman" w:hAnsi="Times New Roman" w:cs="Courier New"/>
        </w:rPr>
      </w:pPr>
      <w:r>
        <w:rPr>
          <w:rFonts w:cs="Courier New" w:ascii="Times New Roman" w:hAnsi="Times New Roman"/>
        </w:rPr>
        <w:t>Velká vrata otevírají vstup do budovy plné vzpomínek špatných, šťastných, smutných i krásných.</w:t>
      </w:r>
    </w:p>
    <w:p>
      <w:pPr>
        <w:pStyle w:val="TextBodyIndent"/>
        <w:spacing w:before="280" w:after="120"/>
        <w:ind w:firstLine="567"/>
        <w:rPr>
          <w:rFonts w:ascii="Times New Roman" w:hAnsi="Times New Roman" w:cs="Courier New"/>
        </w:rPr>
      </w:pPr>
      <w:r>
        <w:rPr>
          <w:rFonts w:cs="Courier New" w:ascii="Times New Roman" w:hAnsi="Times New Roman"/>
        </w:rPr>
        <w:t xml:space="preserve">Když zavzpomínám, vybaví se mi stěhování věcí se školníkem do sklepa, ze sklepa a do vyšších pater, dále kamarád, který rozlomil lavici atd. </w:t>
      </w:r>
    </w:p>
    <w:p>
      <w:pPr>
        <w:pStyle w:val="TextBodyIndent"/>
        <w:spacing w:before="280" w:after="120"/>
        <w:ind w:firstLine="567"/>
        <w:rPr>
          <w:rFonts w:ascii="Times New Roman" w:hAnsi="Times New Roman" w:cs="Courier New"/>
        </w:rPr>
      </w:pPr>
      <w:r>
        <w:rPr>
          <w:rFonts w:cs="Courier New" w:ascii="Times New Roman" w:hAnsi="Times New Roman"/>
        </w:rPr>
        <w:t>Škola mi dala ne tolik chtěné vzdělání, známky, poznámky, kamarády a vzala mi volný čas, ale myslím, že je dobře, že škola existuje, neboť bych stejně nevěděl, co s tím vším volným časem dělat, takže vlastně je fajn, že škola stále stojí a že tam můžu chodit za kamarády.</w:t>
      </w:r>
    </w:p>
    <w:p>
      <w:pPr>
        <w:pStyle w:val="TextBodyIndent"/>
        <w:spacing w:before="280" w:after="120"/>
        <w:ind w:firstLine="567"/>
        <w:rPr/>
      </w:pPr>
      <w:r>
        <w:rPr>
          <w:rFonts w:cs="Courier New" w:ascii="Times New Roman" w:hAnsi="Times New Roman"/>
        </w:rPr>
        <w:t>Ano - tato škola mi dala opravdu mnoho. Budu na ni  vzpomínat v dobrém, protože co tě nezabije, to tě posílí a mě opravdu posílila!</w:t>
      </w:r>
    </w:p>
    <w:p>
      <w:pPr>
        <w:pStyle w:val="TextBodyIndent"/>
        <w:spacing w:before="280" w:after="120"/>
        <w:ind w:firstLine="567"/>
        <w:jc w:val="right"/>
        <w:rPr>
          <w:rFonts w:ascii="Times New Roman" w:hAnsi="Times New Roman" w:cs="Courier New"/>
        </w:rPr>
      </w:pPr>
      <w:r>
        <w:rPr>
          <w:rFonts w:cs="Courier New" w:ascii="Times New Roman" w:hAnsi="Times New Roman"/>
        </w:rPr>
        <w:t>Matěj Červinka, 9.A</w:t>
      </w:r>
    </w:p>
    <w:p>
      <w:pPr>
        <w:pStyle w:val="TextBodyIndent"/>
        <w:spacing w:before="280" w:after="120"/>
        <w:ind w:firstLine="567"/>
        <w:jc w:val="center"/>
        <w:rPr>
          <w:rFonts w:ascii="Times New Roman" w:hAnsi="Times New Roman" w:cs="Times New Roman"/>
          <w:b/>
          <w:b/>
        </w:rPr>
      </w:pPr>
      <w:r>
        <w:rPr>
          <w:rFonts w:cs="Times New Roman" w:ascii="Times New Roman" w:hAnsi="Times New Roman"/>
          <w:b/>
        </w:rPr>
        <w:t>Ta naše škola Na Smetance 1</w:t>
      </w:r>
    </w:p>
    <w:p>
      <w:pPr>
        <w:pStyle w:val="TextBody"/>
        <w:ind w:firstLine="567"/>
        <w:rPr>
          <w:rFonts w:ascii="Times New Roman" w:hAnsi="Times New Roman" w:cs="Times New Roman"/>
          <w:sz w:val="24"/>
        </w:rPr>
      </w:pPr>
      <w:r>
        <w:rPr>
          <w:rFonts w:cs="Times New Roman" w:ascii="Times New Roman" w:hAnsi="Times New Roman"/>
          <w:sz w:val="24"/>
        </w:rPr>
        <w:t xml:space="preserve">Jelikož jsem tady teprve rok a půl, tak nevím, jestli se mi povede tento „pobyt“ shrnout. Moje první setkání s touto školou se odehrálo někdy v červnu roku 2006 u paní ředitelky, když jsem chtěl sem nastoupit. </w:t>
      </w:r>
    </w:p>
    <w:p>
      <w:pPr>
        <w:pStyle w:val="TextBody"/>
        <w:ind w:firstLine="567"/>
        <w:rPr>
          <w:rFonts w:ascii="Times New Roman" w:hAnsi="Times New Roman" w:cs="Times New Roman"/>
          <w:sz w:val="24"/>
        </w:rPr>
      </w:pPr>
      <w:r>
        <w:rPr>
          <w:rFonts w:cs="Times New Roman" w:ascii="Times New Roman" w:hAnsi="Times New Roman"/>
          <w:sz w:val="24"/>
        </w:rPr>
        <w:t xml:space="preserve">Návštěva byla velmi příjemná, paní ředitelka na mne působila velmi dobrým dojmem, proto jsem se rozhodl, že sem v září nastoupím. Začal jsem nový školní rok s čistým štítem. Občas jsem se nepohodl s jistou paní učitelkou, která zřejmě nebyla spokojená s mým chováním. Postupem času jsem se zlepšil, a dokonce se seznámil i s pár lidmi. Ke konci roku jsem si uvědomil, že mi bude moc líto, až někteří kamarádi z 9. tříd odejdou. Konec roku se vyvedl a rozloučení bylo víc než dostačující. </w:t>
      </w:r>
    </w:p>
    <w:p>
      <w:pPr>
        <w:pStyle w:val="TextBody"/>
        <w:ind w:firstLine="567"/>
        <w:rPr>
          <w:rFonts w:ascii="Times New Roman" w:hAnsi="Times New Roman" w:cs="Times New Roman"/>
          <w:sz w:val="24"/>
        </w:rPr>
      </w:pPr>
      <w:r>
        <w:rPr>
          <w:rFonts w:cs="Times New Roman" w:ascii="Times New Roman" w:hAnsi="Times New Roman"/>
          <w:sz w:val="24"/>
        </w:rPr>
        <w:t xml:space="preserve">Další školní rok začal velkým zklamáním a smutkem, protože náhle zemřela naše paní hospodářka. Jejího syna jsem znal, chodil do 9.C. </w:t>
      </w:r>
    </w:p>
    <w:p>
      <w:pPr>
        <w:pStyle w:val="TextBody"/>
        <w:ind w:firstLine="567"/>
        <w:rPr>
          <w:rFonts w:ascii="Times New Roman" w:hAnsi="Times New Roman" w:cs="Times New Roman"/>
          <w:sz w:val="24"/>
        </w:rPr>
      </w:pPr>
      <w:r>
        <w:rPr>
          <w:rFonts w:cs="Times New Roman" w:ascii="Times New Roman" w:hAnsi="Times New Roman"/>
          <w:sz w:val="24"/>
        </w:rPr>
        <w:t xml:space="preserve">Navíc mě čekají přijímací zkoušky na střední školu, na kterých mi hodně záleží, a budu se velmi těžko loučit spolužáky. </w:t>
      </w:r>
    </w:p>
    <w:p>
      <w:pPr>
        <w:pStyle w:val="TextBody"/>
        <w:ind w:firstLine="567"/>
        <w:rPr>
          <w:rFonts w:ascii="Times New Roman" w:hAnsi="Times New Roman" w:cs="Times New Roman"/>
          <w:sz w:val="24"/>
        </w:rPr>
      </w:pPr>
      <w:r>
        <w:rPr>
          <w:rFonts w:cs="Times New Roman" w:ascii="Times New Roman" w:hAnsi="Times New Roman"/>
          <w:sz w:val="24"/>
        </w:rPr>
        <w:t xml:space="preserve">V této škole jsem se cítil velmi dobře a příjemně, bylo to tu super. Budu se sem rád vracet. </w:t>
      </w:r>
    </w:p>
    <w:p>
      <w:pPr>
        <w:pStyle w:val="TextBody"/>
        <w:ind w:firstLine="567"/>
        <w:jc w:val="right"/>
        <w:rPr>
          <w:rFonts w:ascii="Times New Roman" w:hAnsi="Times New Roman" w:cs="Times New Roman"/>
          <w:sz w:val="24"/>
        </w:rPr>
      </w:pPr>
      <w:r>
        <w:rPr>
          <w:rFonts w:cs="Times New Roman" w:ascii="Times New Roman" w:hAnsi="Times New Roman"/>
          <w:sz w:val="24"/>
        </w:rPr>
        <w:t>Michal Bartoš, 9 A</w:t>
      </w:r>
    </w:p>
    <w:p>
      <w:pPr>
        <w:pStyle w:val="Normal"/>
        <w:spacing w:before="0" w:after="120"/>
        <w:ind w:firstLine="567"/>
        <w:jc w:val="center"/>
        <w:rPr>
          <w:rFonts w:ascii="Times New Roman" w:hAnsi="Times New Roman" w:cs="Times New Roman"/>
          <w:b/>
          <w:b/>
          <w:szCs w:val="48"/>
        </w:rPr>
      </w:pPr>
      <w:r>
        <w:rPr>
          <w:rFonts w:cs="Times New Roman" w:ascii="Times New Roman" w:hAnsi="Times New Roman"/>
          <w:b/>
          <w:szCs w:val="48"/>
        </w:rPr>
        <w:t>Ta naše škola Na Smetance 1</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 xml:space="preserve">Zdá se mi to jako včera, když jsem šla prvně do školy.Byla jsem asi ze všech nejmenší a šla se mnou snad půlka rodiny,babičky,táta a máma.Sešla jsem se tam i s kamarádkami ze školky .Teď jsem v 7.třídě a mám fajn kamarády a skvělou paní učitelku třídní. </w:t>
      </w:r>
    </w:p>
    <w:p>
      <w:pPr>
        <w:pStyle w:val="Normal"/>
        <w:spacing w:before="0" w:after="120"/>
        <w:ind w:firstLine="567"/>
        <w:rPr/>
      </w:pPr>
      <w:r>
        <w:rPr>
          <w:rFonts w:cs="Times New Roman" w:ascii="Times New Roman" w:hAnsi="Times New Roman"/>
          <w:szCs w:val="32"/>
        </w:rPr>
        <w:t>Naše škola pořádá různé dny jako třeba Den Země. Jednou jsme měli i Den Afriky. Na ten nikdy nezapomenu. Když jsme se  dozvěděli, že bude den Afriky, domluvili jsme se, že se oblékneme do prostěradel a budeme za egyptské beduíny. Když jsme pak přišli v prostěradlech, vypadali jsme fakt komicky, ale o tom to bylo.Taky se pořádala africká módní přehlídka, a tak jsme tam vyslali Sabču, protože má africké kořeny. Měla bílé šaty a vypadala jako africká královna, až na to, že když šla přede všemi, docela se křenila, ale já se jí nedivím. Potom jsme měli postavit chýši velikou patnáct centimetrů, ale my jsme špatně četli  instrukce a postavili jsme ji velikou jeden metr.</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Jinak naše třída je fajn, jenom jsme trochu zlobivější, ale většinou držíme při sobě a jsme fajn.</w:t>
      </w:r>
    </w:p>
    <w:p>
      <w:pPr>
        <w:pStyle w:val="Normal"/>
        <w:spacing w:before="0" w:after="120"/>
        <w:ind w:firstLine="567"/>
        <w:rPr>
          <w:rFonts w:ascii="Times New Roman" w:hAnsi="Times New Roman" w:cs="Times New Roman"/>
          <w:szCs w:val="32"/>
        </w:rPr>
      </w:pPr>
      <w:r>
        <w:rPr>
          <w:rFonts w:cs="Times New Roman" w:ascii="Times New Roman" w:hAnsi="Times New Roman"/>
          <w:szCs w:val="32"/>
        </w:rPr>
        <w:t>Naše škola je ze všech škol nejlepší a hlavně vypadá jako hrad. Prostě je to ta nej škola, co znám.</w:t>
      </w:r>
    </w:p>
    <w:p>
      <w:pPr>
        <w:pStyle w:val="Normal"/>
        <w:spacing w:before="0" w:after="120"/>
        <w:ind w:firstLine="567"/>
        <w:jc w:val="right"/>
        <w:rPr>
          <w:rFonts w:ascii="Times New Roman" w:hAnsi="Times New Roman" w:cs="Times New Roman"/>
          <w:szCs w:val="32"/>
        </w:rPr>
      </w:pPr>
      <w:r>
        <w:rPr>
          <w:rFonts w:cs="Times New Roman" w:ascii="Times New Roman" w:hAnsi="Times New Roman"/>
          <w:szCs w:val="32"/>
        </w:rPr>
        <w:t>Nikola Jírová, 7.B</w:t>
      </w:r>
    </w:p>
    <w:p>
      <w:pPr>
        <w:pStyle w:val="Normal"/>
        <w:spacing w:before="0" w:after="120"/>
        <w:ind w:firstLine="567"/>
        <w:jc w:val="center"/>
        <w:rPr>
          <w:rFonts w:ascii="Times New Roman" w:hAnsi="Times New Roman" w:cs="Times New Roman"/>
        </w:rPr>
      </w:pPr>
      <w:r>
        <w:rPr>
          <w:rFonts w:cs="Times New Roman" w:ascii="Times New Roman" w:hAnsi="Times New Roman"/>
          <w:b/>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Školu mám na jednu stranu rád, ale na druhou ne. Nebýt naší školy jistě bych nepoznal takové velké množství skvělých lidí. Nemyslím jen lidi od nás ze třídy, ale z celé školy. Na této škole jsem zažil mnoho bezva věcí, výměnný pobyt v Dánsku, školu v přírodě, lyžařský výcvik, ale i mnoho sportovních klání.</w:t>
      </w:r>
    </w:p>
    <w:p>
      <w:pPr>
        <w:pStyle w:val="Normal"/>
        <w:spacing w:before="0" w:after="120"/>
        <w:ind w:firstLine="567"/>
        <w:rPr>
          <w:rFonts w:ascii="Times New Roman" w:hAnsi="Times New Roman" w:cs="Times New Roman"/>
        </w:rPr>
      </w:pPr>
      <w:r>
        <w:rPr>
          <w:rFonts w:cs="Times New Roman" w:ascii="Times New Roman" w:hAnsi="Times New Roman"/>
        </w:rPr>
        <w:t>Druhá strana všech škol je učení-mučení. Neznám nikoho, kdo by se snad učil rád. A když říká, že ano, tak mu to dlouho nevydrží, nebo lže! Uznejte však sami, nebýt základního  vzdělání, co by z nás v budoucnu bylo?</w:t>
      </w:r>
    </w:p>
    <w:p>
      <w:pPr>
        <w:pStyle w:val="Normal"/>
        <w:spacing w:before="0" w:after="120"/>
        <w:ind w:firstLine="567"/>
        <w:rPr>
          <w:rFonts w:ascii="Times New Roman" w:hAnsi="Times New Roman" w:cs="Times New Roman"/>
        </w:rPr>
      </w:pPr>
      <w:r>
        <w:rPr>
          <w:rFonts w:cs="Times New Roman" w:ascii="Times New Roman" w:hAnsi="Times New Roman"/>
        </w:rPr>
        <w:t>Nebýt naší školy a základního vzdělání, byl by z našeho národa národ hlupáků. Myslím si, že škola je v životě velmi potřebná, a kdo chce, může po devítileté povinné docházce pokračovat dále ve svém vzdělání nebo zůstat jen u základního……</w:t>
      </w:r>
    </w:p>
    <w:p>
      <w:pPr>
        <w:pStyle w:val="Normal"/>
        <w:spacing w:before="0" w:after="120"/>
        <w:ind w:firstLine="567"/>
        <w:jc w:val="right"/>
        <w:rPr>
          <w:rFonts w:ascii="Times New Roman" w:hAnsi="Times New Roman" w:cs="Times New Roman"/>
        </w:rPr>
      </w:pPr>
      <w:r>
        <w:rPr>
          <w:rFonts w:cs="Times New Roman" w:ascii="Times New Roman" w:hAnsi="Times New Roman"/>
        </w:rPr>
        <w:t xml:space="preserve">Pavel Skala, 8.A </w:t>
      </w:r>
    </w:p>
    <w:p>
      <w:pPr>
        <w:pStyle w:val="Normal"/>
        <w:spacing w:before="0" w:after="120"/>
        <w:ind w:firstLine="567"/>
        <w:jc w:val="center"/>
        <w:rPr>
          <w:rFonts w:ascii="Times New Roman" w:hAnsi="Times New Roman" w:cs="Times New Roman"/>
          <w:b/>
          <w:b/>
        </w:rPr>
      </w:pPr>
      <w:r>
        <w:rPr>
          <w:rFonts w:cs="Times New Roman" w:ascii="Times New Roman" w:hAnsi="Times New Roman"/>
          <w:b/>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120 let života byl pro tuto školu asi velice namáhavý oříšek. Jistě si prožila spousty zajímavých, krásných, ale také nepříjemných událostí. Od založení se zde vystřídalo nespočet dětí. Od malých až po ty větší, od zlobivých po hodné a také od hloupých po chytré. Stavba této školy byla asi namáhavá, ale určitě se vyplatila.</w:t>
      </w:r>
    </w:p>
    <w:p>
      <w:pPr>
        <w:pStyle w:val="Normal"/>
        <w:spacing w:before="0" w:after="120"/>
        <w:ind w:firstLine="567"/>
        <w:rPr>
          <w:rFonts w:ascii="Times New Roman" w:hAnsi="Times New Roman" w:cs="Times New Roman"/>
        </w:rPr>
      </w:pPr>
      <w:r>
        <w:rPr>
          <w:rFonts w:cs="Times New Roman" w:ascii="Times New Roman" w:hAnsi="Times New Roman"/>
        </w:rPr>
        <w:t xml:space="preserve">Věřím, že se škola od začátku hodně změnila, a tak má teď co nabídnout. Školních aktivit je tu také mnoho, ačkoli nejvíce je asi těch sportovních, nesmíme zapomenout i na ty vědomostní, sběrové a na různé projekty v rámci školy. Třeba sběr papíru a plastových víček má na škole dlouholetou tradici a zapojují se do něj žáci prvního i druhého stupně. Vystřídalo se zde mnoho učitelů, kteří se potrápili s vtloukáváním vědomostí do hlav nás, žáků základní školy. Ale určitě se snažili a snaží udělat studentům tu naši školu příjemnější a co nejvíce zajímavou. Například jedna zajímavá aktivita, která usnadňuje život studentům, jsou výměnné pobyty. Zdokonalování cizích jazyků je důležité, a tak se vymýšlejí nové způsoby jak zlepšit například anglický, německý, ale i jiné jazyky. </w:t>
      </w:r>
    </w:p>
    <w:p>
      <w:pPr>
        <w:pStyle w:val="Normal"/>
        <w:spacing w:before="0" w:after="120"/>
        <w:ind w:firstLine="567"/>
        <w:rPr>
          <w:rFonts w:ascii="Times New Roman" w:hAnsi="Times New Roman" w:cs="Times New Roman"/>
        </w:rPr>
      </w:pPr>
      <w:r>
        <w:rPr>
          <w:rFonts w:cs="Times New Roman" w:ascii="Times New Roman" w:hAnsi="Times New Roman"/>
        </w:rPr>
        <w:t>Žáci se postarali o spousty úspěchů, a tak se může škola pyšnit nejrůznějšími oceněními.</w:t>
      </w:r>
    </w:p>
    <w:p>
      <w:pPr>
        <w:pStyle w:val="Normal"/>
        <w:spacing w:before="0" w:after="120"/>
        <w:ind w:firstLine="567"/>
        <w:rPr>
          <w:rFonts w:ascii="Times New Roman" w:hAnsi="Times New Roman" w:cs="Times New Roman"/>
        </w:rPr>
      </w:pPr>
      <w:r>
        <w:rPr>
          <w:rFonts w:cs="Times New Roman" w:ascii="Times New Roman" w:hAnsi="Times New Roman"/>
        </w:rPr>
        <w:t xml:space="preserve">Některé průšvihy a věci, které nikdo neměl slyšet, si škola uchovává v zajetí bílých i jinak barevných zdí a už se je snad nikdo nedoví. Myslím, že je to tak správně, protože každý má mít své tajemství. Škola je báječné místo pro získávání nových kamarádů a věřím, že ta naše je pro to jako stvořená. </w:t>
      </w:r>
    </w:p>
    <w:p>
      <w:pPr>
        <w:pStyle w:val="Normal"/>
        <w:spacing w:before="0" w:after="120"/>
        <w:ind w:firstLine="567"/>
        <w:rPr>
          <w:rFonts w:ascii="Times New Roman" w:hAnsi="Times New Roman" w:cs="Times New Roman"/>
        </w:rPr>
      </w:pPr>
      <w:r>
        <w:rPr>
          <w:rFonts w:cs="Times New Roman" w:ascii="Times New Roman" w:hAnsi="Times New Roman"/>
        </w:rPr>
        <w:t>To, že tady s námi vydržela už sto dvacet let, musíme řádně oslavit.</w:t>
      </w:r>
    </w:p>
    <w:p>
      <w:pPr>
        <w:pStyle w:val="Normal"/>
        <w:spacing w:before="0" w:after="120"/>
        <w:ind w:firstLine="567"/>
        <w:jc w:val="right"/>
        <w:rPr>
          <w:rFonts w:ascii="Times New Roman" w:hAnsi="Times New Roman" w:cs="Times New Roman"/>
        </w:rPr>
      </w:pPr>
      <w:r>
        <w:rPr>
          <w:rFonts w:cs="Times New Roman" w:ascii="Times New Roman" w:hAnsi="Times New Roman"/>
        </w:rPr>
        <w:t xml:space="preserve">Petr Tesař, 8.A </w:t>
      </w:r>
    </w:p>
    <w:p>
      <w:pPr>
        <w:pStyle w:val="Normal"/>
        <w:spacing w:before="0" w:after="120"/>
        <w:ind w:firstLine="567"/>
        <w:jc w:val="center"/>
        <w:rPr>
          <w:rFonts w:ascii="Times New Roman" w:hAnsi="Times New Roman" w:cs="Times New Roman"/>
          <w:b/>
          <w:b/>
          <w:szCs w:val="32"/>
        </w:rPr>
      </w:pPr>
      <w:r>
        <w:rPr>
          <w:rFonts w:cs="Times New Roman" w:ascii="Times New Roman" w:hAnsi="Times New Roman"/>
          <w:b/>
          <w:szCs w:val="32"/>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Nevím sice, kolik přesně času jsem ve škole strávila, ale je to pomalu více času než doma. Ne že bych si stěžovala, ale odpolední vyučování je často moc dlouhé a únavné.</w:t>
      </w:r>
    </w:p>
    <w:p>
      <w:pPr>
        <w:pStyle w:val="Normal"/>
        <w:spacing w:before="0" w:after="120"/>
        <w:ind w:firstLine="567"/>
        <w:rPr>
          <w:rFonts w:ascii="Times New Roman" w:hAnsi="Times New Roman" w:cs="Times New Roman"/>
        </w:rPr>
      </w:pPr>
      <w:r>
        <w:rPr>
          <w:rFonts w:cs="Times New Roman" w:ascii="Times New Roman" w:hAnsi="Times New Roman"/>
        </w:rPr>
        <w:t>Po školce jsem se do školy hrozně těšila a věděla jsem, že mě čeká veliké dobrodružství. Po pár měsících jsem však nechápala, co mě sem táhlo. Samé počítání, čtení a další věci, které zaplňovaly i mé volné odpoledne.</w:t>
      </w:r>
    </w:p>
    <w:p>
      <w:pPr>
        <w:pStyle w:val="Normal"/>
        <w:spacing w:before="0" w:after="120"/>
        <w:ind w:firstLine="567"/>
        <w:rPr>
          <w:rFonts w:ascii="Times New Roman" w:hAnsi="Times New Roman" w:cs="Times New Roman"/>
        </w:rPr>
      </w:pPr>
      <w:r>
        <w:rPr>
          <w:rFonts w:cs="Times New Roman" w:ascii="Times New Roman" w:hAnsi="Times New Roman"/>
        </w:rPr>
        <w:t>Potkala jsem zde spoustu lidí a někteří se pro mě v životě stali velmi důležitými.Vedle učení se ve škole dá zvládnout i více příjemnějších věcí, na které je čas o přestávce. Postupem času jsem si na školu zvykla a ani mi to nepřišlo tak hrozné. Mnoho lidí si myslí, že škola je „mučírna“, ale podle mého názoru to není pravda. Vědomostí je sice často dost, ale něco vědět musíme. Učitelé jsou tu pro nás a snaží se nám „vtlouci“ do hlavy co nejvíce vědomostí. Bude se mi odtud špatně odcházet, už jsem si tu zvykla a mám to tu ráda.</w:t>
      </w:r>
    </w:p>
    <w:p>
      <w:pPr>
        <w:pStyle w:val="Normal"/>
        <w:spacing w:before="0" w:after="120"/>
        <w:ind w:firstLine="567"/>
        <w:rPr>
          <w:rFonts w:ascii="Times New Roman" w:hAnsi="Times New Roman" w:cs="Times New Roman"/>
        </w:rPr>
      </w:pPr>
      <w:r>
        <w:rPr>
          <w:rFonts w:cs="Times New Roman" w:ascii="Times New Roman" w:hAnsi="Times New Roman"/>
        </w:rPr>
        <w:t>Strávila jsem v této škole devět nezapomenutelných let. Stihla jsem se toho hodně naučit a našla jsem i dobré kamarády. Nenaučila jsem se jen letopočty, počty, písmenka…, ale naučila jsem se i komunikovat s lidmi. Škola mě připravila do dalšího života.</w:t>
      </w:r>
    </w:p>
    <w:p>
      <w:pPr>
        <w:pStyle w:val="Normal"/>
        <w:spacing w:before="0" w:after="120"/>
        <w:ind w:firstLine="567"/>
        <w:jc w:val="right"/>
        <w:rPr>
          <w:rFonts w:ascii="Times New Roman" w:hAnsi="Times New Roman" w:cs="Times New Roman"/>
        </w:rPr>
      </w:pPr>
      <w:r>
        <w:rPr>
          <w:rFonts w:cs="Times New Roman" w:ascii="Times New Roman" w:hAnsi="Times New Roman"/>
        </w:rPr>
        <w:t xml:space="preserve">Romana Brůčková, 9.A </w:t>
      </w:r>
    </w:p>
    <w:p>
      <w:pPr>
        <w:pStyle w:val="Normal"/>
        <w:spacing w:before="0" w:after="120"/>
        <w:ind w:firstLine="567"/>
        <w:jc w:val="center"/>
        <w:rPr>
          <w:rFonts w:ascii="Times New Roman" w:hAnsi="Times New Roman" w:cs="Times New Roman"/>
          <w:b/>
          <w:b/>
        </w:rPr>
      </w:pPr>
      <w:r>
        <w:rPr>
          <w:rFonts w:cs="Times New Roman" w:ascii="Times New Roman" w:hAnsi="Times New Roman"/>
          <w:b/>
        </w:rPr>
        <w:t>Vzpomínky moje</w:t>
      </w:r>
    </w:p>
    <w:p>
      <w:pPr>
        <w:pStyle w:val="Normal"/>
        <w:spacing w:before="0" w:after="120"/>
        <w:ind w:firstLine="567"/>
        <w:rPr>
          <w:rFonts w:ascii="Times New Roman" w:hAnsi="Times New Roman" w:cs="Times New Roman"/>
        </w:rPr>
      </w:pPr>
      <w:r>
        <w:rPr>
          <w:rFonts w:cs="Times New Roman" w:ascii="Times New Roman" w:hAnsi="Times New Roman"/>
        </w:rPr>
        <w:t>Vzpomínky na první den,  když jsem šla do školy…..Jako prvňačka jsem se hrozně těšila, že budu nosit ty nádherné batůžky a knížky, budu dostávat jedničky, ale za chvíli mě to omrzelo, protože jsem zjistila,  že mě čekají povinnosti a nebude to taková sranda, jak jsem si myslela. Seznámila jsem se tam se spoustou dětí. Moje kamarádka byla Maruška Valentová, byly jsme nejlepší kamarádky, ale pak se do našeho kamarádství začala plést její maminka a ta nás rozkmotřila.V páté třídě jsem odešla na Smetanku, 1. září jsem šla do nové školy, ale vůbec jsem nechtěla. Jako první do třídy přišel Tonda Krásný, který mě jako jediný pozdravil, pak Tereza Skalická a nakonec Johanka, se kterou jsme si sedly do lavice a já jsem nic s sebou neměla, tak byla hodná a půjčila mi papír a tužku a vzpomínám si,  že jsem jí tu tužku rozbila. Druhý den se mi nechtělo už vůbec, protože jsem věděla, do čeho jdu. Neměla jsem ráda partičku 4 kluků, ale čím víc jsem je poznala, tak jsem si je oblíbila. Ale teďka tam mám všechny ráda, i když mě někdy naštvou a moje kamarádka Johanka Bártová je stokrát lepší něž Maruška a také máme nejlepší třídní paní učitelku, kterou jsem kdy měla .To jsou moje hrůzostrašné i krásné školní VZPOMÍNKY...</w:t>
      </w:r>
    </w:p>
    <w:p>
      <w:pPr>
        <w:pStyle w:val="Normal"/>
        <w:spacing w:before="0" w:after="120"/>
        <w:ind w:firstLine="567"/>
        <w:jc w:val="right"/>
        <w:rPr>
          <w:rFonts w:ascii="Times New Roman" w:hAnsi="Times New Roman" w:cs="Times New Roman"/>
        </w:rPr>
      </w:pPr>
      <w:r>
        <w:rPr>
          <w:rFonts w:cs="Times New Roman" w:ascii="Times New Roman" w:hAnsi="Times New Roman"/>
        </w:rPr>
        <w:t>Veronika Šourková, 8.B</w:t>
      </w:r>
    </w:p>
    <w:p>
      <w:pPr>
        <w:pStyle w:val="Normal"/>
        <w:spacing w:before="0" w:after="120"/>
        <w:ind w:firstLine="567"/>
        <w:jc w:val="center"/>
        <w:rPr>
          <w:rFonts w:ascii="Times New Roman" w:hAnsi="Times New Roman" w:cs="Times New Roman"/>
          <w:b/>
          <w:b/>
        </w:rPr>
      </w:pPr>
      <w:r>
        <w:rPr>
          <w:rFonts w:cs="Times New Roman" w:ascii="Times New Roman" w:hAnsi="Times New Roman"/>
          <w:b/>
        </w:rPr>
        <w:t>Můj příběh  aneb jak je mi Na Smetance</w:t>
      </w:r>
    </w:p>
    <w:p>
      <w:pPr>
        <w:pStyle w:val="Normal"/>
        <w:spacing w:before="0" w:after="120"/>
        <w:ind w:firstLine="567"/>
        <w:rPr>
          <w:rFonts w:ascii="Times New Roman" w:hAnsi="Times New Roman" w:cs="Times New Roman"/>
        </w:rPr>
      </w:pPr>
      <w:r>
        <w:rPr>
          <w:rFonts w:cs="Times New Roman" w:ascii="Times New Roman" w:hAnsi="Times New Roman"/>
        </w:rPr>
        <w:t>Můj příběh začal, když jsem byl malý chlapec. Šel jsem se přihlásit s mámou do první třídy. Tam mi řekli, abych řekl jméno a příjmení. Pak co rád dělám a co mám rád. Potom náhle přišel můj první školní den. Do třídy přivedli rodiče ještě dalších šestnáct dětí. Sedm holek a devět kluků. Hned jsem se zapovídal s Václavem. Druhý den jsem zjistil jeho příjmení. Jmenoval se Václav Kešner. Hned jsme se spolu seznámili a sedli si do první lavice. Bylo to výborné, kamarádi, hodní učitelé a vše prostě super. S Vaškem jsme prošli první, druhou, třetí … až do osmičky. Občas jsou z nás učitelé na nervy, ale někdy je potěšíme. Moji oblíbení učitelé na škole byli a jsou: učitelka Hana Mazancová, učitel Cyril Křeček, učitelka Ivana Černá.</w:t>
      </w:r>
    </w:p>
    <w:p>
      <w:pPr>
        <w:pStyle w:val="Normal"/>
        <w:spacing w:before="0" w:after="120"/>
        <w:ind w:firstLine="567"/>
        <w:rPr>
          <w:rFonts w:ascii="Times New Roman" w:hAnsi="Times New Roman" w:cs="Times New Roman"/>
        </w:rPr>
      </w:pPr>
      <w:r>
        <w:rPr>
          <w:rFonts w:cs="Times New Roman" w:ascii="Times New Roman" w:hAnsi="Times New Roman"/>
        </w:rPr>
        <w:t>Vzpomínky mám dobré i špatné, ale radši si vybavuji ty dobré. Občas se mi promítnou i ty špatné.Rád si znova představím – v páté třídě karneval a rozlučka a v osmé třídě vánoční akademie a kurzy tance s Tonym. Vlastní zážitky mám taky jako každý. Jsou dobré i špatné. Ty dobré jsou třeba výlety v třídě páté a osmé.Ty špatné jsou například – rozbití rozhlasu a lavice. Rád bych vrátil školní časy znova od začátku. A to je tak asi všechno. Mám rád Základní školu Na Smetance a rád na ni budu vzpomínat.</w:t>
      </w:r>
    </w:p>
    <w:p>
      <w:pPr>
        <w:pStyle w:val="Normal"/>
        <w:spacing w:before="0" w:after="120"/>
        <w:ind w:firstLine="567"/>
        <w:jc w:val="right"/>
        <w:rPr>
          <w:rFonts w:ascii="Times New Roman" w:hAnsi="Times New Roman" w:cs="Times New Roman"/>
          <w:szCs w:val="40"/>
        </w:rPr>
      </w:pPr>
      <w:r>
        <w:rPr>
          <w:rFonts w:cs="Times New Roman" w:ascii="Times New Roman" w:hAnsi="Times New Roman"/>
          <w:szCs w:val="40"/>
        </w:rPr>
        <w:t>Robert Štipka, 8.B</w:t>
      </w:r>
    </w:p>
    <w:p>
      <w:pPr>
        <w:pStyle w:val="Heading1"/>
        <w:spacing w:before="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rPr>
        <w:t>Ta naše škola Na Smetance 1</w:t>
      </w:r>
    </w:p>
    <w:p>
      <w:pPr>
        <w:pStyle w:val="Normal"/>
        <w:spacing w:before="0" w:after="120"/>
        <w:ind w:firstLine="567"/>
        <w:rPr>
          <w:rFonts w:ascii="Times New Roman" w:hAnsi="Times New Roman" w:cs="Times New Roman"/>
        </w:rPr>
      </w:pPr>
      <w:r>
        <w:rPr>
          <w:rFonts w:cs="Times New Roman" w:ascii="Times New Roman" w:hAnsi="Times New Roman"/>
        </w:rPr>
        <w:t>Někdo bere školu jako „ústav“, do kterého by se mohl/a někdy podívat. Já to beru na jednu stranu jako povinnost, ale zase je pro moje dobro se něco nového naučit a taky dál se vzdělávat. Nejsou to ani dva roky, co jsem přišla sem na Smetanku úplně z jiného prostředí, naučená se flákat apod. Tak jsem pár dní jenom tak koukala, co po mně tady chtějí, ale už jsem si tu zvykla. Smetanka mi dala svým způsobem nový náhled na věci, kamarády a lepší možnosti. Trávím tady více času než doma a je to svým způsobem můj domov, který za pár týdnů opustím. Tak to je asi všechno….</w:t>
      </w:r>
    </w:p>
    <w:p>
      <w:pPr>
        <w:pStyle w:val="Normal"/>
        <w:spacing w:before="0" w:after="120"/>
        <w:ind w:firstLine="567"/>
        <w:jc w:val="right"/>
        <w:rPr>
          <w:rFonts w:ascii="Times New Roman" w:hAnsi="Times New Roman" w:cs="Times New Roman"/>
        </w:rPr>
      </w:pPr>
      <w:r>
        <w:rPr>
          <w:rFonts w:cs="Times New Roman" w:ascii="Times New Roman" w:hAnsi="Times New Roman"/>
        </w:rPr>
        <w:t>Sylva Mesteková, 9.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Jedno slovo stačí: škola</w:t>
      </w:r>
    </w:p>
    <w:p>
      <w:pPr>
        <w:pStyle w:val="Normal"/>
        <w:spacing w:before="0" w:after="120"/>
        <w:ind w:firstLine="567"/>
        <w:rPr>
          <w:rFonts w:ascii="Times New Roman" w:hAnsi="Times New Roman" w:cs="Times New Roman"/>
          <w:szCs w:val="20"/>
        </w:rPr>
      </w:pPr>
      <w:r>
        <w:rPr>
          <w:rFonts w:cs="Times New Roman" w:ascii="Times New Roman" w:hAnsi="Times New Roman"/>
          <w:szCs w:val="20"/>
        </w:rPr>
        <w:t>Škola života - docela výstižný název. Když nad tím teď přemýšlím, není to jen každodenní rituál. Je to budova, kde prožijete počátky svého života, povětšinou první lásky, nejlepší přátele, ale i prožívání bohužel ne vždy krásných věcí. Právě zde zjistíte, že život není tak lehký a snadný... přinejmenším je to plno testů a úkolů, zklamání, občas nepříjemní spolužáci, ba dokonce učitelé, či rozhodování o budoucnosti. Co z nás všech bude? Aktuální otázka, nad kterou teď žáci 8 .a 9. tříd dumají. Život není jen sezení na gauči s nohama přehozenýma přes stůl a dívání se na smaragdově modrou oblohu.</w:t>
      </w:r>
    </w:p>
    <w:p>
      <w:pPr>
        <w:pStyle w:val="Normal"/>
        <w:spacing w:before="0" w:after="120"/>
        <w:ind w:firstLine="567"/>
        <w:rPr>
          <w:rFonts w:ascii="Times New Roman" w:hAnsi="Times New Roman" w:cs="Times New Roman"/>
          <w:szCs w:val="20"/>
        </w:rPr>
      </w:pPr>
      <w:r>
        <w:rPr>
          <w:rFonts w:cs="Times New Roman" w:ascii="Times New Roman" w:hAnsi="Times New Roman"/>
          <w:szCs w:val="20"/>
        </w:rPr>
        <w:t>Ale právě Základní škola Na Smetance 1 je pro mě tím kamarádem a rádcem, který mi pomáhá v rozhodování, neboť právě zde jsem se naučila, co mě baví, co nemám ráda, nebo dokonce nesnáším, ke kterým lidem mám averzi, kteří lidé mi vyhovují, nebo jaké bytosti s různými povahami jsou pro mě zanedbatelní.</w:t>
      </w:r>
    </w:p>
    <w:p>
      <w:pPr>
        <w:pStyle w:val="Normal"/>
        <w:spacing w:before="0" w:after="120"/>
        <w:ind w:firstLine="567"/>
        <w:rPr>
          <w:rFonts w:ascii="Times New Roman" w:hAnsi="Times New Roman" w:cs="Times New Roman"/>
          <w:szCs w:val="20"/>
        </w:rPr>
      </w:pPr>
      <w:r>
        <w:rPr>
          <w:rFonts w:cs="Times New Roman" w:ascii="Times New Roman" w:hAnsi="Times New Roman"/>
          <w:szCs w:val="20"/>
        </w:rPr>
        <w:t>Už od první třídy sedím v lavici a učím se nejrůznějším předmětům: vlastivědě, prvouce, češtině, zeměpisu, matematice a dalším. Makačka, ale po každé té hodině jsem o krapet chytřejší. Vlastně každá věc, každá osoba mi v této škole dala neuvěřitelně moc. A proto děkuji této škole, škole Na Smetance 1. Učitelům. Spolužákům. Žákům. Našim milovaným kuchařkám. Prostě všem.</w:t>
      </w:r>
    </w:p>
    <w:p>
      <w:pPr>
        <w:pStyle w:val="Normal"/>
        <w:spacing w:before="0" w:after="120"/>
        <w:ind w:firstLine="567"/>
        <w:jc w:val="right"/>
        <w:rPr>
          <w:rFonts w:ascii="Times New Roman" w:hAnsi="Times New Roman" w:cs="Times New Roman"/>
          <w:szCs w:val="20"/>
        </w:rPr>
      </w:pPr>
      <w:r>
        <w:rPr>
          <w:rFonts w:cs="Times New Roman" w:ascii="Times New Roman" w:hAnsi="Times New Roman"/>
          <w:szCs w:val="20"/>
        </w:rPr>
        <w:t>Tereza Bečková, 8.A</w:t>
      </w:r>
    </w:p>
    <w:p>
      <w:pPr>
        <w:pStyle w:val="Heading"/>
        <w:spacing w:before="0" w:after="120"/>
        <w:ind w:firstLine="567"/>
        <w:rPr>
          <w:rFonts w:cs="Arial"/>
          <w:bCs w:val="false"/>
          <w:i w:val="false"/>
          <w:i w:val="false"/>
          <w:iCs w:val="false"/>
        </w:rPr>
      </w:pPr>
      <w:r>
        <w:rPr>
          <w:rFonts w:cs="Arial"/>
          <w:bCs w:val="false"/>
          <w:i w:val="false"/>
          <w:iCs w:val="false"/>
        </w:rPr>
        <w:t>Ta naše škola Na Smetance 1</w:t>
      </w:r>
    </w:p>
    <w:p>
      <w:pPr>
        <w:pStyle w:val="Normal"/>
        <w:spacing w:before="0" w:after="120"/>
        <w:ind w:firstLine="567"/>
        <w:jc w:val="both"/>
        <w:rPr>
          <w:rFonts w:ascii="Times New Roman" w:hAnsi="Times New Roman" w:cs="Times New Roman"/>
        </w:rPr>
      </w:pPr>
      <w:r>
        <w:rPr>
          <w:rFonts w:cs="Times New Roman" w:ascii="Times New Roman" w:hAnsi="Times New Roman"/>
        </w:rPr>
        <w:t>Když jsem se dozvěděla, že musím ze své staré školy přestoupit, protože se bude rušit, dost mě to zaskočilo. Nedokázala jsem si představit, že bych měla chodit jinam než na školu, kam jsem chodila už od první třídy.</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dyž pak bylo jasné, že budu přestupovat sem, Na Smetanku, vůbec se mi nechtělo. Ale když jsem pak sem v září 2006 nastoupila, úplně jsem změnila názor. Myslím, že jsme sem všichni noví zapadli, nebyla jsem totiž sama, kdo měnil školu. Myslím, že kdyby někdo z naší třídy měl nějaký hodně velký průšvih, třída se za něj postaví. Už sem chodím skoro dva roky a neumím si představit, že v září půjdu na střední. Sice se těším, ale přece jen - tyto dva roky zde byly jedny z nejlepších. A s kamarády, které jsem tu poznala, se doufám budeme vídat, i když už dávno nebudeme chodit sem na Smetanku, a každý si budeme prošlapávat svou vlastní cestu za úspěchem. </w:t>
      </w:r>
    </w:p>
    <w:p>
      <w:pPr>
        <w:pStyle w:val="TextBody"/>
        <w:ind w:firstLine="567"/>
        <w:rPr>
          <w:rFonts w:ascii="Times New Roman" w:hAnsi="Times New Roman" w:cs="Times New Roman"/>
          <w:sz w:val="24"/>
        </w:rPr>
      </w:pPr>
      <w:r>
        <w:rPr>
          <w:rFonts w:cs="Times New Roman" w:ascii="Times New Roman" w:hAnsi="Times New Roman"/>
          <w:sz w:val="24"/>
        </w:rPr>
        <w:t>Doufám, že i další a další žáci, kteří odsud budou odcházet po devíti nebo třeba jen po jednom roce, budou na naši školu vzpomínat jen v tom dobrém, protože tak na ni budu vzpomínat i já.</w:t>
      </w:r>
    </w:p>
    <w:p>
      <w:pPr>
        <w:pStyle w:val="TextBody"/>
        <w:ind w:firstLine="567"/>
        <w:jc w:val="right"/>
        <w:rPr>
          <w:rFonts w:ascii="Times New Roman" w:hAnsi="Times New Roman" w:cs="Times New Roman"/>
          <w:sz w:val="24"/>
        </w:rPr>
      </w:pPr>
      <w:r>
        <w:rPr>
          <w:rFonts w:cs="Times New Roman" w:ascii="Times New Roman" w:hAnsi="Times New Roman"/>
          <w:sz w:val="24"/>
        </w:rPr>
        <w:t>Tereza Danihelková, 9.A</w:t>
      </w:r>
    </w:p>
    <w:p>
      <w:pPr>
        <w:pStyle w:val="Normal"/>
        <w:spacing w:before="0" w:after="120"/>
        <w:ind w:firstLine="567"/>
        <w:jc w:val="center"/>
        <w:rPr>
          <w:rFonts w:ascii="Times New Roman" w:hAnsi="Times New Roman" w:cs="Times New Roman"/>
          <w:b/>
          <w:b/>
          <w:szCs w:val="36"/>
        </w:rPr>
      </w:pPr>
      <w:r>
        <w:rPr>
          <w:rFonts w:cs="Times New Roman" w:ascii="Times New Roman" w:hAnsi="Times New Roman"/>
          <w:b/>
          <w:szCs w:val="36"/>
        </w:rPr>
        <w:t>Ta naše škola Na Smetance 1</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V tomto školním roce jsem toho s mojí kamarádkou a ostatními holkami podnikla opravdu hodně.</w:t>
      </w:r>
    </w:p>
    <w:p>
      <w:pPr>
        <w:pStyle w:val="Normal"/>
        <w:spacing w:before="0" w:after="120"/>
        <w:ind w:firstLine="567"/>
        <w:rPr>
          <w:rFonts w:ascii="Times New Roman" w:hAnsi="Times New Roman" w:cs="Times New Roman"/>
          <w:szCs w:val="28"/>
        </w:rPr>
      </w:pPr>
      <w:r>
        <w:rPr>
          <w:rFonts w:cs="Times New Roman" w:ascii="Times New Roman" w:hAnsi="Times New Roman"/>
          <w:szCs w:val="28"/>
        </w:rPr>
        <w:t>Ale všechno to už začalo v páté třídě tím, že jsme se s Renatou a dalšími spolužáky rozhodli, že bychom chtěli připravit diskotéku pro druhý stupeň. A také to vyšlo. Na diskotéku jsem se tak těšila, až jsem při vší smůle dostala neštovice. Ale v šesté třídě jsme žádnou akci pro žáky nevymysleli. Ovšem teď v sedmé třídě jsme si to vynahradili. Podnikli jsme toho za tento školní rok opravdu hodně. V říjnu jsme dělali pro první a druhé třídy hallowen. Tahle akce se nám povedla.No a pokračovali jsme tak i pátého prosince. To jsme přichystali Mikuláše. Chodili jsme po škole a strašili děti, to nás hodně bavilo. 12.března děláme pro družinu masopustní karneval. Doufáme, že se nám to podaří a že se děti nebudou nudit a my také ne. Chceme dělat podobné další akce pro žáky školy Na Smetance. Vidíte sami, že v naší škole se nejen učí, ale patří do ní i zábava.</w:t>
      </w:r>
    </w:p>
    <w:p>
      <w:pPr>
        <w:pStyle w:val="Normal"/>
        <w:spacing w:before="0" w:after="120"/>
        <w:ind w:firstLine="567"/>
        <w:jc w:val="right"/>
        <w:rPr>
          <w:rFonts w:ascii="Times New Roman" w:hAnsi="Times New Roman" w:cs="Times New Roman"/>
          <w:szCs w:val="28"/>
        </w:rPr>
      </w:pPr>
      <w:r>
        <w:rPr>
          <w:rFonts w:cs="Times New Roman" w:ascii="Times New Roman" w:hAnsi="Times New Roman"/>
          <w:szCs w:val="28"/>
        </w:rPr>
        <w:t>Tereza Nagyová, 7.B</w:t>
      </w:r>
    </w:p>
    <w:p>
      <w:pPr>
        <w:pStyle w:val="Heading1"/>
        <w:spacing w:before="0" w:after="120"/>
        <w:ind w:firstLine="567"/>
        <w:jc w:val="center"/>
        <w:rPr>
          <w:rFonts w:ascii="Times New Roman" w:hAnsi="Times New Roman" w:cs="Times New Roman"/>
          <w:b/>
          <w:b/>
          <w:i w:val="false"/>
          <w:i w:val="false"/>
          <w:color w:val="000000"/>
        </w:rPr>
      </w:pPr>
      <w:r>
        <w:rPr>
          <w:rFonts w:cs="Times New Roman" w:ascii="Times New Roman" w:hAnsi="Times New Roman"/>
          <w:b/>
          <w:i w:val="false"/>
          <w:color w:val="000000"/>
        </w:rPr>
        <w:t>Ta naše škola Na Smetance1</w:t>
      </w:r>
    </w:p>
    <w:p>
      <w:pPr>
        <w:pStyle w:val="Normal"/>
        <w:spacing w:before="0" w:after="120"/>
        <w:ind w:firstLine="567"/>
        <w:rPr>
          <w:rFonts w:ascii="Times New Roman" w:hAnsi="Times New Roman" w:cs="Times New Roman"/>
        </w:rPr>
      </w:pPr>
      <w:r>
        <w:rPr>
          <w:rFonts w:cs="Times New Roman" w:ascii="Times New Roman" w:hAnsi="Times New Roman"/>
        </w:rPr>
        <w:t xml:space="preserve">Každý člověk musí jednou chodit na základní školu. Bohužel se tomu nikdo nevyhne už od roku 1774, kdy Marie Terezie zavedla povinnou školní docházku. Tou mojí školou se stala právě ZŠ Na Smetance 1. Jsem už v deváté třídě. Jedenáct let každý všední den v jedné budově. Ještě že ne i o víkendech. Tolik času! Jak je to možné? Chodila jsem sem i do mateřské školy. Tam mě ještě nikdo nezkoušel a mohla jsem si celé dopoledne jen hrát. A spánek po obědě by mi už dnes na odpoledním vyučování paní učitelka asi nedovolila. </w:t>
      </w:r>
    </w:p>
    <w:p>
      <w:pPr>
        <w:pStyle w:val="Normal"/>
        <w:spacing w:before="0" w:after="120"/>
        <w:ind w:firstLine="567"/>
        <w:rPr>
          <w:rFonts w:ascii="Times New Roman" w:hAnsi="Times New Roman" w:cs="Times New Roman"/>
        </w:rPr>
      </w:pPr>
      <w:r>
        <w:rPr>
          <w:rFonts w:cs="Times New Roman" w:ascii="Times New Roman" w:hAnsi="Times New Roman"/>
        </w:rPr>
        <w:t xml:space="preserve">Celá školní léta pro mě znamenala setkání s mnoha zajímavými lidmi, nejen se spolužáky a žáky z jiných tříd, ale i s mnohými učiteli. Prožila jsem tu mnoho neopakovatelných zážitků a snad jsem se toho i hodně naučila. Doufám, že mě škola dobře připravila k dalšímu studiu a že při zkouškách na střední školu uspěju a na školu se dostanu. Nestrávili jsme tu jen mnoho dopoledních hodin, kdy jsme seděli v lavicích, poslouchali paní učitelky a učili se, ale bylo i fajn, že jsme jeli na školu v přírodě, na lyžařský výcvikový kurz. A mohli jsme se zúčastnit několika sportovních soutěží, olympiád a navštěvovat zájmové kroužky. </w:t>
      </w:r>
    </w:p>
    <w:p>
      <w:pPr>
        <w:pStyle w:val="Normal"/>
        <w:spacing w:before="0" w:after="120"/>
        <w:ind w:firstLine="567"/>
        <w:rPr>
          <w:rFonts w:ascii="Times New Roman" w:hAnsi="Times New Roman" w:cs="Times New Roman"/>
        </w:rPr>
      </w:pPr>
      <w:r>
        <w:rPr>
          <w:rFonts w:cs="Times New Roman" w:ascii="Times New Roman" w:hAnsi="Times New Roman"/>
        </w:rPr>
        <w:t>Crrrr! Zanedlouho uslyším poslední zvonění, které pro mě bude znamenat konec na této škole a vyprovodí mě na další životní cestu na střední škole.</w:t>
      </w:r>
    </w:p>
    <w:p>
      <w:pPr>
        <w:pStyle w:val="Normal"/>
        <w:spacing w:before="0" w:after="120"/>
        <w:ind w:firstLine="567"/>
        <w:jc w:val="right"/>
        <w:rPr>
          <w:rFonts w:ascii="Times New Roman" w:hAnsi="Times New Roman" w:cs="Times New Roman"/>
        </w:rPr>
      </w:pPr>
      <w:r>
        <w:rPr>
          <w:rFonts w:cs="Times New Roman" w:ascii="Times New Roman" w:hAnsi="Times New Roman"/>
        </w:rPr>
        <w:t>Veronika Vilímková, 9.A</w:t>
      </w:r>
    </w:p>
    <w:p>
      <w:pPr>
        <w:pStyle w:val="Heading3"/>
        <w:spacing w:before="240" w:after="120"/>
        <w:ind w:firstLine="567"/>
        <w:jc w:val="center"/>
        <w:rPr>
          <w:rFonts w:ascii="Times New Roman" w:hAnsi="Times New Roman" w:cs="Times New Roman"/>
          <w:bCs w:val="false"/>
          <w:sz w:val="24"/>
        </w:rPr>
      </w:pPr>
      <w:r>
        <w:rPr>
          <w:rFonts w:cs="Times New Roman" w:ascii="Times New Roman" w:hAnsi="Times New Roman"/>
          <w:bCs w:val="false"/>
          <w:sz w:val="24"/>
        </w:rPr>
        <w:t>Máme rádi školu Na Smetance? Budeme se do ní rádi vracet?</w:t>
      </w:r>
    </w:p>
    <w:p>
      <w:pPr>
        <w:pStyle w:val="Normal"/>
        <w:spacing w:before="0" w:after="120"/>
        <w:ind w:firstLine="567"/>
        <w:rPr>
          <w:rFonts w:ascii="Times New Roman" w:hAnsi="Times New Roman" w:cs="Times New Roman"/>
        </w:rPr>
      </w:pPr>
      <w:r>
        <w:rPr>
          <w:rFonts w:cs="Times New Roman" w:ascii="Times New Roman" w:hAnsi="Times New Roman"/>
        </w:rPr>
        <w:t>Ano, samozřejmě, že se budeme rádi vracet do  školy, kde jsme prožili kus svého mládí, teď na ni nadáváme, ale věřím, že za pár let se do ní budeme rádi vracet. Někteří tu chodili i do školky, mezi ty já bohužel nepatřím, ale těch sedm a půl let, které jsem tu prožila, určitě nezapomenu, tato škola je součást mého života, že bych základní školu odchodila jinde vůbec, nepřipadá v úvahu. Dostala jsem tu první třídní důtku, ale stalo se tu i moc hezkého, nezapomenutelné školy v přírodě i výměnné pobyty s dánskými studenty – ne příliš vydařené, ale určitě nezapomenutelné. Ztratit se o půlnoci v Kodani byl opravdu zážitek, naštěstí však všechno dobře dopadlo a já i všichni ostatní studenti naší školy jsme se šťastně vrátili zpět do České republiky.</w:t>
      </w:r>
    </w:p>
    <w:p>
      <w:pPr>
        <w:pStyle w:val="Normal"/>
        <w:spacing w:before="0" w:after="120"/>
        <w:ind w:firstLine="567"/>
        <w:rPr>
          <w:rFonts w:ascii="Times New Roman" w:hAnsi="Times New Roman" w:cs="Times New Roman"/>
        </w:rPr>
      </w:pPr>
      <w:r>
        <w:rPr>
          <w:rFonts w:cs="Times New Roman" w:ascii="Times New Roman" w:hAnsi="Times New Roman"/>
        </w:rPr>
        <w:t>Nyní zde prožiji už jen krátký čtvrtrok a poté dám této škole sbohem navždy, jsem si ale jistá, že se sem budu vracet velmi ráda .</w:t>
      </w:r>
    </w:p>
    <w:p>
      <w:pPr>
        <w:pStyle w:val="Normal"/>
        <w:spacing w:before="0" w:after="120"/>
        <w:ind w:firstLine="567"/>
        <w:jc w:val="right"/>
        <w:rPr>
          <w:rFonts w:ascii="Times New Roman" w:hAnsi="Times New Roman" w:cs="Times New Roman"/>
        </w:rPr>
      </w:pPr>
      <w:r>
        <w:rPr>
          <w:rFonts w:cs="Times New Roman" w:ascii="Times New Roman" w:hAnsi="Times New Roman"/>
        </w:rPr>
        <w:t>Veronika Matoušková, 9.A</w:t>
      </w:r>
    </w:p>
    <w:p>
      <w:pPr>
        <w:pStyle w:val="Normal"/>
        <w:spacing w:before="0" w:after="120"/>
        <w:ind w:firstLine="567"/>
        <w:jc w:val="center"/>
        <w:rPr>
          <w:rFonts w:ascii="Times New Roman" w:hAnsi="Times New Roman" w:cs="Times New Roman"/>
          <w:b/>
          <w:b/>
        </w:rPr>
      </w:pPr>
      <w:r>
        <w:rPr>
          <w:rFonts w:cs="Times New Roman" w:ascii="Times New Roman" w:hAnsi="Times New Roman"/>
          <w:b/>
        </w:rPr>
        <w:t xml:space="preserve">Ta naše škola Na Smetance 1 </w:t>
      </w:r>
    </w:p>
    <w:p>
      <w:pPr>
        <w:pStyle w:val="Normal"/>
        <w:spacing w:before="0" w:after="120"/>
        <w:ind w:firstLine="567"/>
        <w:rPr>
          <w:rFonts w:ascii="Times New Roman" w:hAnsi="Times New Roman" w:cs="Times New Roman"/>
        </w:rPr>
      </w:pPr>
      <w:r>
        <w:rPr>
          <w:rFonts w:cs="Times New Roman" w:ascii="Times New Roman" w:hAnsi="Times New Roman"/>
        </w:rPr>
        <w:t>Na tuto školu chodím už devátým rokem. Zažila jsem tady spoustu zábavných věcí s kamarády, ale také nějaké trapasy (a to ne málo). Chodila jsem do školky tady Na Smetance (taky) a zde jsem potkala v první třídě svou nynější kamarádku. Teď chodím do devítky a zanedlouho jdu na střední  školu a docela se i těším. Když jsem se rozmýšlela, kam půjdu, vzpomněla jsem si na sedmou třídu a zrovna na hodinu přírodopisu. Paní učitelka Martinová nám právě vyprávěla něco o savcích a mě to strašně zajímalo (překvapivě). Když jsem si na toto vzpomněla, došlo mi, že chci jít na střední školu veterinární, kde se budu dále učit o savcích a dalších zvířatech a rostlinách. Díky paní učitelce Martinové jsem se rozhodla, kam chci jít.</w:t>
      </w:r>
    </w:p>
    <w:p>
      <w:pPr>
        <w:pStyle w:val="Normal"/>
        <w:spacing w:before="0" w:after="120"/>
        <w:ind w:firstLine="567"/>
        <w:rPr>
          <w:rFonts w:ascii="Times New Roman" w:hAnsi="Times New Roman" w:cs="Times New Roman"/>
        </w:rPr>
      </w:pPr>
      <w:r>
        <w:rPr>
          <w:rFonts w:cs="Times New Roman" w:ascii="Times New Roman" w:hAnsi="Times New Roman"/>
        </w:rPr>
        <w:t xml:space="preserve">A navíc základní škola mě hodně naučila a pomohla mi vybrat správnou střední školu. Základní škola mi také dala hodně kamarádů a dalších užitečných věci, které mi do budoucna pomůžou. </w:t>
      </w:r>
    </w:p>
    <w:p>
      <w:pPr>
        <w:pStyle w:val="Normal"/>
        <w:spacing w:before="0" w:after="120"/>
        <w:ind w:firstLine="567"/>
        <w:jc w:val="right"/>
        <w:rPr>
          <w:rFonts w:ascii="Times New Roman" w:hAnsi="Times New Roman" w:cs="Times New Roman"/>
        </w:rPr>
      </w:pPr>
      <w:r>
        <w:rPr>
          <w:rFonts w:cs="Times New Roman" w:ascii="Times New Roman" w:hAnsi="Times New Roman"/>
        </w:rPr>
        <w:t xml:space="preserve">Zuzana Kohoutová, 9.A </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center"/>
        <w:rPr>
          <w:rFonts w:ascii="Times New Roman" w:hAnsi="Times New Roman" w:cs="Times New Roman"/>
          <w:b/>
          <w:b/>
        </w:rPr>
      </w:pPr>
      <w:r>
        <w:rPr>
          <w:rFonts w:cs="Times New Roman" w:ascii="Times New Roman" w:hAnsi="Times New Roman"/>
          <w:b/>
        </w:rPr>
        <w:t>Základní škola Na Smetance</w:t>
      </w:r>
    </w:p>
    <w:p>
      <w:pPr>
        <w:pStyle w:val="Normal"/>
        <w:spacing w:before="0" w:after="120"/>
        <w:ind w:firstLine="567"/>
        <w:jc w:val="center"/>
        <w:rPr>
          <w:rFonts w:ascii="Times New Roman" w:hAnsi="Times New Roman" w:cs="Times New Roman"/>
        </w:rPr>
      </w:pPr>
      <w:r>
        <w:rPr>
          <w:rFonts w:cs="Times New Roman" w:ascii="Times New Roman" w:hAnsi="Times New Roman"/>
        </w:rPr>
        <w:t>Vzpomínka.z roku 2006 -  6.B</w:t>
      </w:r>
    </w:p>
    <w:p>
      <w:pPr>
        <w:pStyle w:val="Normal"/>
        <w:spacing w:before="0" w:after="120"/>
        <w:ind w:firstLine="567"/>
        <w:rPr>
          <w:rFonts w:ascii="Times New Roman" w:hAnsi="Times New Roman" w:cs="Times New Roman"/>
        </w:rPr>
      </w:pPr>
      <w:r>
        <w:rPr>
          <w:rFonts w:cs="Times New Roman" w:ascii="Times New Roman" w:hAnsi="Times New Roman"/>
        </w:rPr>
        <w:t xml:space="preserve">Vzpomínku mám ze šesté třídy, když jsem přišel a snažil jsem se být hodný, ale za tři dny jsem zjistil, že to nejde. Tak jsem se taky rozjel a nakonec to bylo lepší, protože tam byla fakt sranda. Když jsem přišel, tak na mě Tomáš Janoušek a Pavel Horský povykovali: „Hele kluku, ty jsi usnul u solária.“ Hned třetí den nás posadila paní učitelka Fajkusová s Tomášem Hladíkem, byla to sranda a hned nás napadlo, že půjdeme k němu a tam jsme se hodně skamarádili, no a pak jsme spolu byli pořád. </w:t>
      </w:r>
    </w:p>
    <w:p>
      <w:pPr>
        <w:pStyle w:val="Normal"/>
        <w:spacing w:before="0" w:after="120"/>
        <w:ind w:firstLine="567"/>
        <w:jc w:val="center"/>
        <w:rPr>
          <w:rFonts w:ascii="Times New Roman" w:hAnsi="Times New Roman" w:cs="Times New Roman"/>
        </w:rPr>
      </w:pPr>
      <w:r>
        <w:rPr>
          <w:rFonts w:cs="Times New Roman" w:ascii="Times New Roman" w:hAnsi="Times New Roman"/>
        </w:rPr>
        <w:t>Vzpomínka.z roku 2007 - 7.B</w:t>
      </w:r>
    </w:p>
    <w:p>
      <w:pPr>
        <w:pStyle w:val="Normal"/>
        <w:spacing w:before="0" w:after="120"/>
        <w:ind w:firstLine="567"/>
        <w:rPr>
          <w:rFonts w:ascii="Times New Roman" w:hAnsi="Times New Roman" w:cs="Times New Roman"/>
        </w:rPr>
      </w:pPr>
      <w:r>
        <w:rPr>
          <w:rFonts w:cs="Times New Roman" w:ascii="Times New Roman" w:hAnsi="Times New Roman"/>
        </w:rPr>
        <w:t>Mám vzpomínku ze školy v přírodě, tam se to jmenovalo Nové Hutě. Rozloučili jsme se s rodiči a nastoupili do autobusu a jeli. Trvalo to tak dvě a půl hodiny ale povídali jsme si v autobuse tak,že to uteklo rychle. Když nás ubytovali, byl oběd a ani jsme se nenadáli a byla večeře. Po ní jsme se rozdělovali do skupin já byl s Dianou a s Horou, jmenovali jsme se Dihora. Mně se tam moc líbilo protože tam byl Hora, Kašpi, atd a s nimi byla fakt děsná sranda. Chodili jsme tam na dlouhé zábavné procházky, byly tam různé hry a nejlepší byla ta poslední. Při té se ztratil Hora a my jsme na něj museli čekat, protože bez hlavního projít nemůžeme. Tak jsme si tam sedli a čekali na něj, ale jeden oddíl taky čekal. Naštěstí jsme byli předposlední. A nejlepší byly diskotéky, všichni tam vždycky brečeli. Konec.</w:t>
      </w:r>
    </w:p>
    <w:p>
      <w:pPr>
        <w:pStyle w:val="Normal"/>
        <w:spacing w:before="0" w:after="120"/>
        <w:ind w:firstLine="567"/>
        <w:jc w:val="center"/>
        <w:rPr>
          <w:rFonts w:ascii="Times New Roman" w:hAnsi="Times New Roman" w:cs="Times New Roman"/>
        </w:rPr>
      </w:pPr>
      <w:r>
        <w:rPr>
          <w:rFonts w:cs="Times New Roman" w:ascii="Times New Roman" w:hAnsi="Times New Roman"/>
        </w:rPr>
        <w:t>Vzpomínka.z roku 2008 - 8.B</w:t>
      </w:r>
    </w:p>
    <w:p>
      <w:pPr>
        <w:pStyle w:val="Normal"/>
        <w:spacing w:before="0" w:after="120"/>
        <w:ind w:firstLine="567"/>
        <w:rPr>
          <w:rFonts w:ascii="Times New Roman" w:hAnsi="Times New Roman" w:cs="Times New Roman"/>
        </w:rPr>
      </w:pPr>
      <w:r>
        <w:rPr>
          <w:rFonts w:cs="Times New Roman" w:ascii="Times New Roman" w:hAnsi="Times New Roman"/>
        </w:rPr>
        <w:t>K autobusu mě odvezl táta čekal tam se mnou, ale byl netrpělivý a odjel. Když přijel autobus, naskládali jsme tam věci a vyrazili.V autobuse jsem se poznal jako kamarád s Davidem Sedláčkem. Dorazili jsme a pan Knap si nás dva s Davidem nechal, abychom nosili věci. Když jsme pomohli, vyšli jsme si kopec s Michalem Krečmerem a Kamilem Zvoníčkem. Ten zlobil víc než já a to je co říct, ale já byl pod podmínkou. Naučil jsem se tam od pana Knapa jezdit na běžkách, myslet a být hodný, ale jen na chvíli. Měli jsme v oddílech závod na běžkách, ale kvůli dvěma holkám jsme ho nedokončili, museli jsme se vrátit. Ale Michal, náš instruktor, nás vzal na sjezdovku a s běžkami jsme jí sjížděli. Vyhlašování celého týdne jsem vyhrál já a Adéla Bittnerová. Dostali jsme zadarmo jízdu na sjezdovku a jeli s námi i Lukáš s Michalem. Tam jsme se opravdu nasmáli a hlavně jsme aspoň každý jednou pořádně spadl.</w:t>
      </w:r>
    </w:p>
    <w:p>
      <w:pPr>
        <w:pStyle w:val="Normal"/>
        <w:spacing w:before="0" w:after="120"/>
        <w:ind w:firstLine="567"/>
        <w:jc w:val="center"/>
        <w:rPr>
          <w:rFonts w:ascii="Times New Roman" w:hAnsi="Times New Roman" w:cs="Times New Roman"/>
        </w:rPr>
      </w:pPr>
      <w:r>
        <w:rPr>
          <w:rFonts w:cs="Times New Roman" w:ascii="Times New Roman" w:hAnsi="Times New Roman"/>
        </w:rPr>
        <w:t>Moje tři zážitky</w:t>
      </w:r>
    </w:p>
    <w:p>
      <w:pPr>
        <w:pStyle w:val="Normal"/>
        <w:spacing w:before="0" w:after="120"/>
        <w:ind w:firstLine="567"/>
        <w:rPr>
          <w:rFonts w:ascii="Times New Roman" w:hAnsi="Times New Roman" w:cs="Times New Roman"/>
        </w:rPr>
      </w:pPr>
      <w:r>
        <w:rPr>
          <w:rFonts w:cs="Times New Roman" w:ascii="Times New Roman" w:hAnsi="Times New Roman"/>
        </w:rPr>
        <w:t>První je ze Škoda auta, kde jsme byli s paní učitelkou Fajkusovou a bylo to v Mladé Boleslavi, byla tam stará auta, nová auta a taky závodní. Druhá je - to jsme byli s paní učitelkou Černou na letišti v Ruzyni, to bylo úžasné a nezapomenutelné. Paní učitelka tam měla známého a ten nám všechno ukázal na té věži nahoře, to je mozek letiště. Bylo nás tam pár. Paní učitelka si vybrala jenom ty, co moc nezlobí .Pak mě manžel paní učitelky s paní učitelkou odvezli domů. Třetí je z lyžáku. To byl nejkrásnější zážitek, který asi fakt nikdy nezapomenu, ale jeden člověk mi ho tam fakt hodně zkazil. Jinak tam byla zase sranda a láska, moc se mi tam líbilo a za to můžu poděkovat paní učitelce Knapové a některým dalším lidem.</w:t>
      </w:r>
    </w:p>
    <w:p>
      <w:pPr>
        <w:pStyle w:val="Normal"/>
        <w:spacing w:before="0" w:after="120"/>
        <w:ind w:firstLine="567"/>
        <w:jc w:val="right"/>
        <w:rPr>
          <w:rFonts w:ascii="Times New Roman" w:hAnsi="Times New Roman" w:cs="Times New Roman"/>
        </w:rPr>
      </w:pPr>
      <w:r>
        <w:rPr>
          <w:rFonts w:cs="Times New Roman" w:ascii="Times New Roman" w:hAnsi="Times New Roman"/>
        </w:rPr>
        <w:t>Antonín Krásný, 8.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cs="Courier New" w:ascii="Times New Roman" w:hAnsi="Times New Roman"/>
          <w:b/>
        </w:rPr>
        <w:t>V té naší škole Na Smetance</w:t>
      </w:r>
      <w:r>
        <w:rPr>
          <w:rFonts w:cs="Courier New"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ascii="Times New Roman" w:hAnsi="Times New Roman" w:cs="Courier New"/>
        </w:rPr>
      </w:pPr>
      <w:r>
        <w:rPr>
          <w:rFonts w:cs="Courier New" w:ascii="Times New Roman" w:hAnsi="Times New Roman"/>
        </w:rPr>
        <w:t>Jiná škola - jiná j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Já nemůžu vyprávět o tom, jak jsem šla do této školy do první třídy, jaké jsem zažila pocity ve druhé a jaké trapasy jsem přežila ve třetí... Protože školu Na Smetance jsem poznala až v tomto školním ro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Když jsem poprvé šla do třídy, vůbec jsem neměla jistotu, že budu moct říkat “moje třída.“ Všechno bylo cizí: spolužáci, pocity, nálada!.. Na hodinách jsem tiše seděla a pak šla sama domů. „To je ale nuda!“ myslela jsem si. Jenže pak... Škola mě začala zajímat! Konečně jsem měla kámošky a všechno se přestalo zdát tak hrozné! Až jsem se divila tomu, že jsem chodila do školy někam ji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 xml:space="preserve">Ted' ZŠ Na Smetance je MOJE škola. A jsem jí vděčná za to, že mě přijala tak dobře! Změnila jsem svůj názor na některé předměty a změnila jsem se s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rFonts w:ascii="Times New Roman" w:hAnsi="Times New Roman" w:cs="Courier New"/>
        </w:rPr>
      </w:pPr>
      <w:r>
        <w:rPr>
          <w:rFonts w:cs="Courier New" w:ascii="Times New Roman" w:hAnsi="Times New Roman"/>
        </w:rPr>
        <w:t>Anna Didyk, 6.A</w:t>
      </w:r>
    </w:p>
    <w:p>
      <w:pPr>
        <w:pStyle w:val="Normal"/>
        <w:spacing w:before="0" w:after="120"/>
        <w:ind w:left="708" w:firstLine="567"/>
        <w:rPr>
          <w:rFonts w:ascii="Times New Roman" w:hAnsi="Times New Roman" w:cs="Times New Roman"/>
        </w:rPr>
      </w:pPr>
      <w:r>
        <w:rPr>
          <w:rFonts w:cs="Times New Roman" w:ascii="Times New Roman" w:hAnsi="Times New Roman"/>
        </w:rPr>
        <w:t>Tato příhoda se stala, když moje máma chodila do 7. tří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Byla zrovna hodina češtiny, když se najednou ozvalo houkání hasičů a policejních aut. Nikdo se tomu zpočátku nedivil. Z obou stran školy byla dálnice a na podobný hluk tu byli všichni dávno zvyklí. Dnes to ale bylo jinak. Ve školním rozhlase promluvila ředitelka školy. Vyzvala všechny učitele a žáky, aby se urychleně shromáždili na školním dvoře. Po chodbách pobíhali hasiči ve speciálních oblecích a přilbách. Celou budovou se linul odporný zápach, který připomínal přechlórovaný bazén na plaveckém stadiónu. Tady byl ale mnohem silnější. Hasiči všem nařídili, aby si dali přes ústa a nos kapesníky a nemluvili. Bylo jasné, že odporný zápach vychází z učebny chemie na konci chodby. Chemikářku odvezla sanitka, s ní i tři dívky z deváté třídy.Všichni byli vyděšení, hlavně proto, že nikdo nevěděl, co se vlastně dě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Dozvěděli se to až za týden, kdy po mimořádných prázdninách přišli opět do šk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ascii="Times New Roman" w:hAnsi="Times New Roman" w:cs="Courier New"/>
        </w:rPr>
      </w:pPr>
      <w:r>
        <w:rPr>
          <w:rFonts w:cs="Courier New" w:ascii="Times New Roman" w:hAnsi="Times New Roman"/>
        </w:rPr>
        <w:t>Paní učitelka předváděla třídě nějaký pokus s chlórem a jinými chemikáliemi. Nešťastnou náhodou jí vypadla z ruky nádobka s pokusným materiálem a poleptala si nohu. Holky v prvních lavicích se nadýchaly škodlivého plynu, který zanedlouho zamořil celou školu.</w:t>
      </w:r>
    </w:p>
    <w:p>
      <w:pPr>
        <w:pStyle w:val="Normal"/>
        <w:spacing w:before="0" w:after="120"/>
        <w:ind w:firstLine="567"/>
        <w:rPr>
          <w:rFonts w:ascii="Times New Roman" w:hAnsi="Times New Roman" w:cs="Times New Roman"/>
        </w:rPr>
      </w:pPr>
      <w:r>
        <w:rPr>
          <w:rFonts w:cs="Times New Roman" w:ascii="Times New Roman" w:hAnsi="Times New Roman"/>
        </w:rPr>
        <w:t>Deváťáci donekonečna vyprávěli svůj zážitek Jak paní učitelka vykřikla a rychle oplachovala nohu ve dřezu vedle stolu a je vyhnala pryč ze třídy. Jak tam vnikli hasiči. Jak je vyšetřovali lékaři ze záchranky a pak i policie a jak se báli.</w:t>
      </w:r>
    </w:p>
    <w:p>
      <w:pPr>
        <w:pStyle w:val="Normal"/>
        <w:spacing w:before="0" w:after="120"/>
        <w:ind w:firstLine="567"/>
        <w:rPr>
          <w:rFonts w:ascii="Times New Roman" w:hAnsi="Times New Roman" w:cs="Times New Roman"/>
        </w:rPr>
      </w:pPr>
      <w:r>
        <w:rPr>
          <w:rFonts w:cs="Times New Roman" w:ascii="Times New Roman" w:hAnsi="Times New Roman"/>
        </w:rPr>
        <w:t>I na mámu to tehdy udělalo velký dojem. Ještě teď si prý dokáže vybavit ten zápach, kterým po zbytek roku páchla celá škola tak, že si ten „ parfém“ nosila v oblečení a vlasech i domů.</w:t>
      </w:r>
    </w:p>
    <w:p>
      <w:pPr>
        <w:pStyle w:val="Normal"/>
        <w:spacing w:before="0" w:after="120"/>
        <w:ind w:firstLine="567"/>
        <w:jc w:val="right"/>
        <w:rPr>
          <w:rFonts w:ascii="Times New Roman" w:hAnsi="Times New Roman" w:cs="Times New Roman"/>
        </w:rPr>
      </w:pPr>
      <w:r>
        <w:rPr>
          <w:rFonts w:cs="Times New Roman" w:ascii="Times New Roman" w:hAnsi="Times New Roman"/>
        </w:rPr>
        <w:t>Matyáš Dian, 6.A</w:t>
      </w:r>
    </w:p>
    <w:p>
      <w:pPr>
        <w:pStyle w:val="Heading1"/>
        <w:spacing w:before="0" w:after="120"/>
        <w:ind w:firstLine="567"/>
        <w:jc w:val="center"/>
        <w:rPr>
          <w:rFonts w:ascii="Times New Roman" w:hAnsi="Times New Roman" w:cs="Times New Roman"/>
          <w:b/>
          <w:b/>
          <w:i w:val="false"/>
          <w:i w:val="false"/>
        </w:rPr>
      </w:pPr>
      <w:r>
        <w:rPr>
          <w:rFonts w:cs="Times New Roman" w:ascii="Times New Roman" w:hAnsi="Times New Roman"/>
          <w:b/>
          <w:i w:val="false"/>
        </w:rPr>
        <w:t>Několik vzpomínek na školu Na Smetance</w:t>
      </w:r>
    </w:p>
    <w:p>
      <w:pPr>
        <w:pStyle w:val="Normal"/>
        <w:spacing w:before="0" w:after="120"/>
        <w:ind w:firstLine="567"/>
        <w:rPr>
          <w:rFonts w:ascii="Times New Roman" w:hAnsi="Times New Roman" w:cs="Times New Roman"/>
        </w:rPr>
      </w:pPr>
      <w:r>
        <w:rPr>
          <w:rFonts w:cs="Times New Roman" w:ascii="Times New Roman" w:hAnsi="Times New Roman"/>
        </w:rPr>
        <w:t>Na Smetance jsem začala chodit do první třídy obecné školy v roce 1940. Nepobyla jsem  tam dlouho, protože v dalším školním roce budovu zabrali Němci a nás rozdělili do jiných škol. Dobře si z té doby pamatuji hlavně paní učitelku Berdychovou, která se stala později známou odbornicí na dětskou tělovýchovu a byla i autorkou spartakiádních skladeb pro děti a rodiče s dětmi.</w:t>
      </w:r>
    </w:p>
    <w:p>
      <w:pPr>
        <w:pStyle w:val="Normal"/>
        <w:spacing w:before="0" w:after="120"/>
        <w:ind w:firstLine="567"/>
        <w:rPr>
          <w:rFonts w:ascii="Times New Roman" w:hAnsi="Times New Roman" w:cs="Times New Roman"/>
        </w:rPr>
      </w:pPr>
      <w:r>
        <w:rPr>
          <w:rFonts w:cs="Times New Roman" w:ascii="Times New Roman" w:hAnsi="Times New Roman"/>
        </w:rPr>
        <w:t>Na Smetanku jsem se pak vrátila v roce 1944, kdy jsem začala chodit na gymnázium. Ne ovšem do budovy Smetanky, která v té době sloužila Němcům, ale do budovy gymnázia v Londýnské ulici, kde jsme se střídali na směny s tamějšími studenty. Mé vzpomínky na primu jsou ovlivněny především tím, že šlo o poslední válečný školní rok. Ve škole se kladl velký důraz na němčinu, učili jsme se zpaměti Hitlerův životopis i jiné „ideové“ texty. V němčině probíhala i část hodin matematiky a zeměpisu. Profesoři při vstupu do třídy museli hajlovat, což někteří prováděli velmi svérázně – vzpomínám si, jak přírodopisec profesor Bartoš zvedl sice ruku, ale vzápětí se poškrábal za uchem. Výuka byla často přerušována leteckými poplachy, kdy my, kteří jsme bydleli dále než 15 minut od školy, jsme museli odejít k rodinám spolužáků bydlících blíže.</w:t>
      </w:r>
    </w:p>
    <w:p>
      <w:pPr>
        <w:pStyle w:val="Normal"/>
        <w:spacing w:before="0" w:after="120"/>
        <w:ind w:firstLine="567"/>
        <w:rPr>
          <w:rFonts w:ascii="Times New Roman" w:hAnsi="Times New Roman" w:cs="Times New Roman"/>
        </w:rPr>
      </w:pPr>
      <w:r>
        <w:rPr>
          <w:rFonts w:cs="Times New Roman" w:ascii="Times New Roman" w:hAnsi="Times New Roman"/>
        </w:rPr>
        <w:t>Výuka na směny (týden dopoledne, týden odpoledne) pak po Vánocích kvůli nedostatku uhlí a hrozícím náletům skončila úplně a do školy jsme si chodili jen pro úkoly. Pro ně jsme si šli i 14. února 1945, kdy později došlo k náletu na Prahu a zásah dostala i škola Na Smetance. Tehdy, pokud mne paměť neklame, zahynul při náletu na ulici i jeden chlapec z tercie naší školy. Nebyla to jediná válečná oběť ze Smetanky. Moje spolužačka a kamarádka Hana Jahnová a její starší bratr zahynuli spolu s matkou v domě poblíž rozhlasu, který bombardovali Němci za Květnové revoluce. A tak jedna z mých prvních porevolučních vzpomínek je účast nás spolužáků na jejich pohřbu.</w:t>
      </w:r>
    </w:p>
    <w:p>
      <w:pPr>
        <w:pStyle w:val="Normal"/>
        <w:spacing w:before="0" w:after="120"/>
        <w:ind w:firstLine="567"/>
        <w:rPr>
          <w:rFonts w:ascii="Times New Roman" w:hAnsi="Times New Roman" w:cs="Times New Roman"/>
        </w:rPr>
      </w:pPr>
      <w:r>
        <w:rPr>
          <w:rFonts w:cs="Times New Roman" w:ascii="Times New Roman" w:hAnsi="Times New Roman"/>
        </w:rPr>
        <w:t>Po revoluci jsme opět začali chodit do školy, ne však už do Londýnské ulice, ale do budovy Akademického gymnázia na Příkopech. Skončili jsme s němčinou, kterou pak nahradila ruština. Vzpomínám si na to, jak jsme se učili zpívat hymny vítězných mocností. Náš tehdejší profesor hudební výchovy dr. Josef Plavec, výborný hudební pedagog a pozdější profesor na Pedagogické fakultě Karlovy univerzity, nám tehdy psal texty hymen (sovětské, americké, anglické a francouzské) foneticky na tabuli a my je pak mohli zpívat na  školních oslavách.</w:t>
      </w:r>
    </w:p>
    <w:p>
      <w:pPr>
        <w:pStyle w:val="Normal"/>
        <w:spacing w:before="0" w:after="120"/>
        <w:ind w:firstLine="567"/>
        <w:rPr>
          <w:rFonts w:ascii="Times New Roman" w:hAnsi="Times New Roman" w:cs="Times New Roman"/>
        </w:rPr>
      </w:pPr>
      <w:r>
        <w:rPr>
          <w:rFonts w:cs="Times New Roman" w:ascii="Times New Roman" w:hAnsi="Times New Roman"/>
        </w:rPr>
        <w:t>Po prvních svobodných prázdninách jsme pak nastoupili do opravené školy Na Smetance, kde nám přibylo hodně spolužáků, kteří za války nebyli přijati na gymnázia. Němci totiž počet přijímaných, zvláště děvčat, silně omezovali. Podle fotografií je vidět, že nás bylo ve třídě až kolem čtyřiceti.</w:t>
      </w:r>
    </w:p>
    <w:p>
      <w:pPr>
        <w:pStyle w:val="Normal"/>
        <w:spacing w:before="0" w:after="120"/>
        <w:ind w:firstLine="567"/>
        <w:rPr>
          <w:rFonts w:ascii="Times New Roman" w:hAnsi="Times New Roman" w:cs="Times New Roman"/>
        </w:rPr>
      </w:pPr>
      <w:r>
        <w:rPr>
          <w:rFonts w:cs="Times New Roman" w:ascii="Times New Roman" w:hAnsi="Times New Roman"/>
        </w:rPr>
        <w:t xml:space="preserve">Tento počet se pak postupně snižoval, jak stoupala náročnost studia. Hodně k tomu přispěla i latina, vyučovaná od tercie, kvůli níž přestoupili někteří mí spolužáci na technickou větev tehdy reálného gymnázia. Latinu nás totiž učil přísný profesor Fučík, proslulý svými „rychlopalbami“ – testy, kde jsme diktované české věty museli ihned překládat do latiny. Dostat z nich čistou pětku byl úspěch, byly i pětky čtyřikrát až pětkrát podtržené. </w:t>
      </w:r>
    </w:p>
    <w:p>
      <w:pPr>
        <w:pStyle w:val="Normal"/>
        <w:spacing w:before="0" w:after="120"/>
        <w:ind w:firstLine="567"/>
        <w:rPr>
          <w:rFonts w:ascii="Times New Roman" w:hAnsi="Times New Roman" w:cs="Times New Roman"/>
        </w:rPr>
      </w:pPr>
      <w:r>
        <w:rPr>
          <w:rFonts w:cs="Times New Roman" w:ascii="Times New Roman" w:hAnsi="Times New Roman"/>
        </w:rPr>
        <w:t>Němčinu, jak již bylo řečeno, vystřídala povinná ruština, vyučovaná převážně neaprobovaně. My jsme měli nějakou dobu rodilou Rusku, profesorku Sokolovskou, zřejmě ruskou emigrantku. Ta byla vždy velmi dojata, když jsme zpívali ruské písně, zvláště „Volga, Volga…“ My děti jsme tehdy její dojetí a stesk po rodné zemi plně nechápaly – pochopily jsme až později. O našich profesorech by se toho dalo napsat mnoho, na většinu z nich vzpomínám v dobrém, mimo jiné na naše hodné třídní profesorky Heppnerovou a Turčínovou.</w:t>
      </w:r>
    </w:p>
    <w:p>
      <w:pPr>
        <w:pStyle w:val="Normal"/>
        <w:spacing w:before="0" w:after="120"/>
        <w:ind w:firstLine="567"/>
        <w:rPr>
          <w:rFonts w:ascii="Times New Roman" w:hAnsi="Times New Roman" w:cs="Times New Roman"/>
        </w:rPr>
      </w:pPr>
      <w:r>
        <w:rPr>
          <w:rFonts w:cs="Times New Roman" w:ascii="Times New Roman" w:hAnsi="Times New Roman"/>
        </w:rPr>
        <w:t>Poklidná a celkově radostná atmosféra poválečných školních let se prudce změnila po únoru 1948, když jsme byli v kvartě. Vznikly tzv. akční výbory, ze školy musela odejít výborná profesorka Slavíková i tehdejší ředitel Úlehla, jehož nahradila nejprve zatimní správkyně Kožíšková a později silně politicky angažovaná profesorka Sachsová. Jednomu z členů akčního výboru, profesoru Náprstkovi, jehož jsme měli na politickou výchovu, jsme tehdy s několika spolužačkami poslaly, samozřejmě anonymně, psí náhubek, což mělo symbolizovat naše pocity vůči němu.Tuto akci zorganizovala moje kamarádka a nadšená skautka Drahuše Proboštová, která se po sametové revoluci stala redaktorkou Lidových novin. Bohužel, než jsem se s ní tehdy stačila setkat, předčasně v devadesátých letech zemřela. (Jen pro zajímavost – její otec byl truhlář a čalouník a jeho výrobek, gauč, dodnes slouží mému bratrovi, publicistovi Jiřímu Ješovi).</w:t>
      </w:r>
    </w:p>
    <w:p>
      <w:pPr>
        <w:pStyle w:val="Normal"/>
        <w:spacing w:before="0" w:after="120"/>
        <w:ind w:firstLine="567"/>
        <w:rPr>
          <w:rFonts w:ascii="Times New Roman" w:hAnsi="Times New Roman" w:cs="Times New Roman"/>
        </w:rPr>
      </w:pPr>
      <w:r>
        <w:rPr>
          <w:rFonts w:cs="Times New Roman" w:ascii="Times New Roman" w:hAnsi="Times New Roman"/>
        </w:rPr>
        <w:t>Na Smetanku v poúnorovém období má zajímavou vzpomínku i můj muž, tehdy student Klasického gymnázia v Kubelíkově ulici. Výuku náboženství, po únoru 1948 již jen nepovinného a nedoporučovaného, zajišťoval na obou školách katolický kněz profesor Bartl, který do školní kaple ve škole Na Smetance, využívané kupodivu tehdy k náboženským účelům, pozval arcibiskupa, pozdějšího kardinála Berana, aby zde sloužil mši za účasti žáků obou gymnázií. Já jako nekatolička jsem tam sama nebyla, ale můj muž vzpomíná, jak se zúčastnil uvítání arcibiskupa a jak jeho spolužák, pozdější publicista Jan Kaštánek, dokonce k této příležitosti složil báseň začínající slovy „Ó, nevlídná ty hmoto…“</w:t>
      </w:r>
    </w:p>
    <w:p>
      <w:pPr>
        <w:pStyle w:val="Normal"/>
        <w:spacing w:before="0" w:after="120"/>
        <w:ind w:firstLine="567"/>
        <w:rPr>
          <w:rFonts w:ascii="Times New Roman" w:hAnsi="Times New Roman" w:cs="Times New Roman"/>
        </w:rPr>
      </w:pPr>
      <w:r>
        <w:rPr>
          <w:rFonts w:cs="Times New Roman" w:ascii="Times New Roman" w:hAnsi="Times New Roman"/>
        </w:rPr>
        <w:t>V roce 1949 náš studentský život ve škole Na Smetance skončil. Důsledkem „školské reformy“ ministra Zdeňka Nejedlého byl vznik jednotné školy a zrušení řady pražských gymnázií. Smetanka mezi ně bohužel patřila. Těžko jsme se s naší školou loučili, zbylo nám jen několik fotografií s podpisy spolužáků i profesorů, mezi nimi i pamětní list s fotografií Smetanky, vydaný rodičovským sdružením.</w:t>
      </w:r>
    </w:p>
    <w:p>
      <w:pPr>
        <w:pStyle w:val="Normal"/>
        <w:spacing w:before="0" w:after="120"/>
        <w:ind w:firstLine="567"/>
        <w:rPr>
          <w:rFonts w:ascii="Times New Roman" w:hAnsi="Times New Roman" w:cs="Times New Roman"/>
        </w:rPr>
      </w:pPr>
      <w:r>
        <w:rPr>
          <w:rFonts w:cs="Times New Roman" w:ascii="Times New Roman" w:hAnsi="Times New Roman"/>
        </w:rPr>
        <w:t xml:space="preserve">Rozešli jsme se na různé školy a já jsem po maturitě na žižkovském gymnáziu v Kubelíkově ulici odešla i z Prahy, takže jsem ztratila se svými spolužáky ze Smetanky kontakt. Slýchala jsem jen o některých z nich – například o známé herečce Evě Klepáčové, o již zmíněné redaktorce Drahuši Proboštové, o autorovi zeměpisných publikací o Austrálii, Josefu Brinkem. Osobně jsem se sešla jen s Marcelou Smažíkovou, která se do školy manžel Na Smetanku vrátila jako učitelka základní školy. </w:t>
      </w:r>
    </w:p>
    <w:p>
      <w:pPr>
        <w:pStyle w:val="Normal"/>
        <w:spacing w:before="0" w:after="120"/>
        <w:ind w:firstLine="567"/>
        <w:rPr>
          <w:rFonts w:ascii="Times New Roman" w:hAnsi="Times New Roman" w:cs="Times New Roman"/>
        </w:rPr>
      </w:pPr>
      <w:r>
        <w:rPr>
          <w:rFonts w:cs="Times New Roman" w:ascii="Times New Roman" w:hAnsi="Times New Roman"/>
        </w:rPr>
        <w:t>V osobním kontaktu jsem pak s několika dalšími bývalými studenty z jiných tříd – například s doktorkou Danou Svobodovou – Solarovou, Ing. Janou Pumeovou –Vančurovou či Ing. Jaroslavem Brázdilem, jehož bratr Jiří byl po únoru z naší školy vyloučen z politických důvodů. Pokud se sejdeme, často si zavzpomínáme na Smetanku, její studenty a profesory.</w:t>
      </w:r>
    </w:p>
    <w:p>
      <w:pPr>
        <w:pStyle w:val="Normal"/>
        <w:spacing w:before="0" w:after="120"/>
        <w:ind w:firstLine="567"/>
        <w:jc w:val="right"/>
        <w:rPr>
          <w:rFonts w:ascii="Times New Roman" w:hAnsi="Times New Roman" w:cs="Times New Roman"/>
        </w:rPr>
      </w:pPr>
      <w:r>
        <w:rPr>
          <w:rFonts w:cs="Times New Roman" w:ascii="Times New Roman" w:hAnsi="Times New Roman"/>
        </w:rPr>
        <w:t>Helena Ježková</w:t>
      </w:r>
    </w:p>
    <w:p>
      <w:pPr>
        <w:pStyle w:val="Normal"/>
        <w:spacing w:before="0" w:after="120"/>
        <w:ind w:firstLine="567"/>
        <w:jc w:val="center"/>
        <w:rPr>
          <w:rFonts w:ascii="Times New Roman" w:hAnsi="Times New Roman" w:cs="Times New Roman"/>
        </w:rPr>
      </w:pPr>
      <w:r>
        <w:rPr>
          <w:rFonts w:cs="Times New Roman" w:ascii="Times New Roman" w:hAnsi="Times New Roman"/>
          <w:b/>
        </w:rPr>
        <w:t>Mých deset roků na Smetance.</w:t>
      </w:r>
    </w:p>
    <w:p>
      <w:pPr>
        <w:pStyle w:val="Normal"/>
        <w:spacing w:before="0" w:after="120"/>
        <w:ind w:firstLine="567"/>
        <w:rPr>
          <w:rFonts w:ascii="Times New Roman" w:hAnsi="Times New Roman" w:cs="Times New Roman"/>
        </w:rPr>
      </w:pPr>
      <w:r>
        <w:rPr>
          <w:rFonts w:cs="Times New Roman" w:ascii="Times New Roman" w:hAnsi="Times New Roman"/>
        </w:rPr>
        <w:t>Smetanka velmi výrazně zasáhla do mého života a značnou měrou určila jeho vývoj a průběh. Prožil jsem tam druhé desetiletí svého věku, první, kdy jsem uvědoměle začal chápat dění v sobě a v okolním světě. Smetanka se zkrátka pro mne stala klíčovým pojmem, aniž jsem kdy pátral, zdali to slovo má původ ve smetaně či ve smetišti. Zdá se, že správná je druhá možnost.</w:t>
      </w:r>
    </w:p>
    <w:p>
      <w:pPr>
        <w:pStyle w:val="Normal"/>
        <w:spacing w:before="0" w:after="120"/>
        <w:ind w:firstLine="567"/>
        <w:rPr>
          <w:rFonts w:ascii="Times New Roman" w:hAnsi="Times New Roman" w:cs="Times New Roman"/>
        </w:rPr>
      </w:pPr>
      <w:r>
        <w:rPr>
          <w:rFonts w:cs="Times New Roman" w:ascii="Times New Roman" w:hAnsi="Times New Roman"/>
        </w:rPr>
        <w:t>Třetí třídu jsem začínal na Smetance, ovšem nikoliv v té budově, jejíž kulaté výročí teď oslavujeme, ale ve škole obecné, která se Smetankou měla společnou jen boční stěnu, kdežto vchod byl z ulice Italské. Přímo proti průčelí té školy byl dolní konec Riegrových sadů s širokými schody vedoucími přímo k pomníku patrona toho parku. Ten pomník byl ovšem za války kamsi ukryt, ale dnes to tam zase vypadá přesně jako tenkrát. Dnešní Polská ulice, která je pokračováním Smetanky směrem východním, se jmenovala Nerudova. Na jejím rohu s Italskou měl papírnictví pan Jiránek, milý pán, asi čtyřicátník – který za pultem zaměstnával celou svou rodinu a měl ze dvou blízkých škol asi dobré obchody. Vytrval tam po celých deset let mé docházky do těchto míst a teprve pak zmizel z mého obzoru.</w:t>
      </w:r>
    </w:p>
    <w:p>
      <w:pPr>
        <w:pStyle w:val="Normal"/>
        <w:spacing w:before="0" w:after="120"/>
        <w:ind w:firstLine="567"/>
        <w:rPr>
          <w:rFonts w:ascii="Times New Roman" w:hAnsi="Times New Roman" w:cs="Times New Roman"/>
        </w:rPr>
      </w:pPr>
      <w:r>
        <w:rPr>
          <w:rFonts w:cs="Times New Roman" w:ascii="Times New Roman" w:hAnsi="Times New Roman"/>
        </w:rPr>
        <w:t>Všechno tady v těch místech vypadá jako před více než sedmdesáti lety, jen to hlavní tam není – tedy ona obecná škola, kam jsem tři roky chodil. Dostala plnou trefu při náletu 14. února 1945 a nezbylo po ní nic než prázdná plocha využívaná dnes jako hřiště. O tom náletu viz post skriptum na samém konci mého příspěvku.</w:t>
      </w:r>
    </w:p>
    <w:p>
      <w:pPr>
        <w:pStyle w:val="Normal"/>
        <w:spacing w:before="0" w:after="120"/>
        <w:ind w:firstLine="567"/>
        <w:rPr>
          <w:rFonts w:ascii="Times New Roman" w:hAnsi="Times New Roman" w:cs="Times New Roman"/>
        </w:rPr>
      </w:pPr>
      <w:r>
        <w:rPr>
          <w:rFonts w:cs="Times New Roman" w:ascii="Times New Roman" w:hAnsi="Times New Roman"/>
        </w:rPr>
        <w:t>Zmizelá obecná škola byla pro chlapce a dívky, ovšem v oddělených třídách. Ředitelem byl pan Josef Vondrák, který – nevím už proč – si mě nějak pamatoval, takže mě poznal i o prázdninách roku 1937, kdy jsem se na své první delší cestě dostal až na Štrbské pleso. A jaké bylo moje překvapení, když na mne z jedné lavičky právě on zavolal mým křestním jménem. – Naším třídním a za celé tři roky jediným učitelem byl prošedivělý pán stejně málo výrazný jako bylo málo výrazné jeho jméno Josef Novák. Byl to však bývalý legionář a masarykovské vlastenectví z té jeho bezvýraznosti přece jen vyzařovalo. Do našich dětsky vnímavých duší se nejvíce zapsal hodinami vlastivědy značně poznamenanými jiráskovskými fabulacemi, které jsme považovali za pravdu a dalo nám později dost práce je korigovat.</w:t>
      </w:r>
    </w:p>
    <w:p>
      <w:pPr>
        <w:pStyle w:val="Normal"/>
        <w:spacing w:before="0" w:after="120"/>
        <w:ind w:firstLine="567"/>
        <w:rPr>
          <w:rFonts w:ascii="Times New Roman" w:hAnsi="Times New Roman" w:cs="Times New Roman"/>
        </w:rPr>
      </w:pPr>
      <w:r>
        <w:rPr>
          <w:rFonts w:cs="Times New Roman" w:ascii="Times New Roman" w:hAnsi="Times New Roman"/>
        </w:rPr>
        <w:t>Ale byly to nádherné časy svobody a pořádku. Den co den jsem šel z domova z jednoho konce Riegrových sadů na druhý přes horní hřiště, které ještě nebylo zabráno pro novou sokolovnu postavenou až o několik let později. Odtud se mi každé ráno otevřel stejný pohled na Hradčany, jaký je tam dosud, což mě pak provázelo v představách po mých dalších cestách životem v jiných krajích, hlavně při několikaletém pobytu v prázdnotě komunistických vězení.</w:t>
      </w:r>
    </w:p>
    <w:p>
      <w:pPr>
        <w:pStyle w:val="Normal"/>
        <w:spacing w:before="0" w:after="120"/>
        <w:ind w:firstLine="567"/>
        <w:rPr>
          <w:rFonts w:ascii="Times New Roman" w:hAnsi="Times New Roman" w:cs="Times New Roman"/>
        </w:rPr>
      </w:pPr>
      <w:r>
        <w:rPr>
          <w:rFonts w:cs="Times New Roman" w:ascii="Times New Roman" w:hAnsi="Times New Roman"/>
        </w:rPr>
        <w:t>Když se blížily moje jedenácté narozeniny, otec začal uvažovat o mém dalším vzdělání. Jemu bylo jasno – půjdu na sousední reálku Na Smetance, neboť co jiného bych měl v životě dělat než převzít jeho stavitelskou firmu, samozřejmě i s příslušným vzděláním. Já jsem už tenkrát věděl dost přesně, že na tohle asi nebudu a svou nedostatečnost pro onen obor jsem viděl hlavně v tom, že jsem absolutně neuměl kreslit. Otec celkem oprávněně namítal, že důležitější než kreslení je matematika, ale pro všechny případy se rozhodl, že to moje špatné kreslení dá odborně přezkoušet. Nějak si zjistil, že jedním ze dvou profesorů kreslení na Smetance je tenkrát poměrně známý malíř F.V. Mokrý a tak mě zavedl do jeho ateliéru někde v Bubenči. Už nevím, čím jsem se tam tehdy producíroval, ale nesmírně milý pan profesor se jen usmíval a řekl: „No, žádný malíř z něho nebude, ale na reálku jít může.“ A bylo rozhodnuto o dalších sedmi letech mého vzdělávání, neboť reálky měly tehdy jen sedm tříd, a nebyly tam tedy oktávy jako na gymnáziích. Už tenkrát mi bylo jasné, že případná maturita ze Smetanky mi neumožní pozdější studium na univerzitě, protože tam byla požadována latina, která se na reálkách nevyučovala. Zato byla povinná franština od tercie, deskriptivní geometrie a pak také více hodin toho obávaného kreslení.</w:t>
      </w:r>
    </w:p>
    <w:p>
      <w:pPr>
        <w:pStyle w:val="Normal"/>
        <w:spacing w:before="0" w:after="120"/>
        <w:ind w:firstLine="567"/>
        <w:rPr>
          <w:rFonts w:ascii="Times New Roman" w:hAnsi="Times New Roman" w:cs="Times New Roman"/>
        </w:rPr>
      </w:pPr>
      <w:r>
        <w:rPr>
          <w:rFonts w:cs="Times New Roman" w:ascii="Times New Roman" w:hAnsi="Times New Roman"/>
        </w:rPr>
        <w:t>Neměl jsem tenkrát ještě sílu postavit se tomuto otcovskému rozhodnutí na odpor a vydal jsem se tedy do sousední budovy mé dosavadní školy Na Smetance skládat přijímací zkoušku. Už se vůbec nepamatuji na detaily, jen jedna věc mě po celý život pronásleduje. Na diktát z češtiny přišel poměrně mladý profesor s výraznými černými vlasy, který měl jakousi mírnou vadu horního chrupu a horního rtu, takže ne zcela přesně artikuloval. Také jeho hlas zněl poněkud zpěvavě a já jsem si při svém silně vyvinutém audiálním vnímání uvědomil, že ten hlas a výslovnost slýchám občas v rádiu v přednáškách o české stylistice. Ano, byl to on, dr. Josef Václav Bečka. Diktoval nám jakési vyprávění jednoho chlapce o jeho zážitcích z prázdnin a končilo to větou: „Často vzpomínám na oba dědečkovy psy.“ A já u toho dědečka napsal měkké „i“. – Výsledky zkoušky nám měly být oznámeny ještě před polednem a já, když jsem si tu svoji hrubku uvědomil, jsem dvě hodiny pobíhal nahoru a dolů po Riegráku v očekávání, že mě nepřijmou – a zrovna kvůli mému nejoblíbenějšímu předmětu. – No, přijali a pan profesor Bečka svým velkorysým mávnutím ruky nad mou neznalostí rozhodl o tom, že se po čase stanu jeho nejlepším žákem, jak to sám řekl svému synovi, když mě jednou přivedl k nim domů v Chodské ulici.</w:t>
      </w:r>
    </w:p>
    <w:p>
      <w:pPr>
        <w:pStyle w:val="Normal"/>
        <w:spacing w:before="0" w:after="120"/>
        <w:ind w:firstLine="567"/>
        <w:rPr>
          <w:rFonts w:ascii="Times New Roman" w:hAnsi="Times New Roman" w:cs="Times New Roman"/>
        </w:rPr>
      </w:pPr>
      <w:r>
        <w:rPr>
          <w:rFonts w:cs="Times New Roman" w:ascii="Times New Roman" w:hAnsi="Times New Roman"/>
        </w:rPr>
        <w:t>Ale zatím jsem ve svém vyprávění stále ještě v onom překrásném červnovém dnu roku 1937. Stojím na dolní promenádě Riegrových sadů, dívám se na Prahu až k hradčanskému panoramatu a pociťuji prosté lidské štěstí z prvního velkého životního úspěchu. Kdyby tak člověk věděl, co ho čeká, jak v jedné písni zpívá Jarek Nohavica. Život byl zatím stále krásný a hrozby, které už visely ve vzduchu, jsme si ještě neuvědomovali. – Po prázdninách jsem tedy nastoupil do té krásné budovy, kterou všichni znáte a v níž se toho za sedmdesát let také jen málo změnilo. Sborovna i ředitelna jsou přesně tam, kde byly tenkrát a z oken na západní straně budovy je stále stejně nádherný výhled na Prahu jako byl v době, kdy jsme tam měli naši třídu. V budově však nebyla kuchyně a jídelna – my jsme mívali vyučování převážně dopoledne, do školy jsme si nosili namazanou housku a na oběd jsme chodili k mamince domů.</w:t>
      </w:r>
    </w:p>
    <w:p>
      <w:pPr>
        <w:pStyle w:val="Normal"/>
        <w:spacing w:before="0" w:after="120"/>
        <w:ind w:firstLine="567"/>
        <w:rPr>
          <w:rFonts w:ascii="Times New Roman" w:hAnsi="Times New Roman" w:cs="Times New Roman"/>
        </w:rPr>
      </w:pPr>
      <w:r>
        <w:rPr>
          <w:rFonts w:cs="Times New Roman" w:ascii="Times New Roman" w:hAnsi="Times New Roman"/>
        </w:rPr>
        <w:t>Dnes ve škole není kaple, kterou nahradila tělocvična na stejném místě. A právě s tímto místem mám spojenu jednu z prvních vzpomínek na tuto budovu. A je to vzpomínka docela zajímavá a závažná. Sotva dva týdny po začátku školního roku, 14. září 1937, zemřel prezident Masaryk. První dvě hodiny toho dne jsme měli mít moje obávané kreslení, které nás neučil profesor Mokrý, ale už tehdy velmi známý malíř Pravoslav Kotík. Byl jako většina umělců silně levicově založen, ale Masaryka vyznával z celého svého srdce. Když jsme tedy onoho kalného rána byli odvedeni do školní kaple, byl to právě on, kdo k nám nesmírně vřelými slovy o zemřelém prezidentovi promlouval. Tenkrát ještě sám netušil, že v budoucnu se jeho potomci spojí s potomky Masarykovými, a to v newyorském Brooklynu, rodišti paní Charlotty Masarykové, kde její pravnučka provdaná Kotíková spravuje jednu galerii.</w:t>
      </w:r>
    </w:p>
    <w:p>
      <w:pPr>
        <w:pStyle w:val="Normal"/>
        <w:spacing w:before="0" w:after="120"/>
        <w:ind w:firstLine="567"/>
        <w:rPr>
          <w:rFonts w:ascii="Times New Roman" w:hAnsi="Times New Roman" w:cs="Times New Roman"/>
        </w:rPr>
      </w:pPr>
      <w:r>
        <w:rPr>
          <w:rFonts w:cs="Times New Roman" w:ascii="Times New Roman" w:hAnsi="Times New Roman"/>
        </w:rPr>
        <w:t>Nu a pak už jsem na Smetance prožíval dramatická léta 1938 až 1945, i když několikrát jsme museli z různých důvodů školu opustit a chodili jsme na Prokopovo náměstí na Žižkově, do Londýnské ulice naproti porodnici, kde jsem se narodil, chvíli také do Ječné a těsně po válce i na Příkopy do Akademického gymnázia. Později Němci zrušili sedmitřídní reálky a i Smetanka se stala osmitřídním gymnáziem, pro nás ovšem i nadále bez latiny. My jsme však už do oktávy nenastoupili, protože náš ročník byl totálně nasazen a teprve někdy v září 1945 jsme se na Smetanku vrátili, abychom složili maturitu. To už jsme dávno byli jen jedna třída o šestadvaceti žácích, zatímco roku 1937 jsme začínali ve třech primách přibližně po čtyřiceti v každé z nich.</w:t>
      </w:r>
    </w:p>
    <w:p>
      <w:pPr>
        <w:pStyle w:val="Normal"/>
        <w:spacing w:before="0" w:after="120"/>
        <w:ind w:firstLine="567"/>
        <w:rPr>
          <w:rFonts w:ascii="Times New Roman" w:hAnsi="Times New Roman" w:cs="Times New Roman"/>
        </w:rPr>
      </w:pPr>
      <w:r>
        <w:rPr>
          <w:rFonts w:cs="Times New Roman" w:ascii="Times New Roman" w:hAnsi="Times New Roman"/>
        </w:rPr>
        <w:t>Ředitelem školy byl plešatý pan Bohuslav Vlk, který se v době Mnichova a prvních let německé okupace choval velmi čestně a statečně. Naší první třídní byla tehdy mladá profesorka Marie Heppnerová, kterou jsme měli na češtinu a na němčinu. Zeměpis a dějepis nás učila profesorka Antonie Turčínová, kreslení už zmíněný Pravoslav Kotík, přírodopis dr. Jan Hořejší, který napsal docela zajímavou instruktivní knihu „Jak studovat“ a na tělocvik jsme měli dr. Jaroslava Šterce.</w:t>
      </w:r>
    </w:p>
    <w:p>
      <w:pPr>
        <w:pStyle w:val="Normal"/>
        <w:spacing w:before="0" w:after="120"/>
        <w:ind w:firstLine="567"/>
        <w:rPr>
          <w:rFonts w:ascii="Times New Roman" w:hAnsi="Times New Roman" w:cs="Times New Roman"/>
        </w:rPr>
      </w:pPr>
      <w:r>
        <w:rPr>
          <w:rFonts w:cs="Times New Roman" w:ascii="Times New Roman" w:hAnsi="Times New Roman"/>
        </w:rPr>
        <w:t>Pravým hudebním duchem Smetanky byl však celostátně známý dr. Josef Plavec. Byl to muzikant tělem i duší, který se na Smetanku dostal zřejmě proto, že měl aprobaci z francouzštiny, na jiných středních školách špatně uplatnitelné. I já jsem ho měl chvíli na tento předmět a takhle výuka mu moc nešla. Důležitější bylo, že dr. Plavec s velkým pěveckým sborem pražských středoškoláků, do něhož jsem byl i já vybrán, nacvičil pro středoškolské hry Smetanovu Píseň svobody, Jeremiášův pochod „Jen dál“ a Fialovu píseň „Vlajko naše“. Mimochodem autorka jejího textu paní Filipová, moje dávná posluchačka, mi nedávno prozradila, že je autorkou textu té posledně jmenované písně a nechtěla věřit svým uším, když jsem jí to okamžitě zazpíval. Dr. Josef Plavec byl jinak sbormistrem Východočeských učitelek a jedním ze zakladatelů školského rozhlasu.</w:t>
      </w:r>
    </w:p>
    <w:p>
      <w:pPr>
        <w:pStyle w:val="Normal"/>
        <w:spacing w:before="0" w:after="120"/>
        <w:ind w:firstLine="567"/>
        <w:rPr>
          <w:rFonts w:ascii="Times New Roman" w:hAnsi="Times New Roman" w:cs="Times New Roman"/>
        </w:rPr>
      </w:pPr>
      <w:r>
        <w:rPr>
          <w:rFonts w:cs="Times New Roman" w:ascii="Times New Roman" w:hAnsi="Times New Roman"/>
        </w:rPr>
        <w:t>Když jsme začínali sekundu, přišel Mnichov, o rok později začala válka a v témže roce nastala německá okupace. Nutno říci, že obecně vysoká kvalita prvorepublikových středoškolských profesorů zůstávala těmito drastickými politickými změnami nedotčena a kromě vyučování se to projevovalo i velkým vlastenectvím. Když bylo nařízeno, aby profesoři při vstupu do třídy pozdravili žáky hajlováním, odbývali to mnozí z nich jakýmsi mávnutím rukou a věděli, že je nikdo za to neudá… Jen noví dva ředitelé školy se trochu z tohoto dobrého obrazu vymykali. Nejdříve to byl velmi kožený Vladimír Libický, o jehož postojích si profesoři nebyli docela jisti, a nakonec jistý Josef Obr, o němž se dokonce mělo za to, že je trochu kolaborant. Ihned po válce si však přišpendlil na klopu velikánskou trikoloru.</w:t>
      </w:r>
    </w:p>
    <w:p>
      <w:pPr>
        <w:pStyle w:val="Normal"/>
        <w:spacing w:before="0" w:after="120"/>
        <w:ind w:firstLine="567"/>
        <w:rPr>
          <w:rFonts w:ascii="Times New Roman" w:hAnsi="Times New Roman" w:cs="Times New Roman"/>
        </w:rPr>
      </w:pPr>
      <w:r>
        <w:rPr>
          <w:rFonts w:cs="Times New Roman" w:ascii="Times New Roman" w:hAnsi="Times New Roman"/>
        </w:rPr>
        <w:t>Začátkem kvinty roku 1941 byl celý náš ročník spojen do jediné třídy, protože mnoho spolužáků odešlo na průmyslovky či obchodní akademie a někteří snad i studia zanechali.</w:t>
      </w:r>
    </w:p>
    <w:p>
      <w:pPr>
        <w:pStyle w:val="Normal"/>
        <w:spacing w:before="0" w:after="120"/>
        <w:ind w:firstLine="567"/>
        <w:rPr>
          <w:rFonts w:ascii="Times New Roman" w:hAnsi="Times New Roman" w:cs="Times New Roman"/>
        </w:rPr>
      </w:pPr>
      <w:r>
        <w:rPr>
          <w:rFonts w:cs="Times New Roman" w:ascii="Times New Roman" w:hAnsi="Times New Roman"/>
        </w:rPr>
        <w:t>Na vyšším stupni jsme také dostali některé profesory, které jsme dosud neznali, a přišli i někteří úplně noví. Na češtinu jsme měli nejdříve skvělého Josefa Bečku, který opravdu v každém z nás vzbudil velkou lásku k češtině a k jejím stylistickým možnostem. Mně osobně bez nadsázky položil základ k mé publicistické činnosti, což často veřejně připomínám. Když jsme jednou probírali Máchův Máj, Bečka dokázal taktně a bez zlobení přejít naše dost nebezpečné bujaré veselí z veršů „Vůdce zhynul, vůdce zhynul“. Když jsme už po válce maturovali, profesor Bečka mi pomohl tím, že mě vyzval, abych promluvil o Viktoru Dykovi, protože věděl, že se v něm vyznám.</w:t>
      </w:r>
    </w:p>
    <w:p>
      <w:pPr>
        <w:pStyle w:val="Normal"/>
        <w:spacing w:before="0" w:after="120"/>
        <w:ind w:firstLine="567"/>
        <w:rPr>
          <w:rFonts w:ascii="Times New Roman" w:hAnsi="Times New Roman" w:cs="Times New Roman"/>
        </w:rPr>
      </w:pPr>
      <w:r>
        <w:rPr>
          <w:rFonts w:cs="Times New Roman" w:ascii="Times New Roman" w:hAnsi="Times New Roman"/>
        </w:rPr>
        <w:t>Zbývá tedy jen dodat, že když válka šťastně skončila a budova reálky Na Smetance přežila jen poškozením portálu ze 14. února 1945, sešla se naše třída opět v té kapli, kde nám osm let předtím profesor Kotík oznamoval smrt Masarykovu. Já s Františkem Hájkem jsme tam byli všemi žáky školy zvoleni jako studentští představitelé celého gymnázia. Už nevím, v čem ty naše funkce spočívaly, ale asi mi to pomohlo při maturitě, kdy jsem prvně za celá středoškolská studia měl konečně vysvědčení s vyznamenáním. Ona vůbec ta maturita nám byla více méně darována, protože se konala zcela neformálně jen tak v lavicích. Snad tím nebylo ničemu ublíženo a na našem příštím uplatnění to snad nezanechalo žádné neblahé následky. Smetanka sama však úžasnou kvalitou svých učitelů a možná i svým geniem loci nás kladně poznamenala na celý život.</w:t>
      </w:r>
    </w:p>
    <w:p>
      <w:pPr>
        <w:pStyle w:val="Normal"/>
        <w:spacing w:before="0" w:after="120"/>
        <w:ind w:firstLine="567"/>
        <w:jc w:val="center"/>
        <w:rPr>
          <w:rFonts w:ascii="Times New Roman" w:hAnsi="Times New Roman" w:cs="Times New Roman"/>
        </w:rPr>
      </w:pPr>
      <w:r>
        <w:rPr>
          <w:rFonts w:cs="Times New Roman" w:ascii="Times New Roman" w:hAnsi="Times New Roman"/>
        </w:rPr>
        <w:t>Post Scriptum:</w:t>
      </w:r>
    </w:p>
    <w:p>
      <w:pPr>
        <w:pStyle w:val="Normal"/>
        <w:spacing w:before="0" w:after="120"/>
        <w:ind w:firstLine="567"/>
        <w:rPr>
          <w:rFonts w:ascii="Times New Roman" w:hAnsi="Times New Roman" w:cs="Times New Roman"/>
        </w:rPr>
      </w:pPr>
      <w:r>
        <w:rPr>
          <w:rFonts w:cs="Times New Roman" w:ascii="Times New Roman" w:hAnsi="Times New Roman"/>
        </w:rPr>
        <w:t>Americký nálet na Prahu 14. února roku 1945 jsem prožil jako dělník továrny Mikrofona v Malešicích, kde jsem byl totálně nasazen. V poledne zmíněného dne jsme byli na poslední chvíli vyhnáni do tehdejších okolních polí, neboť protiletecký kryt pro stovky zaměstnanců továrna neměla. Běžel jsem po můstku nad žižkovským nákladovým nádražím a podíval jsem se vlevo západním směrem. Z mraků se vynořily tři letky poměrně nízko letících strojů, napočítal jsem jich třikrát devět, což dost přesně nedávno potvrdili dosud žijící američtí letci, kteří v těch letadlech byli. Viděl jsem, jak z kraje pravé letky právě někde v úrovni Smetanky sletěla jasná bílá čára, což bylo raketové znamení ke shazování pum. Ta první padla do vrat dnešní školní budovy, druhá zničila totálně obecnou školu vedle a dalších asi dvacet bomb vyhloubilo krátery v Riegrových sadech. Poslední bomba padla do okna domu v dnešní Chopinově ulici a nevybuchla. Prý to bylo okno bytu rodiny Olivových, kde před první válkou měl svou pracovnu dr. Edvard Beneš. Opravdu zvláštní náhoda!</w:t>
      </w:r>
    </w:p>
    <w:p>
      <w:pPr>
        <w:pStyle w:val="Normal"/>
        <w:spacing w:before="0" w:after="120"/>
        <w:ind w:firstLine="567"/>
        <w:jc w:val="right"/>
        <w:rPr>
          <w:rFonts w:ascii="Times New Roman" w:hAnsi="Times New Roman" w:cs="Times New Roman"/>
        </w:rPr>
      </w:pPr>
      <w:r>
        <w:rPr>
          <w:rFonts w:cs="Times New Roman" w:ascii="Times New Roman" w:hAnsi="Times New Roman"/>
        </w:rPr>
        <w:t>Jiří Ješ</w:t>
      </w:r>
    </w:p>
    <w:p>
      <w:pPr>
        <w:pStyle w:val="Heading4"/>
        <w:ind w:firstLine="567"/>
        <w:rPr/>
      </w:pPr>
      <w:r>
        <w:rPr/>
        <w:t>Moje škola Na Smetance</w:t>
      </w:r>
    </w:p>
    <w:p>
      <w:pPr>
        <w:pStyle w:val="Normal"/>
        <w:spacing w:before="0" w:after="120"/>
        <w:ind w:firstLine="567"/>
        <w:rPr>
          <w:rFonts w:ascii="Times New Roman" w:hAnsi="Times New Roman" w:cs="Times New Roman"/>
        </w:rPr>
      </w:pPr>
      <w:r>
        <w:rPr>
          <w:rFonts w:cs="Times New Roman" w:ascii="Times New Roman" w:hAnsi="Times New Roman"/>
        </w:rPr>
        <w:t>Do školy Na Smetance jsem nastoupil v pololetí 4. třídy, tedy nyní ji navštěvuji už čtvrtým rokem . Budova školy mě zaujala na první pohled svou velikostí a  majestátností. Z celého jejího vzhledu  na mě dýchla dlouhá historie. Letos slaví naše škola 120. výročí založení.</w:t>
      </w:r>
    </w:p>
    <w:p>
      <w:pPr>
        <w:pStyle w:val="Normal"/>
        <w:spacing w:before="0" w:after="120"/>
        <w:ind w:firstLine="567"/>
        <w:rPr>
          <w:rFonts w:ascii="Times New Roman" w:hAnsi="Times New Roman" w:cs="Times New Roman"/>
        </w:rPr>
      </w:pPr>
      <w:r>
        <w:rPr>
          <w:rFonts w:cs="Times New Roman" w:ascii="Times New Roman" w:hAnsi="Times New Roman"/>
        </w:rPr>
        <w:t>Ve třídě, do které jsem přišel, byl dobrý kolektiv kluků i holek, s naším třídním jsme tvořili dobrou partu. Našel jsem si některé nové kamarády, se kterými byla legrace. Celkově jsem přišel do klidnější třídy, kde nikdo neprovokoval. Škoda, že došlo k rozdělení  a většina mých kamarádů přešla do matematické třídy, takže se teď vídáme jen na tělocviku a na chodbách nebo na některých akcích.</w:t>
      </w:r>
    </w:p>
    <w:p>
      <w:pPr>
        <w:pStyle w:val="Normal"/>
        <w:spacing w:before="0" w:after="120"/>
        <w:ind w:firstLine="567"/>
        <w:rPr>
          <w:rFonts w:ascii="Times New Roman" w:hAnsi="Times New Roman" w:cs="Times New Roman"/>
        </w:rPr>
      </w:pPr>
      <w:r>
        <w:rPr>
          <w:rFonts w:cs="Times New Roman" w:ascii="Times New Roman" w:hAnsi="Times New Roman"/>
        </w:rPr>
        <w:t>Zpočátku jsem navštěvoval i školní družinu, kde se mi líbily zvláště odpolední akce, které se konaly jednou týdně, a vždy jsme viděli a zažili něco nového. Nadchla mě třeba návštěva Policejního muzea nebo návštěva Přírodovědné stanice, kde nám ukázali krmení hadů. Holkám bylo malých bílých myší líto.</w:t>
      </w:r>
    </w:p>
    <w:p>
      <w:pPr>
        <w:pStyle w:val="Normal"/>
        <w:spacing w:before="0" w:after="120"/>
        <w:ind w:firstLine="567"/>
        <w:rPr>
          <w:rFonts w:ascii="Times New Roman" w:hAnsi="Times New Roman" w:cs="Times New Roman"/>
        </w:rPr>
      </w:pPr>
      <w:r>
        <w:rPr>
          <w:rFonts w:cs="Times New Roman" w:ascii="Times New Roman" w:hAnsi="Times New Roman"/>
        </w:rPr>
        <w:t>Se třídou jsme také chodili na různé akce, bavila mě některá oddělení Národního muzea, poznal jsem divadla na Praze 2, ve kterých jsem nikdy nebyl.</w:t>
      </w:r>
    </w:p>
    <w:p>
      <w:pPr>
        <w:pStyle w:val="Normal"/>
        <w:spacing w:before="0" w:after="120"/>
        <w:ind w:firstLine="567"/>
        <w:rPr>
          <w:rFonts w:ascii="Times New Roman" w:hAnsi="Times New Roman" w:cs="Times New Roman"/>
        </w:rPr>
      </w:pPr>
      <w:r>
        <w:rPr>
          <w:rFonts w:cs="Times New Roman" w:ascii="Times New Roman" w:hAnsi="Times New Roman"/>
        </w:rPr>
        <w:t xml:space="preserve">Přístup učitelů k žákům byl podstatně lepší než na mojí bývalé škole, pro výuku jsou tu dobré podmínky. Moc se mi líbí skleník, kde pravidelně zaléváme a pečujeme o rostliny. Nic takového jsme na předchozí škole neměli, i když byla na okraji Prahy, měla velký okolní pozemek a byla blízko lesa. </w:t>
      </w:r>
    </w:p>
    <w:p>
      <w:pPr>
        <w:pStyle w:val="Normal"/>
        <w:spacing w:before="0" w:after="120"/>
        <w:ind w:firstLine="567"/>
        <w:rPr>
          <w:rFonts w:ascii="Times New Roman" w:hAnsi="Times New Roman" w:cs="Times New Roman"/>
        </w:rPr>
      </w:pPr>
      <w:r>
        <w:rPr>
          <w:rFonts w:cs="Times New Roman" w:ascii="Times New Roman" w:hAnsi="Times New Roman"/>
        </w:rPr>
        <w:t>Protože mě baví sport, oceňuji zvlášť venkovní hřiště ve dvoře školy, které jsem ve škole v centru Prahy vůbec nečekal. Velkou výhodou je, že na toto hřiště můžeme chodit  nejen o polední pauze, ale i o velké přestávce během vyučování. Hrajeme nejvíc fotbal, někdy nás holky přemluví k vybíjené nebo k přehazované.</w:t>
      </w:r>
    </w:p>
    <w:p>
      <w:pPr>
        <w:pStyle w:val="Normal"/>
        <w:spacing w:before="0" w:after="120"/>
        <w:ind w:firstLine="567"/>
        <w:rPr>
          <w:rFonts w:ascii="Times New Roman" w:hAnsi="Times New Roman" w:cs="Times New Roman"/>
        </w:rPr>
      </w:pPr>
      <w:r>
        <w:rPr>
          <w:rFonts w:cs="Times New Roman" w:ascii="Times New Roman" w:hAnsi="Times New Roman"/>
        </w:rPr>
        <w:t>O velké přestávce si můžeme koupit mléčné výrobky a nějaké pečivo za docela slušné ceny.</w:t>
      </w:r>
    </w:p>
    <w:p>
      <w:pPr>
        <w:pStyle w:val="Normal"/>
        <w:spacing w:before="0" w:after="120"/>
        <w:ind w:firstLine="567"/>
        <w:rPr>
          <w:rFonts w:ascii="Times New Roman" w:hAnsi="Times New Roman" w:cs="Times New Roman"/>
        </w:rPr>
      </w:pPr>
      <w:r>
        <w:rPr>
          <w:rFonts w:cs="Times New Roman" w:ascii="Times New Roman" w:hAnsi="Times New Roman"/>
        </w:rPr>
        <w:t>Do školy Na Smetance denně dojíždím z Jižního Města, ale přesto do ní rád chodím.</w:t>
      </w:r>
    </w:p>
    <w:p>
      <w:pPr>
        <w:pStyle w:val="Normal"/>
        <w:spacing w:before="0" w:after="120"/>
        <w:ind w:firstLine="567"/>
        <w:jc w:val="right"/>
        <w:rPr>
          <w:rFonts w:ascii="Times New Roman" w:hAnsi="Times New Roman" w:cs="Times New Roman"/>
        </w:rPr>
      </w:pPr>
      <w:r>
        <w:rPr>
          <w:rFonts w:cs="Times New Roman" w:ascii="Times New Roman" w:hAnsi="Times New Roman"/>
        </w:rPr>
        <w:t>Jaroslav Bureš, 7.B</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Heading4"/>
        <w:ind w:firstLine="567"/>
        <w:rPr/>
      </w:pPr>
      <w:r>
        <w:rPr/>
        <w:t>Vzpomínka</w:t>
      </w:r>
    </w:p>
    <w:p>
      <w:pPr>
        <w:pStyle w:val="Normal"/>
        <w:spacing w:before="0" w:after="120"/>
        <w:ind w:firstLine="567"/>
        <w:rPr>
          <w:rFonts w:ascii="Times New Roman" w:hAnsi="Times New Roman" w:cs="Times New Roman"/>
        </w:rPr>
      </w:pPr>
      <w:r>
        <w:rPr>
          <w:rFonts w:cs="Times New Roman" w:ascii="Times New Roman" w:hAnsi="Times New Roman"/>
        </w:rPr>
        <w:t>Šťastné, smutné, nezapomenutelné, krásné to jsou vzpomínky. Naše chvíle, které si buď rádi připomínáme nebo naopak rádi uschováváme v nějakém místečku “uvnitř“. Každý si rád zavzpomíná hlavně na ty chvíle,které byly strávené s milujícími lidmi! Jako já teď…….</w:t>
      </w:r>
    </w:p>
    <w:p>
      <w:pPr>
        <w:pStyle w:val="Normal"/>
        <w:spacing w:before="0" w:after="120"/>
        <w:ind w:firstLine="567"/>
        <w:rPr>
          <w:rFonts w:ascii="Times New Roman" w:hAnsi="Times New Roman" w:cs="Times New Roman"/>
        </w:rPr>
      </w:pPr>
      <w:r>
        <w:rPr>
          <w:rFonts w:cs="Times New Roman" w:ascii="Times New Roman" w:hAnsi="Times New Roman"/>
        </w:rPr>
        <w:t>Před devíti lety jsem poprvé vstoupila do školy. Jediné, co bylo na mě nepřehlédnutelné, byla moje obrovská aktovka, která mi zakrývala celé záda… Stála jsem ve vestibulu mezi skupinkami dětí. Konečně přišla paní učitelka! Odvedla nás do třídy,kde jsme se usadili. Byl to zvláštní pocit! Sedět úplně poprvé ve školní lavici, poslouchat paní učitelku, pozorovat okolí kolem sebe a hlavně cítit tu atmosféru, kdy už není povolena volná zábava, ale příprava na budoucí studium... Pravda, zážitků mám opravdu moc, ale těžší je si na ně vzpomenout. Na prvním stupni jsem byla stydlivá holka, která se neodvážila udělat spoustu věcí.</w:t>
      </w:r>
    </w:p>
    <w:p>
      <w:pPr>
        <w:pStyle w:val="Normal"/>
        <w:spacing w:before="0" w:after="120"/>
        <w:ind w:firstLine="567"/>
        <w:rPr>
          <w:rFonts w:ascii="Times New Roman" w:hAnsi="Times New Roman" w:cs="Times New Roman"/>
        </w:rPr>
      </w:pPr>
      <w:r>
        <w:rPr>
          <w:rFonts w:cs="Times New Roman" w:ascii="Times New Roman" w:hAnsi="Times New Roman"/>
        </w:rPr>
        <w:t>Když jsem začala chodit do šesté třídy, byla jsem šťastná za to, že už nepatřím mezi ty děti na prvním stupni, ale že už jsem o stupeň výš! Byla jsem zvědavá na spoustu věcí… Velký zážitek byl pro mě třeba lyžařský kurz, na který jsem jela spolu s kamarády. Bylo to úžasných sedm dní na horách! Myslím, že od sedmé třídy jsme ve třídě začali být úžasná parta! Začala jsem se těšit na hodiny, které byly strávené ve škole s kamarády. Různě jsme blbli, smáli jsme se, nic nás netrápilo…</w:t>
      </w:r>
    </w:p>
    <w:p>
      <w:pPr>
        <w:pStyle w:val="Normal"/>
        <w:spacing w:before="0" w:after="120"/>
        <w:ind w:firstLine="567"/>
        <w:rPr>
          <w:rFonts w:ascii="Times New Roman" w:hAnsi="Times New Roman" w:cs="Times New Roman"/>
        </w:rPr>
      </w:pPr>
      <w:r>
        <w:rPr>
          <w:rFonts w:cs="Times New Roman" w:ascii="Times New Roman" w:hAnsi="Times New Roman"/>
        </w:rPr>
        <w:t>Byly to skvělé časy… Ani si ještě pořád nedokážu představit, že těch devět let už skoro uplynulo! Že všechno hezké je za námi a my se nyní rozejdeme. Každý půjde svou cestou, každý pozná nové lidi, nové prostředí,nové zážitky… Ne. Nedokážu si to představit!.. Všichni jsme byli tak malí, roztomilí a nyní? Je to jiné…</w:t>
      </w:r>
    </w:p>
    <w:p>
      <w:pPr>
        <w:pStyle w:val="Normal"/>
        <w:spacing w:before="0" w:after="120"/>
        <w:ind w:firstLine="567"/>
        <w:rPr>
          <w:rFonts w:ascii="Times New Roman" w:hAnsi="Times New Roman" w:cs="Times New Roman"/>
        </w:rPr>
      </w:pPr>
      <w:r>
        <w:rPr>
          <w:rFonts w:cs="Times New Roman" w:ascii="Times New Roman" w:hAnsi="Times New Roman"/>
        </w:rPr>
        <w:t>Na jednu stranu se těším na nový kolektiv, na nové předměty-na druhou stranu mi je líto, že už nebudu patřit na tuhle školu! Ale vzpomínky na naši milou Základní školu Na Smetance nezapomenu! Budu si je co nejčastěji připomínat! Všechno hezké jednou skončí…</w:t>
      </w:r>
    </w:p>
    <w:p>
      <w:pPr>
        <w:pStyle w:val="Normal"/>
        <w:spacing w:before="0" w:after="120"/>
        <w:ind w:firstLine="567"/>
        <w:rPr>
          <w:rFonts w:ascii="Times New Roman" w:hAnsi="Times New Roman" w:cs="Times New Roman"/>
        </w:rPr>
      </w:pPr>
      <w:r>
        <w:rPr>
          <w:rFonts w:cs="Times New Roman" w:ascii="Times New Roman" w:hAnsi="Times New Roman"/>
        </w:rPr>
        <w:t>A to poslední slůvko “loučím se“ si pro sebe řeknu v poslední den co nejcitlivěji….</w:t>
      </w:r>
    </w:p>
    <w:p>
      <w:pPr>
        <w:pStyle w:val="Normal"/>
        <w:spacing w:before="0" w:after="120"/>
        <w:ind w:firstLine="567"/>
        <w:jc w:val="right"/>
        <w:rPr>
          <w:rFonts w:ascii="Times New Roman" w:hAnsi="Times New Roman" w:cs="Times New Roman"/>
        </w:rPr>
      </w:pPr>
      <w:r>
        <w:rPr>
          <w:rFonts w:cs="Times New Roman" w:ascii="Times New Roman" w:hAnsi="Times New Roman"/>
        </w:rPr>
        <w:t>Tereza Málková 9.B</w:t>
      </w:r>
    </w:p>
    <w:p>
      <w:pPr>
        <w:pStyle w:val="Heading4"/>
        <w:ind w:firstLine="567"/>
        <w:rPr/>
      </w:pPr>
      <w:r>
        <w:rPr/>
        <w:t>V té naší škole na Smetance 1</w:t>
      </w:r>
    </w:p>
    <w:p>
      <w:pPr>
        <w:pStyle w:val="Normal"/>
        <w:spacing w:before="0" w:after="120"/>
        <w:ind w:firstLine="567"/>
        <w:rPr>
          <w:rFonts w:ascii="Times New Roman" w:hAnsi="Times New Roman" w:cs="Times New Roman"/>
        </w:rPr>
      </w:pPr>
      <w:r>
        <w:rPr>
          <w:rFonts w:cs="Times New Roman" w:ascii="Times New Roman" w:hAnsi="Times New Roman"/>
        </w:rPr>
        <w:t>Přestoupila jsem do téhle školy ze ZŠ Lupáčova. A můj nástup sem zrovna nikoho nepotěšil.</w:t>
      </w:r>
    </w:p>
    <w:p>
      <w:pPr>
        <w:pStyle w:val="Normal"/>
        <w:spacing w:before="0" w:after="120"/>
        <w:ind w:firstLine="567"/>
        <w:rPr>
          <w:rFonts w:ascii="Times New Roman" w:hAnsi="Times New Roman" w:cs="Times New Roman"/>
        </w:rPr>
      </w:pPr>
      <w:r>
        <w:rPr>
          <w:rFonts w:cs="Times New Roman" w:ascii="Times New Roman" w:hAnsi="Times New Roman"/>
        </w:rPr>
        <w:t>Seznámila jsem se s Terkou Málkovou, která byla mojí nejlepší kamarádkou od třetí třídy, pak jsme se bavila s Anetkou a Kristy. Byli jsme hodně dobré kamarádky, takové nerozlučná čtyřka. Samozřejmě byly nějaké ty hádky, ale zážitků máme společných hodně. Někdy mě štve, že už od 3.třídy se nebavíme s 9.A. Jsou to pořád jen samé hádky a pomluvy. Ale to už se nikdy nezmění.</w:t>
      </w:r>
    </w:p>
    <w:p>
      <w:pPr>
        <w:pStyle w:val="Normal"/>
        <w:spacing w:before="0" w:after="120"/>
        <w:ind w:firstLine="567"/>
        <w:rPr>
          <w:rFonts w:ascii="Times New Roman" w:hAnsi="Times New Roman" w:cs="Times New Roman"/>
        </w:rPr>
      </w:pPr>
      <w:r>
        <w:rPr>
          <w:rFonts w:cs="Times New Roman" w:ascii="Times New Roman" w:hAnsi="Times New Roman"/>
        </w:rPr>
        <w:t>Na co nikdy nezapomenu, jsou zážitky s Niccolle. Výlety do Itálie byly nejlepší. Bylo to tam moc príííma. Naše hlášky a průšvihy jsou nezapomenutelné. Někdy si o tom s Nikčou povídáme o přestávkách. A vzpomínáme na naše trapasy s „Polákama“.</w:t>
      </w:r>
    </w:p>
    <w:p>
      <w:pPr>
        <w:pStyle w:val="Normal"/>
        <w:spacing w:before="0" w:after="120"/>
        <w:ind w:firstLine="567"/>
        <w:rPr>
          <w:rFonts w:ascii="Times New Roman" w:hAnsi="Times New Roman" w:cs="Times New Roman"/>
        </w:rPr>
      </w:pPr>
      <w:r>
        <w:rPr>
          <w:rFonts w:cs="Times New Roman" w:ascii="Times New Roman" w:hAnsi="Times New Roman"/>
        </w:rPr>
        <w:t>Tahle škola a její možnosti mi daly různé zážitky a zkušenosti, školní lásky, kamarády, kteří mě občas pěkně štvou, a dobrou přípravu na střední školu.</w:t>
      </w:r>
    </w:p>
    <w:p>
      <w:pPr>
        <w:pStyle w:val="Normal"/>
        <w:spacing w:before="0" w:after="120"/>
        <w:ind w:firstLine="567"/>
        <w:rPr>
          <w:rFonts w:ascii="Times New Roman" w:hAnsi="Times New Roman" w:cs="Times New Roman"/>
        </w:rPr>
      </w:pPr>
      <w:r>
        <w:rPr>
          <w:rFonts w:cs="Times New Roman" w:ascii="Times New Roman" w:hAnsi="Times New Roman"/>
        </w:rPr>
        <w:t>Nezapomenu na nikoho z téhle třídy, jsou to moc fajn lidi a do lepší třídy jsem nemohla být zařazena. Z téhle třídy se stala dobrá parta. Držíme při sobě a vynalézáme různé „vylomeniny“. Každý den je něco nového: nové drby, průšvihy, hlášky, trapasy, a tak různě. Obejít se bez téhle třídy na střední škole bude trošku problém, ale zvyknu si. No, bez určitých lidí se obejdu. Někdy si dokážeme pořádně lézt na nervy. A to jsou pak hádky. Rozdělíme se na dva tábory a pomluvy se jen hrnou. Tohle období nemám ráda.</w:t>
      </w:r>
    </w:p>
    <w:p>
      <w:pPr>
        <w:pStyle w:val="Normal"/>
        <w:spacing w:before="0" w:after="120"/>
        <w:ind w:firstLine="567"/>
        <w:rPr>
          <w:rFonts w:ascii="Times New Roman" w:hAnsi="Times New Roman" w:cs="Times New Roman"/>
        </w:rPr>
      </w:pPr>
      <w:r>
        <w:rPr>
          <w:rFonts w:cs="Times New Roman" w:ascii="Times New Roman" w:hAnsi="Times New Roman"/>
        </w:rPr>
        <w:t>ZŠ Na Smetance je moc fajn škola, je to jedna mezi dobrými základními školami v Praze.</w:t>
      </w:r>
    </w:p>
    <w:p>
      <w:pPr>
        <w:pStyle w:val="Normal"/>
        <w:spacing w:before="0" w:after="120"/>
        <w:ind w:firstLine="567"/>
        <w:rPr>
          <w:rFonts w:ascii="Times New Roman" w:hAnsi="Times New Roman" w:cs="Times New Roman"/>
        </w:rPr>
      </w:pPr>
      <w:r>
        <w:rPr>
          <w:rFonts w:cs="Times New Roman" w:ascii="Times New Roman" w:hAnsi="Times New Roman"/>
        </w:rPr>
        <w:t>Bude se mi po této škole stýskat a ráda se sem budu vracet! Sice ne tak často, ale přijdu se podívat na to, jak se naše škola modernizuje rok co rok!!</w:t>
      </w:r>
    </w:p>
    <w:p>
      <w:pPr>
        <w:pStyle w:val="Normal"/>
        <w:spacing w:before="0" w:after="120"/>
        <w:ind w:firstLine="567"/>
        <w:jc w:val="right"/>
        <w:rPr>
          <w:rFonts w:ascii="Times New Roman" w:hAnsi="Times New Roman" w:cs="Times New Roman"/>
        </w:rPr>
      </w:pPr>
      <w:r>
        <w:rPr>
          <w:rFonts w:cs="Times New Roman" w:ascii="Times New Roman" w:hAnsi="Times New Roman"/>
        </w:rPr>
        <w:t>Barbora Kiková, 9.B</w:t>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ind w:firstLine="567"/>
        <w:jc w:val="righ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61. číslo Smetánka, školního literárního časopisu dětí ze ZŠ Na Smetance v Praze 2 , vychází v květnu 2008.</w:t>
      </w:r>
    </w:p>
    <w:p>
      <w:pPr>
        <w:pStyle w:val="Normal"/>
        <w:spacing w:before="0" w:after="120"/>
        <w:rPr>
          <w:rFonts w:ascii="Times New Roman" w:hAnsi="Times New Roman" w:cs="Times New Roman"/>
        </w:rPr>
      </w:pPr>
      <w:r>
        <w:rPr>
          <w:rFonts w:cs="Times New Roman" w:ascii="Times New Roman" w:hAnsi="Times New Roman"/>
        </w:rPr>
        <w:t>Tematicky je zaměřené k 120. výročí školy Na Smetance, a tak se seznámíte s názory a se zájmy dnešních žáků a určitě vás potěší vzpomínka publicisty Jiřího Ješe, který absolvoval zdejší reálku, a jeho sestry Heleny Ježkové.</w:t>
      </w:r>
    </w:p>
    <w:p>
      <w:pPr>
        <w:pStyle w:val="Normal"/>
        <w:spacing w:before="0" w:after="120"/>
        <w:ind w:firstLine="567"/>
        <w:rPr>
          <w:rFonts w:ascii="Times New Roman" w:hAnsi="Times New Roman" w:cs="Times New Roman"/>
        </w:rPr>
      </w:pPr>
      <w:r>
        <w:rPr>
          <w:rFonts w:cs="Times New Roman" w:ascii="Times New Roman" w:hAnsi="Times New Roman"/>
        </w:rPr>
      </w:r>
    </w:p>
    <w:p>
      <w:pPr>
        <w:pStyle w:val="Normal"/>
        <w:spacing w:before="0" w:after="120"/>
        <w:ind w:firstLine="567"/>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lustrace: Kateřina Auterská 6.A , Anna Didyk 6.A, Míša Stošická 7.A</w:t>
      </w:r>
    </w:p>
    <w:p>
      <w:pPr>
        <w:pStyle w:val="Normal"/>
        <w:spacing w:before="0" w:after="120"/>
        <w:rPr>
          <w:rFonts w:ascii="Times New Roman" w:hAnsi="Times New Roman" w:cs="Times New Roman"/>
        </w:rPr>
      </w:pPr>
      <w:r>
        <w:rPr>
          <w:rFonts w:cs="Times New Roman" w:ascii="Times New Roman" w:hAnsi="Times New Roman"/>
        </w:rPr>
        <w:t>Elektronické zpracování: Mgr. Petra Nováková</w:t>
      </w:r>
    </w:p>
    <w:p>
      <w:pPr>
        <w:pStyle w:val="Normal"/>
        <w:spacing w:before="0" w:after="120"/>
        <w:rPr>
          <w:rFonts w:ascii="Times New Roman" w:hAnsi="Times New Roman" w:cs="Times New Roman"/>
        </w:rPr>
      </w:pPr>
      <w:r>
        <w:rPr>
          <w:rFonts w:cs="Times New Roman" w:ascii="Times New Roman" w:hAnsi="Times New Roman"/>
        </w:rPr>
        <w:t>Vydání řídí: PaedDr. Věra Brož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spacing w:before="0" w:after="280"/>
      <w:ind w:firstLine="709"/>
      <w:jc w:val="right"/>
      <w:outlineLvl w:val="1"/>
    </w:pPr>
    <w:rPr>
      <w:rFonts w:ascii="Times New Roman" w:hAnsi="Times New Roman" w:cs="Times New Roman"/>
      <w:bCs/>
      <w:i/>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120"/>
      <w:ind w:firstLine="567"/>
      <w:jc w:val="center"/>
      <w:outlineLvl w:val="3"/>
    </w:pPr>
    <w:rPr>
      <w:rFonts w:ascii="Times New Roman" w:hAnsi="Times New Roman" w:cs="Times New Roman"/>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2">
    <w:name w:val="Základní text 2"/>
    <w:basedOn w:val="Normal"/>
    <w:qFormat/>
    <w:pPr>
      <w:jc w:val="right"/>
    </w:pPr>
    <w:rPr/>
  </w:style>
  <w:style w:type="paragraph" w:styleId="TextBodyIndent">
    <w:name w:val="Body Text Indent"/>
    <w:basedOn w:val="Normal"/>
    <w:pPr>
      <w:spacing w:before="280" w:after="280"/>
      <w:ind w:firstLine="709"/>
    </w:pPr>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9:00Z</dcterms:created>
  <dc:creator>Jitka Stošická</dc:creator>
  <dc:description/>
  <cp:keywords/>
  <dc:language>en-US</dc:language>
  <cp:lastModifiedBy>pnovakova</cp:lastModifiedBy>
  <cp:lastPrinted>2008-05-07T14:30:00Z</cp:lastPrinted>
  <dcterms:modified xsi:type="dcterms:W3CDTF">2012-11-16T09:20:00Z</dcterms:modified>
  <cp:revision>13</cp:revision>
  <dc:subject/>
  <dc:title>Jsem… Vlastně ani nejsem, ale mnoho lidí se semnou trápilo a trápí už mnoho, mnoho let</dc:title>
</cp:coreProperties>
</file>