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etneknadpis"/>
        <w:spacing w:before="0" w:after="220"/>
        <w:rPr/>
      </w:pPr>
      <w:r>
        <w:rPr/>
        <w:t>Japonsko na vlastní kůži</w:t>
      </w:r>
    </w:p>
    <w:p>
      <w:pPr>
        <w:pStyle w:val="Normal"/>
        <w:rPr/>
      </w:pPr>
      <w:r>
        <w:rPr/>
        <w:t>Cesta do pravého japonského života trvá dvě stanice autobusem, kousek po svých a jsme tam. Kjóto se vyznačuje docela rušným životem, obyvatel je v něm asi jako Praze a půl. Město tvoří součást souměstí Kóbe - Kjóto - Ósaka… Ovšem  Kjóto je také partnerským městem Prahy, a proto jsme to měli tak blízko.</w:t>
      </w:r>
    </w:p>
    <w:p>
      <w:pPr>
        <w:pStyle w:val="Normal"/>
        <w:rPr/>
      </w:pPr>
      <w:r>
        <w:rPr/>
        <w:t>Muzeum hlavního města Prahy, přednáškový sál, dveře číslo 9. Otvíráme a za dveřmi nás vítá tradiční hudba, dvě velmi pohodové Japonky a pro každého připravené pracovní místo u stolku, kaligrafický štětec, podložka a nádobka na tuš. Vepředu se střídají projekce z japonských měst i venkova, krásná příroda, úsměvy i kvetoucí sakury.</w:t>
      </w:r>
    </w:p>
    <w:p>
      <w:pPr>
        <w:pStyle w:val="Normal"/>
        <w:rPr/>
      </w:pPr>
      <w:r>
        <w:rPr/>
        <w:t>Rozhlížíme se, usazujeme se a po chvilce přichází muž v kimonu a začíná mluvit. Je nám jasné, že nás zdraví a vítá, ale úplně v klidu mluví japonsky a my úplně v klidu slovům nerozumíme mozkem, ale nějak srdcem vnímáme, co říká.</w:t>
      </w:r>
    </w:p>
    <w:p>
      <w:pPr>
        <w:pStyle w:val="Normal"/>
        <w:rPr/>
      </w:pPr>
      <w:r>
        <w:rPr/>
        <w:t>Tohle byla zajímavá chvilka – došlo nám, že asi opravdu srdce máme stejná a na barvě pleti a na řeči nezáleží.</w:t>
      </w:r>
    </w:p>
    <w:p>
      <w:pPr>
        <w:pStyle w:val="Normal"/>
        <w:rPr/>
      </w:pPr>
      <w:r>
        <w:rPr/>
        <w:t>Ovšem, pro pořádek dodejme, že za chvíli nám vše přeložil a s japonskou kulturou, tradicemi a životem nás svižně seznámil v češtině. Mezi řečí se dooblékl,neboť bílé kimono nosí jen nedooblečení mniši, nevěsty a nebožtíci  - ti mají cípy kimona přeložené obráceně.Takže známe princip oblékání, skrýš na kapesník nebo peněženku, prstové ponožky, speciální dřeváky, vějíř a už si máme vybrat své pracovní místo.</w:t>
      </w:r>
    </w:p>
    <w:p>
      <w:pPr>
        <w:pStyle w:val="Normal"/>
        <w:rPr/>
      </w:pPr>
      <w:r>
        <w:rPr/>
        <w:t>Japonky nalévají tuš a podle pokynů trénujeme kaligrafické první tahy – píšeme japonskými znaky například slovo energie, spolužačka Šiši správně podotýká, že japonské znaky vznikly ze znaků čínských, složitějších a starších. A taky píše nejlíp ze všech – prostě to umí. Francesca a Ondra i Renzo se taky obdivuhodně snadno učí správné tahy štětcem a po tréninku na novinovém papíře dostáváme japonský ruční papír a píšeme natrénovaná slova pečlivě znovu – ruční papír s vlastnoručně vytvořeným znakem dostává každý na památku.</w:t>
      </w:r>
    </w:p>
    <w:p>
      <w:pPr>
        <w:pStyle w:val="Normal"/>
        <w:rPr/>
      </w:pPr>
      <w:r>
        <w:rPr/>
        <w:t>Náš průvodce dopolednem už ukazuje hůlky a mluví o jídle a hlavně předvádí, jak se hůlky drží, aby se člověk vůbec najedl. Asistentky chystají hůlky pro každého a – ochutnávka nebude, ale legrace kopec. Jdeme k vedlejším stolkům zkoušet hůlkami přendávat malé suché fazole z misky do mističek…Soustředěním na přenos jsme střídavě potichu a pak vybuchujeme smíchy. To by byla dieta!!! Čeká nás ZÁVOD V TÉTO NETRADIČNÍ ČINNOSTI!!!!</w:t>
      </w:r>
    </w:p>
    <w:p>
      <w:pPr>
        <w:pStyle w:val="Normal"/>
        <w:rPr/>
      </w:pPr>
      <w:r>
        <w:rPr/>
        <w:t>Hůlky a na start závodu v přendavání fazolí hůlkami!!!</w:t>
      </w:r>
    </w:p>
    <w:p>
      <w:pPr>
        <w:pStyle w:val="Normal"/>
        <w:rPr/>
      </w:pPr>
      <w:r>
        <w:rPr/>
        <w:t>A teď se rozdělujeme do pěti družstev – to, ve kterém je Šiši, má teda dost výhodu – a japonsky odstartováno, japonsky odpočítáváno a i slovo střídat zní japonsky- rozumíme, no! Každé družstvo se třikrát vystřídá a už je závěr bojů.  Za japonského počítání – které si užívá Robert, protože ho z juda taky umí a opravdu rozumí- se očima přesvědčíme, že rozdíly v počtu fazolí jsou i vidět – 86,62,54,45 a 32 fazolí – pro všechny nadlidský výkon, vzájemné gratulace a smích japonský i český- tedy, je taky fakt stejný…</w:t>
      </w:r>
    </w:p>
    <w:p>
      <w:pPr>
        <w:pStyle w:val="Normal"/>
        <w:rPr/>
      </w:pPr>
      <w:r>
        <w:rPr/>
        <w:t>Náš čas skoro vypršel, nechce se tomu ani věřit, a tak v posledních minutách ještě pronikáme do tajů japonských papírových skládanek origami. V těsných hloučcích se nepozná, že před hodinou a půl jsme se vzájemně neznali… skládáme, ptáme se, povídáme si s lektorem a oběma Japonkami a pod rukama většiny z nás se vylíhli japonští ptáčci jeřábi z jemného papíru…A nezbývá než se s dárky- kaligrafickými malbami, hůlkami a jeřábky v rukou s díky loučíme, japonsky, česky a nějak nám to přišlo samozřejmé – i s úklonou, která nám v tu chvíli přijde jako dík i pozdrav úplně nejlepší.</w:t>
      </w:r>
    </w:p>
    <w:p>
      <w:pPr>
        <w:pStyle w:val="Normal"/>
        <w:rPr/>
      </w:pPr>
      <w:r>
        <w:rPr/>
        <w:t>Japonsko je daleko, ale my ho kousek máme v sobě a hlavně víme…že jsme bohatší o poznání něčeho nového i něčeho dávno ztraceného kdesi v proudu času – u nás doma na Zemi jsme všichni od počátků lidstva příbuzní tím, že jsme LIDÉ, POZEMŠŤANÉ – a dál už je jen pohádka o dobru, zlu a obyčejnu či mimořádnu  v každém z nás, bez ohledu na údaje v občanském průkazu nebo cestovním pase…</w:t>
      </w:r>
    </w:p>
    <w:p>
      <w:pPr>
        <w:pStyle w:val="Normal"/>
        <w:rPr/>
      </w:pPr>
      <w:r>
        <w:rPr/>
        <w:t>Za šesté třídy ZŠ Na Smetance sepsaly třídní Iva Černá a Petra Nováková</w:t>
      </w:r>
    </w:p>
    <w:p>
      <w:pPr>
        <w:pStyle w:val="Smetneknadpis"/>
        <w:rPr/>
      </w:pPr>
      <w:r>
        <w:rPr/>
        <w:t>Příště pojedu zas</w:t>
      </w:r>
    </w:p>
    <w:p>
      <w:pPr>
        <w:pStyle w:val="Normal"/>
        <w:rPr/>
      </w:pPr>
      <w:r>
        <w:rPr/>
        <w:t>Vloni o prázdninách jako každoročně táta a mamka přemýšleli, kam pojedeme. Měli jsme jasné Chorvatsko s rodiči a s tetou a pak Zlín s babičkou a s dědou. Máma se dívala do nějakého katalogu a tam viděla nabídku Balaton Siófok . Když to řekla tátovi, ten měl hned radost a říkal, ať to hned objedná, že si vzpomene na dětství. Jezdil tam s rodiči. Ať s námi jede babička s dědou! Já jsem měla radost, protože poznávám ráda nová města a státy. Babička dělala oči, že se jí nikam nechce, ale nakonec jsme ji přemluvili a děda rád souhlasil. Tak to máma objednala na 3 dny s tím, že jsem řekla mámě a tátovi, že se chci podívat do Budapešti. Rodiče souhlasili, že jsou taky zvědaví. A aby cesta byla kratší, jeli jsme do Zlína, tam má babička garsonku. Byli jsme tam 4 dny. My jsme jeli do Zlína vlastním autem a děda s babičkou taky. Ráno jsme museli brzy vstávat, jeli jsme společně autem. Jeli jsme rychle. Na Slovensku jsme zdálky viděli Bratislavu. Když jsme byli v Maďarsku, rychle jsme jeli k Balatonu. Město bylo velké. Ten hotel byl obrovský, dostali jsme ve 12. patře pokoj. Hned jsme šli k Balatonu a slyšela jsem, jak mi táta říkal, že tam všude stačím. A opravdu i 4 km od břehu, a já jsem neplavala, ale šla. Večer město úplně svítilo a všude byly restaurace a diskotéky a obchody. Všichni byli spokojení. Rodiče říkali, že zase pojedeme. A já se těším. Budapešť taky byla nádherná, je podobná Praze. Už se těším na další prázdniny.</w:t>
      </w:r>
    </w:p>
    <w:p>
      <w:pPr>
        <w:pStyle w:val="Smetanekpodpis"/>
        <w:rPr/>
      </w:pPr>
      <w:r>
        <w:rPr/>
        <w:t>Tereza Bartáková 7.A</w:t>
      </w:r>
    </w:p>
    <w:p>
      <w:pPr>
        <w:pStyle w:val="Smetneknadpis"/>
        <w:rPr/>
      </w:pPr>
      <w:r>
        <w:rPr/>
        <w:t>Příště přijedu zas</w:t>
      </w:r>
    </w:p>
    <w:p>
      <w:pPr>
        <w:pStyle w:val="Normal"/>
        <w:rPr/>
      </w:pPr>
      <w:r>
        <w:rPr/>
        <w:t xml:space="preserve">Vloni o prázdninách jsme chtěli navštívit mého strejdu a mého bratrance, kterého jsme poznala před rokem. Tak jsme se připravovali na cestu do Belgie. Ale moje máma mi zaplatila soustředěni a úplně jsme na to zapomněli. Na soustředěni jsem měla jet v srpnu -15.8, ale na ten den máma s tátou objednali lety. Já jsem o tom nevěděla, že tam pojedeme. Tak mamka sbalila a připravovali jsme se na druhý den, kdy jsme měly odjet. Ale večer jsem si vzpomněla a říkám mámě, že mi zaplatila soustředění, takže do Belgie nemohu jet. Byla jsem z toho zklamaná, tak mi mamka řekla, ať nejsem smutná, že tam pojedeme příští rok. Musela jsem jet na soustředění a do Belgie přijedu příští rok. </w:t>
      </w:r>
    </w:p>
    <w:p>
      <w:pPr>
        <w:pStyle w:val="Smetanekpodpis"/>
        <w:rPr/>
      </w:pPr>
      <w:r>
        <w:rPr/>
        <w:t>Sylvie Telváková 7.A</w:t>
      </w:r>
    </w:p>
    <w:p>
      <w:pPr>
        <w:pStyle w:val="Smetneknadpis"/>
        <w:rPr/>
      </w:pPr>
      <w:r>
        <w:rPr/>
      </w:r>
    </w:p>
    <w:p>
      <w:pPr>
        <w:pStyle w:val="Smetneknadpis"/>
        <w:rPr/>
      </w:pPr>
      <w:r>
        <w:rPr/>
        <w:t>Příště tam pojedu zase</w:t>
      </w:r>
    </w:p>
    <w:p>
      <w:pPr>
        <w:pStyle w:val="Normal"/>
        <w:rPr/>
      </w:pPr>
      <w:r>
        <w:rPr/>
        <w:t>Mé vyprávění se odehrává roku 2007/2008 o letních prázdninách, kdy jsem jel na tábor, který pořádala firma DAKOINVEST. Když jsem se ráno konečně dostal z postele, neměli jsme už moc času, protože jsem se vzbudil pozdě. Jenom jsem se v rychlosti nasnídal, udělal si hygienu a vyšli jsme do, jak já tomu říkám, vzdálených krajů na Černý Most. Když jsme tam dorazili, bylo tam už hodně dětí, které na tábor. A my jsme šli hledat vedoucího tábora Romana. Našli jsme ho brzy a kupodivu byl příjemnější, než jsme čekali. No a už nastal čas odjezdu.</w:t>
      </w:r>
    </w:p>
    <w:p>
      <w:pPr>
        <w:pStyle w:val="Normal"/>
        <w:rPr/>
      </w:pPr>
      <w:r>
        <w:rPr/>
        <w:t>Rozloučili jsme se s rodiči a odjeli.</w:t>
      </w:r>
    </w:p>
    <w:p>
      <w:pPr>
        <w:pStyle w:val="Normal"/>
        <w:rPr/>
      </w:pPr>
      <w:r>
        <w:rPr/>
        <w:t>Hned při odjezdu jsem si našel nového kamaráda. Jmenoval se Daniel. Jen co jsme dojeli do tábora, rozdělili nás do družstev, řekli nám, kdo s kým bude spát a řekli nám, na jaké téma bude naše celotáborová hra. To co jsme dělali na táboře v průběhu 17 dnů, by zabralo sloh asi na čtyři listy papíru. A proto vám to řeknu zjednodušeně nenechte si to ujít, je to opravdu super a já tam pojedu tento rok zas.</w:t>
      </w:r>
    </w:p>
    <w:p>
      <w:pPr>
        <w:pStyle w:val="Smetanekpodpis"/>
        <w:rPr/>
      </w:pPr>
      <w:r>
        <w:rPr/>
        <w:t>Jakub Janoch 7.A</w:t>
      </w:r>
    </w:p>
    <w:p>
      <w:pPr>
        <w:pStyle w:val="Smetneknadpis"/>
        <w:rPr/>
      </w:pPr>
      <w:r>
        <w:rPr/>
        <w:t>Příště přijedu zas: Zatím nejlepší prázdniny</w:t>
      </w:r>
    </w:p>
    <w:p>
      <w:pPr>
        <w:pStyle w:val="Normal"/>
        <w:rPr/>
      </w:pPr>
      <w:r>
        <w:rPr/>
        <w:t xml:space="preserve">V létě 2009 o prázdninách já, moje sestra a rodiče jsme jeli den a noc autem k moři do Bulharska. Přijeli jsme ráno a hned jsme se podívali k moři. Táta zatím sehnal ubytování v malém pensionu. Město, ve kterém jsme byli, se jmenovalo Obzor. </w:t>
      </w:r>
    </w:p>
    <w:p>
      <w:pPr>
        <w:pStyle w:val="Normal"/>
        <w:rPr/>
      </w:pPr>
      <w:r>
        <w:rPr/>
        <w:t>Každý den jsme chodili k moři a jednou jsme i jeli na našem člunu, ale kvůli silným vlnám jsme se daleko nedostali. Ve vodě plavali i medúzy a jedna mě žahla.</w:t>
      </w:r>
    </w:p>
    <w:p>
      <w:pPr>
        <w:pStyle w:val="Normal"/>
        <w:rPr/>
      </w:pPr>
      <w:r>
        <w:rPr/>
        <w:t>Na ulicích měli různá jídla a pití. Například výborné palačinky, wafle, pizzu a v obchodech suvenýry a levné potraviny. Dokonce jednou se před obchodem objevil obrovský šváb, na kterého lidi zírali, jako kdyby nikdy neviděli brouka.</w:t>
      </w:r>
    </w:p>
    <w:p>
      <w:pPr>
        <w:pStyle w:val="Normal"/>
        <w:rPr/>
      </w:pPr>
      <w:r>
        <w:rPr/>
        <w:t>Někdy jsme i vyjeli na kolech a objeli město i za městem. Objížděli jsme různé vesnice a potkávali lidi nebo třeba vozy tažené koňmi nebo stáda koz a ovcí. Když jsme se vraceli z okruhu, soutěžili jsme, kdo bude dřív ve městě: jestli my na kolech, nebo vůz tažený koněm. My jsme desetikilometrovou trasu vyhráli. </w:t>
      </w:r>
    </w:p>
    <w:p>
      <w:pPr>
        <w:pStyle w:val="Normal"/>
        <w:rPr/>
      </w:pPr>
      <w:r>
        <w:rPr/>
        <w:t>Jinak jsme na kolech jezdili na pláž, na které nebylo moc lidí, byla lepší než ta zaplněná. Všude bylo neuvěřitelné horko.</w:t>
      </w:r>
    </w:p>
    <w:p>
      <w:pPr>
        <w:pStyle w:val="Normal"/>
        <w:rPr/>
      </w:pPr>
      <w:r>
        <w:rPr/>
        <w:t>Jeden den jsme se jeli podívat do Nessebaru, zajímala nás stará část města. Kromě starých památek jsme našli třeba i ,,české“ restaurace s českými meny a do jedné jsme zašli. Dokonce tam byla vystavena figurína ,,Švejka“ s pivem (to mě překvapilo).</w:t>
      </w:r>
    </w:p>
    <w:p>
      <w:pPr>
        <w:pStyle w:val="Normal"/>
        <w:rPr/>
      </w:pPr>
      <w:r>
        <w:rPr/>
        <w:t>Také jsme několikrát chodili na večeři do restaurace, kde pokaždé zpívala zpěvačka.</w:t>
      </w:r>
    </w:p>
    <w:p>
      <w:pPr>
        <w:pStyle w:val="Normal"/>
        <w:rPr/>
      </w:pPr>
      <w:r>
        <w:rPr/>
        <w:t>Další den  jsme jeli ještě do Varny, kde jsme se porozhlédli po nádherných památkách, delfináriu a palácích, všechno bylo krásné.</w:t>
      </w:r>
    </w:p>
    <w:p>
      <w:pPr>
        <w:pStyle w:val="Normal"/>
        <w:rPr/>
      </w:pPr>
      <w:r>
        <w:rPr/>
        <w:t>Moře bylo také nádherné a čisté. Z Bulharska jsme si taky přivezli fotografie, suvenýry a hlavně vzpomínky. Moc jsme si desetidenní prázdniny užili a na Bulharsko volám:,, Přijedu zas!“</w:t>
      </w:r>
    </w:p>
    <w:p>
      <w:pPr>
        <w:pStyle w:val="Smetanekpodpis"/>
        <w:rPr/>
      </w:pPr>
      <w:r>
        <w:rPr/>
        <w:t>Kristýna Koplová 7.A</w:t>
      </w:r>
    </w:p>
    <w:p>
      <w:pPr>
        <w:pStyle w:val="Smetneknadpis"/>
        <w:rPr/>
      </w:pPr>
      <w:r>
        <w:rPr/>
        <w:t>Příště přijdu zas a možná už vůbec ne (chroust?)</w:t>
      </w:r>
    </w:p>
    <w:p>
      <w:pPr>
        <w:pStyle w:val="Normal"/>
        <w:rPr/>
      </w:pPr>
      <w:r>
        <w:rPr/>
        <w:t>Ale o čem já teď mám psát?  Chroust, chroust, chroust… Počkat! Ne chroust jako brouk! Nechci přijít zas za chroustem! To mělo znamenat jakože „chroust“ v hlavě. Ne chroust v hlavě, ale jako citoslovce „chroooust“… Chápete? No nevadí, nechme to být. Prostě mi vrtá hlavou, o čem bych tak mohla psát? Ano, ještě jednou bych se chtěla podívat na jednu výstavu. Jmenovala se: Labyrint světla aneb ORBIS PICTUS. Tato výstava se mi opravdu líbila, protože byla trochu jiná. Žádné vystavené exponáty za vitrínami, nezajímavé či zajímavé věci, na které si nelze ani sáhnout. Ba naopak! Vše jste si mohli vyzkoušet, osahat, sami jste přicházeli na to, jak co funguje a jaký to má účel. Co si pamatuji, byly tam asi tři místnosti a ještě jedno patro s těmito zajímavými – možná i – vynálezy. Co se mi líbilo nejvíc? Všechno! Nám, s mojí sestrou, která tam byla se mnou, se velmi líbil takový… Hm! A teď jak to vysvětlit… Byl to takový velký hranol, který měl ze strany tři páčky. Jeden člověk se koukal dovnitř do jakéhosi trojúhelníku a druhý posouval páčkami sem a tam v kolejnicích.Člověk, který se díval, viděl ve tmě světélka ve třech barvách. Červená, modrá a zelená. Každá páčka měla „na starosti“ jednu barvu a čím dál jste jeli v kolejnicích, tím blíž se světélka přibližovala k onomu trojúhelníku. Našla jsem letáček a celkem jsem se trefila. Přesně se jmenuje: Hranol s jezdci, pohyblivé hemisféry uvnitř hranolu. Nebo nás zaujalo zvláštní kolo. Na to jste si sedli, šlapali jste a tím, jak jste šlapali, se vzduch hnal nahoru do dřevěného kvádru a vydávalo to zvláštní, někdy i hezké varhanní zvuky a tóny. Přesně se jmenovalo: Qes kvintet, varhanní bicykl.Vtipně řešených a fyzikálně zaměřených exponátů bylo opravdu hodně a se sestrou jsme na výstavě strávily celé odpoledne. Jestli bude tahle výstava ještě někdy, někde, tak určitě přijdu zas!</w:t>
      </w:r>
    </w:p>
    <w:p>
      <w:pPr>
        <w:pStyle w:val="Smetanekpodpis"/>
        <w:rPr/>
      </w:pPr>
      <w:r>
        <w:rPr/>
        <w:t>Míša Stošická 9.A</w:t>
      </w:r>
    </w:p>
    <w:p>
      <w:pPr>
        <w:pStyle w:val="Smetneknadpis"/>
        <w:rPr/>
      </w:pPr>
      <w:r>
        <w:rPr/>
        <w:t>Slavnost půlnoční</w:t>
      </w:r>
    </w:p>
    <w:p>
      <w:pPr>
        <w:pStyle w:val="Normal"/>
        <w:rPr/>
      </w:pPr>
      <w:r>
        <w:rPr/>
        <w:t>Byl jasný večer a já jsem se zrovna chystal na slavnost půlnoční. Oblékl jsem si oblek a vydal jsem se z ubytovny po točitých mramorových schodech dolů do vchodové místnosti. Tam už byli ostatní z akademie Tera. Přistavěli nám kočáry, které byly černé, stříbrem obkládané. Nastupovali jsme po čtyřech, protože se nás tam víc nevešlo. Cesta byla dlouhá a neupravovaná, ale po 1,5hodině jsme dorazili k hrado-zámku z 16.století. Ono velké sídlo bylo postaveno v gotickém slohu. Z kočáru taženými černými koňmi jsme vyšli a bez jakýchkoli příkazů jsme se vydali do útrob hrado-zámečku. Tam nás uvítal sluha, který nás poslal do sklepení. My bez jediného udiveného pohledu jsme se vydali do sklepení. Tam byl obrovský viktoriánský sál. Bylo už zde mnoho hostů jak vyšší, tak i z nižší šlechty. Přesně o půlnoci to teprve začalo. Hosté tančili, jedli a povídali si v postranních lóžích.</w:t>
      </w:r>
    </w:p>
    <w:p>
      <w:pPr>
        <w:pStyle w:val="Normal"/>
        <w:rPr/>
      </w:pPr>
      <w:r>
        <w:rPr/>
        <w:t>Kdo chyběl, byl ministr, který celou tuhle slavnost vytvořil. Jen někteří věděli, co se děje. Tato slavnost byl spíš takový velký bál. Mezitím se ujednali mezi šlechtou významné obchody a my z akademie jsme si udělali přehled o lidech a navázali vlivné kontakty. Celá záležitost skončila kolem sedmé ráno. My z akademie jsme odešli chvíli po sedmé. Když jsem byl v posteli, přehrával jsem si poslední části z oné slavnosti a uvědomil si, že za půl roku bude další a my tam zase budeme muset, protože to je společenská událost, na které nepřítomnost znamená pokles v očích ostatních.</w:t>
      </w:r>
    </w:p>
    <w:p>
      <w:pPr>
        <w:pStyle w:val="Smetanekpodpis"/>
        <w:rPr/>
      </w:pPr>
      <w:r>
        <w:rPr/>
        <w:t>Dominik Bureš, 9.A</w:t>
      </w:r>
    </w:p>
    <w:p>
      <w:pPr>
        <w:pStyle w:val="Smetneknadpis"/>
        <w:rPr/>
      </w:pPr>
      <w:r>
        <w:rPr/>
        <w:t xml:space="preserve">Příště přiletím zas </w:t>
      </w:r>
    </w:p>
    <w:p>
      <w:pPr>
        <w:pStyle w:val="Normal"/>
        <w:rPr/>
      </w:pPr>
      <w:r>
        <w:rPr/>
        <w:t>Minulý rok jsem se svým bratrem jela do Ameriky na Floridu, do Miami. Hrozně jsme se těšili. Nemohli jsme se dočkat toho dobrodružství, ale věděli jsme, že ta dlouhá cesta bude trvat cca 12hod. Měli jsme dvě hodiny času, než přiletí letadlo, tak jsme se zatím odbavili a udělali vše, co je potřeba. Velmi jme se těšili za naší babičkou. Nebylo to poprvé, co jsme tam  letěli, ale bylo to jiné. Letěli jsme totiž sami letadlem, já a můj bratr. Na letišti jsme se rozloučili s rodiči a nemuseli jsme stát žádné dlouhé fronty na kontroly pasů, protože s námi šla letuška a mohla předbíhat. Potom bylo konečně na čase odejít. Když jsme se loučili, vypadalo to, že rodiče o nás mají větší starost než my.</w:t>
      </w:r>
    </w:p>
    <w:p>
      <w:pPr>
        <w:pStyle w:val="Normal"/>
        <w:rPr/>
      </w:pPr>
      <w:r>
        <w:rPr/>
        <w:t xml:space="preserve">My jsme se jen těšili na tu palmovou Floridu. </w:t>
      </w:r>
    </w:p>
    <w:p>
      <w:pPr>
        <w:pStyle w:val="Normal"/>
        <w:rPr/>
      </w:pPr>
      <w:r>
        <w:rPr/>
        <w:t xml:space="preserve">V letedle byly i další děti, dokonce mladší. Hned jsme se s nimi začali bavit, letuška se o nás postarala. </w:t>
      </w:r>
    </w:p>
    <w:p>
      <w:pPr>
        <w:pStyle w:val="Normal"/>
        <w:rPr/>
      </w:pPr>
      <w:r>
        <w:rPr/>
        <w:t>Sedla jsem si vedle jedné holky, která taky letěla sama. Bylo jí devět a byla s ní docela sranda. Můj bratr si sedl vedle šestiletého chlapce, také letěl sám. Byl mladší než my a já jsem měla největší zodpovědnost ze všech dětí, takže jsem se o ně starala, ale spíš jsme se o sebe starali vzájemně. Pomalu se z nás stávali kamarádi, vždyť jsme spolu strávili skoro celý den. Do Atlanty jsme jeli sice jen deset hodin, což není málo, ale ve skutečnosti to bylo mnohem víc, protože se měnil čas a letěli jsme proti času. Měli jsme možnost poslouchat hudbu a koukat se na filmy, měli jsme štěstí, že jsme seděli v první řadě a dobře viděli na televizi. Potom jsme se museli rozloučit s našimi kamarády z letadla a čekat na přestup do Miami. Do přistaveného letadla jsme vyřízeni nastoupili, za letu nám ze sedadla přepadávaly hlavy a moc jsme nevnímali naše okolí. Dorazili jsme a poté nás babička přivítala a jeli jsme do jejího domu a tam na nás čekal roztomilý psík Soufí. Dva týdny s ní jsme si skvěle rozuměli a užili, a jak už to tak bývá, když se přijede k babičce, také se nějaké to kilo nabere. Poslední večer jsme byli smutní, že jsme museli odjet, ale také jsme se těšili na pokračování naší cesty, a to do Dánska, kde jsem se narodila. Tak třeba někdy příště se vydáme na jiný kontinent.</w:t>
      </w:r>
    </w:p>
    <w:p>
      <w:pPr>
        <w:pStyle w:val="Smetanekpodpis"/>
        <w:rPr/>
      </w:pPr>
      <w:r>
        <w:rPr/>
        <w:t>Juliana Laugessen 7.A</w:t>
      </w:r>
    </w:p>
    <w:p>
      <w:pPr>
        <w:pStyle w:val="Smetneknadpis"/>
        <w:rPr/>
      </w:pPr>
      <w:r>
        <w:rPr/>
        <w:t>Příště přijdu zas...nebo snad přiletím</w:t>
      </w:r>
    </w:p>
    <w:p>
      <w:pPr>
        <w:pStyle w:val="Normal"/>
        <w:rPr/>
      </w:pPr>
      <w:r>
        <w:rPr/>
        <w:t>To je spojení, o kterém si myslím, že by se nemělo rozdávat jen tak.</w:t>
      </w:r>
    </w:p>
    <w:p>
      <w:pPr>
        <w:pStyle w:val="Normal"/>
        <w:rPr/>
      </w:pPr>
      <w:r>
        <w:rPr/>
        <w:t>Ale teď vám povím jeden příběh, který má kamarádka opravdu zažila.</w:t>
      </w:r>
    </w:p>
    <w:p>
      <w:pPr>
        <w:pStyle w:val="Normal"/>
        <w:rPr/>
      </w:pPr>
      <w:r>
        <w:rPr/>
        <w:t>Její teta bydlí v Austrálii, přesněji řečeno v Sydney. Jednou ji pozvala, aby za ní přijela na prázdniny. Nakonec jela ona a její sestra. Tak si po prvním týdnu letních prázdnin zabalily. Maminka je asi ve 12 hodin v noci vzbudila. Ustrojily se a šly. Na letišti jim odbavili kufry a jedna letuška je dostala na starost. Před osobním odbavováním se rozloučily s rodiči.</w:t>
      </w:r>
    </w:p>
    <w:p>
      <w:pPr>
        <w:pStyle w:val="Normal"/>
        <w:rPr/>
      </w:pPr>
      <w:r>
        <w:rPr/>
        <w:t>V letadle se o ně ta letuška pěkně starala.</w:t>
      </w:r>
    </w:p>
    <w:p>
      <w:pPr>
        <w:pStyle w:val="Normal"/>
        <w:rPr/>
      </w:pPr>
      <w:r>
        <w:rPr/>
        <w:t>Do Sydney doletěly v osm ráno. Na letišti už čekala teta...! Pak jely k ní domů.</w:t>
      </w:r>
    </w:p>
    <w:p>
      <w:pPr>
        <w:pStyle w:val="Normal"/>
        <w:rPr/>
      </w:pPr>
      <w:r>
        <w:rPr/>
        <w:t>Bydlela v domku na pláži. Uvítaly se s jejich sestřenicemi. A pak jim teta ukázala jejich pokoj. Byl nádherný. Vybalily si.</w:t>
      </w:r>
    </w:p>
    <w:p>
      <w:pPr>
        <w:pStyle w:val="Normal"/>
        <w:rPr/>
      </w:pPr>
      <w:r>
        <w:rPr/>
        <w:t>Těch 14 dní, co tam byly, uteklo jako voda. Chodily se koupat do moře, také do restaurace, zoo, aqua parku, kina, divadla a podnikaly různé výlety.</w:t>
      </w:r>
    </w:p>
    <w:p>
      <w:pPr>
        <w:pStyle w:val="Normal"/>
        <w:rPr/>
      </w:pPr>
      <w:r>
        <w:rPr/>
        <w:t>Když  se loučily, bylo to smutné, ale ani jim to nevadilo, protože se moc těšily na rodiče.</w:t>
      </w:r>
    </w:p>
    <w:p>
      <w:pPr>
        <w:pStyle w:val="Normal"/>
        <w:rPr/>
      </w:pPr>
      <w:r>
        <w:rPr/>
        <w:t>Při posledních pohledech obě vykřikly: „Příště přiletíme zas i s rodinou!“</w:t>
      </w:r>
    </w:p>
    <w:p>
      <w:pPr>
        <w:pStyle w:val="Smetanekpodpis"/>
        <w:rPr/>
      </w:pPr>
      <w:r>
        <w:rPr/>
        <w:t>Běla Sýkorová 7.A</w:t>
      </w:r>
    </w:p>
    <w:p>
      <w:pPr>
        <w:pStyle w:val="Smetneknadpis"/>
        <w:rPr/>
      </w:pPr>
      <w:r>
        <w:rPr/>
        <w:t>Příště zas, Sáro</w:t>
      </w:r>
    </w:p>
    <w:p>
      <w:pPr>
        <w:pStyle w:val="Normal"/>
        <w:rPr/>
      </w:pPr>
      <w:r>
        <w:rPr/>
        <w:t xml:space="preserve">Sedím v autě a jedu do Božetic – vesnice, kterou mám strašně moc ráda. Popravdě mám spíše ráda ten kolektiv. Dvouhodinová cesta konečně končí a já vystupuju z auta před barák, kam se jednou přestěhujeme.Po hodině příjezdu nasedám ale s taťkou do auta a jedem směr Milevsko. Tam se nedočkavě dívám ze strany na stranu, až uvidím blondýnku v kraťasech a se sluchátky na uších. Zavolám na ni, ale nevnímá, jdu tedy blíže, když vtom se otočí a začne mi mávat. Nasedáme do auta a jedem zpátky do Božetic. Má spolužačka Sarah totiž přijela, aby se mnou strávila celý dlouhý víkend. Pomohla jsem Sáře vybalit a pak jsme se šli po vesnici projít. Se Sárou čas utíkal strašně rychle. Blížila se sedmá hodina večer a my šly ke kamarádovi Karlovi na zahradu. Nebyl to obyčejný páteční večer jako každý jiný. Byl to večer čarodějnic. Než se Sára se všemi seznámila, šli kluci udělat oheň, nad kterým se měla slaměná božetická čarodějnice škvařit. Ale sotva začali nosit dřevo, spustil se z nebes obrovský déšť. Začali jsme všichni utíkat do stodoly, kde bylo připraveno pohoštění, abychom se skryli před nepříjemným počasím. K tomu všemu začaly padat i velké kroupy. Normální lidé by to sbalili a šli domů, ale my řekli NE! Přeci nám počasí nezkazí náladu. Tancovali jsme, zpívali, smáli se a ani minutu se nenudili. Trochu mě mrzí, že jsme čarodějku neupálili. Ale výhodu to také má. Se Sárou budeme čarovat ještě další rok. A kdo ví? Třeba nás neupálíte ani příště. </w:t>
      </w:r>
    </w:p>
    <w:p>
      <w:pPr>
        <w:pStyle w:val="Smetanekpodpis"/>
        <w:rPr/>
      </w:pPr>
      <w:r>
        <w:rPr/>
        <w:t>Pravencová Katty 9.A</w:t>
      </w:r>
    </w:p>
    <w:p>
      <w:pPr>
        <w:pStyle w:val="Smetneknadpis"/>
        <w:rPr/>
      </w:pPr>
      <w:r>
        <w:rPr/>
        <w:t>Příště přijedu zas</w:t>
      </w:r>
    </w:p>
    <w:p>
      <w:pPr>
        <w:pStyle w:val="Normal"/>
        <w:rPr/>
      </w:pPr>
      <w:r>
        <w:rPr/>
        <w:t>Minulé prázdniny jsem jela po pěti letech za známými do Německa. Když mi bylo devět, bylo to tam celkem dobré, byli jsme i v Paříži. Jediná nevýhoda byla, že ta známá měla malé dítě, které jsem hlídala já a její neteř, protože Naďa chodila do školy učit se německy.</w:t>
      </w:r>
    </w:p>
    <w:p>
      <w:pPr>
        <w:pStyle w:val="Normal"/>
        <w:rPr/>
      </w:pPr>
      <w:r>
        <w:rPr/>
        <w:t>Ale minulý rok už to bylo naprosto super, Naďa a její manžel Tim si sice pořídili ještě jedno dítě, ale byli v pohodě. Jezdili jsme různě po Německu, byli jsme v Dánsku, a dokonce i v Belgii.</w:t>
      </w:r>
    </w:p>
    <w:p>
      <w:pPr>
        <w:pStyle w:val="Normal"/>
        <w:rPr/>
      </w:pPr>
      <w:r>
        <w:rPr/>
        <w:t>A protože Naďa má dva syny, ale přála si dceru, tak jsme si bezva rozuměly. Všichni jsme se domluvili, že k nim pojedu i letos, a možná pojedeme do Anglie.</w:t>
      </w:r>
    </w:p>
    <w:p>
      <w:pPr>
        <w:pStyle w:val="Normal"/>
        <w:rPr/>
      </w:pPr>
      <w:r>
        <w:rPr/>
        <w:t>Už se tam moc těším.</w:t>
      </w:r>
    </w:p>
    <w:p>
      <w:pPr>
        <w:pStyle w:val="Smetanekpodpis"/>
        <w:rPr/>
      </w:pPr>
      <w:r>
        <w:rPr/>
        <w:t>Lisa-Maryann Bensonová 9.B</w:t>
      </w:r>
    </w:p>
    <w:p>
      <w:pPr>
        <w:pStyle w:val="Smetneknadpis"/>
        <w:rPr/>
      </w:pPr>
      <w:r>
        <w:rPr/>
        <w:t>Příště přijedem zas </w:t>
      </w:r>
    </w:p>
    <w:p>
      <w:pPr>
        <w:pStyle w:val="Normal"/>
        <w:rPr/>
      </w:pPr>
      <w:r>
        <w:rPr/>
        <w:t>Když začaly vánoční prázdniny, těšila jsem se k babičce. Jeli jsme k ní autobusem do Plzně a tam jsme nasedli do dalšího autobusu. Když jsme dorazili k babičce, ukazovali jsme jí dárky, které jsme dostali k Vánocům. Druhý den jsme šli ven, u babičky padal sníh, tak jsme se koulovali a taky jsme vzali s sebou babičina psa. Babička mu navlékla obleček pro pejsky,  vypadal roztomile. A šli jsme si něco koupit k jídlu. Babička potom uvařila špageti, na kterých jsme si pochutnali. Potom jsme si šli já a bratr hrát do pokoje, kde spíme, a hráli si s legem. A pak jsme si hráli s pejskem a já ho zkoušela cvičit. Když jsme mu řekla, aby si sedl, udělal to, ale lehnout si už nechtěl a přišel za mnou a začal mě olízávat. Sedmý den jsme odjížděli autobusem a já se zase těším, až příště přijedeme zas. Protože to byla legrace.</w:t>
      </w:r>
    </w:p>
    <w:p>
      <w:pPr>
        <w:pStyle w:val="Smetanekpodpis"/>
        <w:rPr/>
      </w:pPr>
      <w:r>
        <w:rPr/>
        <w:t>Gabriela Marciová 7.A</w:t>
      </w:r>
    </w:p>
    <w:p>
      <w:pPr>
        <w:pStyle w:val="Smetneknadpis"/>
        <w:rPr/>
      </w:pPr>
      <w:r>
        <w:rPr/>
        <w:t>Příště přiletím zas</w:t>
      </w:r>
    </w:p>
    <w:p>
      <w:pPr>
        <w:pStyle w:val="Normal"/>
        <w:rPr/>
      </w:pPr>
      <w:r>
        <w:rPr/>
        <w:t>Každý rok jezdím na prázdniny k mojí prababičce Evě do Španělska a vždy letím letadlem, a proto se chci stát letuškou. Když tam přijedu, pozdravíme se a jdu hned k moři se svými kamarády. Moje prababička bydlí v domě s výhledem na moře. A když tam přijedu v červenci, tak jsou ve Španělsku vždy letní trhy a vždy tam jdeme časně zrána, protože tam mají čerstvé ovoce a pečivo. Chodím tam i ze svými kamarády. S Katherin a nejlepším kamarádem Arturem. Když jdu na ty trhy sama s kámoši, obvykle chodíme tam, kde mají trička, šperky, kalhoty atd…Jednou jsem tam slavila moje narozeniny a přišlo hodně lidí. Byla velká zábava, hlavně když jsme hráli na schovávanou. Vždy tam letím na 10 dní a vracíme se vždy k večeru, ale nejpozději do 22:00, a proto doufám, že tam letos poletím znova.</w:t>
      </w:r>
    </w:p>
    <w:p>
      <w:pPr>
        <w:pStyle w:val="Smetanekpodpis"/>
        <w:rPr/>
      </w:pPr>
      <w:r>
        <w:rPr/>
        <w:t>Lucie Macháčková 7.A</w:t>
      </w:r>
    </w:p>
    <w:p>
      <w:pPr>
        <w:pStyle w:val="Smetneknadpis"/>
        <w:rPr/>
      </w:pPr>
      <w:r>
        <w:rPr/>
        <w:t>Příště půjdu zase</w:t>
      </w:r>
    </w:p>
    <w:p>
      <w:pPr>
        <w:pStyle w:val="Normal"/>
        <w:rPr/>
      </w:pPr>
      <w:r>
        <w:rPr/>
        <w:t xml:space="preserve">Na Mikuláše jsme s holkama šly převlečené na náměstí Míru. Já byla čert, Denisa taky čert a druhá Denisa byla anděl. Měly jsme i Mikuláše a to byla Lucka. Ale neměla moc oblečení, tak spíš chodila s námi jen tak. Sotva jsme vyrazily a koupily bonbóny, zavolal Denise (andělovi) táta, že má jít domů. Zbyly jsme jen dva čerti a Lucka, ale i tak to bylo dobré. Několik dětí se rozbrečelo. Potkaly jsme jednu holčičku a vybafly jsme na ni. Ona se schovala za mámu a místo toho, aby řekla, že bude hodná, řekla, že už bude hezká. A potom jsme ji potkaly znovu a ona, že bude šikovná. Byla to sranda. Příště si to nenechám ujít. I když byla velká mikulášská konkurence, zvládly jsme to na jedničku. A domluvily jsme se, že příště budeme všichni čerti. </w:t>
      </w:r>
    </w:p>
    <w:p>
      <w:pPr>
        <w:pStyle w:val="Smetanekpodpis"/>
        <w:rPr/>
      </w:pPr>
      <w:r>
        <w:rPr/>
        <w:t>Lucie Pokorná 8.A</w:t>
      </w:r>
    </w:p>
    <w:p>
      <w:pPr>
        <w:pStyle w:val="Smetneknadpis"/>
        <w:rPr/>
      </w:pPr>
      <w:r>
        <w:rPr/>
        <w:t>Příště přiletím zas</w:t>
      </w:r>
    </w:p>
    <w:p>
      <w:pPr>
        <w:pStyle w:val="Normal"/>
        <w:rPr/>
      </w:pPr>
      <w:r>
        <w:rPr/>
        <w:t>Asi před dvěma lety mně a bráchovi máma oznámila, že pojedeme za týden do Tunisu. Byli jsme překvapení a hodně jsme se těšili. Když uběhl týden, byli jsme na ruzyňském letišti a čekali, až přistaví letadlo. Letěli jsme asi dvě hodiny. Během letu jsme dostali výborné jídlo. Když jsme vystoupili z letadla, byly asi 3 hodiny ráno. Tak jsme šli do našeho hotelu a ubytovali se v našem pokoji. Když jsme si vybalili věci, šli jsme se vyspat.Vstávali jsme asi v 9:00, abychom stihli snídani. Šli jsme do jídelny v hotelu. Byl tam takový velký stůl, na kterém bylo všechno možné: rohlíky, chlebíčky, čaje, dorty, buchty, koláčky, pomazánky…Každý si mohl dát ke snídani, co chtěl. Po snídani v 9:45 jsme šli do bazénu před hotelem. Byl docela velký a u něj byla prudká klouzačka a tobogán. Ve 13:30 byl oběd. Po obědě jsme šli k moři nedaleko našeho hotelu. Když jsme přišli k moři viděli jsme docela velké vlny. Na pláži byla půjčovna skútrů (samozřejmě za peníze), a tak si brácha jeden půjčil asi na 20 minut. Brácha tam skákal na vlnách a já mu moc záviděl, ale máma mi to nedovolila s ním jezdit na zadním sedadle a už vůbec ne mně samotnému. V 17:45 jsme museli být v hotelu, abychom stihli v 18:00 večeři. Po večeři jsme šli do herny v hotelu a zahráli si kulečník (vyhrál brácha). Taky jsme měli výlety například: pluli jsme na pirátské lodi nebo jezdili na velbloudech. Každý den jsme si udělali podrobný program. Za 10 dní jsme byli na ruzyňském letišti. Když jsme přistáli, chtěl jsem se hned vrátit zpátky do Tunisu. Ptal jsem se mámy, jestli ještě někdy poletíme do Tunisu, a máma mi odpověděla, že někdy možná jo. Moc se mi tam líbilo a doufám, že příště poletíme zas.</w:t>
      </w:r>
    </w:p>
    <w:p>
      <w:pPr>
        <w:pStyle w:val="Smetanekpodpis"/>
        <w:rPr/>
      </w:pPr>
      <w:r>
        <w:rPr/>
        <w:t>Martin Wagner 7.A</w:t>
      </w:r>
    </w:p>
    <w:p>
      <w:pPr>
        <w:pStyle w:val="Smetneknadpis"/>
        <w:rPr/>
      </w:pPr>
      <w:r>
        <w:rPr/>
        <w:t>Příště půjdu zas</w:t>
      </w:r>
    </w:p>
    <w:p>
      <w:pPr>
        <w:pStyle w:val="Normal"/>
        <w:rPr/>
      </w:pPr>
      <w:r>
        <w:rPr/>
        <w:t>Je duben roku 2009,sobota. Vstávám a balím se na cestu, protože dneska mě čeká dlouhá cesta do Pardubic. Trochu nestíhám, ale když poběžím, určitě to stihnu, nemýlila jsem se. Na Hlavní nádraží přibíhám celá udýchaná, ale včas, a to je hlavní. Mám tady sraz se svou skupinou, protože jedeme na mistroství  Čech v hiphopových choreografiích. Cesta je dlouhá, ale utíká rychle, to proto, že si povídáme. V Pardubicích nastupujeme do trolejbusu, který nás vysazuje před monstrózní budovou. Jsem trochu vyjukaná z neznámého prostředí, ale za chvilinku si doufám zvyknu. Vstupujeme do budovy. Jsme zavedeni do rozlehlé šatny, v které se převlékají všichni účastníci. S kamarádkou odcházím ven. Je docela teplo, krásný den pro procházku po cizím městě. Procházíme se ulicemi, koukáme po okolí, míjíme krámky s perníčky a zkoumáme životní styl města. Nakonec se dostáváme do parčíku, je to příjemné místo, spousta stromů, nachází se tu i pár soch. Procházíme se, dokud máme čas, protože za chviličku na nás začne padat nervozita, která je naprosto normální před veřejným vystoupením.</w:t>
      </w:r>
    </w:p>
    <w:p>
      <w:pPr>
        <w:pStyle w:val="Normal"/>
        <w:rPr/>
      </w:pPr>
      <w:r>
        <w:rPr/>
        <w:t>Převlečeni čekáme na vyvolání našeho jména. Už je to tady, je to zvláštní pocit, když kráčím po pódiu a pozoruji davy lidí, jak na nás upřeně hledí. Zmocňuje se mě napětí, strach. Tělo mám jakoby v křeči a přitom uvolněné. Když vše končí a hudba přestává hrát, mám uvolňující pocit, pocit, že jsem to zvládla. A vím, že příště půjdu zas.</w:t>
      </w:r>
    </w:p>
    <w:p>
      <w:pPr>
        <w:pStyle w:val="Smetanekpodpis"/>
        <w:rPr/>
      </w:pPr>
      <w:r>
        <w:rPr/>
        <w:t>Monika Ferstová 9.A</w:t>
      </w:r>
    </w:p>
    <w:p>
      <w:pPr>
        <w:pStyle w:val="Smetneknadpis"/>
        <w:rPr/>
      </w:pPr>
      <w:r>
        <w:rPr/>
        <w:t>Příště přijdu zas</w:t>
      </w:r>
    </w:p>
    <w:p>
      <w:pPr>
        <w:pStyle w:val="Normal"/>
        <w:rPr/>
      </w:pPr>
      <w:r>
        <w:rPr/>
        <w:t>Jednou během dvouměsíčních prázdnin jsem jel do Fryslänu (sever Nizozemí) za strejdou Nielsem, který je bratrem mého táty. Strejda je námořníkem, jezdí menším trajektem. Když jsme jednou vypluli z přístavu, podal mi prut a řekl: ,,Prosím tě, ulovíš mi nějakou rybu? Mám hlad. Dlouho jsem nejedl, protože vozím lidi.“ Napoprvé jsem vylovil nějaký kousek, myslím že helikoptéry, asi vrtule. Na podruhé jsem vytáhl malého rejnoka, co plul u hladiny. Byl moc pěkný, celý šedý. Pak jsem ho pustil a napotřetí jsem ulovil pěkného herinka – což je holandská ryba. Umyl jsem ho a k němu jsem nakrájel cibuli. Samozřejmě, že jsem rybu nepředložil strejdovi s hlavičkou. Něco jsem s ní udělal. Pak jsem přichystané jídlo podal strejdovi. Když jsme dopluli do přístavu, půjčili jsme si kola a dojeli k němu domů. Tam mě přivítal můj osmiletý bratranec Jens. Zrovna začalo pršet a také se spustila bouřka. Uvnitř v cihlovém domu s bílými rámky kolem oken bylo příjemně. Strejda mi uvařil horkou čokoládu, protože jsem byl prochladlý. Zatím jsem vešel do trajektu a uklidil u výčepního pultu. Strejdovi jsem natočil limonádu. Poté jsem šel ke kormidlu, abych vzal klíčky ze zapalování, a zabouchl jsem otevírací střechu. Strejdova loď má čtyři patra stolů, balkonek, výčepní pult, a kabinu. V kabině se mi líbilo nejvíce. Všude páčky, joystick na ovládání lodě a hromady čudlíků. Bohužel většině čudlíků jsem nerozuměl, byla psaná holandsky. Když plujeme s Nielsem po známém Leeuwardenském akvaduktu, nikdy se mi odtamtud nechce.</w:t>
      </w:r>
    </w:p>
    <w:p>
      <w:pPr>
        <w:pStyle w:val="Smetanekpodpis"/>
        <w:rPr/>
      </w:pPr>
      <w:r>
        <w:rPr/>
        <w:t xml:space="preserve"> </w:t>
      </w:r>
      <w:r>
        <w:rPr/>
        <w:t>Adam Ultzen 7.A</w:t>
      </w:r>
    </w:p>
    <w:p>
      <w:pPr>
        <w:pStyle w:val="Smetneknadpis"/>
        <w:rPr/>
      </w:pPr>
      <w:r>
        <w:rPr/>
        <w:t>Příště půjdu zase do kina…</w:t>
      </w:r>
    </w:p>
    <w:p>
      <w:pPr>
        <w:pStyle w:val="Normal"/>
        <w:rPr/>
      </w:pPr>
      <w:r>
        <w:rPr/>
        <w:t>Začnu tím, že jsem viděla film Stmívání a okamžitě jsem si ho zamilovala. Je to můj nejoblíbenější film. Zanedlouho jsem se dozvěděla, že bude v kinech druhý díl - Nový měsíc. Potřebovala jsem ho vidět, jako kdybych na tom byla závislá, a myslím, že nejen já jsem závislá na filmu Stmívání…Tak jsem se po 3 letech vydala s Kájou do kina. Málem jsme přišli na promítání pozdě, ale nakonec jsme to stihli, kino bylo úplně zaplněné. Film byl  naprosto úžasný a skvělý, moc se  mi líbil. A zanechal ve mě velký dojem. Zanedlouho přišel do kin nový film Avatar. Byla jsem zvědavá, jaký bude, tak jsem šla do kina opět.</w:t>
      </w:r>
    </w:p>
    <w:p>
      <w:pPr>
        <w:pStyle w:val="Normal"/>
        <w:rPr/>
      </w:pPr>
      <w:r>
        <w:rPr/>
        <w:t>Film mě úplně překvapil, byl skvělý a nádherný, až jsem se rozplakala. Moc se mi líbilo, jak to autor vymyslel…</w:t>
      </w:r>
    </w:p>
    <w:p>
      <w:pPr>
        <w:pStyle w:val="Normal"/>
        <w:rPr/>
      </w:pPr>
      <w:r>
        <w:rPr/>
        <w:t>Velmi se těším, až půjdu do kina na třetí díl Stmívání (Zatmění), takže někdy příště půjdu zase do kina…</w:t>
      </w:r>
    </w:p>
    <w:p>
      <w:pPr>
        <w:pStyle w:val="Smetanekpodpis"/>
        <w:rPr/>
      </w:pPr>
      <w:r>
        <w:rPr/>
        <w:t>Denisa Čermáková 8.A</w:t>
      </w:r>
    </w:p>
    <w:p>
      <w:pPr>
        <w:pStyle w:val="Smetneknadpis"/>
        <w:rPr/>
      </w:pPr>
      <w:r>
        <w:rPr/>
        <w:t>Příště tam půjdu zas</w:t>
      </w:r>
    </w:p>
    <w:p>
      <w:pPr>
        <w:pStyle w:val="Normal"/>
        <w:rPr/>
      </w:pPr>
      <w:r>
        <w:rPr/>
        <w:t>Dne 20.12. jsem šel na svůj první trénink do nového týmu. Celý trénink probíhal skvěle, a tak jsem se rozhodl  přijmout jejich nabídku na hostování. Následkem toho mě pozvali na rozlučku do aquparku. Toto jsem vzal jako příležitost zapadnout do kolektivu. Rozlučka byla super, hráli jsme  na babu, jezdili na tobogánu a dělali spoustu dalších bezva věcí.V bazénu jsme byli asi 2 hodiny. Ke konci jsme vyváděli spoustu hloupostí, až nás musela okřiknout plavčice. Při odchodu jsme dostali všichni odměnu za uplynulou sezonu, dokonce i já, a to jsem tu nový. Nakonec jsme se dohodli, že to bylo príma a že příště půjdeme zas.</w:t>
      </w:r>
    </w:p>
    <w:p>
      <w:pPr>
        <w:pStyle w:val="Smetanekpodpis"/>
        <w:rPr/>
      </w:pPr>
      <w:r>
        <w:rPr/>
        <w:t>Radek David 8.A</w:t>
      </w:r>
    </w:p>
    <w:p>
      <w:pPr>
        <w:pStyle w:val="Smetneknadpis"/>
        <w:rPr/>
      </w:pPr>
      <w:r>
        <w:rPr/>
        <w:t>Egypt</w:t>
      </w:r>
    </w:p>
    <w:p>
      <w:pPr>
        <w:pStyle w:val="Normal"/>
        <w:rPr/>
      </w:pPr>
      <w:r>
        <w:rPr/>
        <w:t>O loňských jarních prázdninách jsem byla s mámou a tetou v Egyptě. Ubytovaly jsme se v  hotelu AL NABILA BEACH, který byl v nejhezčí zátoce Hurghády.  Máma objednala hotel s all inclusive. Když jsme se nahlásily do hotelu, každá jsme dostala na ruku pásek, který určoval, že všechno pití a jídlo v hotelu máme už v ceně zájezdu. Mohla jsem si celý týden chodit na zmrzlinu, hamburgery i pití sama a nemusela se starat, kolik co stojí. </w:t>
      </w:r>
    </w:p>
    <w:p>
      <w:pPr>
        <w:pStyle w:val="Normal"/>
        <w:rPr/>
      </w:pPr>
      <w:r>
        <w:rPr/>
        <w:t>Po dlouhém letu a zimě v Praze jsem se hrozně těšila na pláž. Voda byla docela teplá a plná barevných rybiček a korálů. Vzala jsem si šnorchl a brýle a celé odpoledne jsem se potápěla. Máma s tetou chodily po břehu a sbíraly mušličky a ulomené kousky korálů.</w:t>
      </w:r>
    </w:p>
    <w:p>
      <w:pPr>
        <w:pStyle w:val="Normal"/>
        <w:rPr/>
      </w:pPr>
      <w:r>
        <w:rPr/>
        <w:t>Náš veliký pokoj byl s vyhlídkou na moře, ráno jsme si přivstaly a dívaly se na východ slunce. Bylo to moc krásné. Teta, protože hrozně ráda fotí, udělala spoustu fotek. Potom jsme šly na snídani a k bazénu, kde byla ještě teplejší voda než v moři a odpoledne na pláž.</w:t>
      </w:r>
    </w:p>
    <w:p>
      <w:pPr>
        <w:pStyle w:val="Normal"/>
        <w:rPr/>
      </w:pPr>
      <w:r>
        <w:rPr/>
        <w:t>Taky jsme byly na výletě lodí. Slibovali nám, že uvidíme delfíny. Byly moc velké vlny a delfíny jsme neviděli. Ale mohli jsme si zašnorchlovat a podívat se zblízka na krásně barevné ryby a korály. Místy byla v moři teplá voda jako doma ve vaně.</w:t>
      </w:r>
    </w:p>
    <w:p>
      <w:pPr>
        <w:pStyle w:val="Normal"/>
        <w:rPr/>
      </w:pPr>
      <w:r>
        <w:rPr/>
        <w:t>Domů se mi  z toho tepla vůbec nechtělo. Moře  a koupání jsem si užila snad více jak v létě. </w:t>
      </w:r>
    </w:p>
    <w:p>
      <w:pPr>
        <w:pStyle w:val="Smetanekpodpis"/>
        <w:rPr/>
      </w:pPr>
      <w:r>
        <w:rPr/>
        <w:t>Anna Janečková 6.B</w:t>
      </w:r>
    </w:p>
    <w:p>
      <w:pPr>
        <w:pStyle w:val="Smetneknadpis"/>
        <w:rPr/>
      </w:pPr>
      <w:r>
        <w:rPr/>
        <w:t>Výlet na Poledník</w:t>
      </w:r>
    </w:p>
    <w:p>
      <w:pPr>
        <w:pStyle w:val="Normal"/>
        <w:rPr/>
      </w:pPr>
      <w:r>
        <w:rPr/>
        <w:t>O letních prázdninách jsem byl ve Hvožďanech u babičky a dědy.</w:t>
      </w:r>
    </w:p>
    <w:p>
      <w:pPr>
        <w:pStyle w:val="Normal"/>
        <w:rPr/>
      </w:pPr>
      <w:r>
        <w:rPr/>
        <w:t>Jednoho dne nám babička řekla, že si uděláme výlet na Šumavu na rozhlednu Poledník. Děda den před výletem dal na střechu auta kola. Druhý den ráno jsme vyrazili. Jeli jsme já, babička, děda a můj bratranec Zdeneček. Dojeli jsme autem na parkoviště u vesnice Prášily, děda sundal ze střechy auta kola a už dál do kopce jsme šlapali na kolech. Nejlépe z nás na tom byl Zdeneček, kterého vezl děda na dětské sedačce na svém kole. Jeli jsme stále do kopce, pak už nám síly došly a museli jsme kola tlačit. Potom jsme konečně uviděli vybudované posezení a tam jsme snědli všechny řízky, které vezla babička v batohu s sebou. Jeli jsme dál a Zdeneček se pořád ptal, kdy už tam budeme, a děda stále odpovídal, že za chvíli. A to už jsme byli na kamenité cestě, kde jsme opět museli kola tlačit. Uběhla ještě dlouhá chvíle a děda najednou řekl: „Kluci, vidíte támhle tu rozhlednu?“ A skutečně, před námi byla vysoká zděná rozhledna. Opřeli jsme si kola o zábradlí a děda šel koupit vstupenky. Nahoru jsme šli po schodech do třech  pater, kde byly různé výstavy. Ve třetím patře vedly nahoru dřevěné schody, pak malé schůdky a nakonec žebřík až nahoru na vyhlídku. Moc se nám tam líbilo, byl hezký výhled na Šumavu i na německou stranu. Potom nás děda každého na schodech vyfotografoval a šli jsme dolů. Dole nám v bufetu babička koupila všem čaj a sobě kávu. Po odpočinku jsme jeli na kolech zpátky dolů. Kousek před parkovištěm byla odbočka k Prášilskému jezeru. Tam jsme se Zdenečkem krmili kachničky. Potom jsme vyjeli zpět na hlavní cestu a už jsme jeli na parkoviště. Tam dal děda na střechu auta kola a jeli jsme zpátky  domů do Hvožďan.</w:t>
      </w:r>
    </w:p>
    <w:p>
      <w:pPr>
        <w:pStyle w:val="Normal"/>
        <w:rPr/>
      </w:pPr>
      <w:r>
        <w:rPr/>
        <w:t>Moc se nám tento výlet líbil a domluvili jsme se, že si zase příští léto uděláme na Poledník výlet. Bude určitě lepší, protože Zdeneček se na podzim naučil jezdit na svém malém kole a děda už ho nebude muset vozit.</w:t>
      </w:r>
    </w:p>
    <w:p>
      <w:pPr>
        <w:pStyle w:val="Smetanekpodpis"/>
        <w:rPr/>
      </w:pPr>
      <w:r>
        <w:rPr/>
        <w:t>Ota Stránský 6.A</w:t>
      </w:r>
    </w:p>
    <w:p>
      <w:pPr>
        <w:pStyle w:val="Smetneknadpis"/>
        <w:rPr/>
      </w:pPr>
      <w:r>
        <w:rPr/>
        <w:t>Příště půjdu zase</w:t>
      </w:r>
    </w:p>
    <w:p>
      <w:pPr>
        <w:pStyle w:val="Normal"/>
        <w:rPr/>
      </w:pPr>
      <w:r>
        <w:rPr/>
        <w:t>Babička s dědou bydlí v malém městečku na Moravě, mamka vždy říká v jejích milovaných Buchlovičkách. V  listopadu na Martina, to je 11.11., zde bývají tzv. „Buchlovské hody s právem“. Při této akci se chodí v slováckém kroji, všude se zpívá, tančí a pro zábavu zde bývají i kolotoče. Na  hody se vždy velmi těším. Setkává se zde celá naše rodina.</w:t>
      </w:r>
    </w:p>
    <w:p>
      <w:pPr>
        <w:pStyle w:val="Normal"/>
        <w:rPr/>
      </w:pPr>
      <w:r>
        <w:rPr/>
        <w:t>Měla jsem velkou radost, když přijel i můj bratranec Dominik. Na druhý den večer jsme s Dominikem a dědou šli na kolotoče. K vidění zde byly různé atrakce, které jsme ještě vůbec neznali. Jednou z atrakcí byl také šejkr. Tato atrakce se nám velice líbila, proto jsme se rozhodli, že ji vyzkoušíme. Na zkušenou šel s námi i děda. Koupili jsme si lístky a usedli na lavici. Po obsazení všech míst byla atrakce spuštěna. Začali jsme se točit vlevo, vpravo, nahoru, dolu a hodně zrychlovat. Byla jsem hlavně zvědavá, jak na to bude reagovat děda, ale ten to zvládal velmi dobře. Z výšky jsme viděli celé rozsvícené Buchlovice. Byl to nádherný pohled, na který často vzpomínám. Za chvíli jsme začali zpomalovat, až jsme se zastavili úplně. Když jsem konečně stoupla na pevnou zem, nebylo mi zrovna nejlíp. Dominik a děda taky nevypadali, že by byli ve své kůži, ale všichni jsme se vzpamatovali.</w:t>
      </w:r>
    </w:p>
    <w:p>
      <w:pPr>
        <w:pStyle w:val="Normal"/>
        <w:rPr/>
      </w:pPr>
      <w:r>
        <w:rPr/>
        <w:t>Cestou domů jsem si koupila lízátko a říkala jsem si, že určitě PŘÍŠTĚ PŮJDU ZASE. </w:t>
      </w:r>
    </w:p>
    <w:p>
      <w:pPr>
        <w:pStyle w:val="Smetanekpodpis"/>
        <w:rPr/>
      </w:pPr>
      <w:r>
        <w:rPr/>
        <w:t>Lucie Procházková 6.A</w:t>
      </w:r>
    </w:p>
    <w:p>
      <w:pPr>
        <w:pStyle w:val="Smetneknadpis"/>
        <w:rPr/>
      </w:pPr>
      <w:r>
        <w:rPr/>
        <w:t>Příště půjdu zase</w:t>
      </w:r>
    </w:p>
    <w:p>
      <w:pPr>
        <w:pStyle w:val="Normal"/>
        <w:rPr/>
      </w:pPr>
      <w:r>
        <w:rPr/>
        <w:t>Když jsem přišla na Smetanku do 5.B, pořád jsem myslela na to, co asi dělají mé kamarádky ze staré školy v Neratovicích. Nejdříve se mi do nové třídy moc chodit nechtělo, ale pak jsem si tu našla nové kamarády a přišlo mi to fajn. Na bývalou třídu už jsem tak často nevzpomínala.</w:t>
      </w:r>
    </w:p>
    <w:p>
      <w:pPr>
        <w:pStyle w:val="Normal"/>
        <w:rPr/>
      </w:pPr>
      <w:r>
        <w:rPr/>
        <w:t>Na konci školního roku mě napadlo, že bych bývalé spolužáky mohla navštívit. A tak jsme s mamkou domluvily výlet do Neratovic. Nejdříve jsem měla trošičku strach, ale všichni bývalí spolužáci i  paní učitelka mě přivítali s velkým nadšením. Protože zrovna odevzdávali učebnice a už se neučili, strávila jsem tam celé dopoledne.</w:t>
      </w:r>
    </w:p>
    <w:p>
      <w:pPr>
        <w:pStyle w:val="Normal"/>
        <w:rPr/>
      </w:pPr>
      <w:r>
        <w:rPr/>
        <w:t xml:space="preserve">Potom napadlo mou kamarádku, že bychom mohli odpoledne uspořádat oslavu v pizzerii. Nepřišla sice celá třída, ale většina ano. Udělali mi ohromnou radost! Koupili jsme si velkou Havaj, několik zmrzlin a pití. Ten den byl vážně super!!!! A příště půjdu zase!!!!!!! </w:t>
      </w:r>
    </w:p>
    <w:p>
      <w:pPr>
        <w:pStyle w:val="Smetanekpodpis"/>
        <w:rPr/>
      </w:pPr>
      <w:r>
        <w:rPr/>
        <w:t>Valerie Mašlonková 6.A</w:t>
      </w:r>
    </w:p>
    <w:p>
      <w:pPr>
        <w:pStyle w:val="Smetneknadpis"/>
        <w:rPr/>
      </w:pPr>
      <w:r>
        <w:rPr/>
        <w:t>Příště půjdu zase</w:t>
      </w:r>
    </w:p>
    <w:p>
      <w:pPr>
        <w:pStyle w:val="Normal"/>
        <w:rPr/>
      </w:pPr>
      <w:r>
        <w:rPr/>
        <w:t>Když jsem byla nedávno s bratrem a s tátou na plese, ze začátku jsem se dost děsila. Nejsem žádný tanečník , a tak jsem nevěděla, jak to dopadne. Ale stejně jsem se moc těšila na to, jak budu tancovat. Táta mi slíbil, že než na ten ples odejdeme, že se mnou ten tanec trošku probere. Strávila jsem asi dvě hodiny ve svém pokoji oblékáním, šperkováním a tak dále. Když jsem tedy konečně vyšla z pokoje, neměli jsme moc času, protože jsem byla v pokoji moc dlouho, a tak na slíbenou lekci tance od táty už nedošlo. Když jsme přišli do Lucerny, myslela jsem, že omdlím, vždyť přece neumím tancovat, ale  neomdlela jsem. Když skončil tanec maturantů a otevřel se parket, vytáhl mě táta, že si teda zatancujeme. A první hráli, jako naschvál, džaif. Je to docela těžký tanec, ale pak jsem se uvolnila a šlo to. Od té chvíle mě z parketu nikdo nedostal.  Pak se objevila jedna moje kamarádka a představila mi kluky z jejich třídy. Povídali jsme si a tancovali. Když už byl konec plesu(bylo to půlnoci), zdálo se mi, že jsme tam byli jen dvě a ne čtyři hodiny. Byl to moc krásný zážitek. Příště půjdu zase.</w:t>
      </w:r>
    </w:p>
    <w:p>
      <w:pPr>
        <w:pStyle w:val="Smetanekpodpis"/>
        <w:rPr/>
      </w:pPr>
      <w:r>
        <w:rPr/>
        <w:t>Hana Černá 6.A</w:t>
      </w:r>
    </w:p>
    <w:p>
      <w:pPr>
        <w:pStyle w:val="Smetneknadpis"/>
        <w:rPr/>
      </w:pPr>
      <w:r>
        <w:rPr/>
        <w:t>Příště přijdu zas</w:t>
      </w:r>
    </w:p>
    <w:p>
      <w:pPr>
        <w:pStyle w:val="Normal"/>
        <w:rPr/>
      </w:pPr>
      <w:r>
        <w:rPr/>
        <w:t xml:space="preserve">Byla zima, všude spousta sněhu, tak jsme se sestrou a kamarády šli do Riegrových sadů na kopec, kterému se říká ,,Dvojkopčák“ sáňkovat, bobovat a jezdit na všem, co jezdí. Stále sněžilo, byla opravdu velká zima, že i když jsme byli neustále v pohybu, tak  asi po hodině jsme se všichni klepali zimou. </w:t>
      </w:r>
    </w:p>
    <w:p>
      <w:pPr>
        <w:pStyle w:val="Normal"/>
        <w:rPr/>
      </w:pPr>
      <w:r>
        <w:rPr/>
        <w:t xml:space="preserve">Potom dostal jeden kamarád skvělý nápad, že se půjdeme k němu domu ohřát a usušit. Dominik, tak se kamarád jmenuje, naštěstí bydlí nedaleko parku, takže jsme u něj doma byli za chvíli. Když jsme se trochu ohřáli, tak nám pustil televizi a zrovna začala zimní olympiáda ve Vancuveru. Dominik uvařil ovocný čaj a jeho babička nám přinesla koláče a koukali jsme na lyžování. </w:t>
      </w:r>
    </w:p>
    <w:p>
      <w:pPr>
        <w:pStyle w:val="Normal"/>
        <w:rPr/>
      </w:pPr>
      <w:r>
        <w:rPr/>
        <w:t xml:space="preserve">To odpoledne strašně rychle uteklo a my se sestrou jsme museli domů a hlavně vyvenčit naši psí slečnu. Když jsme řekli, že už musíme, šel nás Dominik vyprovodit a říkal, že druhý den bychom si to mohli zopakovat. </w:t>
      </w:r>
    </w:p>
    <w:p>
      <w:pPr>
        <w:pStyle w:val="Normal"/>
        <w:rPr/>
      </w:pPr>
      <w:r>
        <w:rPr/>
        <w:t>Tak jsem mu řekla, že ano a že určitě přijdu zas.</w:t>
      </w:r>
    </w:p>
    <w:p>
      <w:pPr>
        <w:pStyle w:val="Smetanekpodpis"/>
        <w:rPr/>
      </w:pPr>
      <w:r>
        <w:rPr/>
        <w:t>Kristýna Mathauserová 9.B</w:t>
      </w:r>
    </w:p>
    <w:p>
      <w:pPr>
        <w:pStyle w:val="Smetneknadpis"/>
        <w:rPr/>
      </w:pPr>
      <w:r>
        <w:rPr/>
      </w:r>
    </w:p>
    <w:p>
      <w:pPr>
        <w:pStyle w:val="Smetneknadpis"/>
        <w:rPr/>
      </w:pPr>
      <w:r>
        <w:rPr/>
        <w:t>Příště tam půjdu zase</w:t>
      </w:r>
    </w:p>
    <w:p>
      <w:pPr>
        <w:pStyle w:val="Normal"/>
        <w:rPr/>
      </w:pPr>
      <w:r>
        <w:rPr/>
        <w:t>Každý rok jsem jezdila na takový tábor, který zrušili kvůli tomu, že se muselo změnit místo a tím také i náklady za celý pobyt. Ten tábor pořádali naši přátelé a já si za těch 5 let pravidelného ježdění našla hodně přátel. Ale jakmile jsem se dozvěděla, že na něj nepůjdu, tak jsem ani nebyla nějak smutná, brala jsem to prostě jako hotovou věc. Ovšem ale chtěla jsem prázdniny alespoň nějak prožít. Chtěla jsem si najít nové kamarády, a tak jsem na internetu hledala všemožné výsledky letních dětských táborů. A BINGO!</w:t>
      </w:r>
    </w:p>
    <w:p>
      <w:pPr>
        <w:pStyle w:val="Normal"/>
        <w:rPr/>
      </w:pPr>
      <w:r>
        <w:rPr/>
        <w:t>Našla jsem taneční tábor, což je něco opravdu pro mě, jelikož k tanci mám vztah. Jakmile jsem sedla do autobusu, můj názor se změnil. Seděla jsem vedle nějakého kluka a celý dvoupatrový autobus byl plný dětí v mém věku a většina byla samozřejmě po dvojicích. S tím jsem nepočítala!</w:t>
      </w:r>
    </w:p>
    <w:p>
      <w:pPr>
        <w:pStyle w:val="Normal"/>
        <w:rPr/>
      </w:pPr>
      <w:r>
        <w:rPr/>
        <w:t xml:space="preserve">Ale úplná změna názoru přišla, když jsme se rozdělili do chatek. Narazila jsem na holky, o kterých jsem myslela, že si nebudeme rozumět.Ovšem za necelých 11 dní jsem byla šťastná, že je znám. Stále jsme v kontaktu. Máme i domluveno, že příští tábor (samozřejmě na stejný turnus) budeme zas v jedné chatce. </w:t>
      </w:r>
    </w:p>
    <w:p>
      <w:pPr>
        <w:pStyle w:val="Smetanekpodpis"/>
        <w:rPr/>
      </w:pPr>
      <w:r>
        <w:rPr/>
        <w:t>sheyla.julie</w:t>
      </w:r>
    </w:p>
    <w:p>
      <w:pPr>
        <w:pStyle w:val="Smetneknadpis"/>
        <w:rPr/>
      </w:pPr>
      <w:r>
        <w:rPr/>
        <w:t>Příště tam půjdu zase</w:t>
      </w:r>
    </w:p>
    <w:p>
      <w:pPr>
        <w:pStyle w:val="Normal"/>
        <w:rPr/>
      </w:pPr>
      <w:r>
        <w:rPr/>
        <w:t>Když mi bylo kolem 10 let, šel jsem s dědou poprvé do Národního muzea na výstavu Lovci mamutů. Byly tam různé kamenné nástroje, např. pazourky, oštěpy, sekery a různé hliněné nádoby a kostěné šperky. Líbilo se mi tenkrát, jak si dříve lidé vydlabávali </w:t>
        <w:br/>
        <w:t>z kmene stromů kánoje. Pak jsem byl v Národním muzeu vícekrát. Třeba na výstavě o vesmíru a o sopkách jsem byl ještě se svou starou školou. Tahle výstava byla docela zábavná. Vesmír tam byl ukázán jakoby ze své temnější strany. Byly tam obrazovky s kometami a souhvězdími a celé mi to připadalo jako v planetáriu. Výstava o sopkách ve mně ale vzbudila obrovský zájem. Moc se mi líbila sopka vytvořená ze sádry a celé muzueum mi připomínalo sopečnou krajinu. Národní muzeum je hodně velké, a proto tam je i několik výstav najednou. Kostry živočichů nebo různé nerosty a horniny jsou zde k vidění pořád. Prostě se mi v Národním muzeu moc líbí a příště tam půjdu určitě zase.</w:t>
      </w:r>
    </w:p>
    <w:p>
      <w:pPr>
        <w:pStyle w:val="Smetanekpodpis"/>
        <w:rPr/>
      </w:pPr>
      <w:r>
        <w:rPr/>
        <w:t>Kryštof Hoch 6.A</w:t>
      </w:r>
    </w:p>
    <w:p>
      <w:pPr>
        <w:pStyle w:val="Smetneknadpis"/>
        <w:rPr/>
      </w:pPr>
      <w:r>
        <w:rPr/>
        <w:t>Příště pojedu zase</w:t>
      </w:r>
    </w:p>
    <w:p>
      <w:pPr>
        <w:pStyle w:val="Normal"/>
        <w:rPr/>
      </w:pPr>
      <w:r>
        <w:rPr/>
        <w:t>O vánočních prázdninách jsem byla v Písku u babičky a dědy. Jezdíme tam takhle každý rok. Kromě prarodičů tam mám také spoustu kamarádek, jedna z nich se jmenuje Nella, má  malého brášku, který se jmenuje Péťa. Když jsme k nim s mamkou přišly na návštěvu, byla doma jenom jejich mamka  Alena. Bylo mi moc líto, že Nelču neuvidím, ale teta mi řekla, že mě jejich táta za nimi může dovézt a mohu se s nimi dokonce jet vykoupat do plaveckého areálu v Německu. Tak jsem nasedla se strejdou do auta a vyrazila na výlet. Jeli jsme asi 2 hodiny, vyzvedli jsme Nelču a Péťu u jejich babičky a pokračovali dál do Německa. Když jsme dorazili na místo, byla jsem ráda, delší cesty v autě mi nedělají dobře a už mi začínalo být  trochu špatně.</w:t>
      </w:r>
    </w:p>
    <w:p>
      <w:pPr>
        <w:pStyle w:val="Normal"/>
        <w:rPr/>
      </w:pPr>
      <w:r>
        <w:rPr/>
        <w:t>Ale nakonec to za to stálo, areál byl obrovský a úžasný. Strejda zaplatil vstupné, dostali jsme náramky,  bez nichž bychom se dovnitř nedostali a šli jsme do šatny. Nelča to tam už znala, protože sem jezdí často, tak mi ve všem radila. Na ramínko jsem si pověsila oblečení, do pytle dala zbytek věcí, vzala jsem si osušku a šli jsme ke kabinkám, kam jsme si všechno uložili do skříňky.  Už jenom s osuškou jsme vešli do umývárny, kde jsme se osprchovali a konečně šli k bazénům.</w:t>
      </w:r>
    </w:p>
    <w:p>
      <w:pPr>
        <w:pStyle w:val="Normal"/>
        <w:rPr/>
      </w:pPr>
      <w:r>
        <w:rPr/>
        <w:t>Byly tam asi čtyři malé bazény, dva dětské bazénky, dvě sauny, jeden venkovní bazén ( tam jsme strávili nejvíc času) a ještě jeden velký vnitřní bazén. Do toho se ale Nelče moc nechtělo, protože nebyl, jako jediný, vyhřívaný. Osušky jsme si daly do skříněk a rychle běžely do venkovního bazénu. Protože jsem zapomněla, že jsou to vlastně takové lázně, skočila jsem do vody a nalokala jsem se moc slané vody. Jediný, kdo se tomu smál, byla Nelča. Nejdřív mě to naštvalo, po chvíli jsem se ale smíchy za břicho popadala taky. Péťa s námi byl málo, byl hlavně se strejdou, je to trošku tátův mazánek a asi mu jen s holkama nebylo nejlíp, tak jsme ho ani nepřemlouvaly, aby byl s námi. S Nelčou jsme se nejvíce vyřádily takhle samy ve dvou.</w:t>
      </w:r>
    </w:p>
    <w:p>
      <w:pPr>
        <w:pStyle w:val="Normal"/>
        <w:rPr/>
      </w:pPr>
      <w:r>
        <w:rPr/>
        <w:t>Protože bylo i v Německu hodně sněhu, z venkovního bazénu jsme běhaly pořád dokola do sněhu, do bazénu, do sněhu, do bazénu....Moc se nám to líbilo. Nakonec jsme vyzkoušely všechny bazény. Pak přišel strejda s Péťou a řekl, že už musíme jet domů. Tak jsme šli zase do kabinek, osprchovali jsme se, převlékli a  vyfénovali si vlasy. Při cestě ven jsme odevzdali náramky, nasedli jsme do auta jeli domů. Moc se mi tam líbilo, a proto mi ty dvě hodiny rychle utekly. Zpáteční cesta už mi nepřišla tak dlouhá, protože jsme si s Nelčou povídaly vtipy a novinky, přece jenom jsme se před Vánoci dlouho neviděly.</w:t>
      </w:r>
    </w:p>
    <w:p>
      <w:pPr>
        <w:pStyle w:val="Normal"/>
        <w:rPr/>
      </w:pPr>
      <w:r>
        <w:rPr/>
        <w:t>Domluvily jsme se, že příště s nimi pojedu zase. Nemůžu se dočkat, areál v Německu je úplně jiný než bazény u nás. Doporučila bych to místo každému, kdo se rád vyřádí ve vodě ať už s kamarády nebo s rodinou.</w:t>
      </w:r>
    </w:p>
    <w:p>
      <w:pPr>
        <w:pStyle w:val="Smetanekpodpis"/>
        <w:rPr/>
      </w:pPr>
      <w:r>
        <w:rPr/>
        <w:t>Natálie Bernasová 6.A</w:t>
      </w:r>
    </w:p>
    <w:p>
      <w:pPr>
        <w:pStyle w:val="Normal"/>
        <w:rPr/>
      </w:pPr>
      <w:r>
        <w:rPr/>
        <w:t>Příště pojedu zase na tábor. Vloni jsem byl na táboře Nový Řadov, je to nedaleko od Českých Budějovic. Jel jsem tam s mým kamarádem Michalem. Když jsme tam přijeli, bylo už odpoledne. Čekáme asi už pět minut ve frontě. Čas běžel a najednou jdeme! Uvnitř jsem křičel hurá! Byl to jenom začátek. Došli jsme k chatce, kde už bylo šest kluků, jmenovali se Honza, Michal, Satan, pravé jméno jsem zapomněl, pak tam byl Kuba a dva bratři. Najednou přišla vedoucí a řekla nám: „Připravte se, jdeme do lesa.“ Když jsme došli do lesa, bylo tam 7 holek a 6 kluků. Povídali jsme si o tom, kolik nám je let, co nás baví a odkuď jsme. Pak jsme šli do tábora a rovnou do chatek. A tohle byl jenom první den.</w:t>
      </w:r>
    </w:p>
    <w:p>
      <w:pPr>
        <w:pStyle w:val="Normal"/>
        <w:rPr/>
      </w:pPr>
      <w:r>
        <w:rPr/>
        <w:t>Bylo to tam fajn.</w:t>
      </w:r>
    </w:p>
    <w:p>
      <w:pPr>
        <w:pStyle w:val="Smetanekpodpis"/>
        <w:rPr/>
      </w:pPr>
      <w:r>
        <w:rPr/>
        <w:t>Renzo Gelmetti 6.A</w:t>
      </w:r>
    </w:p>
    <w:p>
      <w:pPr>
        <w:pStyle w:val="Smetneknadpis"/>
        <w:rPr/>
      </w:pPr>
      <w:r>
        <w:rPr/>
        <w:t>Příště půjdu zase.</w:t>
      </w:r>
    </w:p>
    <w:p>
      <w:pPr>
        <w:pStyle w:val="Normal"/>
        <w:rPr/>
      </w:pPr>
      <w:r>
        <w:rPr/>
        <w:t>Moje srdce bilo jako o závod! Byla jsem v kině Blaník a měla jsem hroznou trému, protože byl XIV.VEČER ČESKÉHO GOLFU. Bylo tam přes 1000 lidí a já si měla jít převzít cenu za OBJEV ROKU V KATEGORII DÍVKY A CHLAPCI 11-12LET. Vedle mě seděl můj kamarád, který byl také zvolen OBJEVEM ve své kategorii a měl mnohem větší trému než já. Oba dva jsme se hádali, kdo z nás dvou půjde jako první na podium. Pak jsme toho hádání nechali a začali jsme si lámat hlavu nad tím, jaké otázky nám bude dávat moderátor, kterým byl Marek Eben. Když už každou chvíli se mělo začít předávat, tak jsem svého kamaráda zahrnovala posledními radami, jako třeba: pozor na schody, nesmíš se přeřeknout, a až se budeš vracet, tak si dej znovu pozor na schody! Horlivě přikyvoval a každou chvíli si povoloval kravatu, která mu až do této doby nevadila. Marek Eben o chvíli později vyšel na jeviště doprovázen velkolepým potleskem a začala ta největší tréma kterou si jen těžko dokážete představit. Pak Marek Eben začal svůj projev o úspěšné sezoně a o historii golfu. Když asi po půl hodině se rozhodl už neprotahovat naši trému, přešel k předávání cen. Začal jako naschvál zrovna naší kategorií. Když řekl jako první jméno mého kamaráda, trochu se mi ulevilo, ale hned nato řekl mě, a tak jsem s nejhoršíma obavami kráčela k podiu. Postavila jsem se vedle kamaráda, který se vteřinu po vteřině  více podobal červenému prasátku. Pak začaly otázky a bohužel začal mnou. V duchu  jsem si říkala, proč já musím mít tak hroznou smůlu. Otázky nebyly strašné, ale více bych ocenila, kdyby mi fotografové každou chvíli necvakli bleskem do obličeje. Snažila jsem se mluvit srozumitelně a nesmát se. Pak na řadu s otázkami přišel můj kamarád (opravdu jsem si začala dělat starosti o jeho zdraví). Marek Eben mu řekl dobrý večer a on se přeřekl a plácl úplnou pitomost. Místo dobrý večer řekl čau! Všichni včetně mě padli smíchy málem na zem a Marek Eben na to: dobře. Tak tedy čau. Pak když se všichni uklidnili, tak jsme konečně dostali ceny, pro které jsme tento trapas museli přežít. S radostí jsem si prohlížela svůj zarámovaný certifikát. Předávání a pak k tomu film o golfu trvalo dohromady tři a půl hodiny! Měla jsem ztuhlý zadek a pak jsem se s radostí vrhla do náručí rodičů. Rodiče na mě byli moc pyšní a to pro mě bylo mnohem důležitější než nějaký certifikát. Pak jsem se šla rozloučit se svým kamarádem a pozdravit se s jeho rodinou. Rodiče mě vzali do drahé restaurace na pozdní večeři a já jsem si řekla, že tuhle golfovou sezonu se budu snažit a na podium chci zas.</w:t>
      </w:r>
    </w:p>
    <w:p>
      <w:pPr>
        <w:pStyle w:val="Smetanekpodpis"/>
        <w:rPr/>
      </w:pPr>
      <w:r>
        <w:rPr/>
        <w:t>Michaela Kulhánková 6.A</w:t>
      </w:r>
    </w:p>
    <w:p>
      <w:pPr>
        <w:pStyle w:val="Smetneknadpis"/>
        <w:rPr/>
      </w:pPr>
      <w:r>
        <w:rPr/>
        <w:t>Příště půjdu zase.</w:t>
      </w:r>
    </w:p>
    <w:p>
      <w:pPr>
        <w:pStyle w:val="Normal"/>
        <w:rPr/>
      </w:pPr>
      <w:r>
        <w:rPr/>
        <w:t>Byla zima, mrzlo, až praštilo a náš vesnický rybník se změnil v ledovou skluzavku. Všichni jásali nad novinou, že půjdeme se školou bruslit na zamrzlý rybník. Ale já se neradoval, neměl jsem brusle, natož abych uměl bruslit. Když jsem po škole dorazil domů, byl jsem otrávený, dal jsem si oběd a pak jsem začal číst knížku. Když se domů vrátila máma, všechno jsem jí řekl a ona se na mě usmála. „Zrovna jsem ti chtěla koupit jedny brusle, myslím, že jsi velký dost.“ Měl jsem radost a už jsem se těšil na zamrzlý rybník. Když nastal den, kdy jsme měli jít na rybník, byl jsem velmi nervózní. Došli jsme k rybníku a nandali jsme si brusle, což nebyl zrovna lehký úkol, jak se zdálo. Po deseti minutách nandavání bruslí jsem byl hotov a poprvé jsem se rozjel na ledě. Byl to úžasný pocit. Sice jsem byl po půl hodině samá modřina, ale stálo to zato a příště půjdu zase.</w:t>
      </w:r>
    </w:p>
    <w:p>
      <w:pPr>
        <w:pStyle w:val="Smetanekpodpis"/>
        <w:rPr/>
      </w:pPr>
      <w:r>
        <w:rPr/>
        <w:t>Jan Plíva 6.A</w:t>
      </w:r>
    </w:p>
    <w:p>
      <w:pPr>
        <w:pStyle w:val="Smetneknadpis"/>
        <w:rPr/>
      </w:pPr>
      <w:r>
        <w:rPr/>
        <w:t>Příště tam pojedu zase</w:t>
      </w:r>
    </w:p>
    <w:p>
      <w:pPr>
        <w:pStyle w:val="Normal"/>
        <w:rPr/>
      </w:pPr>
      <w:r>
        <w:rPr/>
        <w:t>Mám hrozně ráda zvířata, hlavně koně, morčata, psy a pandy. Pandy velké v ZOO v Praze nejsou, ale jsou v Rakousku ve Vídni. Tak nás napadlo, že bychom mohli jet do Vídně podívat se za pandou. Maminka objednala hotel a jely jsme tam autobusem.</w:t>
      </w:r>
    </w:p>
    <w:p>
      <w:pPr>
        <w:pStyle w:val="Normal"/>
        <w:rPr/>
      </w:pPr>
      <w:r>
        <w:rPr/>
        <w:t xml:space="preserve">Když jsme tam dojely, ubytovaly jsme se a druhý den jsme šly za pandou. ZOO ve Vídni je menší než v Praze, ale byla taky hezká. Na rozdíl od Prahy tam mají pandy velké a koaly. Věděly jsme, že se tam narodila panda, která se jmenuje Fu Long. Když jsme tam byly, byl mu  asi 1 rok. Když se panda narodí, váží asi 100 g a v jednom roce je ještě hodně malá. </w:t>
      </w:r>
    </w:p>
    <w:p>
      <w:pPr>
        <w:pStyle w:val="Normal"/>
        <w:rPr/>
      </w:pPr>
      <w:r>
        <w:rPr/>
        <w:t>Pandy tam měly výběh se stromy a s bambusy, mohly jít i dovnitř. Malý Fu Long dlouho spal na stromě a všichni čekali, až se probudí. Když se Fu Long probudil, slezl ze stromu a začali ho všichni fotit. Čím déle jsem se na něj koukala, tím víc se mi líbil, protože byl roztomilý.</w:t>
      </w:r>
    </w:p>
    <w:p>
      <w:pPr>
        <w:pStyle w:val="Normal"/>
        <w:rPr/>
      </w:pPr>
      <w:r>
        <w:rPr/>
        <w:t>Pak jsme se šly podívat na koalu, byly tam dvě. Obě spaly na stromě. Viděly jsme, jak jedna koala zvedá hlavičku, ale hned zase usnula. Stihly jsme ji vyfotit. Ostatní zvířata většinou máme v naší ZOO, ale také jsme se šly na ně podívat. Byla tam panda červená, tučnáci, plameňáci  a další. Pak jsme se musely s pandou rozloučit a mně se vůbec nechtělo. Když jsme šly pryč, koupily jsme film o Fu Longovi, kde je o něm všechno od narození až do asi půl roku.</w:t>
      </w:r>
    </w:p>
    <w:p>
      <w:pPr>
        <w:pStyle w:val="Normal"/>
        <w:rPr/>
      </w:pPr>
      <w:r>
        <w:rPr/>
        <w:t>Přála jsem si tam jet znovu. Nakonec jsem tam byla po roce s tatínkem, ale stejně tam zase chci jet.</w:t>
      </w:r>
    </w:p>
    <w:p>
      <w:pPr>
        <w:pStyle w:val="Smetanekpodpis"/>
        <w:rPr/>
      </w:pPr>
      <w:r>
        <w:rPr/>
        <w:t>Klárka Vosáhlová 6.A</w:t>
      </w:r>
    </w:p>
    <w:p>
      <w:pPr>
        <w:pStyle w:val="Smetneknadpis"/>
        <w:rPr/>
      </w:pPr>
      <w:r>
        <w:rPr/>
        <w:t>Příště tam pojedu zase</w:t>
      </w:r>
    </w:p>
    <w:p>
      <w:pPr>
        <w:pStyle w:val="Normal"/>
        <w:rPr/>
      </w:pPr>
      <w:r>
        <w:rPr/>
        <w:t>Každý rok jezdím na tábor. Když jsem tam přijela poprvé, úplně mi začalo bušit srdce. Nikoho jsem tam neznala a měla jsem strach, jestli si tam najdu nějaké kamarády. Hned první den jsem měla kamarádů dost. Strach přešel!! Na táboře jsme byli dva týdny.</w:t>
      </w:r>
    </w:p>
    <w:p>
      <w:pPr>
        <w:pStyle w:val="Normal"/>
        <w:rPr/>
      </w:pPr>
      <w:r>
        <w:rPr/>
        <w:t>Chodili jsme na celodenní výlety, měli jsme bojovky, hráli jsme míčové, stolní hry a měli jsme různé bobříky, např: bobřík odvahy nebo bobřík mlčení…</w:t>
      </w:r>
    </w:p>
    <w:p>
      <w:pPr>
        <w:pStyle w:val="Normal"/>
        <w:rPr/>
      </w:pPr>
      <w:r>
        <w:rPr/>
        <w:t>Na začátku tábora jsem si myslela, že se mi tam nebude líbit a že se mi bude stýskat. Někomu  se nechce jezdit na tábor a mně se nechtělo jet domů. Když jsme odjížděli, řekla jsem si, že příští rok tam určitě pojedu zase!!!!!</w:t>
      </w:r>
    </w:p>
    <w:p>
      <w:pPr>
        <w:pStyle w:val="Smetanekpodpis"/>
        <w:rPr/>
      </w:pPr>
      <w:r>
        <w:rPr/>
        <w:t>Aneta Růžičková 6.A</w:t>
      </w:r>
    </w:p>
    <w:p>
      <w:pPr>
        <w:pStyle w:val="Smetneknadpis"/>
        <w:rPr/>
      </w:pPr>
      <w:r>
        <w:rPr/>
        <w:t>Co bych chtěl zažít ještě jednou</w:t>
      </w:r>
    </w:p>
    <w:p>
      <w:pPr>
        <w:pStyle w:val="Normal"/>
        <w:rPr/>
      </w:pPr>
      <w:r>
        <w:rPr/>
        <w:t>Zážitků, kterých bych chtěl prožít ještě jednou, je opravdu spousta, ale jelikož jsem zapálený hráč počítačových her, rád bych popsal místní lanpárty - Mistrovství ČR/SK ve hře Team Fortress 2.</w:t>
      </w:r>
    </w:p>
    <w:p>
      <w:pPr>
        <w:pStyle w:val="Normal"/>
        <w:rPr/>
      </w:pPr>
      <w:r>
        <w:rPr/>
        <w:t>Den před lankou přijel spoluhráč z Ostravy, kterému jsem u nás doma zařídil ubytování. Večer téhož dne jsme jeli na Skalku, kde byl zařízen takový menší srázek komunity. Nakonec se z toho stal srázek dvou týmů - cRew.sk a imperial.</w:t>
      </w:r>
    </w:p>
    <w:p>
      <w:pPr>
        <w:pStyle w:val="Normal"/>
        <w:rPr/>
      </w:pPr>
      <w:r>
        <w:rPr/>
        <w:t>Jen my (cRew.sk) jsme byli na srázku v plné sestavě, a ještě aby ne, spoluhráč ze Slovenska dovezl klanové dresy a mikiny, abychom byli na lanku pořádně připraveni. Výtečná atmosféra mezi hráči způsobila, že jsme šli domů až těsně před půlnocí.</w:t>
      </w:r>
    </w:p>
    <w:p>
      <w:pPr>
        <w:pStyle w:val="Normal"/>
        <w:rPr/>
      </w:pPr>
      <w:r>
        <w:rPr/>
        <w:t>Příštího dne v osm ráno jsme se sešli před hernou Battlezone na Praze 1, kde se měla celá akce uskutečnit.</w:t>
      </w:r>
    </w:p>
    <w:p>
      <w:pPr>
        <w:pStyle w:val="Normal"/>
        <w:rPr/>
      </w:pPr>
      <w:r>
        <w:rPr/>
        <w:t>Chvíli poté nás vpustili do herny a řekli nám, ať si vybereme počítače, na kterých chceme hrát. Usadili jsme se všichni do jedné řady, abychom spolu mohli lépe komunikovat, ale nakonec jsme museli stejně použít mumble*, protože byl v herně příliš velký hluk. Aby ne, jen za mnou stálo zhruba dvacet lidí, kteří byli zaujati mým netradičním herním stylem.</w:t>
      </w:r>
    </w:p>
    <w:p>
      <w:pPr>
        <w:pStyle w:val="Normal"/>
        <w:rPr/>
      </w:pPr>
      <w:r>
        <w:rPr/>
        <w:t>Po tom, co jsme byli s přípravou hotovi, jsme zjistili, že v herně nemají nainstalovanou naši hru. Celkem jsme byli zaraženi z nečekaně nekvalitní organizace, protože se o lance vědělo už tři měsíce dopředu.</w:t>
      </w:r>
    </w:p>
    <w:p>
      <w:pPr>
        <w:pStyle w:val="Normal"/>
        <w:rPr/>
      </w:pPr>
      <w:r>
        <w:rPr/>
        <w:t>Naštěstí měl s sebou jeden hráč z impů svůj notebook, a tak jsme mohli postupně do všech počítačů hru nakopírovat (trvalo to zhruba hodinu a půl) a konečně začít.</w:t>
      </w:r>
    </w:p>
    <w:p>
      <w:pPr>
        <w:pStyle w:val="Normal"/>
        <w:rPr/>
      </w:pPr>
      <w:r>
        <w:rPr/>
        <w:t>První dva zápasy jsme bohužel prohráli, asi i z toho důvodu, že jsme hráli proti oběma finalistům. Poté jsme nastoupili proti týmu imperial. Jelikož jsme zhruba na stejné úrovni, byl zápas celkem dost napínavý. Musím říci, že se ozývali fanoušci obou stran, tudíž byla v herně dost zajímavá atmosféra. Bohužel zápas skončil nerozhodně, ale na druhou stranu se bylo na co koukat. Zbylé dva zápasy jsme odehráli opravdu rychle, protože jsme byli pořádně rozehraní, vynervovaní. Náš tým věděl, že by to bez postupu ze skupiny prostě nešlo, a to posílilo týmového ducha.</w:t>
      </w:r>
    </w:p>
    <w:p>
      <w:pPr>
        <w:pStyle w:val="Normal"/>
        <w:rPr/>
      </w:pPr>
      <w:r>
        <w:rPr/>
        <w:t>Po dohrání všech pěti zápasů na nás čekala opravdu dlouhá přestávka, protože musela odehrát i druhá skupina. Tak jsme se šli najíst do vedlejší čínské restaurace, kde byl mimochodem specialitou podniku smažený sýr. Po obědě jsme se šli projít městem.</w:t>
      </w:r>
    </w:p>
    <w:p>
      <w:pPr>
        <w:pStyle w:val="Normal"/>
        <w:rPr/>
      </w:pPr>
      <w:r>
        <w:rPr/>
        <w:t>Když jsme se vrátili do herny, druhá skupina stále hrála, a tak nám nezbývalo nic jiného než čekat...</w:t>
      </w:r>
    </w:p>
    <w:p>
      <w:pPr>
        <w:pStyle w:val="Normal"/>
        <w:rPr/>
      </w:pPr>
      <w:r>
        <w:rPr/>
        <w:t>Až v jednu večer nám bylo umožněno odehrát další zápas, kde jsme doslova rozdrtili našeho oponenta. K dalšímu zápasu jsme se dostali až ve čtvrt na tři, kdy už jsme opravdu pomalu usínali. Znovu jsme se setkali s CzetaXem, který nás vyklepnul 6:2, díky čemuž jsme se dozvěděli naše konečné pořadí a mohli jsme jít domů. I když se vám to nemusí zdát jako krásný zážitek, tak mě rozhodně ano. Setkal jsem se se spoluhráči a zjistil jsem, že se náš tým může pyšnit tím, že je jedním z pěti nejlepších československých týmů.</w:t>
      </w:r>
    </w:p>
    <w:p>
      <w:pPr>
        <w:pStyle w:val="Normal"/>
        <w:rPr/>
      </w:pPr>
      <w:r>
        <w:rPr/>
        <w:t>*mumble: komunikační program</w:t>
      </w:r>
    </w:p>
    <w:p>
      <w:pPr>
        <w:pStyle w:val="Smetanekpodpis"/>
        <w:rPr/>
      </w:pPr>
      <w:r>
        <w:rPr/>
        <w:t>Petr Hovanec 9.A.</w:t>
      </w:r>
    </w:p>
    <w:p>
      <w:pPr>
        <w:pStyle w:val="Smetneknadpis"/>
        <w:rPr/>
      </w:pPr>
      <w:r>
        <w:rPr/>
        <w:t>Chvilka adrenalinu</w:t>
      </w:r>
    </w:p>
    <w:p>
      <w:pPr>
        <w:pStyle w:val="Normal"/>
        <w:rPr/>
      </w:pPr>
      <w:r>
        <w:rPr/>
        <w:t xml:space="preserve"> „</w:t>
      </w:r>
      <w:r>
        <w:rPr/>
        <w:t>A je to tu,“ zaraduju se a s pocity očekávání, radosti a nesmírné nedočkavosti vstupuji na místo, které se jednou za rok zaplní dětským výskotem, jásavým smíchem a vůní cukrové vaty.</w:t>
      </w:r>
    </w:p>
    <w:p>
      <w:pPr>
        <w:pStyle w:val="Normal"/>
        <w:rPr/>
      </w:pPr>
      <w:r>
        <w:rPr/>
        <w:t>Stojím uprostřed davu, který se stejně jako já rozhodl právě dnes navštívit Matějskou pouť.</w:t>
      </w:r>
    </w:p>
    <w:p>
      <w:pPr>
        <w:pStyle w:val="Normal"/>
        <w:rPr/>
      </w:pPr>
      <w:r>
        <w:rPr/>
        <w:t>S nadšením pozoruju vše okolo sebe. Dítě, které je od ucha k uchu od čokoládové zmrzliny, rozzářené oči všech okolo mě i pána, podávajícího nějakému mladíkovi vystřelenou růži, která již brzy bude věnována od srdce té slečně, co stojí hned vedle a nadšeně se usmívá.</w:t>
      </w:r>
    </w:p>
    <w:p>
      <w:pPr>
        <w:pStyle w:val="Normal"/>
        <w:rPr/>
      </w:pPr>
      <w:r>
        <w:rPr/>
        <w:t>Cítím, že všude kolem mě je život.</w:t>
      </w:r>
    </w:p>
    <w:p>
      <w:pPr>
        <w:pStyle w:val="Normal"/>
        <w:rPr/>
      </w:pPr>
      <w:r>
        <w:rPr/>
        <w:t>Rozhoduju se, kam půjdu hned a kam až za chvíli. S obdivem sleduju ty, kteří vstupují s odvahou na ty nejděsivější atrakce, ze kterých mi na těle raší husí kůže.</w:t>
      </w:r>
    </w:p>
    <w:p>
      <w:pPr>
        <w:pStyle w:val="Normal"/>
        <w:rPr/>
      </w:pPr>
      <w:r>
        <w:rPr/>
        <w:t>Jdu na horskou dráhu, pak na autodrom… Chvíli poté to spatřím : Nejméně deset metrů vysokou konstrukci, co se stále točí a točí… I přes svůj strach z výšek a ne moc velké libosti v točících se věcech se rozhoduju, že to zkusím.</w:t>
      </w:r>
    </w:p>
    <w:p>
      <w:pPr>
        <w:pStyle w:val="Normal"/>
        <w:rPr/>
      </w:pPr>
      <w:r>
        <w:rPr/>
        <w:t>Zaplatím u pokladny a společně s kamarádkou čekám, až na nás přijde řada. Pak už jen uvázat pevně boty, jak nám bylo doporučeno, odložit sluneční brýle a hurá naproti adrenalinu.</w:t>
      </w:r>
    </w:p>
    <w:p>
      <w:pPr>
        <w:pStyle w:val="Normal"/>
        <w:rPr/>
      </w:pPr>
      <w:r>
        <w:rPr/>
        <w:t>Se staženým žaludkem a smíšenými pocity očekávání, radosti i strachu a obav čekám, až to začne.</w:t>
      </w:r>
    </w:p>
    <w:p>
      <w:pPr>
        <w:pStyle w:val="Normal"/>
        <w:rPr/>
      </w:pPr>
      <w:r>
        <w:rPr/>
        <w:t>Trochu vystrašeně pozoruju zem, která mi mizí pod nohama a chvíli poté už visím hlavou dolů a zděšeně si říkám : „Kam jsem to vlezla?“</w:t>
      </w:r>
    </w:p>
    <w:p>
      <w:pPr>
        <w:pStyle w:val="Normal"/>
        <w:rPr/>
      </w:pPr>
      <w:r>
        <w:rPr/>
        <w:t>Pak si ale jízdu začnu vskutku vychutnávat. Začínám celým tělem vnímat ten nával adrenalinu a neodolatelný pocit volnosti. Když zavírám oči, připadá mi, jako kdybych uměla létat. Koutky úst se mi pomalu zvedají do oblouku, až se promění v šťastný úsměv.</w:t>
      </w:r>
    </w:p>
    <w:p>
      <w:pPr>
        <w:pStyle w:val="Normal"/>
        <w:rPr/>
      </w:pPr>
      <w:r>
        <w:rPr/>
        <w:t>Chvíli poté se přidávám do vřískotu ostatních, neboť rychlost nabrala na síle.</w:t>
      </w:r>
    </w:p>
    <w:p>
      <w:pPr>
        <w:pStyle w:val="Normal"/>
        <w:rPr/>
      </w:pPr>
      <w:r>
        <w:rPr/>
        <w:t>Když poté dopadám pevně nohama na zem, nemohu uvěřit, že jsem to dokázala. Překonala jsem nejen svůj strach z výšek, ale i mé přesvědčení, že to neustojím. Zažila jsem vzrušující pocit strachu smíšeným s radostí. Adrenalin.</w:t>
      </w:r>
    </w:p>
    <w:p>
      <w:pPr>
        <w:pStyle w:val="Normal"/>
        <w:rPr/>
      </w:pPr>
      <w:r>
        <w:rPr/>
        <w:t>Jedno vím jistě, příště půjdu zas!</w:t>
      </w:r>
    </w:p>
    <w:p>
      <w:pPr>
        <w:pStyle w:val="Smetanekpodpis"/>
        <w:rPr/>
      </w:pPr>
      <w:r>
        <w:rPr/>
        <w:t>Eliška Špálová 9.A</w:t>
      </w:r>
    </w:p>
    <w:p>
      <w:pPr>
        <w:pStyle w:val="Smetneknadpis"/>
        <w:rPr/>
      </w:pPr>
      <w:r>
        <w:rPr/>
        <w:t>Příště půjdu zas</w:t>
      </w:r>
    </w:p>
    <w:p>
      <w:pPr>
        <w:pStyle w:val="Normal"/>
        <w:rPr/>
      </w:pPr>
      <w:r>
        <w:rPr/>
        <w:t>O vánočních prázdninách jsem byla s klukama na kulečníku. Já jsem kulečník moc dobře hrát neuměla, tak jsem se dívala na kluky, jak hráli. Oni to uměli hodně dobře. Po jedné hře se mne zeptali, jestli chci hrát, ale já jsem řekla ne, protože jsem jim nechtěla zkazit zábavu. Když se mne zeptali podruhé, neodolala jsem a šla jsem hrát. A řekla jsem jim, že to moc dobře hrát neumím. A oni řekli, že to nevadí a že mě ho pořádně naučí. Tak jsme hráli a přitom mne to učili. Hodně mě to bavilo, i když jsem to neuměla tak dobře jako oni. Příště určitě půjdu zas.</w:t>
      </w:r>
    </w:p>
    <w:p>
      <w:pPr>
        <w:pStyle w:val="Smetanekpodpis"/>
        <w:rPr/>
      </w:pPr>
      <w:r>
        <w:rPr/>
        <w:t>Jiu Lie 6.A</w:t>
      </w:r>
    </w:p>
    <w:p>
      <w:pPr>
        <w:pStyle w:val="Smetneknadpis"/>
        <w:rPr/>
      </w:pPr>
      <w:r>
        <w:rPr/>
        <w:t>Pojedu tam znovu</w:t>
      </w:r>
    </w:p>
    <w:p>
      <w:pPr>
        <w:pStyle w:val="Normal"/>
        <w:rPr/>
      </w:pPr>
      <w:r>
        <w:rPr/>
        <w:t>Řítím se dálkovým autobusem, překypujícím lidmi jedoucími daleko, daleko  od Prahy.  Cesta trvá dvě hodiny, venku svítí slunce, zahřívá mi tváře a vše, co mu přijde pod pod nos, zahřeje. Venku panuje vedro. Od začátku cesty už zabíjím čas čtením, křížovkami a posloucháním přehrávače mp3. Chvílemi pozoruji okýnkem jarní přírodu, travnaté kopce, rozkvetlé stromy, malátná městečka a vesnice, kde postávají lidé na zastávkách autobusu a nastupují. Nejvíce mě děsí myšlenka, jestli dojedu na správné místo zvané Milevsko. Po únavné cestě vystupují zpocení lidé z autobusu a já s nimi ven. Tašku, přecpanou oblečením a zbytečnými věcmi, přehodím přes rameno, nasadím sluneční brýle a čekám, kdo se ke mně přihlásí. Za zády slyším tenký hlas, co volá o pozornost, ale já neslyším, protože jsem zaneprázdněna posloucháním hudby ve sluchátcích. Hlas zavolá znovu, ale tentokrát už vidím Katku se zdviženýma rukama, mává na mě gestem, které říká: Pojď ke mně! Katka a její otec stáli vedle nablýskaného bouráku nosící značku Škoda Felície vínové barvy. V klidu se ubytovávám v domku, spolykám pár tekutin a vyrážíme ven za přáteli, které hodlám teprve poznat.</w:t>
      </w:r>
    </w:p>
    <w:p>
      <w:pPr>
        <w:pStyle w:val="Normal"/>
        <w:rPr/>
      </w:pPr>
      <w:r>
        <w:rPr/>
        <w:t>Tento den není obyčejný, je jen jednou ročně, svátek, kdy se pálí čarodějnice. Slunce pomalu zapadá, obloha začíná tmavnout a my se přemisťujeme ke kámošovi na zahradu. Obloha ztemněla a na ní se rozsvítily hvězdičky. Kluci šli zapálit hromadu slámy se dřevem a připravit čarodějnici vytvořenou též ze slámy a kusů hadrů. Plán nám překazil přívalový prudký déšť, který trval dlouho do noci, a poté i kroupy, ale náladu nám to ani trochu nezkazilo. Schovali jsme se ve stodole u velikého stolu, kde nás usedlo kolem dvaceti lidí. Hudba hrála, tancovalo se a dělalo se to, co ke všem oslavám patří... Ani teď nezapomínám na chvíle, kdy jsem s Kačkou běhala po kluzkém bahně do domu na toaletu.</w:t>
      </w:r>
    </w:p>
    <w:p>
      <w:pPr>
        <w:pStyle w:val="Normal"/>
        <w:rPr/>
      </w:pPr>
      <w:r>
        <w:rPr/>
        <w:t>S Katkou teď pevně doufáme, že letos nám to vyjde znovu a i mnohem lépe. Ano, je to místo, kam se chci vracet znovu, znovu a znovu.</w:t>
      </w:r>
    </w:p>
    <w:p>
      <w:pPr>
        <w:pStyle w:val="Normal"/>
        <w:rPr/>
      </w:pPr>
      <w:r>
        <w:rPr/>
        <w:t>P.S.: Káťo, my nezapomínáme …</w:t>
      </w:r>
    </w:p>
    <w:p>
      <w:pPr>
        <w:pStyle w:val="Normal"/>
        <w:rPr/>
      </w:pPr>
      <w:r>
        <w:rPr/>
        <w:t>Děkuji !</w:t>
      </w:r>
    </w:p>
    <w:p>
      <w:pPr>
        <w:pStyle w:val="Smetanekpodpis"/>
        <w:rPr/>
      </w:pPr>
      <w:r>
        <w:rPr/>
        <w:t>Sarah Jechová 9.A</w:t>
      </w:r>
    </w:p>
    <w:p>
      <w:pPr>
        <w:pStyle w:val="Smetneknadpis"/>
        <w:rPr/>
      </w:pPr>
      <w:r>
        <w:rPr/>
        <w:t>Příště přijedu zas</w:t>
      </w:r>
    </w:p>
    <w:p>
      <w:pPr>
        <w:pStyle w:val="Normal"/>
        <w:rPr>
          <w:sz w:val="16"/>
        </w:rPr>
      </w:pPr>
      <w:r>
        <w:rPr/>
        <w:t>Ráda jezdím na jarní prázdniny na chatu. Je tam velká zábava a hodně sněhu, jelikož máme chatu na horách a v</w:t>
      </w:r>
      <w:r>
        <w:rPr>
          <w:sz w:val="16"/>
        </w:rPr>
        <w:t> </w:t>
      </w:r>
      <w:r>
        <w:rPr/>
        <w:t>březnu tam bývá ještě sníh.</w:t>
      </w:r>
    </w:p>
    <w:p>
      <w:pPr>
        <w:pStyle w:val="Normal"/>
        <w:rPr>
          <w:sz w:val="16"/>
        </w:rPr>
      </w:pPr>
      <w:r>
        <w:rPr/>
        <w:t>Ale minulý rok byl úplně nejlepší, protože nás táta učil lyžovat, moc mě to bavilo, ale po návratu na chatu jsem byla celá zmrzlá a všude modřiny.</w:t>
      </w:r>
    </w:p>
    <w:p>
      <w:pPr>
        <w:pStyle w:val="Normal"/>
        <w:rPr>
          <w:sz w:val="16"/>
        </w:rPr>
      </w:pPr>
      <w:r>
        <w:rPr/>
        <w:t>Po dvou dnech přijel bratránek i se snowboardem a nabídl mi, že bych mohla zkusit snowboard. Tak jsem to další den zkusila. Bylo to složité, ale bavilo mě to, a proto jsem to zkoušela pořád, dokud jsem se neunavila.</w:t>
      </w:r>
    </w:p>
    <w:p>
      <w:pPr>
        <w:pStyle w:val="Normal"/>
        <w:rPr>
          <w:sz w:val="16"/>
        </w:rPr>
      </w:pPr>
      <w:r>
        <w:rPr/>
        <w:t>Proto bych chtěla přijet zase, protože jarní prázdniny jsou každý rok úplně nejlepší.</w:t>
      </w:r>
    </w:p>
    <w:p>
      <w:pPr>
        <w:pStyle w:val="Smetanekpodpis"/>
        <w:rPr>
          <w:sz w:val="16"/>
        </w:rPr>
      </w:pPr>
      <w:r>
        <w:rPr/>
        <w:t>Barbora Bártová 9.B</w:t>
      </w:r>
    </w:p>
    <w:p>
      <w:pPr>
        <w:pStyle w:val="Smetneknadpis"/>
        <w:rPr/>
      </w:pPr>
      <w:r>
        <w:rPr/>
        <w:t>Skok padákem</w:t>
      </w:r>
    </w:p>
    <w:p>
      <w:pPr>
        <w:pStyle w:val="Smetneknadpis"/>
        <w:jc w:val="left"/>
        <w:rPr>
          <w:b w:val="false"/>
          <w:b w:val="false"/>
          <w:bCs w:val="false"/>
          <w:kern w:val="0"/>
          <w:szCs w:val="24"/>
        </w:rPr>
      </w:pPr>
      <w:r>
        <w:rPr>
          <w:b w:val="false"/>
          <w:bCs w:val="false"/>
          <w:kern w:val="0"/>
          <w:szCs w:val="24"/>
        </w:rPr>
        <w:t xml:space="preserve">Svět se v poslední době zdá lidem jako zlý, špatný a ohavný. S touto myšlenkou by se dalo polemizovat, vyvracet ji a mnohé jiné. Ovšem událost, která utkvěla v mé paměti, by ji zaručeně z velké části vyvrátila. K mým asi dvanáctým narozeninám mi byl darován skok padákem. V prvních chvílích, kdy jsem držel poukaz na seskok v ruce a pročítal jeho obsah, jsem neměl strach. To ovšem netrvalo dlouho. Ve slunečný den jsme jeli na letiště a zahlédl jsem parašutisty, jak letí padákem, Já se smál, ale nebyl to smích klasický, nýbrž křečovitý. Byly mi nandány popruhy, abych neodpadl od tandemového pilota. Pozorně jsem poslouchal bezpečnostní instruktáž a bezprostředně potom se „šlo na věc“. </w:t>
      </w:r>
    </w:p>
    <w:p>
      <w:pPr>
        <w:pStyle w:val="Normal"/>
        <w:rPr/>
      </w:pPr>
      <w:r>
        <w:rPr/>
        <w:t>Letoun Antonov vystoupal výšku tří tisíc metrů a rozsvítilo se zelené světlo, které značilo povolení k výskoku. A teď mi přejel mráz po zádech a přejel tak pomalu, až jsem si myslel, že se zblázním. Postavil jsem se na práh letadla a já viděl pod sebou ty tři kilometry. Vše bylo malé jako hrách. Opět nastal křečovitý smích a bez mrknutí oka jsem se ocitl v éteru. Třebaže jsem slušný a sprostě nemluvící člověk, v prvních vteřinách jsem chrlil slova, která raději nebudu opakovat. Rychlostí dvou set šestnácti kilometrů za hodinu jsme se řítili k zemi a po devíti vteřinách jsem pocítil silné škubnutí. Padák se rozevřel. V tu chvíli jsem byl rozčilený na svého otce, co mi to vlastně koupil, a k tomu se přidal pilot, který mi doslova pravil: „Jestli budeš zvracet, tak prosím tě na stranu.“ Nevolno mi sice bylo, ale po pár chvílích mi došlo, kde vlastně jsem a začal si užívat výhledu. Domy byly sice pořád malé, ale zato jsem viděl to množství barev krajiny, nebe, mraků a slunce. V té chvíli jsem asi pochopil, proč ptáčci zpívají. Slyšel jsem šustění padáku a začal litovat, že každou vteřinou ztrácíme výšku a tím i čas. Pilot při přistání jemně zatahal za brzdičky a já si v hlavě vše opakoval. Hned bych skákal znovu a možná i sám, ale to až jindy.</w:t>
      </w:r>
    </w:p>
    <w:p>
      <w:pPr>
        <w:pStyle w:val="Smetanekpodpis"/>
        <w:rPr/>
      </w:pPr>
      <w:r>
        <w:rPr/>
        <w:t>Valtr Kolban 9.A</w:t>
      </w:r>
    </w:p>
    <w:p>
      <w:pPr>
        <w:pStyle w:val="Smetneknadpis"/>
        <w:rPr/>
      </w:pPr>
      <w:r>
        <w:rPr/>
        <w:t>Příště „půjdu“ zase</w:t>
      </w:r>
    </w:p>
    <w:p>
      <w:pPr>
        <w:pStyle w:val="Normal"/>
        <w:rPr/>
      </w:pPr>
      <w:r>
        <w:rPr/>
        <w:t>Jednoho večera, před několika týdny, jsem byl s Alenou a Niky. Jen tak jsme courali po kraji Prahy (Letňany a Čakovice). Když už měla jít Niky, šli jsme ji doprovodit. Jenže, byli jsme už u jejího domu a najednou koukáme, že se u ní svítí. Niky se to nějak nezdálo, protože jí řekli, že se vrátí až ráno, tak zavolala mámě. Když se nemohla dovolat, zkusila tátu a taky nic. Nabídl jsem se, že zazvoním a pak řeknu, že to byl omyl. Zvedl to nějaký chlap. Niky měla strach. Kdo by neměl? Nemoct domů. To není příjemné. Možná si pokládáte otázku, proč jsme třeba nezavolali policii, ale to nešlo, protože jsme si nebyli jistí, kdo to je. Niky řekla, že by to mohl být nějaký tátův kamarád. Šli jsme se teda ještě procházet, rozebírali jsme různé věci a tak.</w:t>
      </w:r>
    </w:p>
    <w:p>
      <w:pPr>
        <w:pStyle w:val="Normal"/>
        <w:rPr/>
      </w:pPr>
      <w:r>
        <w:rPr/>
        <w:t>Bylo už jedenáct večer a já měl jet už domů, ale to nešlo, ne v téhle situaci, chápete, ne? Zkusili jsme se podívat, jestli se pořád svítí u Nikoly, a také svítilo. Niky se oprávněně nechtělo domů. Alena měla čas asi do skoro, jak chtěla, ale stejně nemohla jít domů, třeba ve čtyři ráno. Pořád jsme volali a pořád to nikdo nebral. „Hele, Niky, nemáte nějaké známé, kde bys mohla přespat?“ zeptal jsem se. Niky reagovala, že neví, ale popřemýšlí. Asi po deseti minutách přišla na známého, kam by mohla jít. A tak se vyrazilo.</w:t>
      </w:r>
    </w:p>
    <w:p>
      <w:pPr>
        <w:pStyle w:val="Normal"/>
        <w:rPr/>
      </w:pPr>
      <w:r>
        <w:rPr/>
        <w:t>Asi v půl dvanácté jsme tam došli a zazvonili. Ozval se hlas, ale naštěstí to byl ten známý. Pustil nás všechny nahoru. Chvíli jsme si všichni povídali. Asi pět minut před půlnocí jsem se začal sbírat, že půjdu. Alena na to, že jde se mnou. Niky nás šla doprovodit dolů. Poděkovala nám, že jsme s ní byli a po loučení následovala cesta k Aleně a potom pro mě honem na poslední autobus. Když jsem se rozloučil s Alenou, koukl jsem se na hodiny a zjistil jsem: „ÁÁÁ, ono už je moc, autobus vyrazil!“ vyhrkl jsem. Začal jsem utíkat do Čakovic, abych ho zkusil stihnout. Víte, běžet v čtvrt na jednu po ulicích kraje města je fakt úžasné, ale co jsem měl dělat, pěšky se mi nechtělo. Když jsem doběhl na zastávku, nikdo tam nebyl. Vyděsilo mě to, ale naštěstí se v zatáčce objevil autobus, můj autobus, a tak jsem byl rád, že jedu domů, i když jsem věděl, že budu mít problémy s tím, že jedu takhle pozdě. Doma jsem měl být asi do desíti, ale to si už nepamatuji přesně.</w:t>
      </w:r>
    </w:p>
    <w:p>
      <w:pPr>
        <w:pStyle w:val="Normal"/>
        <w:rPr/>
      </w:pPr>
      <w:r>
        <w:rPr/>
        <w:t>Víte, já jsem se nemohl prostě sebrat a jet domů, když jsem měl. Nechat dvě kamarádky samotné takhle v noci, to jsem nemohl. Radši budu mít doma problémy, něž kdybych jel domů, aby bylo vše ok, a jedné z nich by se něco stalo. To bych si do smrti neodpustil. Až se zase někdy dostanu do stejné nebo podobné situace, vím, že budu jednat stejně, v mezích tolerance, ať to bude stát cokoli!</w:t>
      </w:r>
    </w:p>
    <w:p>
      <w:pPr>
        <w:pStyle w:val="Normln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S. Slovo „půjdu“ má přece více významů.</w:t>
      </w:r>
    </w:p>
    <w:p>
      <w:pPr>
        <w:pStyle w:val="Smetanekpodpis"/>
        <w:rPr>
          <w:sz w:val="16"/>
        </w:rPr>
      </w:pPr>
      <w:r>
        <w:rPr/>
        <w:t xml:space="preserve">Dave Sedláček </w:t>
      </w:r>
      <w:r>
        <w:rPr>
          <w:rFonts w:cs="'times new roman';Times New Roman" w:ascii="'times new roman';Times New Roman" w:hAnsi="'times new roman';Times New Roman"/>
        </w:rPr>
        <w:t>9.A</w:t>
      </w:r>
    </w:p>
    <w:p>
      <w:pPr>
        <w:pStyle w:val="Smetneknadpis"/>
        <w:rPr/>
      </w:pPr>
      <w:r>
        <w:rPr/>
        <w:t>Příště přijedu zas</w:t>
      </w:r>
    </w:p>
    <w:p>
      <w:pPr>
        <w:pStyle w:val="Normal"/>
        <w:rPr/>
      </w:pPr>
      <w:r>
        <w:rPr/>
        <w:t>Asi před dvěma lety jsem byla ve Španělsku. Letěla jsem tam s mámou a strejdou. Bylo to tam moc pěkné,krásné prostředí, pěkné moře. Všechno, co k dovolené patří. Byli jsme ubytováni ve čtyřhvězdičkovém hotelu s bazénem, který byl velký (byla jsem tam pořád). Potom tam byl bar, z kterého bylo vidět na moře. Personál hotelu na nás byli milý a příjemný, ale i na ostatní lidi. Přes den jsme chodili na výlety po různých malých městečkách ve Španělsku, do aqvaparku. Taky jsem byla se strejdou na diskotéce. Samozřejmě máma o tom nevěděla a moc jsme si to tam spolu užili. Druhý den jsme se balili, protože jsme letěli domů. Při cestě domů jsem si říkala, že to tam bylo moc super a že tam chci jet zas. Tak čekám a čekám na léto, abych tam mohla jet zas.</w:t>
      </w:r>
    </w:p>
    <w:p>
      <w:pPr>
        <w:pStyle w:val="Smetanekpodpis"/>
        <w:rPr/>
      </w:pPr>
      <w:r>
        <w:rPr/>
        <w:t>Renata Kulínová 9.B</w:t>
      </w:r>
    </w:p>
    <w:p>
      <w:pPr>
        <w:pStyle w:val="Smetneknadpis"/>
        <w:rPr/>
      </w:pPr>
      <w:r>
        <w:rPr/>
        <w:t>Příště přijedu zas…</w:t>
      </w:r>
    </w:p>
    <w:p>
      <w:pPr>
        <w:pStyle w:val="Normal"/>
        <w:rPr/>
      </w:pPr>
      <w:r>
        <w:rPr/>
        <w:t>Před dvěma roky se naši rozhodli, že o letních prázdninách společně pojedeme na dovolenou do Bulharska. Vše jsme naplánovali a promysleli, takže nebyl důvod nevyrazit.</w:t>
      </w:r>
    </w:p>
    <w:p>
      <w:pPr>
        <w:pStyle w:val="Normal"/>
        <w:rPr/>
      </w:pPr>
      <w:r>
        <w:rPr/>
        <w:t>Po odbavení na letišti jsme se vydali na cestu k moři. Cesta byla krátká a celkem příjemná.</w:t>
      </w:r>
    </w:p>
    <w:p>
      <w:pPr>
        <w:pStyle w:val="Normal"/>
        <w:rPr/>
      </w:pPr>
      <w:r>
        <w:rPr/>
        <w:t>Na letišti ve Varně jsme se už těšili, až se ubytujeme. Čekala nás ještě krátká cesta autobusem do našeho hotelu. Vzhledem k tomu, že jsme byli docela unaveni, udělali jsme si jen malou procházku po okolí. Zjistil jsem, že život tam se velmi liší od života u nás.</w:t>
      </w:r>
    </w:p>
    <w:p>
      <w:pPr>
        <w:pStyle w:val="Normal"/>
        <w:rPr/>
      </w:pPr>
      <w:r>
        <w:rPr/>
        <w:t>Hotelový komplex byl obklopen krásným udržovaným parkem, ale za plotem hotelu už to tak krásné nebylo. Cesty byly velmi prašné,okolí plné odpadků, ale když jsme se blížili k pláži  nebo k centru, už to bylo dobré.</w:t>
      </w:r>
    </w:p>
    <w:p>
      <w:pPr>
        <w:pStyle w:val="Normal"/>
        <w:rPr/>
      </w:pPr>
      <w:r>
        <w:rPr/>
        <w:t>Příští den nás čekala snídaně v podobě švédských stolů na krásné venkovní verandě plné rozkvetlých květin. Po jídle jsme vyrazili k moři. Cestou jsem  zjistil skvělý objev: hotelový bazén !!! To  pro mě bylo milé překvapení. Dny plynuly a my jsme si pobyt užívali plnými doušky.</w:t>
      </w:r>
    </w:p>
    <w:p>
      <w:pPr>
        <w:pStyle w:val="Normal"/>
        <w:rPr/>
      </w:pPr>
      <w:r>
        <w:rPr/>
        <w:t xml:space="preserve">Ráno k moři, které bylo úžasně modré a teplé, v největším žáru do restaurace, pak na hotel do bazénu, na večeři a pak má oblíbená činnost – večerní život v ulicích města. </w:t>
      </w:r>
    </w:p>
    <w:p>
      <w:pPr>
        <w:pStyle w:val="Normal"/>
        <w:rPr/>
      </w:pPr>
      <w:r>
        <w:rPr/>
        <w:t>Pobyt byl prostě skvělý a také poprvé v mém životě jsem si vyzkoušel termální koupaliště.</w:t>
      </w:r>
    </w:p>
    <w:p>
      <w:pPr>
        <w:pStyle w:val="Normal"/>
        <w:rPr/>
      </w:pPr>
      <w:r>
        <w:rPr/>
        <w:t>Pak nás už čekala jen cesta domů, ale jak se říká „všude dobře – doma nejlépe“. V Bulharsku  se mi líbilo a těším se na další společnou dovolenou. Třeba zase v Bulharsku !</w:t>
      </w:r>
    </w:p>
    <w:p>
      <w:pPr>
        <w:pStyle w:val="Smetanekpodpis"/>
        <w:rPr/>
      </w:pPr>
      <w:r>
        <w:rPr/>
        <w:t>Jaroslav Bureš 9.B</w:t>
      </w:r>
    </w:p>
    <w:p>
      <w:pPr>
        <w:pStyle w:val="Smetneknadpis"/>
        <w:rPr>
          <w:b w:val="false"/>
          <w:b w:val="false"/>
          <w:bCs w:val="false"/>
          <w:color w:val="000000"/>
          <w:sz w:val="16"/>
          <w:szCs w:val="24"/>
        </w:rPr>
      </w:pPr>
      <w:r>
        <w:rPr/>
        <w:t>Rád bych to zkusil znovu</w:t>
      </w:r>
    </w:p>
    <w:p>
      <w:pPr>
        <w:pStyle w:val="Normal"/>
        <w:rPr/>
      </w:pPr>
      <w:r>
        <w:rPr/>
        <w:t>Byla druhá lednová neděle, když jsem se brzo ráno probudil. No brzo, bylo už skoro deset hodin. Mamka mě usilovně budila, jelikož jsem musel odvést sestru na „kurz malování na hedvábí“. Vstávat se mi moc nechtělo, a tak jsem se na nohy postavil až za pět minut deset. Snídani a hygienu jsem zmáknul za pochodu a rychle jsem upaloval se sestrou do DDM ve Slezské, kde se kurz odehrával. Stihli jsme to akorát na desátou, to měl kurz začít. Chtěl jsem hned zas jít, ale sestra mě zadržela. Nechtěla tam zůstat sama, byť vedoucí kurzu byla naše známá. Chvíli jsem tak pokukoval a rozmýšlel se, co udělám. Nakonec jsem si řekl, než jen tak tvrdnout, to si to radši také vyzkouším. Sestra měla kus hedvábí navíc, a tak to nebyl problém. Nejdříve jsem nevěděl, co kreslit, přestože mi výběr zužoval fakt, že věc nesmí být příliš složitá, ale pak jsem si vzpomněl na dějepis. Před pár dny jsem totiž dodělal velký referát na secesi a moc se mi líbily obrázky A.Muchy. Za chvíli jsem načmáral svůj první návrh. Muž a žena secesní módy v odvážném pojetí květin. Tento návrh se mi opravdu zalíbil, a tak jsem neváhal. Vypnul jsem, samozřejmě za pomoci, hedvábí na rám. Poté jsem chňapnul barvu na obrysy, říká se jí konturovací, a začal návrh překreslovat. Po doschnutí každého tahu a čárky, kterou jsem udělal, jsem se pustil do vybarvování. Musíte si dávat opravdu velký pozor, abyste nepřetáhli. Na pozadí jsem použil jakousi tyrkysovou modř a posypal ji solí. To je taková zvláštní technika. Utvoří jakési rozpití barev. Dílo bylo hotovo. Sestra byla nadmíru spokojená a já, já jsem byl rád, že jsem objevil další věc, o které můžu říci, že mne baví a že bych si ji rád zkusil znovu. Jestli chcete, můžete přijít také, další kurz je za měsíc.</w:t>
      </w:r>
    </w:p>
    <w:p>
      <w:pPr>
        <w:pStyle w:val="Smetanekpodpis"/>
        <w:rPr/>
      </w:pPr>
      <w:r>
        <w:rPr/>
        <w:t>Martin Hruška 9.A</w:t>
      </w:r>
    </w:p>
    <w:p>
      <w:pPr>
        <w:pStyle w:val="Smetneknadpis"/>
        <w:rPr/>
      </w:pPr>
      <w:r>
        <w:rPr/>
        <w:t>Příště půjdu zase</w:t>
      </w:r>
    </w:p>
    <w:p>
      <w:pPr>
        <w:pStyle w:val="Normal"/>
        <w:rPr/>
      </w:pPr>
      <w:r>
        <w:rPr/>
        <w:t>Byl krásný, horký letní den (před 4 roky), ale já a zbytek rodiny jsme se doma pekli horkem a nudili jsme se. Já, máma a její přítel jsme nevěděli, co budeme dělat. Já jsem řekla, že bychom mohli jít po Václavském náměstí dolů k Vltavě na procházku. Oblékli jsme se a vyrazili jsme. Po cestě jsme si povídali a našli jsme krásnou cukrárnu. Že by nám v tom horku záleželo na tom, jestli je krásná nebo ne, spíš nás zajímalo, jestli tam mají zmrzlinu. Ano, měli ji, tak jsme si všichni dali 3 kopečky lahodné a hlavně studené zmrzlinky. Já vanilkovou, jogurtovou, karamelovou a máma punčovou, jahodovou, pistáciovou a její přítel punčovou, tirramisu a kávovou. A jdeme dál a tam jsou potraviny. Prosila jsem, a tak jsme si koupili pár rohlíků a žvýkačky. Jdeme, jdeme a už jsme u Vltavy  a oni tam na Žofínském ostrově viděli lodičky a sami beze mě rozhodli, že tam půjdeme a já hrozně protestovala, protože se na malých lodičkách bojím, protože jsem neuměla plavat. Nakonec mě ,,ukecali‘‘ a já šla, ale ne bez zmrzliny. Tak mi ji koupili a já teda šla, stáli jsme hroznou frontu. A oni chtěli jít na pramici, ale já řekla: „V žádném případě, jdeme na šlapadlo!!!“ Šli jsme a já měla vestu. Při jízdě jsem krmila labutě a kachny. Začalo mě to bavit, ale bohužel šlapadlo bylo půjčené na omezenou dobu. Tak jsme jeli zpět a cestou domů jsme se zastavili na další zmrzlině a limonádě. A taky jsme měli hlad, ale to už je jiný příběh. Příště půjdu zase.</w:t>
      </w:r>
    </w:p>
    <w:p>
      <w:pPr>
        <w:pStyle w:val="Smetanekpodpis"/>
        <w:rPr/>
      </w:pPr>
      <w:r>
        <w:rPr/>
        <w:t>Nikola Šenková 6.B</w:t>
      </w:r>
    </w:p>
    <w:p>
      <w:pPr>
        <w:pStyle w:val="Smetneknadpis"/>
        <w:rPr/>
      </w:pPr>
      <w:r>
        <w:rPr/>
        <w:t>Příště tam pojedu zas</w:t>
      </w:r>
    </w:p>
    <w:p>
      <w:pPr>
        <w:pStyle w:val="Normal"/>
        <w:rPr/>
      </w:pPr>
      <w:r>
        <w:rPr/>
        <w:t>Příště pojedu zas na výlet do Disneylandu ve Francii poblíž Paříže, ale tentokrát bych jel s oběma rodiči. Teď vám výlet popíšu. Celou akci pořádala nemocnice , kde maminka pracovala. Jeli tam s námi maminčiny spolupracovnice s dětmi. Škoda, že nemohl i tatínek.Ten by se mnou šel na autodrom, na který máma nešla. Jeli jsme tam v červnu na Den dětí roku 2006. Odjezd byl večer od nemocnice Na Homolce. Jeli jsme autobusem celou noc, ale  nevadilo nám to. Já jsem spal na sedačkách, aspoň jsem se o to pokoušel, ale kvůli tomu, že jsem se těšil, jsem usnout nemohl a brácha spal tvrdě na zemi na prostěradle. Když jsme tam byli, počkali jsme uvnitř, než nám donesli lístky, a šli jsme dovnitř. Byly tam různé atrakce. Celý park se nedal za jeden den ani pořádně projít. Mně se líbila formule, kterou jsem mohl sám řídit po trati a ještě auto, kde se jezdilo podle předpisů. Na tuto atrakci jel se mnou i brácha, který musel být jako spolujezdec. Na tu druhou ani nemohl. Viděli jsme také průvod filmových postaviček v životní velikosti. Bylo tam několik krásných obřích horských drah a několik vodních atrakcí. Všude prodávali zmrzliny a upomínkové předměty. Na památku jsme si koupili polštářek ve tvaru ryby Doris z filmu Hledá se Nemo. Večer jsem jeli do hotýlku z řady Formule. Tam jsme se sešli opět s organizátorkou. Rozdala nám kódy, abychom se dostali do pokojů. V pokoji byla palanda a okna, taky jedna skříň a stůl. Když jsme se šli sprchovat, zjistili jsme, že když  někdo vyjde a zavře za sebou, že se rozsvítí  červené světýlko a všechno se vydesinfikuje. Po této proceduře se zase rozsvítí zelené a může vejít teprve další zájemce. Pak na nás přišla řada a my jsme vešli. Já jsem ale znovu otevřel dveře a podíval ven. Potom jsem zabouchl a máma a pak i my jsme se lekli, aby na nás nezačala téct desinfekce. Nic naštěstí téct nezačalo, tak jsme si oddechli a osprchovali se. Máma si pak lehla na postel s Kubou dole a já nahoru sám. Chvilku jsme si povídali, co se nám líbilo, a pak jsme všichni usnuli. Ráno jsme si vyčistili zuby, nasnídali jsme se a měli zase sraz s organizátorkou. Ta nám oznámila, že za hodinu vyrazíme. Dovezli nás zase před nemocnici, kde čekal táta, aby nás odvezl domů.</w:t>
      </w:r>
    </w:p>
    <w:p>
      <w:pPr>
        <w:pStyle w:val="Smetanekpodpis"/>
        <w:rPr/>
      </w:pPr>
      <w:r>
        <w:rPr/>
        <w:t>Martin Thim 8.A</w:t>
      </w:r>
    </w:p>
    <w:p>
      <w:pPr>
        <w:pStyle w:val="Smetneknadpis"/>
        <w:rPr/>
      </w:pPr>
      <w:r>
        <w:rPr/>
        <w:t>Příště půjdu zase </w:t>
      </w:r>
    </w:p>
    <w:p>
      <w:pPr>
        <w:pStyle w:val="Normal"/>
        <w:rPr/>
      </w:pPr>
      <w:r>
        <w:rPr/>
        <w:t>Loni  v létě jsme se s mamkou rozhodly, že pojedeme na dovolenou k sestřenici do Londýna.</w:t>
      </w:r>
    </w:p>
    <w:p>
      <w:pPr>
        <w:pStyle w:val="Normal"/>
        <w:rPr/>
      </w:pPr>
      <w:r>
        <w:rPr/>
        <w:t>V srpnu jsme sedly do letadla a odletěly. Z Prahy jsme odlétaly za krásného počasí, a když jsme dolétly na ostrov, počasí se trochu pokazilo. Na letišti nás čekala sestřenka. Dojely jsme autem k ní domů a cestou vymýšlely, co budeme ten týden dělat.</w:t>
      </w:r>
    </w:p>
    <w:p>
      <w:pPr>
        <w:pStyle w:val="Normal"/>
        <w:rPr/>
      </w:pPr>
      <w:r>
        <w:rPr/>
        <w:t>Vymýšlely jsme různé výlety. Sestřenku napadlo, že bychom mohly dojet k moři, kde ve volné přírodě žijí tuleni. Jezdí se k nim vyhlídkovou lodí, ale nelze vystoupit, ani si je hladit.</w:t>
      </w:r>
    </w:p>
    <w:p>
      <w:pPr>
        <w:pStyle w:val="Normal"/>
        <w:rPr/>
      </w:pPr>
      <w:r>
        <w:rPr/>
        <w:t>Bylo domluveno. Následující den jsme sedly do auta, vzaly mapu a vyrazily k moři. Cesta byla dlouhá, utíkala rychle, asi proto, že jsem se moc těšila. Když jsme dorazily na místo, došly jsme zakoupit lístky na loď.</w:t>
      </w:r>
    </w:p>
    <w:p>
      <w:pPr>
        <w:pStyle w:val="Normal"/>
        <w:rPr/>
      </w:pPr>
      <w:r>
        <w:rPr/>
        <w:t>Lidé byli rozděleni do skupin asi po 20. Nastoupily jsme na loď a vyrazili na otevřené moře. Pluli jsme asi hodinu, a najednou máma kouká, že v dálce jsou nějaké veliké kameny. Nebyly to kameny, ale hejna tuleňů, kteří odpočívali na mělčině. Bylo jich tam mnoho, a byli nádherní. Někteří se vydali  plavat a tím nám připravili nádhernou podívanou. Potom nás vysadili u starého majáku, tam byla chráněná rezervace. Byl to pro mě nádherný zážitek, který si někdy klidně zopakuji.</w:t>
      </w:r>
    </w:p>
    <w:p>
      <w:pPr>
        <w:pStyle w:val="Smetanekpodpis"/>
        <w:rPr/>
      </w:pPr>
      <w:r>
        <w:rPr/>
        <w:t>Karolína Kielerová 8.A</w:t>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r>
    </w:p>
    <w:p>
      <w:pPr>
        <w:pStyle w:val="Smetanekpodpis"/>
        <w:ind w:hanging="0"/>
        <w:jc w:val="both"/>
        <w:rPr/>
      </w:pPr>
      <w:r>
        <w:rPr/>
        <w:t>65.číslo Smetánka, školního literárního časopisu dětí ze ZŠ Na Smetance v Praze 2, vychází v dubnu 2010.</w:t>
      </w:r>
    </w:p>
    <w:p>
      <w:pPr>
        <w:pStyle w:val="Smetanekpodpis"/>
        <w:ind w:hanging="0"/>
        <w:jc w:val="both"/>
        <w:rPr/>
      </w:pPr>
      <w:r>
        <w:rPr/>
        <w:t>Téma: Příště pojedu zas…</w:t>
      </w:r>
    </w:p>
    <w:p>
      <w:pPr>
        <w:pStyle w:val="Smetanekpodpis"/>
        <w:ind w:hanging="0"/>
        <w:jc w:val="both"/>
        <w:rPr/>
      </w:pPr>
      <w:r>
        <w:rPr/>
        <w:t>Ilustrace: Katka Auterská 8.A</w:t>
      </w:r>
    </w:p>
    <w:p>
      <w:pPr>
        <w:pStyle w:val="Normal"/>
        <w:ind w:hanging="0"/>
        <w:jc w:val="both"/>
        <w:rPr>
          <w:rFonts w:ascii="Times" w:hAnsi="Times" w:cs="Times"/>
        </w:rPr>
      </w:pPr>
      <w:r>
        <w:rPr>
          <w:rFonts w:cs="Times" w:ascii="Times" w:hAnsi="Times"/>
        </w:rPr>
        <w:t>Vydávání řídí: PaedDr. Věra Brožová</w:t>
      </w:r>
    </w:p>
    <w:p>
      <w:pPr>
        <w:pStyle w:val="Normal"/>
        <w:spacing w:before="0" w:after="120"/>
        <w:ind w:hanging="0"/>
        <w:jc w:val="both"/>
        <w:rPr>
          <w:rFonts w:ascii="Times" w:hAnsi="Times" w:cs="Times"/>
        </w:rPr>
      </w:pPr>
      <w:r>
        <w:rPr>
          <w:rFonts w:cs="Times" w:ascii="Times" w:hAnsi="Times"/>
        </w:rPr>
        <w:t>Elektronické zpracování: Mgr. Petra Nováková</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Normal"/>
                      <w:widowControl/>
                      <w:bidi w:val="0"/>
                      <w:spacing w:before="0" w:after="120"/>
                      <w:ind w:firstLine="567"/>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metanekpodpisChar">
    <w:name w:val="smetanek podpis Char"/>
    <w:basedOn w:val="Standardnpsmoodstavce"/>
    <w:qFormat/>
    <w:rPr>
      <w:color w:val="000000"/>
      <w:sz w:val="24"/>
      <w:szCs w:val="24"/>
      <w:lang w:val="cs-CZ" w:bidi="ar-SA"/>
    </w:rPr>
  </w:style>
  <w:style w:type="character" w:styleId="SmetneknadpisChar">
    <w:name w:val="smetánek nadpis Char"/>
    <w:basedOn w:val="Standardnpsmoodstavce"/>
    <w:qFormat/>
    <w:rPr>
      <w:b/>
      <w:bCs/>
      <w:kern w:val="2"/>
      <w:sz w:val="24"/>
      <w:szCs w:val="4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pPr>
    <w:rPr/>
  </w:style>
  <w:style w:type="paragraph" w:styleId="Smetneknadpis">
    <w:name w:val="smetánek nadpis"/>
    <w:basedOn w:val="Heading1"/>
    <w:qFormat/>
    <w:pPr>
      <w:numPr>
        <w:ilvl w:val="0"/>
        <w:numId w:val="0"/>
      </w:numPr>
      <w:spacing w:before="220" w:after="220"/>
      <w:ind w:firstLine="567"/>
      <w:jc w:val="center"/>
      <w:outlineLvl w:val="9"/>
    </w:pPr>
    <w:rPr>
      <w:sz w:val="24"/>
    </w:rPr>
  </w:style>
  <w:style w:type="paragraph" w:styleId="Smetanekpodpis">
    <w:name w:val="smetanek podpis"/>
    <w:basedOn w:val="Normal"/>
    <w:qFormat/>
    <w:pPr>
      <w:shd w:fill="FFFFFF" w:val="clear"/>
      <w:ind w:firstLine="567"/>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0:00Z</dcterms:created>
  <dc:creator>Novakovi</dc:creator>
  <dc:description/>
  <cp:keywords/>
  <dc:language>en-US</dc:language>
  <cp:lastModifiedBy>pnovakova</cp:lastModifiedBy>
  <cp:lastPrinted>2010-04-09T14:32:00Z</cp:lastPrinted>
  <dcterms:modified xsi:type="dcterms:W3CDTF">2011-05-19T11:43:00Z</dcterms:modified>
  <cp:revision>3</cp:revision>
  <dc:subject/>
  <dc:title>Příště pojedu zas</dc:title>
</cp:coreProperties>
</file>