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etneknadpis"/>
        <w:spacing w:before="0" w:after="280"/>
        <w:rPr/>
      </w:pPr>
      <w:r>
        <w:rPr/>
        <w:t>Kdyby prázdniny mohly vyprávět</w:t>
      </w:r>
    </w:p>
    <w:p>
      <w:pPr>
        <w:pStyle w:val="Odstavecsmetnek"/>
        <w:rPr/>
      </w:pPr>
      <w:r>
        <w:rPr/>
        <w:t>Moje prázdniny by vyprávěly o spoustě zážitků a zábavy. Celé prázdniny jsem totiž byla úplně jinde než doma. Hned první týden jsem jela na tábor, kde jsem si užila spousty chvilek s fajn lidmi, hráli jsme mnoho zábavných her a bylo to prostě super. Jenže vše netrvá věčně a já už byla zas na cestě zpět domů. Doma jsem strávila minimum času a hned jsem jela společně se sestřenicí za babičkou. S babičkou takhle trávíme každé prázdniny a navštěvujeme hrady a zámky. Letos nás čekala další místa, kde jsme ještě nebyli, např. hrad Kámen, který jsme navštívili cestou za známými do Pelhřimova. Tento rok nám vymyslela babička pořádný seznam a úspěšně jsme ho také splnili. Bohužel jsme neměli moc času, abychom toho stihli více, protože jsme po čtrnácti dnech museli jet domů. Tentokrát jsem s mamkou nejela hned domů, ale jela jsem na barák. Barák je můj druhý a brzy snad aktuální domov. Tam jsem strávila týden lenošením, poflakováním, opalováním se (za příznivého počasí) a odpočíváním. Další na programu byla Sára, moje kamarádka, která sem dříve chodila do školy, ale kvůli stěhování ji musela změnit. Z Prahy jsme jeli autobusem do Klatov a odtud dalším autobusem hned k ní domů. Sára mě seznámila se svými kamarády a já mám teď mnoho nových kamarádek a kamarádů. Do party jsem celkem zapadla a docela jsem se bavila. U Sáry jsem byla jen pět dní a pak jsem jela domů, abychom mohli vyrazit s rodinou na další výlet. Ten se konal v Krkonoších na naší chatě. Tam jsme strávili pouze víkend, a tak jsme aspoň jeden den vyrazili na Dvoračky, kde jsme si dali ovocné knedlíky a šli jsme hned zpátky, protože nám počasí nepřálo. Po víkendu už bohužel začala škola, takže tímto moje prázdniny skončily.</w:t>
      </w:r>
    </w:p>
    <w:p>
      <w:pPr>
        <w:pStyle w:val="Smetanekpodpis"/>
        <w:rPr>
          <w:sz w:val="27"/>
          <w:szCs w:val="27"/>
        </w:rPr>
      </w:pPr>
      <w:r>
        <w:rPr/>
        <w:t>Denisa Štáfková 9. A</w:t>
      </w:r>
    </w:p>
    <w:p>
      <w:pPr>
        <w:pStyle w:val="Smetneknadpis"/>
        <w:rPr>
          <w:lang w:eastAsia="cs-CZ"/>
        </w:rPr>
      </w:pPr>
      <w:r>
        <w:rPr>
          <w:lang w:eastAsia="cs-CZ"/>
        </w:rPr>
        <w:t>Zajímavosti z prázdnin</w:t>
      </w:r>
    </w:p>
    <w:p>
      <w:pPr>
        <w:pStyle w:val="Odstavecsmetnek"/>
        <w:rPr/>
      </w:pPr>
      <w:r>
        <w:rPr/>
        <w:t>Ahoj! Jmenuju se Sára Davidová a teď vám řeknu něco z mých prázdnin. Vše začalo 5. 6., kdy se mi narodil bráška jménem Oliver David. Chodila jsem za mamkou každý den hned po škole. Ale nelíbilo se mi, že jsem musela na tábor, který se jmenoval Blata. Jela jsem na tři týdny, odjela jsem týden po tom, kdy se narodil Olík. Byla jsem tam poprvé a moc se mi tam líbilo. Ze začátku to tam bylo divné, ale potom, když jsem se tam skamarádila, už to bylo dobré. Chcete vyprávět, jaké to tam bylo? Tak jo: Byla tam jen jedna sprcha a ještě k tomu to byla venkovní sprcha. Neměli tam talíře ani příbory. Museli jsme jíst z ešusů. Bylo to špatné, protože se to v tom ešusu nedalo jíst, ani krájet, jinak dobré. U moře jsme letos nebyli, protože to s Olíkem nešlo.</w:t>
      </w:r>
    </w:p>
    <w:p>
      <w:pPr>
        <w:pStyle w:val="Odstavecsmetnek"/>
        <w:rPr/>
      </w:pPr>
      <w:r>
        <w:rPr>
          <w:rFonts w:eastAsia="Times New Roman"/>
        </w:rPr>
        <w:t xml:space="preserve"> </w:t>
      </w:r>
      <w:r>
        <w:rPr/>
        <w:t>Ještě jsme spali ve stanu. Pak začala škola.</w:t>
      </w:r>
    </w:p>
    <w:p>
      <w:pPr>
        <w:pStyle w:val="Smetanekpodpis"/>
        <w:rPr>
          <w:sz w:val="27"/>
          <w:szCs w:val="27"/>
        </w:rPr>
      </w:pPr>
      <w:r>
        <w:rPr/>
        <w:t>Sára Davidová 6. B</w:t>
      </w:r>
    </w:p>
    <w:p>
      <w:pPr>
        <w:pStyle w:val="Smetneknadpis"/>
        <w:rPr>
          <w:lang w:eastAsia="cs-CZ"/>
        </w:rPr>
      </w:pPr>
      <w:r>
        <w:rPr>
          <w:lang w:eastAsia="cs-CZ"/>
        </w:rPr>
        <w:t>Kdyby prázdniny mohly vyprávět</w:t>
      </w:r>
    </w:p>
    <w:p>
      <w:pPr>
        <w:pStyle w:val="Odstavecsmetnek"/>
        <w:rPr/>
      </w:pPr>
      <w:r>
        <w:rPr/>
        <w:t>Bylo 19:00 hodin, když jsme nasedli do auta a jeli do Slovinska. Jeli jsme dva dny. Napřed přes Prahu, potom přes České Budějovice a potom přes Rakousko. Do cíle cesty jsme dorazili okolo 12. hodiny druhý den. Ubytovali jsme se a potom jsme šli na oběd. Měli jsme pizzu a k pití Zalu. Byli jsme tam týden. Pak jsme hledali ubytovnu, ale při tom jsme omylem zajeli do Itálie. Druhý den jsme jeli k moři. Přijeli jsme na pláž, vybalili jsme a já jsem si šel zaplavat do moc velké hloubky. Když mě to přestalo bavit, šel jsem na pláž, kde jsem si odpočinul a zase jsem šel do vody. Viděl jsem tam zraněného racka a ptal jsem se místních občanů, co se mu stalo. Pak jsem si s ním ještě chvíli hrál a potom jsem šel zase do vody. Večer jsme jeli zpět do ubytovny. V moři byli mořští ježci, což nebylo moc příjemné. Po šesti dnech jsme jeli domů. A doma jsem další zbylé dny prázdnin hrál na počítači.</w:t>
      </w:r>
    </w:p>
    <w:p>
      <w:pPr>
        <w:pStyle w:val="Smetanekpodpis"/>
        <w:rPr>
          <w:lang w:eastAsia="cs-CZ"/>
        </w:rPr>
      </w:pPr>
      <w:r>
        <w:rPr>
          <w:lang w:eastAsia="cs-CZ"/>
        </w:rPr>
        <w:t>Miroslav Sauer 6. B</w:t>
      </w:r>
    </w:p>
    <w:p>
      <w:pPr>
        <w:pStyle w:val="Smetneknadpis"/>
        <w:rPr>
          <w:lang w:eastAsia="cs-CZ"/>
        </w:rPr>
      </w:pPr>
      <w:r>
        <w:rPr>
          <w:lang w:eastAsia="cs-CZ"/>
        </w:rPr>
        <w:t>Kdyby prázdniny mohly vyprávět</w:t>
      </w:r>
    </w:p>
    <w:p>
      <w:pPr>
        <w:pStyle w:val="Odstavecsmetnek"/>
        <w:rPr/>
      </w:pPr>
      <w:r>
        <w:rPr/>
        <w:t>Byla bych zvědavá, kdybych mohla od nich slyšet, co jsem všechno prožila. Kdybych to mohla jenom tak poslouchat, zavřít oči a vzpomínat! Prožila jsem nepopsatelné dva měsíce s přáteli, rodinou a s novými lidmi, co se stali mými kamarády. Vsadím se, že kdyby prázdniny mohly povědět o někom, kdo se stal v mém životě novým, je jedna slečna jménem Kristýnka. Znala jsem ji už dříve, ale možná tak jenom od vidění, bydlí daleko, někde v Žamberku a do Prahy jezdí za maminkou. I když jsme nejspíš každá na sebe měla před půl rokem jiný názor, myslím, že se to změnilo… byly jsme spolu do večera venku. Začaly jsme chodit do skateparku, kde jsme si udělaly ne příliš proslulou pověst. Ale skejťáci nás potom i trochu brali, i když jsme jim často lezly na nervy. Pak jsem poznala i její maminku a to asi týden nato, co jsme spolu začaly chodit ven. Její maminka byla taková jako my, mohly jsme se s ní bavit jako s kamarádkou. S Kristýnkou jsme u sebe začaly přenocovávat a užily jsme si toho tolik, že snad bych nejradši začátek školního roku proklela, protože už se to nebude moct opakovat…Myslím, že by prázdniny ani nezapomněly na mou druhou rodinu „Grey“, kterou nadevše miluji. S Týnkou, s holčinou, se kterou jsem prolítala večery, byla jsem prakticky denně, různě jsme si pomáhaly a hlavně vyměňovaly všechno oblečení, co jsme v šatníku našly. Naučila mě mnoho věcí, radila v situacích, nad kterými si jiný kroutí hlavou. A samozřejmě její dvojče Filip, se kterým jsem na dvoře proseděla a prodebatovala tolik chvil a prosmála toho ještě víc. Přes prázdniny jsem se i obarvila a to právě byla práce Týnky, se kterou jsme strávily v obchodě hodiny a vybíraly barvu na vlasy. Několik týdnů nato jsme se s Filipem rozhodli, že podnikneme cestu do Jinců za Adélkou, ale samozřejmě se to nemohlo obejít bez komplikací. V Berouně jsme zjistili, že jsme ve špatném vlaku a že další jede za několik hodin. Skoro bez peněz jsme tedy čekali, pak jsme se tam dostali, ale vlak nazpátek měl jet někdy pozdě večer. A Filipa napadlo: Přespíme v křoví (možná by to byl dobrý nápad, kdyby asi pět minut předtím se neochladilo, nezačalo poprchávat a my s kraťasy byli bez mikiny). Nakonec jsme si počkali na pozdní vlak. Ach, jak se mi mlží před očima, když vzpomínám na tyto zážitky. Později jsme pak s další slečnou jménem Šárka jezdily k sobě vzájemně na chatu. Byly jsme na koupáku, kde mi spadl vršek, jezdily v mercedesu s hudbou na plné pecky s přáteli, které dodnes nutíme, aby s námi šli ven. Pak jsem zase jela k holčině, která si vybojovala přezdívku Bosňanka, kde jsem strávila týden. A jeden z dní jsme zase jeli k ní na chatu za jejím bývalým klukem a musím říct, že to nemělo chybu! Stanovali jsme v lese a všemožně džoukovali, co se do nás vešlo. A jako třešničku na dortu jsem ukončila prázdniny právě s tou „Grey“ Týnkou …v culíku, s kabátem jsme chtěli jít na hřbitov a tam ukončit prázdniny “Dancing in the moonlight!!“</w:t>
      </w:r>
    </w:p>
    <w:p>
      <w:pPr>
        <w:pStyle w:val="Odstavecsmetnek"/>
        <w:jc w:val="right"/>
        <w:rPr/>
      </w:pPr>
      <w:r>
        <w:rPr>
          <w:rFonts w:cs="Calibri" w:ascii="Calibri" w:hAnsi="Calibri"/>
          <w:color w:val="000000"/>
          <w:sz w:val="22"/>
        </w:rPr>
        <w:t>Julie Jančičková 9. A</w:t>
      </w:r>
    </w:p>
    <w:p>
      <w:pPr>
        <w:pStyle w:val="Smetneknadpis"/>
        <w:rPr/>
      </w:pPr>
      <w:r>
        <w:rPr/>
        <w:t xml:space="preserve">Kdyby prázdniny vyprávěly </w:t>
      </w:r>
    </w:p>
    <w:p>
      <w:pPr>
        <w:pStyle w:val="Odstavecsmetnek"/>
        <w:rPr/>
      </w:pPr>
      <w:r>
        <w:rPr/>
        <w:t>Radši bych, kdyby prázdniny nevyprávěly, a to hlavně rodičům, protože tyto prázdniny jsem nebyl moc hodný, ale přece jen vám něco o nich řeknu. Pro mě prázdniny začaly už 18. června, protože ten den jsem šel s bráchou a kamarády do kina, po kině jsme šli na bowling. Všechno mi vycházelo a mám na ten den hezké vzpomínky. Další hezký zážitek jsem měl 26. června. Den začal tím, že jsem musel vstávat v 7:00 a připravovat se na poslední den školy. Těšil jsem se na prázdniny, ale hned nato se mi začalo už po pár lidech stýskat, přece jen v téhle třídě je hodně dobrých lidí. Hned po tom, co jsem dostal vysvědčení, jsem šel s kamarády a bráchou na bowling. Den jistě nekončil bowlingem, ale co jsme dělali potom, vám říct nemohu. 17. července jsem jel do města Sokolov za bráchou, ale není to brácha pokrevní, jenom ho znám hodně dlouho. V Sokolově jsem hrál basketbal, tenis, fotbal a také jsem se dokázal přinutit běhat. 27. července jsem pak odjel s kamarádem za babičkou, která je nevlastní a bydlí ve Vejprtech. To je vesnice, která má hranice s Německem. Vesnice je docela hezká, protože tam není hodně lidí a také tam je hezké a čisté prostředí. 1. srpna jsem přijel domů. Od té doby, co jsem přijel domů, jsem měl samé hezké dny.</w:t>
      </w:r>
    </w:p>
    <w:p>
      <w:pPr>
        <w:pStyle w:val="Smetanekpodpis"/>
        <w:rPr/>
      </w:pPr>
      <w:r>
        <w:rPr/>
        <w:t>Patrik Vu Duc Anh 9. A</w:t>
      </w:r>
    </w:p>
    <w:p>
      <w:pPr>
        <w:pStyle w:val="Smetneknadpis"/>
        <w:rPr/>
      </w:pPr>
      <w:r>
        <w:rPr/>
        <w:t>Kdyby prázdniny mohly vyprávět</w:t>
      </w:r>
    </w:p>
    <w:p>
      <w:pPr>
        <w:pStyle w:val="Odstavecsmetnek"/>
        <w:rPr/>
      </w:pPr>
      <w:r>
        <w:rPr/>
        <w:t xml:space="preserve">(Nechtěla bych, aby prázdniny uměly mluvit a hlavně s mými rodiči). </w:t>
      </w:r>
    </w:p>
    <w:p>
      <w:pPr>
        <w:pStyle w:val="Odstavecsmetnek"/>
        <w:rPr/>
      </w:pPr>
      <w:r>
        <w:rPr/>
        <w:t xml:space="preserve">O prázdninách jsem toho mnoho zažila. Skoro všechny zážitky jsem řekla rodičům i kamarádům, ale ty hlavní, ty nejlepší a ty, co nikdo nesmí vědět, jsem si nechala pro sebe. Kdyby to náhodou zjistili rodiče, tak takové prázdniny už asi nikdy nezažiju? A také, kdyby prázdniny mohly vyprávět, řeknou toho asi více než já. Já jsem toho spoustu pozapomínala. Jak bylo více a více zážitků, tak jsem i nějaké zapomněla. To jsem prostě já. Kdybych toho mnoho nezapomněla, ani se neznám. Jeden zážitek byl fakt nejlepší. To jsem byla s tetou a jejími rodiči na chalupě ještě s bratrem a sestřenkou. Jednoho dne, když jsme byli po obědě, táta řekl: „V jezírku, kde máme rybičky, už nejsou vodní šneci.“ A tím myslel, abychom pro ně došli. Tak jsem si myslela, že je dojdeme koupit do akvaristiky, ale mýlila jsem se. Z dědy vypadlo: „Už je to 20 let, co jsme tam nebyli s babičkou a je to na jednom místě, které vypadá jako lom.“ Tak jsme si řekli, jo, to je v pohodě, to zvládneme. A ještě k tomu jsme si s sebou vzali pejska Bonnýska (pitbul?). Vyrazili jsme a šli jsme do vedlejší vesnice jménem DROZDOV. To je asi 3km od tetiny chaty. A ještě k tomu jsem šla já, teta, brácha a sestřenka. Tak jsme pokračovali dále. Šli jsme okolo kraviček a chvilinku jsme je pozorovali. A šli dál. Pokračovali jsme po silnici a najednou teta řekla, že už tam asi budem. Vykračovali jsme si po poli a najednou tam bylo strašně moc kopřiv. Řekli jsme si, že je prosekáme. A skončili jsme v nějakém potůčku a šli jsme dále. V tom potůčku jsme se propadali do neznámého bahna. A abych to trošku zkrátila, měli jsme asi jenom 4 šneky a šli úplně špinavé domů. Chtěli jsme jít na limonádu, ale vypadl proud, měli jsme smůlu a pokračovali do chaloupky. Vysprchovali jsme se všichni, protože jsme nehorázně smrděli od neznámého bahna. </w:t>
      </w:r>
    </w:p>
    <w:p>
      <w:pPr>
        <w:pStyle w:val="Normal"/>
        <w:jc w:val="right"/>
        <w:rPr>
          <w:lang w:eastAsia="cs-CZ"/>
        </w:rPr>
      </w:pPr>
      <w:r>
        <w:rPr>
          <w:lang w:eastAsia="cs-CZ"/>
        </w:rPr>
        <w:t>Nikola Voldřichová 9. A</w:t>
      </w:r>
    </w:p>
    <w:p>
      <w:pPr>
        <w:pStyle w:val="Smetneknadpis"/>
        <w:rPr>
          <w:lang w:eastAsia="cs-CZ"/>
        </w:rPr>
      </w:pPr>
      <w:r>
        <w:rPr>
          <w:lang w:eastAsia="cs-CZ"/>
        </w:rPr>
        <w:t>Kdyby prázdniny mohly vyprávět</w:t>
      </w:r>
    </w:p>
    <w:p>
      <w:pPr>
        <w:pStyle w:val="Odstavecsmetnek"/>
        <w:rPr/>
      </w:pPr>
      <w:r>
        <w:rPr/>
        <w:t>Díky bohu patřím do rodiny, kde se rodiče své děti snaží dostat přes prázdniny z Prahy. Letošní prázdniny byly opravdu super. Byla jsem v Egyptě, Bulharsku, Slovensku a u babičky. Kdyby prázdniny mohly mluvit, tak to by nebylo nejlepší. Protože, jak je známo, o prázdninách lidi zkouší nové věci, poznávají mnoho nových lidí. Prázdniny jsou pro někoho skvělé, protože můžou jet, kam chtějí, ale pro někoho je to nekonečná nuda v Praze. Ale pokud víte, kam jít, a máte přátele, není to v Praze tak zlé. Jasně, každému se chce jet k moři. Ale jak jsem říkala, když víte, co v Praze dělat, může to být super! Ale i v Praze zábava něco stojí. Pokud máte přátele v Praze, stačí vám obyčejný park. Ale stejně je to lepší někde na táboře. Já na táboře nikdy nebyla a je mi to moc líto, ale letošní prázdniny na 100% vyrazím na nějaký ten tábor, abych poznala víc lidí. Zkrátka prázdniny jsou super, ale taky je to pěkná nevýhoda, protože přes ty dva měsíce prázdnin se vám všechno doslova vykouří z hlavy, ale to je normální. Musíte přece někam dát ty zážitky z prázdnin, a tak smažte ty neoprášené věci, a tak je uchovávám alespoň takhle, aby nezmizely.</w:t>
      </w:r>
    </w:p>
    <w:p>
      <w:pPr>
        <w:pStyle w:val="Normal"/>
        <w:jc w:val="right"/>
        <w:rPr>
          <w:lang w:eastAsia="cs-CZ"/>
        </w:rPr>
      </w:pPr>
      <w:r>
        <w:rPr>
          <w:lang w:eastAsia="cs-CZ"/>
        </w:rPr>
        <w:t>Denisa Gruberová 9. A</w:t>
      </w:r>
    </w:p>
    <w:p>
      <w:pPr>
        <w:pStyle w:val="Odstavecsmetnek"/>
        <w:jc w:val="right"/>
        <w:rPr>
          <w:lang w:eastAsia="cs-CZ"/>
        </w:rPr>
      </w:pPr>
      <w:r>
        <w:rPr>
          <w:lang w:eastAsia="cs-CZ"/>
        </w:rPr>
      </w:r>
    </w:p>
    <w:p>
      <w:pPr>
        <w:pStyle w:val="Smetneknadpis"/>
        <w:rPr/>
      </w:pPr>
      <w:r>
        <w:rPr/>
        <w:t>Kdyby prázdniny vyprávěly</w:t>
      </w:r>
    </w:p>
    <w:p>
      <w:pPr>
        <w:pStyle w:val="Odstavecsmetnek"/>
        <w:rPr/>
      </w:pPr>
      <w:r>
        <w:rPr/>
        <w:t xml:space="preserve">Moje prázdniny začaly o pár týdnů dříve, protože jsem jel do Kanady. Bylo to tam nic moc, ale to nevadí, viděli jsme tam spousty věcí a zjistili jsme, jak tam žijí. No ale neřeknu všechno, protože mnoho věcí, co jsem dělal, zrovna nebylo dobře a rodiče o nich nemusí vědět, ale zase bylo toho i dost pozitivního, ale bohužel i negativního. No dobře, toho negativního je více, ale je to dobře, že o nich rodiče nevědí, ale ani nemusí vědět, co bylo, že proto jsem rád, že prázdniny neumí mluvit, jinak bych se asi zbláznil. Protože by se rodiče dozvěděli, jak jsem už psal, spousty toho negativního. Já bych rád dělal to, co mám, ale ono se to vždy nějak nepovede, protože přijde někdo s tím, že: “Pojď, půjdem sem a tam a uděláme tohle a tamto!“ A potom se to provalí. Ale zase ta pozitiva, kterých není moc, jsou pro něco dobrá. Mě vytáhly ze spousty špatností, ale ty špatnosti jsou mnohem horší než ve škole, jsou totiž problematičtější, berte to tak, že k tomu napomáhá parta, to určitě znáte, co z toho je za věci a za problémy. Ale zase vše jsem nedělal jen já. Já, když něco udělám, tak se to vždy pokazí. Já nevím, proč mám takové štěstí, ale vždy se mi to pokazí. Ale to je teď vše o mně a mých prázdninách, protože já bych se rozmluvil a pak bych na sebe řekl úplně vše. </w:t>
      </w:r>
    </w:p>
    <w:p>
      <w:pPr>
        <w:pStyle w:val="Smetanekpodpis"/>
        <w:rPr/>
      </w:pPr>
      <w:r>
        <w:rPr/>
        <w:t>Daniel Suchánek 9. A</w:t>
      </w:r>
    </w:p>
    <w:p>
      <w:pPr>
        <w:pStyle w:val="Smetneknadpis"/>
        <w:rPr>
          <w:lang w:eastAsia="cs-CZ"/>
        </w:rPr>
      </w:pPr>
      <w:r>
        <w:rPr>
          <w:lang w:eastAsia="cs-CZ"/>
        </w:rPr>
        <w:t>Kdyby prázdniny vyprávěly</w:t>
      </w:r>
    </w:p>
    <w:p>
      <w:pPr>
        <w:pStyle w:val="Odstavecsmetnek"/>
        <w:rPr/>
      </w:pPr>
      <w:r>
        <w:rPr/>
        <w:t>Když začaly prázdniny, byl jsem jenom s kámošem a byli jsme jenom venku a flákali se. Když mi padlo 15, šli jsme s klukama na diskotéku a slavili jsme tam moje i kámošovy narozeniny. Když jsem přišel domů, byl jsem úplně unavený a šel jsem si lehnout. Ráno jsem vstal a přišli pro mne kluci a šli jsme zase ven. Potom jsem měl jet na soustředění, ale nejel jsem, protože mě to přestalo bavit, a tak jsem jenom byl venku…Mohl jsem jet i do Belgie za rodinou, ale nejel jsem, protože se mi nechtělo opustit kámoš</w:t>
      </w:r>
      <w:hyperlink r:id="rId2">
        <w:r>
          <w:rPr>
            <w:rStyle w:val="InternetLink"/>
            <w:color w:val="000000"/>
          </w:rPr>
          <w:t xml:space="preserve">e. </w:t>
        </w:r>
      </w:hyperlink>
      <w:r>
        <w:rPr>
          <w:color w:val="000000"/>
          <w:sz w:val="27"/>
          <w:szCs w:val="27"/>
        </w:rPr>
        <w:t>C</w:t>
      </w:r>
      <w:r>
        <w:rPr/>
        <w:t>elé prázdniny jsem byl v Praze a lenošil, a když začínala škola, těšil jsem se na kamarády, ale na učení jsem byl moc líný. A teď se zase těším, až budou prázdniny. A to je vše, co vám o prazdninách mohu říci.</w:t>
      </w:r>
    </w:p>
    <w:p>
      <w:pPr>
        <w:pStyle w:val="Smetanekpodpis"/>
        <w:rPr/>
      </w:pPr>
      <w:r>
        <w:rPr/>
        <w:t>Aleksi Telvák 9. A</w:t>
      </w:r>
    </w:p>
    <w:p>
      <w:pPr>
        <w:pStyle w:val="Smetneknadpis"/>
        <w:rPr>
          <w:lang w:eastAsia="cs-CZ"/>
        </w:rPr>
      </w:pPr>
      <w:r>
        <w:rPr>
          <w:lang w:eastAsia="cs-CZ"/>
        </w:rPr>
        <w:t>Fotbalové prázdniny</w:t>
      </w:r>
    </w:p>
    <w:p>
      <w:pPr>
        <w:pStyle w:val="Odstavecsmetnek"/>
        <w:rPr/>
      </w:pPr>
      <w:r>
        <w:rPr/>
        <w:t>Bylo krásné červencové dopoledne kolem 8. hodiny ranní. Vstal jsem a začal svůj každodenní program cestou na trénink. Sluchátka do uší a hurá na metro, pak kousek na hřiště, převlíknout a vzít balon. Po tréninku domů najíst se, pak na hoďku na koupák a opět na trénink. Domů jsem se vrátil kolem 20.00 a byl jsem rád, že jsem vůbec došel. Takhle se to opakovalo každý den celé prázdniny; jediný den o prázdninách, když byly neděle, ty jsem strávil odpočinkem. Ovšem vše nebylo jen o trénincích, byl jsem na soustředění a také v Polsku na mezinárodním turnaji REMES CUP. Na turnaji, to byl můj nejlepší zážitek v životě, ulicemi šel průvod, všude hudba a lidi tleskali, no prostě něco neuvěřitelného. Bylo tam něco okolo 130 týmů, docela síla, sice jsme se nějak neukázali, ale zážitek na celý život. Když jsme se vrátili do Čech, pokračoval jsem v trénincích až doteď.</w:t>
      </w:r>
    </w:p>
    <w:p>
      <w:pPr>
        <w:pStyle w:val="Smetanekpodpis"/>
        <w:rPr/>
      </w:pPr>
      <w:r>
        <w:rPr/>
        <w:t>Radek David 9. A</w:t>
      </w:r>
    </w:p>
    <w:p>
      <w:pPr>
        <w:pStyle w:val="Smetneknadpis"/>
        <w:rPr>
          <w:sz w:val="27"/>
          <w:szCs w:val="27"/>
        </w:rPr>
      </w:pPr>
      <w:r>
        <w:rPr>
          <w:sz w:val="27"/>
          <w:szCs w:val="27"/>
        </w:rPr>
        <w:t>Kdyby prázdniny mohly vyprávět…</w:t>
      </w:r>
    </w:p>
    <w:p>
      <w:pPr>
        <w:pStyle w:val="Odstavecsmetnek"/>
        <w:rPr/>
      </w:pPr>
      <w:r>
        <w:rPr/>
        <w:t>O prázdninách jsem toho moc nezažila. Byla jsem buď v Praze, nebo na chatě. Ale je tu něco, o co bych se s vámi ráda podělila. Rodiče vymysleli, že pojedeme na výlet. Zavolali jsme tetě a jeli jsme společně na Macochu. Jeli jsme tam autem a cesta byla dlouhá. Nikdy jsem tam nebyla, tak to byl zážitek. Přijeli jsme tam a zaplatili jsme za parkovací místo. Máma koupila lístky do Punkevních jeskyní, ale měli jsme ještě čas, tak jsme zašli i do Kateřinské jeskyně. Byla moc krásná. Jediný problém byla teplota. Venku jsme se škvařili na sluníčku a v jeskyni byla hrozná zima. Museli jsme mít bundy. Moc jsem si to užila. Potom jsme už jen spěchali, abychom stihli prohlídku v Punkevních jeskyních. Už mě bolely nohy, ale šla jsem pořád dál. Poslední prohlídka byla zábavnější. Pluli jsme těmi jeskyněmi na loďkách a měli jsme vtipného průvodce. Jako třešničku na dortu jsme výlet uzavřeli vyhlídkou na Macochu. Líbilo se mi to hlavně proto, že tam byla moje sestřenice. Léto jsem ukončila stylově. Spadla jsem ze stromu a zlomila si pár zubů. Teď už je mám spravené. Ale léto to bylo jinak úžasné.</w:t>
      </w:r>
    </w:p>
    <w:p>
      <w:pPr>
        <w:pStyle w:val="Smetanekpodpis"/>
        <w:rPr>
          <w:lang w:eastAsia="cs-CZ"/>
        </w:rPr>
      </w:pPr>
      <w:r>
        <w:rPr>
          <w:lang w:eastAsia="cs-CZ"/>
        </w:rPr>
        <w:t>Lucie Pokorná 9.A</w:t>
      </w:r>
    </w:p>
    <w:p>
      <w:pPr>
        <w:pStyle w:val="Smetneknadpis"/>
        <w:rPr>
          <w:lang w:eastAsia="cs-CZ"/>
        </w:rPr>
      </w:pPr>
      <w:r>
        <w:rPr>
          <w:lang w:eastAsia="cs-CZ"/>
        </w:rPr>
        <w:t>Prázdniny u táty</w:t>
      </w:r>
    </w:p>
    <w:p>
      <w:pPr>
        <w:pStyle w:val="Odstavecsmetnek"/>
        <w:rPr/>
      </w:pPr>
      <w:r>
        <w:rPr/>
        <w:t xml:space="preserve">Na prázdniny u táty jsme jeli k Sázavě. Jeli jsme tam já, táta, Zuzka (nevlastní maminka), Kristýnka a Jarouš (přátelé od Zuzky z práce). Přijeli jsme k chatce, otevřeli jsme dveře od auta a vtom zavoněla krásná vůně lesa a vody. Vlezli jsme do chatičky a našli jsme jen 6 postelí. Povlékli jsme si je a šli se kouknout k vodě. Jelikož byla malá hloubka, poprosili jsme a šli jsme hned do Sázavy. Byla nám zima, a tak jsme vylezli ven z vody. Oblékli jsme se do teplých kalhot a mikiny. Šli jsme se s bráchou podívat po okolí. Vtom na mě z roští vyběhl zajíc. Strašně jsem se lekla, div jsem nespadla do vody. Začalo kapat, a tak nás zavolali rodiče zpátky do chaty. Ještě že starší sestra Kikina byla doma a mezitím nám povlíkla postele. Zjistili jsme s Kikinou, že brácha, jelikož je strašně hubený a malý (co je malé to je hezké), bude spát mezi námi dvěma. Kikina s sebou měla notebook, a tak jsme si pustili film a asi v půlce filmu začala ohromná bouřka. Měli jsme strach, byli jsme v lese a bez hromosvodu. Několikrát byl tak velký blesk a hrom, že se rozsvítilo v celém pokoji a ten hrom byl tak veliký, že se otřásla celá střecha a i my, protože jsme byli opřeni o střechu zevnitř. Když jsme se dokoukali na film, bylo pozdě a šli jsme spát. Celou noc jsem nespala dobře s bráchou namáčknutým ke mně na posteli. Druhý den už musel spát u rodičů v manželské posteli, stejně spí skoro jenom na jedné. </w:t>
      </w:r>
    </w:p>
    <w:p>
      <w:pPr>
        <w:pStyle w:val="Smetanekpodpis"/>
        <w:rPr>
          <w:rFonts w:ascii="Times New Roman" w:hAnsi="Times New Roman" w:cs="Times New Roman"/>
          <w:sz w:val="27"/>
          <w:szCs w:val="27"/>
          <w:lang w:eastAsia="cs-CZ"/>
        </w:rPr>
      </w:pPr>
      <w:r>
        <w:rPr>
          <w:lang w:eastAsia="cs-CZ"/>
        </w:rPr>
        <w:t>Nikola Šenková 7.B.</w:t>
      </w:r>
    </w:p>
    <w:p>
      <w:pPr>
        <w:pStyle w:val="Smetneknadpis"/>
        <w:rPr/>
      </w:pPr>
      <w:r>
        <w:rPr/>
        <w:t>Kdyby prázdniny vyprávěly</w:t>
      </w:r>
    </w:p>
    <w:p>
      <w:pPr>
        <w:pStyle w:val="Odstavecsmetnek"/>
        <w:rPr>
          <w:sz w:val="27"/>
          <w:szCs w:val="27"/>
        </w:rPr>
      </w:pPr>
      <w:r>
        <w:rPr/>
        <w:t>Přemýšlel jsem o tom, jak název tohoto textu mám vlastně pojmout. Napadlo mě prostě jen napsat o tom, jaké ty moje prázdniny byly. Začali jsme bohužel loučením a to nejen se spolužáky, ale i s učiteli. Nálada se lehce změnila, když jsem si začal užívat u bazénu a pak se jelo na chalupu. Tam se chodilo na houby, jezdili jsme na kole a nejlepší byl výlet do německého města Neuschenau. Byla zde i zoologická zahrada, kde jsme viděli bizony, lamy a všelijaká takováto krásná zvířátka. Myslím tím ta, co nežijí v našem zeměpisném pásu a mnoho z nich neznám, že by byla v zoo Praha. Byla to taková otevřená oblast a v ní jsme se mohli pohybovat, jak jsme chtěli. Běhala nedaleko od nás třeba divoká prasata. A v tom byla ta krása, že všechna zvířata se volně se pohybovala okolo vás. Měli zoo daleko krásnější než pražskou zoo, která je zaměřená, jen aby zvěř byla vidět! Tady ne, tady když jste měli štěstí, mohli jste si je obrazně řečeno i pohladit. A to ještě před tím jsme byli v takové turistické zajímavosti, které se říká ,,V korunách stromů“, protože opravdu se tu pohybujete ve výšce dospělého stromu i několik desítek metrů nad zemí. Bylo to moc zajímavé, ještě k tomu, když jsme potom lezli nad koruny stromů ve stavbě jménem Vajíčko. To bylo velmi zajímavé svou architektonickou stránkou a i její výškou, mělo oválné schodiště, tedy ono bylo ve vnitřku stavby, ale šlo vlastně bez schodů točivým systémem vzhůru. Nahoře se nacházela odměna v podobě daleké vyhlídky. Překvapilo mě, že celá stavba je ze dřeva, bylo použito jen a pouze železných svorek. Jinak lepidel a ohýbání jednotlivých kousků dřeva. Tento den budu mít dlouho ve své paměti, byl to den strávený s rodinou a příjemnými lidmi s neopakovatelnými zážitky.</w:t>
      </w:r>
    </w:p>
    <w:p>
      <w:pPr>
        <w:pStyle w:val="Smetneknadpis"/>
        <w:rPr>
          <w:sz w:val="27"/>
          <w:szCs w:val="27"/>
          <w:lang w:eastAsia="cs-CZ"/>
        </w:rPr>
      </w:pPr>
      <w:r>
        <w:rPr>
          <w:lang w:eastAsia="cs-CZ"/>
        </w:rPr>
        <w:t xml:space="preserve">Kdyby prázdniny mohly vyprávět… </w:t>
      </w:r>
    </w:p>
    <w:p>
      <w:pPr>
        <w:pStyle w:val="Odstavecsmetnek"/>
        <w:rPr>
          <w:sz w:val="27"/>
          <w:szCs w:val="27"/>
        </w:rPr>
      </w:pPr>
      <w:r>
        <w:rPr/>
        <w:t xml:space="preserve">Nevyprávěly by o ničem. Celé prázdniny jsem byla doma u nás ve Štěchovicích. Dříve jsem tam jezdila na chatu, ale ani ne před rokem jsme se přestěhovali a já už nemám kam jezdit. K prarodičům jsem nejela, protože máme rozpory, a tábory mě nebaví. Takže jsem zůstala doma se svou rodinou. Starala jsem se o sestru, pomáhala mámě, chodila večer hrát do hospody kostky. (Nepila jsem.) </w:t>
      </w:r>
    </w:p>
    <w:p>
      <w:pPr>
        <w:pStyle w:val="Odstavecsmetnek"/>
        <w:rPr>
          <w:sz w:val="27"/>
          <w:szCs w:val="27"/>
        </w:rPr>
      </w:pPr>
      <w:r>
        <w:rPr/>
        <w:t xml:space="preserve">Někdy tam přijeli i chataři a s těmi jsem pak chodila ven a trávila u nás v „údolí“ většinu času. Někdy jsme tam vydrželi až do rána a pak byly doma problémy (tedy ne u mě, ale u ostatních, hlavně u těch, co jsou mladší, to doma nevypadalo zrovna valně). Jinak byla nuda… </w:t>
      </w:r>
    </w:p>
    <w:p>
      <w:pPr>
        <w:pStyle w:val="Odstavecsmetnek"/>
        <w:rPr>
          <w:sz w:val="27"/>
          <w:szCs w:val="27"/>
        </w:rPr>
      </w:pPr>
      <w:r>
        <w:rPr/>
        <w:t xml:space="preserve">Chození za Pepínem a kecání se Zuzkou mě taky za čas omrzelo, a tak jsem konec prázdnin „proválela“ u vody anebo jsem si psala se spolužáky na netu. </w:t>
      </w:r>
    </w:p>
    <w:p>
      <w:pPr>
        <w:pStyle w:val="Odstavecsmetnek"/>
        <w:rPr>
          <w:sz w:val="27"/>
          <w:szCs w:val="27"/>
        </w:rPr>
      </w:pPr>
      <w:r>
        <w:rPr/>
        <w:t xml:space="preserve">Prázdniny proběhly celkem dobře, až na pár modřin a strupů se nic nestalo. Myslím, že tohle byly moje jediné klidné prázdniny… </w:t>
      </w:r>
    </w:p>
    <w:p>
      <w:pPr>
        <w:pStyle w:val="Smetanekpodpis"/>
        <w:rPr>
          <w:rFonts w:ascii="Times New Roman" w:hAnsi="Times New Roman" w:cs="Times New Roman"/>
          <w:sz w:val="27"/>
          <w:szCs w:val="27"/>
          <w:lang w:eastAsia="cs-CZ"/>
        </w:rPr>
      </w:pPr>
      <w:r>
        <w:rPr>
          <w:lang w:eastAsia="cs-CZ"/>
        </w:rPr>
        <w:t>Kateřina Auterská 9.A</w:t>
      </w:r>
    </w:p>
    <w:p>
      <w:pPr>
        <w:pStyle w:val="Smetneknadpis"/>
        <w:rPr>
          <w:lang w:eastAsia="cs-CZ"/>
        </w:rPr>
      </w:pPr>
      <w:r>
        <w:rPr>
          <w:lang w:eastAsia="cs-CZ"/>
        </w:rPr>
        <w:t>Prázdniny na chatě.</w:t>
      </w:r>
    </w:p>
    <w:p>
      <w:pPr>
        <w:pStyle w:val="Odstavecsmetnek"/>
        <w:rPr/>
      </w:pPr>
      <w:r>
        <w:rPr/>
        <w:t>Byl jsem na chatě s babičkou a s dědou. Byla tam sranda. Po večerech jsme hráli kanastu. V pondělí jsme jeli Škodou Růmstrem do Turnova. Byli jsme se tam podívat po krámech. Šli jsme kolem krámu s koly. Řekl jsem, že chci nové kolo a babička řekla, že se tam půjdeme podívat. Hned se mi líbilo jedno kolo za 12.000. Babička řekla, že se půjdeme podívat někam jinam, nasedla do auta a jeli jsme, najednou jsme se otočili. A vrátili jsme se k obchodu, babča odešla a za 5 minut přišla a řekla: „Pojď si pro kolo.“ Já jsem měl takovou radost, že se mi ani tomu nechtělo věřit.</w:t>
      </w:r>
    </w:p>
    <w:p>
      <w:pPr>
        <w:pStyle w:val="Smetanekpodpis"/>
        <w:rPr/>
      </w:pPr>
      <w:r>
        <w:rPr/>
        <w:t>Michael Klaus 7.B</w:t>
      </w:r>
    </w:p>
    <w:p>
      <w:pPr>
        <w:pStyle w:val="Smetneknadpis"/>
        <w:rPr/>
      </w:pPr>
      <w:r>
        <w:rPr/>
        <w:t xml:space="preserve">Prázdniny u Vlasáků by vypravovaly </w:t>
      </w:r>
    </w:p>
    <w:p>
      <w:pPr>
        <w:pStyle w:val="Odstavecsmetnek"/>
        <w:rPr/>
      </w:pPr>
      <w:r>
        <w:rPr/>
        <w:t xml:space="preserve">Moje celé prázdniny vyprávěly o tom, že jsem si hodně užívala. Byla jsem u babičky a u dědy v kempu a bylo to tam moc krásné . Nejvíc mne dojalo, že je tam dětská diskotéka. Šla jsem tam se sestřenicí a užívaly jsme si, ale nemohly jsme pít, protože jsem ještě malá, takže jsme měly smůlu. Můj bratr tam nebyl, protože si užíval někde jinde u kamarádů. Když jsem se vrátila do Prahy, moje první bylo, že jsem šla za rodiči a sourozenci. Pak jsem šla na počítač a napsala mi kámoška, jestli nejdu ven a já jsem řekla, že jdu. Tak jsme šly ven za kamarády a bavili jsme se o tom, jak jsem si to tam užívala. Oni si užívali hezky jako já a taky mne dojalo, že taky byli na dětské diskotéce, tak jsem koukala, že jsem nebyla první, kdo byl na diskotéce. A to je konec mých prázdnin. </w:t>
      </w:r>
    </w:p>
    <w:p>
      <w:pPr>
        <w:pStyle w:val="Smetanekpodpis"/>
        <w:rPr/>
      </w:pPr>
      <w:r>
        <w:rPr/>
        <w:t>Milena Vlasáková 7. B</w:t>
      </w:r>
    </w:p>
    <w:p>
      <w:pPr>
        <w:pStyle w:val="Smetneknadpis"/>
        <w:rPr>
          <w:sz w:val="27"/>
          <w:szCs w:val="27"/>
        </w:rPr>
      </w:pPr>
      <w:r>
        <w:rPr>
          <w:sz w:val="27"/>
          <w:szCs w:val="27"/>
        </w:rPr>
        <w:t>Chalupa</w:t>
      </w:r>
    </w:p>
    <w:p>
      <w:pPr>
        <w:pStyle w:val="Odstavecsmetnek"/>
        <w:rPr/>
      </w:pPr>
      <w:r>
        <w:rPr/>
        <w:t>Prázdniny na chalupě s babičkou a dědou. Každý den na chalupě jsem se koupal v bazénu. Také každé ráno jsme chodili s dědou na houby a pokaždé jsme našli spoustu hřibů a babička je pak zavářela a sušila a občas také uvařila kulajdu. Také nám upekla švestkové koláče a jablečné štrúdly, nikdy nic nezbylo. Každý týden jsem musel sekat trávu sekačkou, celkem mě to bavilo, byl jsem rád, že nemusím sekat kosou. Na závěr prázdnin jsme se stěhovali do Prahy. Byl to mírný zmatek, ale do Prahy jsem se těšil. To jsou moje prázdniny na chalupě a v Praze.</w:t>
      </w:r>
    </w:p>
    <w:p>
      <w:pPr>
        <w:pStyle w:val="Smetanekpodpis"/>
        <w:rPr/>
      </w:pPr>
      <w:r>
        <w:rPr/>
        <w:t>Petr Fuksa 7.B</w:t>
      </w:r>
    </w:p>
    <w:p>
      <w:pPr>
        <w:pStyle w:val="Smetneknadpis"/>
        <w:rPr>
          <w:lang w:eastAsia="cs-CZ"/>
        </w:rPr>
      </w:pPr>
      <w:r>
        <w:rPr>
          <w:lang w:eastAsia="cs-CZ"/>
        </w:rPr>
        <w:t>Prázdniny u Smakajových</w:t>
      </w:r>
    </w:p>
    <w:p>
      <w:pPr>
        <w:pStyle w:val="Odstavecsmetnek"/>
        <w:rPr/>
      </w:pPr>
      <w:r>
        <w:rPr/>
        <w:t>První měsíc jsem si dala poho, protože jsem byla unavená a vyčerpaná, proto jsem odpočívala. Druhý měsíc jsme si s mámou a ségrou domluvily, že bychom mohly jít do parku jménem Stromovka nebo Letná, stejně je to jedno, šly jsme do obou, ale ne ve stejný den. Třetí, čtvrtý a další dny jsme také chodily na výlety i do jiných parků, než je jenom Stromovka. Dokonce tam chodili i příbuzní, co bydlí v Praze 7. Další dny jsme taky stejně chodily do parků i jinam. Později k nám přijel strejda, je s ním velká zábava. A dny běží jako blázen a pomalu se blížila škola a pak jsme ten poslední den prázdnin mohli jenom společně u večeře s rodinou popovídat o tom, co jsme prožili za ty celé dva měsíce.</w:t>
      </w:r>
    </w:p>
    <w:p>
      <w:pPr>
        <w:pStyle w:val="Smetanekpodpis"/>
        <w:rPr>
          <w:lang w:eastAsia="cs-CZ"/>
        </w:rPr>
      </w:pPr>
      <w:r>
        <w:rPr>
          <w:lang w:eastAsia="cs-CZ"/>
        </w:rPr>
        <w:t>Frančeska Smakaj 7.B.</w:t>
      </w:r>
    </w:p>
    <w:p>
      <w:pPr>
        <w:pStyle w:val="Odstavecsmetnek"/>
        <w:rPr>
          <w:lang w:eastAsia="cs-CZ"/>
        </w:rPr>
      </w:pPr>
      <w:r>
        <w:rPr>
          <w:lang w:eastAsia="cs-CZ"/>
        </w:rPr>
      </w:r>
    </w:p>
    <w:p>
      <w:pPr>
        <w:pStyle w:val="Smetneknadpis"/>
        <w:rPr>
          <w:lang w:eastAsia="cs-CZ"/>
        </w:rPr>
      </w:pPr>
      <w:r>
        <w:rPr>
          <w:lang w:eastAsia="cs-CZ"/>
        </w:rPr>
        <w:t>Já a moje babeta</w:t>
      </w:r>
    </w:p>
    <w:p>
      <w:pPr>
        <w:pStyle w:val="Odstavecsmetnek"/>
        <w:rPr/>
      </w:pPr>
      <w:r>
        <w:rPr>
          <w:rFonts w:cs="Calibri"/>
        </w:rPr>
        <w:t>Začaly prázdniny a já jsem přemýšlela, co budu dělat, když budu u babičky a u dědy na chalupě v Čechách. Jednou ráno jsem se probudila, nebylo teplo, ale ani zima, na houby se mi už nechtělo, měli jsme jich tolik, že už mi ani nechutnaly. Tak mi děda říká: ,,Kačko, pojď za mnou.“ Poslušně jsem šla za dědou do stodoly, kde byla pod plachtou ukrytá modrá babeta. Děda s vlídným pohledem říká: ,,To je pro tebe, musíš ji ale umýt a vždy budeš mít helmu.“ Moc jsem dědovi poděkovala a hned si připravila hadici a kyblík s teplou vodou. Začala jsem ji mýt, ani jsem nepostřehla, že už je poledne a že mě babička volá k obědu. Ani hlad jsem neměla, ale babička mi říká, že oběd je jedno z nejdůležitějších jídel dne, tak jsem šla. Měli jsme řízky s kaší, ani jsem neprotestovala, když mi babička pořád přidávala, konečně to totiž nebyly houby. Hned po obědě jsem pokračovala ve zkrášlování své babety. Když byla umytá tak, že jsem se v ní i viděla, nalepila jsem na ni nálepku s obrázkem motorky. Nasadila jsem si helmu a vyjela do vesnice, ne po silnici, ale po takové polní cestě. Jela jsem, a když už se mi zdálo, že jsem daleko, rozhodla jsem se, že se otočím, ale ta stará babeta měla rozbitou šlapku a já ji někde ztratila a nemohla jsem ji nastartovat. Tak jsem ji dotáhla domů. Doma na mě čekal děda a strašně se mi smál, že jsem celá zaprášená a červená, jaké mi bylo teplo. Když jsem se vzpamatovala, sedli jsme s dědou do auta a jeli hledat tu ztracenou šlapku. A po chvíli jsme ji opravdu našli, děda ji opravil a já měla po zbytek prázdnin o zábavu postaráno. Jezdila jsem ke kapli, na koupaliště i na houbách jsem několikrát byla. Takže to nakonec byly prima prázdniny.</w:t>
      </w:r>
    </w:p>
    <w:p>
      <w:pPr>
        <w:pStyle w:val="Smetanekpodpis"/>
        <w:rPr>
          <w:lang w:eastAsia="cs-CZ"/>
        </w:rPr>
      </w:pPr>
      <w:r>
        <w:rPr>
          <w:lang w:eastAsia="cs-CZ"/>
        </w:rPr>
        <w:t>Kateřina Uhlířová 6.B</w:t>
      </w:r>
    </w:p>
    <w:p>
      <w:pPr>
        <w:pStyle w:val="Smetneknadpis"/>
        <w:rPr>
          <w:lang w:eastAsia="cs-CZ"/>
        </w:rPr>
      </w:pPr>
      <w:r>
        <w:rPr>
          <w:lang w:eastAsia="cs-CZ"/>
        </w:rPr>
        <w:t>Kdyby prázdniny mohly mluvit</w:t>
      </w:r>
    </w:p>
    <w:p>
      <w:pPr>
        <w:pStyle w:val="Odstavecsmetnek"/>
        <w:rPr/>
      </w:pPr>
      <w:r>
        <w:rPr/>
        <w:t xml:space="preserve">Kdyby prázdniny mohly mluvit, řekly by, že jsem byla pět dnů s mámou na Slapech a že jsem chodila plavat do Slapské přehrady, že jsme s sebou taky vzaly našeho psa, který se potají vloupal do kuchyně našeho penzionu a bůhvíco tam sežral. Že jsem si ale také užila v Praze, kde jsem chodila se psem do různých parků a s tátou jsem chodila na výlety, např. do Kounic, na Karlštejn, na Pražský hrad, do Lunaparku, do lesa na houby (a taky jsem tam chytla rovnou 3 klíšťata), do Divoké Šárky atd. Pak by ještě milé prázdniny řekly, že jsem měla svátek a že jsem dostala kabelku jako dárek a čokoládový dort, který byl moc dobrý! Ale hlavně by prázdniny řekly, že jsou rády, že skoro všechny děti je mají rády a že se těší, až se znovu „narodí“. </w:t>
      </w:r>
    </w:p>
    <w:p>
      <w:pPr>
        <w:pStyle w:val="Smetanekpodpis"/>
        <w:rPr>
          <w:lang w:eastAsia="cs-CZ"/>
        </w:rPr>
      </w:pPr>
      <w:r>
        <w:rPr>
          <w:lang w:eastAsia="cs-CZ"/>
        </w:rPr>
        <w:t>Sandra Chvojková 7.B</w:t>
      </w:r>
    </w:p>
    <w:p>
      <w:pPr>
        <w:pStyle w:val="Odstavecsmetnek"/>
        <w:rPr/>
      </w:pPr>
      <w:r>
        <w:rPr/>
        <w:t>Jeden prázdninový víkend jsem byla s rodinou v Karlových Varech. Procházeli jsme se po městě, prohlíželi si ho a pili jsme minerální vodu. Na trhu jsem si koupila krásné hrnky. Pak jsme šli do kavárny. Tam jsme jedli palačinky a pili džus a kávu. Byli jsme tam přibližně dvě hodiny. Potom jsme jeli do Mariánských Lázní. Tam jsme se procházeli v parku a poslouchali jsme, jak zpívá fontána. Potom jsme měli hlad a rozhodli se jít do restaurace Ve Skále. Objednali jsme si jídlo, které nám všem moc chutnalo.Tento výlet se mi moc líbil. Teď chci pít minerální vodu jenom z Karlových Varů.</w:t>
      </w:r>
    </w:p>
    <w:p>
      <w:pPr>
        <w:pStyle w:val="Smetanekpodpis"/>
        <w:rPr>
          <w:lang w:eastAsia="cs-CZ"/>
        </w:rPr>
      </w:pPr>
      <w:r>
        <w:rPr>
          <w:lang w:eastAsia="cs-CZ"/>
        </w:rPr>
        <w:t>Jana Alekhina 6. A</w:t>
      </w:r>
    </w:p>
    <w:p>
      <w:pPr>
        <w:pStyle w:val="Odstavecsmetnek"/>
        <w:rPr/>
      </w:pPr>
      <w:r>
        <w:rPr/>
        <w:t>O minulých prázdninách jsme byli na lodi, jeli jsme z Francie do Athén. Nejdříve jsme jeli dva dny autem z Čech do francouzského přístavu a viděli jsme naši loď, ale usoudili jsme, že už je večer a že vyplujeme až ráno. Vyspali jsme se na lodi, vybalili a mohli vyrazit, a tak jsme jeli. Bylo nás na lodi pět. Projeli jsme Monakem, Francií a Německem. Cestou jsme dělali zastávky, abychom se mohli vykoupat. Zastavili jsme třeba u ostrůvku, kde byly na pobřeží jenom samé drobné kamínky a kolem příjemné moře. Koupali jsme se, opalovali se a užívali si prázdnin. Zpátky jsme letěli do Německa a odtud autem do Čech.</w:t>
      </w:r>
    </w:p>
    <w:p>
      <w:pPr>
        <w:pStyle w:val="Smetanekpodpis"/>
        <w:rPr>
          <w:lang w:eastAsia="cs-CZ"/>
        </w:rPr>
      </w:pPr>
      <w:r>
        <w:rPr>
          <w:lang w:eastAsia="cs-CZ"/>
        </w:rPr>
        <w:t>Berenika Ostatková 6. A</w:t>
      </w:r>
    </w:p>
    <w:p>
      <w:pPr>
        <w:pStyle w:val="Smetneknadpis"/>
        <w:rPr>
          <w:rStyle w:val="OdstavecsmetnekChar"/>
          <w:rFonts w:cs="Calibri"/>
        </w:rPr>
      </w:pPr>
      <w:r>
        <w:rPr>
          <w:rStyle w:val="OdstavecsmetnekChar"/>
          <w:rFonts w:cs="Calibri"/>
        </w:rPr>
        <w:t>Mé super prázdniny</w:t>
      </w:r>
    </w:p>
    <w:p>
      <w:pPr>
        <w:pStyle w:val="Odstavecsmetnek"/>
        <w:rPr/>
      </w:pPr>
      <w:r>
        <w:rPr/>
        <w:t>Jedno ráno jsem se probudil na pláži a najednou mě kousl plechový krab. Strašně to bolelo. Chtěl jsem vědět, jestli je z jiné planety, protože to byl robot. Tak jsem se rozhodl, že ho budu pronásledovat. Najednou se zastavil a jeho radar mě zahlédl a pak se najednou na mě vrhlo asi sto těch krabů. Začal jsem utíkat a doběhl jsem až do svého domu. Myslel jsem, že jsem zachráněn, ale krabi se najednou transformovali do obrovského robota a rozdupali mi dům. Musím říct, že to byly mé nejlepší prázdniny, protože díky tomu, že to byl sen, se ze mě nestal bezdomovec.</w:t>
      </w:r>
    </w:p>
    <w:p>
      <w:pPr>
        <w:pStyle w:val="Smetanekpodpis"/>
        <w:rPr/>
      </w:pPr>
      <w:r>
        <w:rPr/>
        <w:t>Jonáš Ostatek 6. A</w:t>
      </w:r>
    </w:p>
    <w:p>
      <w:pPr>
        <w:pStyle w:val="Smetneknadpis"/>
        <w:rPr>
          <w:rStyle w:val="OdstavecsmetnekChar"/>
          <w:rFonts w:cs="Calibri"/>
        </w:rPr>
      </w:pPr>
      <w:r>
        <w:rPr>
          <w:rStyle w:val="OdstavecsmetnekChar"/>
          <w:rFonts w:cs="Calibri"/>
        </w:rPr>
        <w:t>Zábava s koňmi</w:t>
      </w:r>
    </w:p>
    <w:p>
      <w:pPr>
        <w:pStyle w:val="Odstavecsmetnek"/>
        <w:rPr>
          <w:rFonts w:cs="Calibri"/>
        </w:rPr>
      </w:pPr>
      <w:r>
        <w:rPr>
          <w:rFonts w:cs="Calibri"/>
        </w:rPr>
        <w:t>Povídka je smyšlená, jména ne. Dnes jsem vstala s dobrou náladou, protože jsem věděla, že pojedu s mojí oblíbenou kobylkou na vyjížďku. Vyhrabala jsem se unaveně z postele, nasnídala se, udělala hygienu, sbalila věci a vyrazila. Asi za hodinu jsem byla na místě. Převlékla jsem se do jezdeckých kalhot, obula si jezdecké boty a připnula si na nohy chapsy. Poté jsem šla do sedlovny, kde jsou sedla, uzdečky, ohlávky, vodítka, dečky a čištění. Vzala jsem ohlávku a vodítko a šla na pastvinu. Hvězdička už mne vyhlížela. Bez problémů jsem jí nandala ohlávku a vedla do dvora, kde jsem ji začala důkladně čistit, sedlat a nakonec i uzdit. Zanedlouho přišla moje kamarádka, připravila si valacha Merlina a vyjely jsme. Jely jsme krásnou krajinou, všude bylo ticho, jen ptáci zpívali. My jsme se s kamarádkou dobře bavily a koně určitě také. Dvacet minut jsme jely krokem a potom jsme si na rovince zaklusaly. Hvězda odfrkovala a nadšeně vyběhla vpřed. „Co si trochu zazávodit?“ napadlo mě a kamarádka nadšeně souhlasila. Obě jsme pobídly koně do cvalu. Ani jsem nemusela Hvězdičku pobízet a ona vyběhla kupředu, byla ve vedení. Vlasy mi v tom větru šlehaly do obličeje, ale to nevadilo. Kamarádka s koníkem Utahem už nás dobíhali. „Běž, Hvězdo, utíkej!“ pobídla jsem ji. Hvězda bez námahy zrychlila. Na konci rovinky jsem Hvězdu zpomalila a rozesmála se, protože Merlin funěl, jako by právě přeplaval oceán. „To ses teda předvedl,“ zasmála jsem se a kamarádka se smíchem souhlasila. „Takže… Vyhrála jsem, co za to?“ usmála jsem se. „Co jako za to? Já nevím, třeba…,“ přemýšlela kamarádka a smála se. „Tak to nech, jestli příště vyhraji také, tak už mi něco dáš, jasný? A teď můžeme koně zchladit v řece, co říkáš?“ usmála jsem se a rozjely jsme se krokem. Zanedlouho jsme byly u řeky, myslela jsem na to, takže jsem si dala pod sedlo plavky – stejně jako kamarádka. Sesedla jsem z Hvězdy, uvázala ji u stromu a odsedlala. Nadšeně se sklonila a uždibovala kousky trávy. Mezitím jsem se převlékla do plavek a kamarádka také. Potom jsme koně dovázaly, nasedly a vedly je do řeky. Voda byla studená, ale to Hvězdě nevadilo a začala hrabat kopytem a potom radostně vlítla do vody.„Áááá,“ zaječela jsem, protože je hrozné se hned ponořit do studené vody. Kamarádka vybuchla smíchy, protože Merlin se neměl k tomu jít do vody a musela ho pobízet. „No co, já snad můžu za to, že Hvězda je hned takový hrrr?“ zlobila jsem se. „Ale to víš, že nemůžeš, ale je hrozně srandovní, jak Merlin tam prostě nevkročí a Hvězda tak hned zahučí i s Tebou do tý studený vody. “Nakonec to bylo opravdu příjemné, koníci krásně plavali a my také. Když jsme se vrátily z vyjížďky, bylo už dávno po obědě, takže jsme koníky rychle odsedlaly, oduzdily, vyčistily a vyvedly na pastvu.</w:t>
      </w:r>
    </w:p>
    <w:p>
      <w:pPr>
        <w:pStyle w:val="Smetanekpodpis"/>
        <w:rPr>
          <w:lang w:eastAsia="cs-CZ"/>
        </w:rPr>
      </w:pPr>
      <w:r>
        <w:rPr>
          <w:lang w:eastAsia="cs-CZ"/>
        </w:rPr>
        <w:t>Anežka Šmardová, 6.A</w:t>
      </w:r>
    </w:p>
    <w:p>
      <w:pPr>
        <w:pStyle w:val="Smetneknadpis"/>
        <w:rPr>
          <w:lang w:eastAsia="cs-CZ"/>
        </w:rPr>
      </w:pPr>
      <w:r>
        <w:rPr>
          <w:lang w:eastAsia="cs-CZ"/>
        </w:rPr>
        <w:t>Prázdniny a jejich nesmrtelnost</w:t>
      </w:r>
    </w:p>
    <w:p>
      <w:pPr>
        <w:pStyle w:val="Odstavecsmetnek"/>
        <w:rPr/>
      </w:pPr>
      <w:r>
        <w:rPr>
          <w:rFonts w:cs="Calibri"/>
        </w:rPr>
        <w:t xml:space="preserve">Kdyby prázdniny uměly vyprávět, mohly by nám říct, jak odpočívali naši rodiče, prarodiče a nebo jak odpočívaly děti ve 20. století. Možná neměly počítač ani neletěly nikam se opalovat třeba jako dnes. Naši rodiče a nebo prarodiče si užívali prázdniny u babičky a nebo jeli na tábor. Dvacáté století si pamatujeme, protože se staly dvě největší války světa. Co dělali naši prarodiče o prázdninách při těch válkách, určitě nikam nejeli se bavit. Teď naši prarodiče nám říkají, jak bylo v té době a že nikam neletěli jako dnes my. Řekl bych, že ty dva měsíce odpočívání a spaní jsou dostatečné. </w:t>
      </w:r>
    </w:p>
    <w:p>
      <w:pPr>
        <w:pStyle w:val="Smetanekpodpis"/>
        <w:rPr>
          <w:rFonts w:ascii="Times New Roman" w:hAnsi="Times New Roman" w:cs="Times New Roman"/>
          <w:sz w:val="27"/>
          <w:szCs w:val="27"/>
          <w:lang w:eastAsia="cs-CZ"/>
        </w:rPr>
      </w:pPr>
      <w:r>
        <w:rPr>
          <w:lang w:eastAsia="cs-CZ"/>
        </w:rPr>
        <w:t>Renzo Gelmetti 7.A</w:t>
      </w:r>
    </w:p>
    <w:p>
      <w:pPr>
        <w:pStyle w:val="Smetneknadpis"/>
        <w:rPr>
          <w:sz w:val="27"/>
          <w:szCs w:val="27"/>
          <w:lang w:eastAsia="cs-CZ"/>
        </w:rPr>
      </w:pPr>
      <w:r>
        <w:rPr>
          <w:lang w:eastAsia="cs-CZ"/>
        </w:rPr>
        <w:t xml:space="preserve">Kdyby prázdniny mohly vyprávět </w:t>
      </w:r>
    </w:p>
    <w:p>
      <w:pPr>
        <w:pStyle w:val="Odstavecsmetnek"/>
        <w:rPr>
          <w:rFonts w:cs="Calibri"/>
        </w:rPr>
      </w:pPr>
      <w:r>
        <w:rPr>
          <w:rFonts w:cs="Calibri"/>
        </w:rPr>
        <w:t xml:space="preserve">Kdyby moje prázdniny mohly vyprávět, řekly by asi tohle. Martin začal prázdniny hned den po vysvědčení odjezdem na tábor se svým kamarádem Zdendou, který tam jel už třetím rokem a já s bratrem Kubou čtvrtým rokem na čtrnáct dní. A těšil se jako každý rok i tenhle, že si velice užije. To ještě nevěděl, že chytí infekční mononukleózu a streptokoka. Po táboře strávil pár dní sám s rodinou doma a pak za ním přijel na čtrnáct dní Zdenda. Hlavní náplní dne byla cyklistika. Absolvovali i dvě větší túry a z toho jedna byla stokilometrová. Vyrazili v 8 hodin ráno po snídani. Měli jenom jednu zastávku v restauraci na oběd. Ke konci Zdendova pobytu bylo asi tři dny hodně deštivo, takže místo ježdění na kole jsme zahřívali notebooky. Opět pár dní doma s rodinou a tentokrát jel Martin a Kuba na čtrnáct dní ke Zdendovi na chalupu. Tam jsme se věnovali nejvíce cyklistice a potom golfu, badmintonu atd… Tři dny před koncem prázdnin měl Martin 38,5 a mandle se mu dotýkaly, a tudíž se mu špatně polykalo i pilo. V nemocnici odmítal být, takže domů dostal tři různé prášky, jeden inhalátor, ještě brufen a cucavé pastilky. Navrch k tomu obdržel půlroční dietu a omluvenku z tělocviku taky na půl roku. Díky této nemoci si mě Martin prodloužil o jeden celý měsíc. </w:t>
      </w:r>
    </w:p>
    <w:p>
      <w:pPr>
        <w:pStyle w:val="Smetanekpodpis"/>
        <w:rPr>
          <w:lang w:eastAsia="cs-CZ"/>
        </w:rPr>
      </w:pPr>
      <w:r>
        <w:rPr>
          <w:lang w:eastAsia="cs-CZ"/>
        </w:rPr>
        <w:t>Martin Thim 9.A</w:t>
      </w:r>
    </w:p>
    <w:p>
      <w:pPr>
        <w:pStyle w:val="Smetneknadpis"/>
        <w:rPr>
          <w:lang w:eastAsia="cs-CZ"/>
        </w:rPr>
      </w:pPr>
      <w:r>
        <w:rPr>
          <w:lang w:eastAsia="cs-CZ"/>
        </w:rPr>
        <w:t>Kdyby moje prázdniny mohly vyprávět, což podle mne nemohou</w:t>
      </w:r>
    </w:p>
    <w:p>
      <w:pPr>
        <w:pStyle w:val="Odstavecsmetnek"/>
        <w:rPr>
          <w:rFonts w:cs="Calibri"/>
        </w:rPr>
      </w:pPr>
      <w:r>
        <w:rPr>
          <w:rFonts w:cs="Calibri"/>
        </w:rPr>
        <w:t>Prakticky jsem o letošních prázdninách nic nezažila, možná jsem zažila trápení i srandu. Byla jsem většinou doma. Opravdu se to nedá vyprávět, ale i tak pár slov si o tom přečtěte. Začalo to na začátku července, to jsem byla doma. Někdy uprostřed července jsem byla se sestrou a rodiči v kempu Bítov na Moravě stanovat. Rodiče tam s námi byli dva dny, pak tam mě a sestru hlídala čtyři dny babička, která nám skoro všechno dovolila. Chodili jsme na vyhlídky, do lesa, k vodě atd. Potom jsme jeli domů a tam jsme taky pěkně dlouho zůstali. Už si nevybavuji, co jsem všechno v tu dobu prožila, prochodila, prodýchala, projela, odehrála. Opravdu ne.</w:t>
      </w:r>
    </w:p>
    <w:p>
      <w:pPr>
        <w:pStyle w:val="Odstavecsmetnek"/>
        <w:rPr>
          <w:rFonts w:cs="Calibri"/>
        </w:rPr>
      </w:pPr>
      <w:r>
        <w:rPr>
          <w:rFonts w:cs="Calibri"/>
        </w:rPr>
        <w:t>Být fotbalistkou AC Sparty Praha je dřina - to jsem taky poznala a přijala tuto odpovědnost v půlce srpna, kdy nastala velká doba našeho intenzivního makání na fotbalovém soustředění. Byli tam se mnou holky stejně staré i starší a trenéři, ale všichni trénovali stejně-jako mezci (jenom přirovnání), měli jsme opravdu tvrdé soustředění. Každý den jsme měli pět tréninků, to je přibližně devět hodin denně, byli jsme tam pět dní. Ale naštěstí tam byla vířivka, sauna, pára, bowling, nohejbal, plážový volejbal a fotbal, fotbalové hřiště, spinning - tady jsme hodně makali a ještě jsme měli jednou aerobik - tady s námi cvičil asi pětinásobný mistr světa v aerobiku a jednou nám to stačilo. Taky nás překvapilo, když nás přišel navštívit Stanislav Vlček (slávistický fotbalista) a povídali jsme si s ním. Taky jsme si hodně zahráli přátelské zápasy. Tam se s námi jednou přišli vyfotit fotbalisté Erich Brabec a Jiří Kladrubský (sparťani - to byla tedy další návštěva). Když jsme všichni z tohoto soustředění odjížděli (mimochodem bylo to v Benešově v nějakém Welness Sports Centru - penzionu), tak jsme se s tímto místem loučili se slzami v očích. Nechtěli jsme odjet i přesto, jaká to byla dřina tam trénovat. Doufáme, že tam ještě někdy absolvujeme toto soustředění.</w:t>
      </w:r>
    </w:p>
    <w:p>
      <w:pPr>
        <w:pStyle w:val="Odstavecsmetnek"/>
        <w:rPr>
          <w:rFonts w:cs="Calibri"/>
        </w:rPr>
      </w:pPr>
      <w:r>
        <w:rPr>
          <w:rFonts w:cs="Calibri"/>
        </w:rPr>
        <w:t>Do konce prázdnin jsem byla doma, někdy jsem pláchla s kamarády ven, ale to už je všechno, co vám mohu vyprávět. Dá se říct, že jsem toho o těchto prázdninách prožila málo. Každý si myslí něco jiného, nevím, co si myslíte vy, jestli to bylo dost zážitků nebo ne. Je to na vás. Tedy mám docela málo vzpomínek, ale stačí mi to!!! Nic víc nepotřebuji a nevadí mi, že jsem prázdniny neprožila naplno. Abyste tohle pochopili, museli byste všechno tohle prožít se mnou.</w:t>
      </w:r>
    </w:p>
    <w:p>
      <w:pPr>
        <w:pStyle w:val="Smetanekpodpis"/>
        <w:rPr/>
      </w:pPr>
      <w:r>
        <w:rPr/>
        <w:t>Kristýna Koplová, 8. A</w:t>
      </w:r>
    </w:p>
    <w:p>
      <w:pPr>
        <w:pStyle w:val="Odstavecsmetnek"/>
        <w:rPr/>
      </w:pPr>
      <w:r>
        <w:rPr>
          <w:rFonts w:cs="Calibri"/>
        </w:rPr>
        <w:t>Je mi zima. Mám strach. Za mnou jsou pronásledovatelé, snad se mi podaří jim uniknout. Bolí mě celé tělo. Moje zbraně jsou rozbité. Támhle nedaleko je jeskyně. Zkusím se tam schovat. Možná se mi podaří opravit aspoň to, co jsem už začal, ale nevím. Musím se hlavně zbavit těch, co jsou za mnou. Už jsem v jeskyni. Snažím se dostat co nejdál od vchodu. Tisknu se až k zadní stěně. Zakopl jsem. Slyšeli mě. Pronásledovatelé vbíhají dovnitř. Vezmu sekeru, nic jiného nemám. Pokouším se jim utéct. Nepozorovaně se protáhnu opačnou stranou vchodu jeskyně ven. Ale jsou i tady. Teď už mi zbývá jen vzít nohy na ramena… Nemohu jim utéci moc daleko! Je jich moc! Nevím, co mám dělat. Nejednou cítím bolest v rameni. Někdo mě zasáhl šípem. Házejí po mně kameny, střílí šípy. Nedokážu se jim ubránit. To je můj konec! Tak se asi cítil pravěký lovec, který před pěti a půl tisíci let marně prchal před pronásledovateli po úbočí Alp. Svůj boj o život prohrál nedaleko dnešních italsko-rakouských hranic. Jeho pronásledovatelé ho dostihli a ubili. Nešťastníkovo tělo bylo nalezeno až dvěma turisty v roce 1991. Ani jeden z nich netušil, jaký úžasný archeologický nález to je. Mysleli si, že se jedná o tělo nešťastného horolezce, který zahynul v těchto místech asi tak před padesáti lety. Brzy po tom, co se dokonale zachovalé tělo podařilo vyprostit z ledovce, vědci zjistili, že se jedná o senzaci století. O osudu pravěkého lovce, kterému se začalo říkat Ötzi, jsem se dozvěděla o letošních prázdninách, když jsem s rodinou navštívila tetu Evu, která žije v italském Bolzanu. V tomto městě je archeologické muzeum, kde je Ötzi uložen v chladicím boxu. Mimo něj jsou tu vystaveny i všechny věci, které u něj byly nalezeny: zbytky kožešinového oblečení, nedokončené šípy, luk a úžasná měděná sekera. Všechny nás zaujal příběh člověka, který žil před tak dlouhou dobou. Příběh pravěkého lovce Ötziho byl pro mě největším zážitkem prázdnin.</w:t>
      </w:r>
    </w:p>
    <w:p>
      <w:pPr>
        <w:pStyle w:val="Smetanekpodpis"/>
        <w:rPr>
          <w:lang w:eastAsia="cs-CZ"/>
        </w:rPr>
      </w:pPr>
      <w:r>
        <w:rPr>
          <w:lang w:eastAsia="cs-CZ"/>
        </w:rPr>
        <w:t>Nerys Blandová, 6.A</w:t>
      </w:r>
    </w:p>
    <w:p>
      <w:pPr>
        <w:pStyle w:val="Smetneknadpis"/>
        <w:rPr>
          <w:lang w:eastAsia="cs-CZ"/>
        </w:rPr>
      </w:pPr>
      <w:r>
        <w:rPr>
          <w:lang w:eastAsia="cs-CZ"/>
        </w:rPr>
        <w:t>Kdyby prázdniny mohly vyprávět</w:t>
      </w:r>
    </w:p>
    <w:p>
      <w:pPr>
        <w:pStyle w:val="Odstavecsmetnek"/>
        <w:rPr>
          <w:rFonts w:cs="Calibri"/>
        </w:rPr>
      </w:pPr>
      <w:r>
        <w:rPr>
          <w:rFonts w:cs="Calibri"/>
        </w:rPr>
        <w:t>Malebné soustředění v podhůří Krkonoš Dne 31. 7. 2010 vstávám z postele s velmi krásným pocitem, odjíždím totiž na týdenní soustředění zobcových fléten. Když jsem se v rychlosti nasnídal, umyl a oblékl, má máma už ode dveří volá: „ Kubo, poběž nebo to nestihneme.“ Tak jsem poslechl, došel jsem ke dveřím, zde jsem se obul, vzal si telefon a vyběhl jsem ze dveří, protože jsem se už nemohl dočkat, jak se uvidím s mým neoblíbenějším kamarádem Kubou, ale hlavně jsem se nemohl dočkat,až zase budeme hrát na flétny. Když vyběhnu před dům, musím však ještě čekat na mámu. Ale i ta za chviličku přibíhá. No a konečně můžeme vyrazit na vlak, který nás odveze do obce Borovnička. Když jsme asi po dvou hodinách dojeli do Borovničky, opět nás zde uvítali s úsměvem na tváři. Po krátké chvíli čekání jsme dostali řízek s bramborovým salátem. Když jsme dojedli, šli jsme si vybalit věci. Na vybalování jsme měli hodinu a půl. Poté jsme šli trénovat na flétny. A to si nemyslete, že jsme cvičili jenom 30 minut. Kdepak, hráli jsme dobré dvě hodiny, samozřejmě že s krátkými přestávkami. Nám, naší skupině B vždy ve stejnou dobu někdo ze skupiny A doběhl říct, že je večeře. A jak to tak bývá, museli jsme mít i večerku, která byla ve 21:30. Následujících šest dní probíhalo podobně jako první, jen se změnou, že vždy po poledním klidu byl čas na hry a samozřejmě na bazén. Takže byla legrace. Poslední den jsme měli koncert skladeb, co jsme se naučili za uplynulý týden. A věřte mi nebo ne, ten koncert byl vskutku báječný. Když jsme poslední den zabalili věci a nasnídali se, utíkali jsme na vlak a hurá domů.</w:t>
      </w:r>
    </w:p>
    <w:p>
      <w:pPr>
        <w:pStyle w:val="Smetanekpodpis"/>
        <w:rPr>
          <w:lang w:eastAsia="cs-CZ"/>
        </w:rPr>
      </w:pPr>
      <w:r>
        <w:rPr>
          <w:lang w:eastAsia="cs-CZ"/>
        </w:rPr>
        <w:t>Jakub Janoch 7. A</w:t>
      </w:r>
    </w:p>
    <w:p>
      <w:pPr>
        <w:pStyle w:val="Smetneknadpis"/>
        <w:rPr>
          <w:lang w:eastAsia="cs-CZ"/>
        </w:rPr>
      </w:pPr>
      <w:r>
        <w:rPr>
          <w:lang w:eastAsia="cs-CZ"/>
        </w:rPr>
        <w:t>Kdyby prázdniny mohly vyprávět</w:t>
      </w:r>
    </w:p>
    <w:p>
      <w:pPr>
        <w:pStyle w:val="Odstavecsmetnek"/>
        <w:rPr/>
      </w:pPr>
      <w:r>
        <w:rPr>
          <w:rFonts w:cs="Calibri"/>
        </w:rPr>
        <w:t>Na konci školního roku se na nás Lucka moc těšila. Začátkem prázdnin chodila na tenisové turnaje a vedlo se jí docela dobře. Ale moc se těšila na konec prvního měsíce, protože s mamkou a sestrou Katkou letěly na ostrov Kypr. Odlétaly ve 4:30 h ráno z Ruzyně, musely vstávat v 1:30 h, na letiště je zavezl děda. Je sice z cest po Praze nevrlý, mamka ho vždy musí přesně navigovat, i tentokrát to zvládl skvěle. Na letišti musely být holky o dvě hodiny dříve, aby odevzdaly zavazadla. Byla jim v tuto časnou dobu dlouhá chvíle, ale potom už je konečně pustili do letadla. Lucka seděla u okna. Celou cestu prospala, takže si nic z letu neužila. Do Larnaky (tak se to letiště jmenovalo) přiletěly asi kolem deváté a autobusem do hotelu Pavlo Napa Beach asi kolem desáté. Ubytovat se mohly až ve 13:00 hodin, a protože měly plno času, šly se vykoupat do bazénu a na oběd. První den v hotelu byl pro ně jako obvykle neznámý, nový, trošku nervózní. I přes mamčinu těžkopádnou angličtinu vše zvládly. Dostaly pokoj č. 103 s nádhernou terasou a výhledem na moře. Do pokoje daly jen kufry a šly znovu do bazénu a do moře. Tak to bylo až do 18:00, kdy se bazén zavíral. Na pokoji se osprchovaly a šly na večeři. O zábavu se v hotelu během celého dne starali čtyři slovenští animátoři, to se holkám moc líbilo. K večeři si vždy daly plno dobrot. Potom od 21:00 byla dětská diskotéka. Tančila jenom Katka s kamarádkou a dalšími dětmi. A po dlouhém dni šly spát. Druhý den si zašly na snídani a zase hurá do bazénu nebo do moře. Potom na oběd a zase zpátky do vody. V 18:00 vylezly z bazénu, šly se na pokoj osprchovat a na večeři. Po večeři před dětskou diskotékou, někdy po ní, šly poobhlídnout nějaké obchody nebo na procházku kolem moře a potom spát. Asi osmý den se jely projet lodí. Pluly po krásném tyrkysovém moři k záhadnému městu Famagusta. Na lodi poobědvaly, mohly se z lodi vykoupat v nádherném průzračném moři nebo si pohrát s papouškem. Bohužel asi v 16:00 výlet skončil a jelo se zpátky do hotelu. Lucka se šla zase koupat, potom na večeři, na diskotéku a spát. Tak se pobavily ještě dva dny a potom už se musely balit. Ráno v sedm jim vyjížděl autobus na letiště a kolem deváté jim letělo letadlo. Tentokrát Lucka seděla u uličky. Do Prahy doletělo letadlo kolem poledne.Vyzvedl je děda s bratrancem, Lucka ještě ten den musela na trénink. Po tréninku se jela domů chystat na zítřejší turnaj, který se konal v Mostě. Vypadla hned ve druhém kole a jela domů. Tam si ji a její sestru vyzvedl taťka a za dva dny jeli na další turnaj do Uherského Hradiště. Po turnaji jeli na další dovolenou na Slovensko na termální koupaliště ve Štúrově. Byli tam týden. Po dovolené jeli za babičkou na Moravu. Lucka s Katkou se na ni moc těšily. Také se těšily na sestřenici, bratrance, tetu, strejdu. A hodně moc se těšily na svoji novou sestřenici Veroniku. Lucka před dalším turnajem chodila asi dva dny trénovat do Prostějova. Po tréninku vždy chodila za Verunkou. Dva dny před koncem srpna ještě stihly jet do Buchlovic. Tam se taky potkala po dlouhé době s babičkou, dědou, tetou, strejdou, bratranci a s kamarády a ještě před začátkem školního roku zašla ke kadeřnici na melír a potom už musela zpět do Prahy. Cestou si Lucka přála, abychom nikdy neskončily, ale bohužel se jí toto přání splnit nemohlo a ona musela zpátky do školy</w:t>
      </w:r>
    </w:p>
    <w:p>
      <w:pPr>
        <w:pStyle w:val="Smetanekpodpis"/>
        <w:rPr>
          <w:lang w:eastAsia="cs-CZ"/>
        </w:rPr>
      </w:pPr>
      <w:r>
        <w:rPr>
          <w:lang w:eastAsia="cs-CZ"/>
        </w:rPr>
        <w:t>Lucie Procházková 7.A</w:t>
      </w:r>
    </w:p>
    <w:p>
      <w:pPr>
        <w:pStyle w:val="Smetneknadpis"/>
        <w:rPr>
          <w:lang w:eastAsia="cs-CZ"/>
        </w:rPr>
      </w:pPr>
      <w:r>
        <w:rPr>
          <w:lang w:eastAsia="cs-CZ"/>
        </w:rPr>
        <w:t>Kdyby prázdniny uměly vyprávět</w:t>
      </w:r>
    </w:p>
    <w:p>
      <w:pPr>
        <w:pStyle w:val="Odstavecsmetnek"/>
        <w:rPr/>
      </w:pPr>
      <w:r>
        <w:rPr>
          <w:rFonts w:cs="Calibri"/>
        </w:rPr>
        <w:t xml:space="preserve">Ke konci školního roku se Tomáš moc těšil na prázdniny kvůli tomu, že se nebude muset učit, vstávat brzy ráno atd. Když začal první den prázdnin, Tomáš si uvědomil, že má dva měsíce volno. První týden prázdnin byl Tomáš v Praze, až po týdnu jel s rodinou na chatu i s přáteli. Nejvíc se tam těšil kvůli kámošům, legraci a sportu. Měli tam dost sportů, např.: fotbal, volejbal, nohejbal, ping-pong a kriket. Bohužel byl po třech dnech nemocný, dostal angínu, kvůli ní si to na chatě neužil tak, jak chtěl. Když se po dvou týdnech vrátil domů, chodil s kámoši ven. Tři dny nato letěl s rodinou do Afriky (Egypt), kde byli 10 dní a nehorázným způsobem si to užili. Každý večer diskotéky, pak celý den u moře nebo u bazénu s tobogany. Když se po krásné dovolené vrátil domů, jel s fotbalovým týmem na soustředění na vodu - na Vltavu. Na vodě přespávali v campech. Dva dny, ty bylo fajn, ale pak začalo pršet a kamarád měl děravý stan, takže jim tam pršelo dost. Trenéři se rozhodli po čtyřech dnech, že pojedou domů kvůli dešti. Když přijeli ze soustředění, Tomáš musel zůstat celý druhý měsíc v Praze kvůli fotbalu, protože měli každý den trénink. </w:t>
      </w:r>
    </w:p>
    <w:p>
      <w:pPr>
        <w:pStyle w:val="Smetanekpodpis"/>
        <w:rPr>
          <w:lang w:eastAsia="cs-CZ"/>
        </w:rPr>
      </w:pPr>
      <w:r>
        <w:rPr>
          <w:lang w:eastAsia="cs-CZ"/>
        </w:rPr>
        <w:t xml:space="preserve">Tomáš Vízner 7.A </w:t>
      </w:r>
    </w:p>
    <w:p>
      <w:pPr>
        <w:pStyle w:val="Smetneknadpis"/>
        <w:spacing w:before="100" w:after="100"/>
        <w:rPr>
          <w:lang w:eastAsia="cs-CZ"/>
        </w:rPr>
      </w:pPr>
      <w:r>
        <w:rPr>
          <w:lang w:eastAsia="cs-CZ"/>
        </w:rPr>
        <w:t xml:space="preserve">Naše historie </w:t>
      </w:r>
    </w:p>
    <w:p>
      <w:pPr>
        <w:pStyle w:val="Odstavecsmetnek"/>
        <w:rPr>
          <w:rFonts w:cs="Calibri"/>
        </w:rPr>
      </w:pPr>
      <w:r>
        <w:rPr>
          <w:rFonts w:cs="Calibri"/>
        </w:rPr>
        <w:t xml:space="preserve">Spousta dětí i dospělých nás má hodně rádo. Užijí si s námi spoustu legrace, ale přitom o nás skoro nic nevědí. Proto jsme se rozhodly, že vám, mladším i starším, osvěžíme trochu paměť ohledně naší historie. Jak nás znáte nyní, existujeme od roku 1787. Dříve jsme byly místo července a srpna v září a v říjnu. Toto nové nařízení zavedl Josef II. V období školního roku se můžete těšit i na mé sourozence: podzimní, vánoční, pololetní, jarní a velikonoční prázdniny. Podzimní prázdniny trvají 2 dny, patří k nim státní svátek dne 28. září. Vánoční prázdniny jsou od 23. prosince do 2. ledna. Pololetní prázdniny trvají jeden den a jarní prázdniny jeden týden. Jsou také chřipkové prázdniny. Ty jsou, když je ve škole hodně nemocných dětí. To je naše historie. Je toho samozřejmě mnohem více, ale nechceme vám zbytečně zatěžovat vaše hlavičky. To by nám potom paní učitelka na matematiku dala, kdybyste místo násobení a dělení uměli jenom kdy a kdo nás zavedl. Jsme rády, že si můžete během nás odpočinout a užít spoustu legrace. Každý rok se těšíme na to, jak se děti z celého světa s rodinami vypraví tam, kam se těšily celý rok nebo na místa, kam by se normálně během školního roku nepodívaly. Zatím si můžete do dalších prázdnin promyslet, co budete dělat, koho a co navštívíte a tak různě. A jen tak pro zajímavost: Myšlenku volných dnů, ve kterých by si student odpočinul, přednesl poprvé v roce 1341 Yann Van Tierrot. </w:t>
      </w:r>
    </w:p>
    <w:p>
      <w:pPr>
        <w:pStyle w:val="Odstavecsmetnek"/>
        <w:rPr>
          <w:rFonts w:cs="Calibri"/>
        </w:rPr>
      </w:pPr>
      <w:r>
        <w:rPr>
          <w:rFonts w:cs="Calibri"/>
        </w:rPr>
        <w:t xml:space="preserve">Nemyslím si, že je někdo, kdo nechce o prázdninách vyprávět. Ale co kdyby prázdniny vyprávěly samy??? Marné to rozhodně není, a tak začínáme. </w:t>
      </w:r>
    </w:p>
    <w:p>
      <w:pPr>
        <w:pStyle w:val="Smetanekpodpis"/>
        <w:rPr>
          <w:lang w:eastAsia="cs-CZ"/>
        </w:rPr>
      </w:pPr>
      <w:r>
        <w:rPr>
          <w:lang w:eastAsia="cs-CZ"/>
        </w:rPr>
        <w:t>Natálie Bernasová 7. A</w:t>
      </w:r>
    </w:p>
    <w:p>
      <w:pPr>
        <w:pStyle w:val="Smetneknadpis"/>
        <w:spacing w:before="100" w:after="100"/>
        <w:rPr>
          <w:lang w:eastAsia="cs-CZ"/>
        </w:rPr>
      </w:pPr>
      <w:r>
        <w:rPr>
          <w:lang w:eastAsia="cs-CZ"/>
        </w:rPr>
        <w:t xml:space="preserve">To takhle jednou o prázdninách… </w:t>
      </w:r>
    </w:p>
    <w:p>
      <w:pPr>
        <w:pStyle w:val="Odstavecsmetnek"/>
        <w:rPr/>
      </w:pPr>
      <w:r>
        <w:rPr>
          <w:rFonts w:cs="Calibri"/>
        </w:rPr>
        <w:t xml:space="preserve">Byly dvě nejlepší kamarádky, Eliška a Kristýna. Trávily spolu co nejvíce času a jedna z možností byla, že by Eliška jela s Kristýnou za Krystýninou babičkou do Klučenic u Orlíka. Byl to docela dobrý nápad, a tak neuběhlo ani 24 hodin a děvčata už vyráběla z papíru různá zvířata. Opravdový kousek bylo vyrábění hry Twister. To je hra, kde se lidé zamotávají do sebe a vyhrává ten, kdo vůbec nespadne. Děvčata si sehnala: plátno, akrylové barvy, talíř na obkreslení koleček a spoustu trpělivosti. Děvčata dala plátno na zem a napsala na něj akrylovou barvou název Twister. Byl tu ovšem první problém. Děvčata neměla materiál na kolečka, a tak se šla podívat ke škole, do skladu papíru. Viděla tam velké krabice a tak si dívky řekly, že jedna stačit nebude a vzaly rovnou tři. Jelikož škola byla přes plot, s odcizením krabic nebyl velký problém. Babička moc ráda pochopitelně nebyla. Co si děvčata uvědomila později, je rozesmálo. Doma byl štos barevných čtvrtek. Takže pomocí vysílaček se krabice vrátily na místo určení. Kolečka z barevných čtvrtek nebylo těžké vystříhat a nalepit. Okraje měly být vyzdobeny obtisklýma rukama a nohama akrylovými barvami. Musely se dát pod to plátno noviny, aby se ruce a nohy neobtiskly na koberec, o kterém babička říkala: „Neumažte koberec, to bych se jinak moc, moc, moc zlobila.“ Jenže co to? To ne, na koberci je napsáno akrylovou barvou Twister. Holky nedaly pod nadpis noviny…Vzaly ty nejrůznější prostředky: Vanish, Vanish bílý, Woolite. Nic nezabralo. Ale pak děvčata napadl ocet. Ten přece pouští. A tak se začalo drhnout, až zbyl na koberci růžový flek. Hlavně se to nesmí dozvědět babička. Jenže ta se to dozvěděla ještě ten večer, protože se děvčata prokecla. Babička děvčata nečekaně pochválila, že má více důvodů si koupit nový koberec. Vždy, když tam děvčata přijedou, se skvrně smějí. A flek??? Ten dnem bledne a bledne. </w:t>
      </w:r>
    </w:p>
    <w:p>
      <w:pPr>
        <w:pStyle w:val="Smetanekpodpis"/>
        <w:rPr/>
      </w:pPr>
      <w:r>
        <w:rPr/>
        <w:t>Eliška Pravencová 7.A</w:t>
      </w:r>
    </w:p>
    <w:p>
      <w:pPr>
        <w:pStyle w:val="Smetneknadpis"/>
        <w:rPr>
          <w:lang w:eastAsia="cs-CZ"/>
        </w:rPr>
      </w:pPr>
      <w:r>
        <w:rPr>
          <w:lang w:eastAsia="cs-CZ"/>
        </w:rPr>
        <w:t>Prázdniny Valerie Mašlonkové</w:t>
      </w:r>
    </w:p>
    <w:p>
      <w:pPr>
        <w:pStyle w:val="Odstavecsmetnek"/>
        <w:rPr>
          <w:rFonts w:cs="Calibri"/>
        </w:rPr>
      </w:pPr>
      <w:r>
        <w:rPr>
          <w:rFonts w:cs="Calibri"/>
        </w:rPr>
        <w:t>Na konci roku se na nás všechny děti těšily. Už aby byly na dovolené nebo u babičky a dědy! Ale ještě pár dní musí počkat. No a konečně! Vysvědčení! A pak hned do bazénu. Tak to mají všechny. Ale nejlepší prázdniny měla Valerie Mašlonková. Byla na tanečním táboře, kde tancovala každý den. Potom byla s rodinou na dovolené v Itálii. Nebyla to nějaká obyčejná dovolená, ale super dovolená s karavanem. Byli v různých kempech a užívali si svůj domeček na kolečkách. A když dovolená skončila, jela Valča na taneční soustředění. Tam hrozně makala, ale také se tam bavila. Po náročném soustředění si Valí jela odpočinout na Moravu spolu se svou sestrou a kamarádkou. Na Moravě bydlí kamarádčin děda a má šest koní. Takže skoro každý den jezdily. Na koni jela i Valčina sestra, které je devět let. Koníkům pletly copánky a culíčky, aby jim to slušelo. Byla to nádhera, vidět tak šťastné koně. Na konci prázdnin byla Valí na houbách, kde našla mimo jiné i tři velké muchomůrky. Měla nádherné prázdniny a do školy se těšila.</w:t>
      </w:r>
    </w:p>
    <w:p>
      <w:pPr>
        <w:pStyle w:val="Odstavecsmetnek"/>
        <w:jc w:val="right"/>
        <w:rPr>
          <w:rFonts w:cs="Calibri"/>
        </w:rPr>
      </w:pPr>
      <w:r>
        <w:rPr>
          <w:rFonts w:cs="Calibri"/>
        </w:rPr>
        <w:t>Valerie Mašlonková 7. A</w:t>
      </w:r>
    </w:p>
    <w:p>
      <w:pPr>
        <w:pStyle w:val="Smetneknadpis"/>
        <w:rPr/>
      </w:pPr>
      <w:r>
        <w:rPr/>
        <w:t>Kdyby prázdniny mohly vyprávět…</w:t>
      </w:r>
    </w:p>
    <w:p>
      <w:pPr>
        <w:pStyle w:val="Odstavecsmetnek"/>
        <w:rPr/>
      </w:pPr>
      <w:r>
        <w:rPr>
          <w:rFonts w:cs="Calibri"/>
        </w:rPr>
        <w:t xml:space="preserve">A tak zase skončila škola. To je pro nás, prázdniny, moc dobře, protože můžeme opět na dva měsíce nahlédnout do života jednoho z žáků a pořádně si to užít! Letos jsme si vybraly život jednoho kluka, který toho zažil opravdu hodně. Ten kluk se jmenuje Otto a bydlí spolu se svými rodiči v Praze ve Vršovicích. Ale i přesto se může dostat někam ven do přírody. Škola mu skončila o pár dní dříve, takže se hned první den vydal autobusem do Haloun. Ota má v Halounech prababičku, která tam bydlí sama, protože pradědeček už zemřel. Prababička Otu s radostí přivítala. Byl u ní pouze jednu noc a pak za ním přijeli rodiče, kteří v Halounech mají malou chatu. Začalo nádherné letní počasí, byla tropická vedra a tak všichni prožili tři krásné týdny u bazénu. Večer chodil chytat ryby do obecního rybníka, protože mu maminka koupila zvláštní povolenku. Ota chytil svého prvního kapra v životě. V Halounech se mu moc líbilo. Když rodičům skončila dovolená, přijeli si pro něj babička s dědou a odvezli ho na čtrnáct dní do Hvožďan. Cestou se ještě zastavili v Mníšku pod Brdy, kde se právě konala pouť. Tam se Ota povozil na kolotočích. Ve Hvožďanech ho vítali strejda s tetou, bratranec Zdeneček a sestřenice Eliška. Ota jezdil s babičkou, s dědou a se Zdenečkem na různé výlety. Jeden z nich vedl k Černému jezeru na Šumavě. Děda dal na střechu auta kola, jel za Železnou Rudu na parkoviště, tam kola sundal a pak už všichni pokračovali na kolech až k Černému jezeru. U jezera si Ota se Zdenečkem obtiskli na ruku cestovní turistické razítko,vyfotografovali se, snědli svačinu, kterou babička vzala s sebou, a po odpočinku se vrátili zpátky k autu na parkoviště. Takových výletů bylo víc. Potom odjel na dalších čtrnáct dní na letní tábor, který každoročně pořádá TJ SOKOL Lomnice nad Popelkou v Českém ráji poblíž vesnice Krčkovice. Tam bydlel Ota ve stanu ještě s jedním klukem z Lomnice, který byl pěkný rošťák. Ota ho však dobře zvládl. Letos měli vedoucí připravenou etapovou hru o vílách a také dva celodenní výlety. První byl na Hrubou Skálu a druhý do Sedmihorek. Otovi se na táboře moc líbilo a slíbil vedoucím, že příští rok opět přijede. Po návratu z tábora jel s tátou do Aquapaláce v Čestlicích. Tam se povozil na tobogánech a vychutnal si všechny bazény. Na poslední týden prázdnin odjel opět do Hvožďan, aby si užil poslední dny se svým malým bratrancem. </w:t>
      </w:r>
    </w:p>
    <w:p>
      <w:pPr>
        <w:pStyle w:val="Odstavecsmetnek"/>
        <w:rPr/>
      </w:pPr>
      <w:r>
        <w:rPr>
          <w:rFonts w:cs="Calibri"/>
        </w:rPr>
        <w:t xml:space="preserve">Než jsme se nadály, bylo tady prvního září, skončila naše vláda a Otovi začala opět škola. Už se těšíme, co s ním za rok zase zažijeme. </w:t>
      </w:r>
    </w:p>
    <w:p>
      <w:pPr>
        <w:pStyle w:val="Smetanekpodpis"/>
        <w:rPr>
          <w:lang w:eastAsia="cs-CZ"/>
        </w:rPr>
      </w:pPr>
      <w:r>
        <w:rPr>
          <w:lang w:eastAsia="cs-CZ"/>
        </w:rPr>
        <w:t>Otto Stránský 7.A</w:t>
      </w:r>
    </w:p>
    <w:p>
      <w:pPr>
        <w:pStyle w:val="Smetneknadpis"/>
        <w:rPr>
          <w:sz w:val="27"/>
          <w:szCs w:val="27"/>
          <w:lang w:eastAsia="cs-CZ"/>
        </w:rPr>
      </w:pPr>
      <w:r>
        <w:rPr>
          <w:lang w:eastAsia="cs-CZ"/>
        </w:rPr>
        <w:t>Noční autobus aneb šílená baba</w:t>
      </w:r>
    </w:p>
    <w:p>
      <w:pPr>
        <w:pStyle w:val="Odstavecsmetnek"/>
        <w:rPr/>
      </w:pPr>
      <w:r>
        <w:rPr>
          <w:rFonts w:eastAsia="Times New Roman"/>
          <w:sz w:val="27"/>
          <w:szCs w:val="27"/>
        </w:rPr>
        <w:t xml:space="preserve"> </w:t>
      </w:r>
      <w:r>
        <w:rPr>
          <w:rFonts w:cs="Calibri"/>
        </w:rPr>
        <w:t>Žili jsme tehdy ještě v Arménii, v Jerevanu. Jednou jsme já a moji kamarádi jeli domů z umělecké školy autobusem. Ale pak najednou se autobus zastavil a řidič řekl, že motor je v háji, ale nejhorší na tom bylo, že byla tma. Příští autobus už jel ráno do školy. Zeptali jsme se lidí, kudy se dostaneme domů. Museli jsme jít jedině přes silnici, která vede ke hřbitovu, a pak že půjdeme podél hřbitova, že tam najdeme další autobus. Cesta byla dlouhá asi jeden kilometr. Ach, ano, zapomněl jsem říct, že nejmenší jsem byl já, takže to znamená, že jsem se bál nejvíc, ale starší děti mi říkaly, že všechno dopadne dobře. Šli jsme podél hřbitova a já měl strašnou žízeň, takže jsem vyndal lahev koly, a když jsem ji chtěl otevřít, vyklouzla mi z ruky a dokutálela se až k jednomu z hrobů a začala stříkat kolu po hřbitově. Kolem šla jedna baba, o které se říkalo, že je šílená, protože zabila svého manžela. Říkalo se jí „Balasan” (arménsky to znamená šílená, padlá na hlavu). A ta „Balasan” najednou začala řvát a utíkala pryč. My jsme se celou cestu smáli, takže všichni zapomněli, že se mají bát. Když jsme došli k zastávce, byl tam autobus, a tak jsme se vrátili domů zdraví. Ale tím to nekončí. Příští den, když jsme šli do umělecké školy, všichni lidi říkali, že „Balasan” včera v noci viděla ďábla, který na hrob jejího manžela stříkal ďábelskou vodu a naznačil, že její čas se krátí a že bude krutě potrestaná. Když jsme se vraceli domů, zase jsme se smáli celou cestu.</w:t>
      </w:r>
    </w:p>
    <w:p>
      <w:pPr>
        <w:pStyle w:val="Smetanekpodpis"/>
        <w:rPr>
          <w:rFonts w:ascii="Times New Roman" w:hAnsi="Times New Roman" w:cs="Times New Roman"/>
          <w:sz w:val="27"/>
          <w:szCs w:val="27"/>
          <w:lang w:eastAsia="cs-CZ"/>
        </w:rPr>
      </w:pPr>
      <w:r>
        <w:rPr>
          <w:lang w:eastAsia="cs-CZ"/>
        </w:rPr>
        <w:t>Levon Sanagyan 8.A</w:t>
      </w:r>
    </w:p>
    <w:p>
      <w:pPr>
        <w:pStyle w:val="Smetneknadpis"/>
        <w:rPr>
          <w:sz w:val="27"/>
          <w:szCs w:val="27"/>
          <w:lang w:eastAsia="cs-CZ"/>
        </w:rPr>
      </w:pPr>
      <w:r>
        <w:rPr>
          <w:lang w:eastAsia="cs-CZ"/>
        </w:rPr>
        <w:t>Zajezd do Řecka</w:t>
      </w:r>
    </w:p>
    <w:p>
      <w:pPr>
        <w:pStyle w:val="Odstavecsmetnek"/>
        <w:rPr/>
      </w:pPr>
      <w:r>
        <w:rPr>
          <w:rFonts w:cs="Calibri"/>
        </w:rPr>
        <w:t>V srpnu jsme jeli na Krétu. Je to největší ostrov Řecka. Vstávali jsme ve 2 hodiny ráno,na letišti jsme měli být ve 3 hodiny. Let trval 3 hodiny. Přistáli jsme v hlavnim městě jménem Heráklion. Odtud jsme jeli autobusem do Bali. Bydleli jsme v hotelu Atali Village (Atali Vilič). Hned jsme šli k moři, hodně jsme plavali a vždycky, když jsme se potopili, tak nás pálily oči. Každý den jsme chodili k moři, sluníčko pálilo. Opalovali jsme se na pláži. U hotelu byl také bazén, po obědě jsem se do něj šel vykoupat. Poslední den jsme šli na hrad, který stál na vysokém kopci. Byl odtud velký výhled na širé moře, bylo úplně modré. Na dovolené se nám moc líbilo.</w:t>
      </w:r>
    </w:p>
    <w:p>
      <w:pPr>
        <w:pStyle w:val="Smetanekpodpis"/>
        <w:rPr>
          <w:lang w:eastAsia="cs-CZ"/>
        </w:rPr>
      </w:pPr>
      <w:r>
        <w:rPr>
          <w:lang w:eastAsia="cs-CZ"/>
        </w:rPr>
        <w:t>Ondřej Procházka 6.B</w:t>
      </w:r>
    </w:p>
    <w:p>
      <w:pPr>
        <w:pStyle w:val="Smetneknadpis"/>
        <w:rPr>
          <w:lang w:eastAsia="cs-CZ"/>
        </w:rPr>
      </w:pPr>
      <w:r>
        <w:rPr>
          <w:lang w:eastAsia="cs-CZ"/>
        </w:rPr>
        <w:t>Kdyby prázdniny mohly vyprávět</w:t>
      </w:r>
    </w:p>
    <w:p>
      <w:pPr>
        <w:pStyle w:val="Odstavecsmetnek"/>
        <w:rPr>
          <w:rFonts w:cs="Calibri"/>
        </w:rPr>
      </w:pPr>
      <w:r>
        <w:rPr>
          <w:rFonts w:cs="Calibri"/>
        </w:rPr>
        <w:t>Když začaly prázdniny, jel jsem do Německa. Tam jsme byli asi týden. Pobyli jsme v hlavním městě, v Berlíně, tam jsme se šli podívat na nějaké památky. Pořád jsme někam chodili, už mě to nebavilo. Asi šestý den jsme jeli do Amsterdamu, kde je to docela nudné a jsou tam jiné zákony než v Praze. Třeba jsme šli a nějaký čtrnáctiletý kluk si šel koupit MARIHUANU a zapálil si ji před policistou a on nic! Prý je to dovolené, to fakt nechápu!!!!!! Potom už jsme jeli domů (do Prahy), asi po 10 hodinách jsme konečně dorazili do Prahy. Druhý den jsem jel na chatu za babičkou, tam jsem chytal ryby. Chytil jsem kapra, měl 70 cm, tak jsem ho přinesl na chatu, kde jsem ho vykuchal a nakonec jsme ho snědli. Pak jsem jel do Prahy, domů. Připravil jsem se do školy a druhý den začala!!!!!!</w:t>
      </w:r>
    </w:p>
    <w:p>
      <w:pPr>
        <w:pStyle w:val="Odstavecsmetnek"/>
        <w:jc w:val="right"/>
        <w:rPr>
          <w:rStyle w:val="SmetanekpodpisChar"/>
        </w:rPr>
      </w:pPr>
      <w:r>
        <w:rPr>
          <w:rStyle w:val="SmetanekpodpisChar"/>
        </w:rPr>
        <w:t>Tomáš Chvapil 8.A</w:t>
      </w:r>
    </w:p>
    <w:p>
      <w:pPr>
        <w:pStyle w:val="Smetneknadpis"/>
        <w:rPr/>
      </w:pPr>
      <w:r>
        <w:rPr/>
        <w:t>Prázdninový trapas</w:t>
      </w:r>
    </w:p>
    <w:p>
      <w:pPr>
        <w:pStyle w:val="Odstavecsmetnek"/>
        <w:rPr/>
      </w:pPr>
      <w:r>
        <w:rPr>
          <w:rFonts w:cs="Calibri"/>
        </w:rPr>
        <w:t>Já a rodiče jsme jeli po Maďarsku hned do Zlína, protože tam byla velká akce. Dne 27. - 29. srpna 2010 - Barum rally Zlín. To jsou automobilové závody. Táta to chtěl vidět. První závody byly ve městě (okruh městský) a předtím bylo představování závodníků. Ten den bylo velmi špatné počasí a pršelo. Ale my jsme se šli podívat. Všude už stáli lidé a my jsme našli jedno místo volné. Začátek ušel, byla legrace, jezdili veteráni. Ale aby tam lidé byli až do konce, tak auta jela od nejhoršího až po nejlepší závodníky. Dvě stě aut bylo a my stáli na jednom místě zhruba šest hodin (jako cesta do Maďarska). Konec byl nejlepší. Druhý den jsme řekli, že půjdeme na jiné stanoviště. A když jsme tam přijeli, bylo to kousek od Zlína. Lidé tam už stáli a koukali, my jsme šli a viděli dobré místo, ale na druhé straně silnice, tam taky stáli lidé. Rychle jsme přešli silnici, už jezdila auta, ale pozor, byl tam příkop! Řvali na nás „pozór, příkop!!!“. Chtěla jsem ten příkop přeskočit, ale stal se TRAPAS. Odraz byl docela dobrý, ale jak pršelo, bylo všude bláto, tak mi to uklouzlo. Vmžiku jsem ležela v bahně. Spadla jsem a lidé na mě řvali a smáli se. Já jsem se uklonila (přece tam nezačnu brečet) a jenom jsem slyšela: „Máš ji vyfocenou, tu holku?“ „Ano.“ Byla jsem celá od bláta, kalhoty, mikina atd. A jedna holka mi řekla, že taky spadla, ať si z toho nic nedělám a já na to: „ Alespoň jsme slavní a stateční.“ Bylo těch lidí víc, co bylo špinavých. A my jsme zase koukali na auta, jak jezdí pět hodin.</w:t>
      </w:r>
    </w:p>
    <w:p>
      <w:pPr>
        <w:pStyle w:val="Smetanekpodpis"/>
        <w:rPr>
          <w:lang w:eastAsia="cs-CZ"/>
        </w:rPr>
      </w:pPr>
      <w:r>
        <w:rPr>
          <w:lang w:eastAsia="cs-CZ"/>
        </w:rPr>
        <w:t>Tereza Bartáková 8.A</w:t>
      </w:r>
    </w:p>
    <w:p>
      <w:pPr>
        <w:pStyle w:val="Smetneknadpis"/>
        <w:rPr>
          <w:lang w:eastAsia="cs-CZ"/>
        </w:rPr>
      </w:pPr>
      <w:r>
        <w:rPr>
          <w:lang w:eastAsia="cs-CZ"/>
        </w:rPr>
        <w:t>Kdyby prázdniny mohly vyprávět</w:t>
      </w:r>
    </w:p>
    <w:p>
      <w:pPr>
        <w:pStyle w:val="Odstavecsmetnek"/>
        <w:rPr>
          <w:rFonts w:cs="Calibri"/>
        </w:rPr>
      </w:pPr>
      <w:r>
        <w:rPr>
          <w:rFonts w:cs="Calibri"/>
        </w:rPr>
        <w:t>Když skončila škola, po 14 dnech jsem jela na tábor ,,Doba ledová“. Když jsem jela na autobus, hned jsem se tam seznámila s jednou holkou, s kterou jsem potom byla i ve stanu. Každý den jsme měli celotáborovou hru, ty byly moc dobré a hlavně zábavné. Nejstarší oddíly měly výsadek (odvezení někam autem se zavřenýma očima a měli jsme se vrátit zpět do tábora) a toho jsme se trošku báli, protože nás odvezli asi kolem dvanácté hodiny večer. Potom se mi líbil puťák. Putovali jsme totiž dva dny a spali jsme ve stanech a museli jsme si taky udělat jídlo. Uvařili jsme si buřtguláš! Taky jsme tam měli ,,Den naruby“, že večeře byla ráno a snídaně večer a taky že jsme museli mít oblečení naruby a večerka byla také naruby tak, že byla ráno! Jediné, co mi vadilo, bylo, že tam bylo skoro pořád špatné počasí a že mi tam nechutnalo jídlo. Hodně se mi líbila jedna akce a to bylo, že jsme se museli klouzat po plachtě, která byla politá vodou s jarem, ale když se šli klouzat vedoucí, tak to dopadlo špatně, protože si jedna vedoucí zlomila ruku! Ale dobré bylo, že jenom to. Strašně se těším na další rok, až tam zase pojedu. Byla jsem a jsem strašně ráda, že jsem tam jela !</w:t>
      </w:r>
    </w:p>
    <w:p>
      <w:pPr>
        <w:pStyle w:val="Smetanekpodpis"/>
        <w:rPr>
          <w:lang w:eastAsia="cs-CZ"/>
        </w:rPr>
      </w:pPr>
      <w:r>
        <w:rPr>
          <w:lang w:eastAsia="cs-CZ"/>
        </w:rPr>
        <w:t>Lucie Macháčková VIII.A</w:t>
      </w:r>
    </w:p>
    <w:p>
      <w:pPr>
        <w:pStyle w:val="Smetneknadpis"/>
        <w:rPr>
          <w:lang w:eastAsia="cs-CZ"/>
        </w:rPr>
      </w:pPr>
      <w:r>
        <w:rPr>
          <w:lang w:eastAsia="cs-CZ"/>
        </w:rPr>
        <w:t>Kdyby prázdniny mohly vyprávět</w:t>
      </w:r>
    </w:p>
    <w:p>
      <w:pPr>
        <w:pStyle w:val="Odstavecsmetnek"/>
        <w:rPr/>
      </w:pPr>
      <w:r>
        <w:rPr>
          <w:rFonts w:cs="Calibri"/>
        </w:rPr>
        <w:t>Tyto prázdniny jsme jeli na Slovensko do Tatralandie na dva týdny. Je to aquapark a k tomu hotel a domečky, kde se dá bydlet. Zažili jsme tam spoustu zábavy. Je tam asi 27 tobogánů, osm bazénů a ještě mnoho dalších věcí. Byl tam zdarma vstup na trampolíny, hrál se tam beach volleyball. Před naším apartmánem byla lavice, kde jsme snídali a večeřeli, měli jsme výhled na Tatry. Jeden večer jsme grilovali na zahradě, protože tam byla k dispozici spousta grilů. Bylo to fajn. Po pár dnech nás máma, mě a bratra, vzbudila dřív. Protože odpoledne je tam hrozně moc lidí a lidé tam jezdí i na jeden den. Když zafoukal studený vítr z Tater, šli jsme se ohřát do teplého padesátistupňového venkovního bazénu. Ten měl termální léčivou vodu a ta měla zajímavou zelenou barvu. V bazénu se hrál vodní volleyball, což byla zábava, i když jsem to věčně kazila. Na oběd jsme chodili do jedné restaurace v areálu toho aquaparku. (I když to bylo spíš bistro, vařili tam dobře.) Jmenuje se to U Kelta. Už nás tam znali, jak jsme tam chodili často, a třeba nám dali také nějakou slevičku. Bylo tam pódium s animátory, kde se pořádaly různé akce, atd. Tobogány neměly chybu, mými oblíbenými jsou: Kamikadze a Black Holl, jsou oba velmi strmé a rychlé. Ale Black Hool je delší a rychlejší a je tam hrozná tma. A ještě trychtýř, tento trychtýř je s kruhy a po trychtýři zajedeš s kruhy do tobogánu. A nespadneš do vody, takže mi to bylo sympatičtější než normální trychtýř. Všem Tatralandii doporučuji, je to zážitek. Na viděnou příště.</w:t>
      </w:r>
    </w:p>
    <w:p>
      <w:pPr>
        <w:pStyle w:val="Smetanekpodpis"/>
        <w:rPr>
          <w:rFonts w:ascii="Times New Roman" w:hAnsi="Times New Roman" w:cs="Times New Roman"/>
          <w:sz w:val="27"/>
          <w:szCs w:val="27"/>
          <w:lang w:eastAsia="cs-CZ"/>
        </w:rPr>
      </w:pPr>
      <w:r>
        <w:rPr>
          <w:lang w:eastAsia="cs-CZ"/>
        </w:rPr>
        <w:t>Julie Laugesen 8.A</w:t>
      </w:r>
    </w:p>
    <w:p>
      <w:pPr>
        <w:pStyle w:val="Smetneknadpis"/>
        <w:rPr>
          <w:sz w:val="27"/>
          <w:szCs w:val="27"/>
          <w:lang w:eastAsia="cs-CZ"/>
        </w:rPr>
      </w:pPr>
      <w:r>
        <w:rPr>
          <w:lang w:eastAsia="cs-CZ"/>
        </w:rPr>
        <w:t xml:space="preserve">Moje prázdniny </w:t>
      </w:r>
    </w:p>
    <w:p>
      <w:pPr>
        <w:pStyle w:val="Odstavecsmetnek"/>
        <w:rPr/>
      </w:pPr>
      <w:r>
        <w:rPr>
          <w:rFonts w:cs="Calibri"/>
        </w:rPr>
        <w:t>Už mě nebavilo čekat pořád na sníh a na zimu, abych mohl sjíždět sjezdovku ve snow parku, tak jsem hledal na internetu snowbord na kolečkách. Stále jsem nic nemohl najít a byla čím dál větší nuda. S kámoši se už nic nedalo dělat, prostě nuda, tak jsem hledal na internetu od rána až do večera. A najednou jsem něco našel. Jmenuje se to (mautn board) a vzpomněl jsem si, že mám narozeniny 12. srpna. Bylo zrovna 1. srpna, tak jsem to řekl mámě a ona řekla, že si mám něco vybrat. Tak jsem se díval po něčem jiném, ale vzpomněl jsem si na kolo, co jsem chtěl, ale řekl jsem si, že snowbording je lepší, tak jsem se díval na you tube na videa, jak tam jezdí a je to úplně stejné.</w:t>
      </w:r>
    </w:p>
    <w:p>
      <w:pPr>
        <w:pStyle w:val="Odstavecsmetnek"/>
        <w:rPr/>
      </w:pPr>
      <w:r>
        <w:rPr>
          <w:rFonts w:cs="Calibri"/>
        </w:rPr>
        <w:t>Poprosil jsem mamku, abychom to objednali k narozeninám.</w:t>
      </w:r>
    </w:p>
    <w:p>
      <w:pPr>
        <w:pStyle w:val="Odstavecsmetnek"/>
        <w:rPr/>
      </w:pPr>
      <w:r>
        <w:rPr>
          <w:rFonts w:cs="Calibri"/>
        </w:rPr>
        <w:t>Mamka ho přede mnou schovala, proto jsem nic nemohl najít a už bylo 12. srpna, můj den. Poprosil jsem ji a ona řekla, že až všichni přijdou. Všichni přišli, sfoukl jsem svíčky a dostal jsem svůj dárek.</w:t>
      </w:r>
    </w:p>
    <w:p>
      <w:pPr>
        <w:pStyle w:val="Odstavecsmetnek"/>
        <w:rPr>
          <w:rFonts w:cs="Calibri"/>
        </w:rPr>
      </w:pPr>
      <w:r>
        <w:rPr>
          <w:rFonts w:cs="Calibri"/>
        </w:rPr>
        <w:t xml:space="preserve">Smontoval jsem si ho a začal jsem se učit jezdit. Jsem nadšený. </w:t>
      </w:r>
    </w:p>
    <w:p>
      <w:pPr>
        <w:pStyle w:val="Smetanekpodpis"/>
        <w:rPr>
          <w:lang w:eastAsia="cs-CZ"/>
        </w:rPr>
      </w:pPr>
      <w:r>
        <w:rPr>
          <w:lang w:eastAsia="cs-CZ"/>
        </w:rPr>
        <w:t>Ivo Knoflíček 6. A</w:t>
      </w:r>
    </w:p>
    <w:p>
      <w:pPr>
        <w:pStyle w:val="Smetneknadpis"/>
        <w:rPr>
          <w:lang w:eastAsia="cs-CZ"/>
        </w:rPr>
      </w:pPr>
      <w:r>
        <w:rPr>
          <w:lang w:eastAsia="cs-CZ"/>
        </w:rPr>
        <w:t>Kdyby prázdniny mohly vyprávět</w:t>
      </w:r>
    </w:p>
    <w:p>
      <w:pPr>
        <w:pStyle w:val="Odstavecsmetnek"/>
        <w:rPr>
          <w:rFonts w:cs="Calibri"/>
        </w:rPr>
      </w:pPr>
      <w:r>
        <w:rPr>
          <w:rFonts w:cs="Calibri"/>
        </w:rPr>
        <w:t>Někdy na začátku druhého měsíce prázdnin jsme jeli s rodinou do Chorvatska. Jeli jsme tam autem asi 18 hodin. Občas jsme zastavili a udělali si přestávku. Po příjezdu k apartmánu jsme se všichni zdravili s kamarády, kteří  už tam byli, začali jsme vynášet věci z auta do pokoje, převlékli jsme se do plavek a šli jsme na pláž. Jediné, co se dá dělat na pláži, je koupat se, skákat z mola nebo se opalovat. Je to sice lepší než nic, ale už tam jezdím asi 10 let a moc mě to tam nebaví. Největší zábava byla na pokoji, jelikož jsme si tam přivezli televizi s filmy, tak jsme se zbytek dne koukali na filmy. Byl jsem tam 21 dní a těšil jsem se domů. Když jsme se vrátili domů, byli jsme chvíli doma a pak jsme jeli zase se seniory kempovat. Tyto prázdniny nebyly nijak výjimečné a ničím se nelišily od předchozích. Příští léto se chystám na nějakou brigádu.</w:t>
      </w:r>
    </w:p>
    <w:p>
      <w:pPr>
        <w:pStyle w:val="Smetanekpodpis"/>
        <w:rPr/>
      </w:pPr>
      <w:r>
        <w:rPr>
          <w:lang w:eastAsia="cs-CZ"/>
        </w:rPr>
        <w:t>Vašek Černý 8. A</w:t>
      </w:r>
    </w:p>
    <w:p>
      <w:pPr>
        <w:pStyle w:val="Smetneknadpis"/>
        <w:rPr/>
      </w:pPr>
      <w:r>
        <w:rPr>
          <w:lang w:eastAsia="cs-CZ"/>
        </w:rPr>
        <w:t>Kdyby prázdniny mohly vyprávět</w:t>
      </w:r>
    </w:p>
    <w:p>
      <w:pPr>
        <w:pStyle w:val="Odstavecsmetnek"/>
        <w:rPr/>
      </w:pPr>
      <w:r>
        <w:rPr>
          <w:rFonts w:cs="Calibri"/>
        </w:rPr>
        <w:t>Jednoho dne v srpnu jsme se ráno s kamarády rozhodli, co budeme dělat. Nejdřív jsme šli k lesu do našeho bunkru na stromě. Já jsem byl rád, že jsem tam vůbec vylezl. Když jsem tam vylezl, viděl jsem tu spoušť po velké bouři, co se prohnala Českem. Tak jsme se rozhodli, že bunkr opravíme, rozšíříme a vylepšíme. Nejdřív jsme šli pro fošny a nářadí. Když jsme se vrátili, začali jsme plánovat. Honza začal řezat fošny na určitou délku a já s Pepřem jsme začali zpevňovat fošny a hlavně jsme předělávali střechu. Jako první jsme si rozšířili tu část, na které ležíme. Potom jsme udělali poličky a úložný prostor pod námi. Později přišel Kuba a chtěl si udělat křeslo pod námi. Tak jsme mu to dovolili. Jako poslední, co jsme měli naplánované, byly schody a ty jsme také udělali, ale potom přišla Nela a chtěla postavit taky něco. Tak jsem jí postavil něco jako křeslo. Když jsme jí ho postavili, už jsme tam jen leželi a povídali si. Ale druhý den byla obrovská bouře a zničila pár větví, takže jsme opravovali dva dny. Když jsme opravu dokončili, nalakovali jsme fošny, aby nenasákly vodou. Naštěstí už nebyla bouřka, tak jsme tam leželi a hráli až do večera.</w:t>
      </w:r>
    </w:p>
    <w:p>
      <w:pPr>
        <w:pStyle w:val="Smetanekpodpis"/>
        <w:rPr/>
      </w:pPr>
      <w:r>
        <w:rPr>
          <w:lang w:eastAsia="cs-CZ"/>
        </w:rPr>
        <w:t>Dominik Olišar 8. A</w:t>
      </w:r>
    </w:p>
    <w:p>
      <w:pPr>
        <w:pStyle w:val="Odstavecsmetnek"/>
        <w:rPr/>
      </w:pPr>
      <w:r>
        <w:rPr>
          <w:rFonts w:cs="Calibri"/>
        </w:rPr>
        <w:t>Během letošních prázdnin jsem byl s celou rodinou v Chorvatsku. Jednou jsme se s taťkou a bratrem šli podívat do vedlejší vesnice. Šli jsme po takové skalce, odkud bylo vidět na celé moře. Rozhlíželi jsme se a viděli jsme asi šest delfínů a dvě kosatky. Udělali jsme asi 14 fotek. Pak jsme se vrátili a celou noc jsme propovídali.</w:t>
      </w:r>
    </w:p>
    <w:p>
      <w:pPr>
        <w:pStyle w:val="Odstavecsmetnek"/>
        <w:rPr>
          <w:rFonts w:cs="Calibri"/>
        </w:rPr>
      </w:pPr>
      <w:r>
        <w:rPr>
          <w:rFonts w:cs="Calibri"/>
        </w:rPr>
        <w:t>Byl to docela příjemný zážitek.</w:t>
      </w:r>
    </w:p>
    <w:p>
      <w:pPr>
        <w:pStyle w:val="Smetanekpodpis"/>
        <w:rPr/>
      </w:pPr>
      <w:r>
        <w:rPr>
          <w:lang w:eastAsia="cs-CZ"/>
        </w:rPr>
        <w:t>Antonín Černý 6. A</w:t>
      </w:r>
    </w:p>
    <w:p>
      <w:pPr>
        <w:pStyle w:val="Smetneknadpis"/>
        <w:rPr/>
      </w:pPr>
      <w:r>
        <w:rPr>
          <w:lang w:eastAsia="cs-CZ"/>
        </w:rPr>
        <w:t>Kdyby prázdniny mohly mluvit…</w:t>
      </w:r>
    </w:p>
    <w:p>
      <w:pPr>
        <w:pStyle w:val="Odstavecsmetnek"/>
        <w:rPr/>
      </w:pPr>
      <w:r>
        <w:rPr>
          <w:rFonts w:cs="Calibri"/>
        </w:rPr>
        <w:t>Kdyby prázdniny mohly mluvit, řekly by vám určitě spoustu historek, ale oni to neumějí, tak to řeknu za ně…</w:t>
      </w:r>
    </w:p>
    <w:p>
      <w:pPr>
        <w:pStyle w:val="Odstavecsmetnek"/>
        <w:rPr>
          <w:rFonts w:cs="Calibri"/>
        </w:rPr>
      </w:pPr>
      <w:r>
        <w:rPr>
          <w:rFonts w:cs="Calibri"/>
        </w:rPr>
        <w:t>Bylo 25. 6. 2010 a konečně nám skončila škola, které mají všichni po krk!!! Ale konečně začaly prázdniny, na které se samozřejmě těším ze všeho nejvíce, a utíkaly jako voda…</w:t>
      </w:r>
    </w:p>
    <w:p>
      <w:pPr>
        <w:pStyle w:val="Odstavecsmetnek"/>
        <w:rPr/>
      </w:pPr>
      <w:r>
        <w:rPr>
          <w:rFonts w:cs="Calibri"/>
        </w:rPr>
        <w:t>Už si nevzpomínám, kolikátého bylo, ale vím, že tyhle zážitky patří k prázdninám…, no bylo to asi tak nějak…</w:t>
      </w:r>
    </w:p>
    <w:p>
      <w:pPr>
        <w:pStyle w:val="Odstavecsmetnek"/>
        <w:rPr>
          <w:rFonts w:cs="Calibri"/>
        </w:rPr>
      </w:pPr>
      <w:r>
        <w:rPr>
          <w:rFonts w:cs="Calibri"/>
        </w:rPr>
        <w:t>Já, brácha a táta jsme si vyjeli na Sázavu zachytat kapry. Měli jsme všechno, co jsme potřebovali: šrot, pruty, háčky, návnadu, podběrák, rybářské lístky, napařenou housku… a tak dále…Ale to, co bychom potřebovali nejvíc, jsme neměli…</w:t>
      </w:r>
    </w:p>
    <w:p>
      <w:pPr>
        <w:pStyle w:val="Odstavecsmetnek"/>
        <w:rPr/>
      </w:pPr>
      <w:r>
        <w:rPr>
          <w:rFonts w:cs="Calibri"/>
        </w:rPr>
        <w:t>No, abych vám to vysvětlil, stal se nám takový menší incident.</w:t>
      </w:r>
    </w:p>
    <w:p>
      <w:pPr>
        <w:pStyle w:val="Odstavecsmetnek"/>
        <w:rPr/>
      </w:pPr>
      <w:r>
        <w:rPr>
          <w:rFonts w:cs="Calibri"/>
        </w:rPr>
        <w:t>Už jsme byli na rybách asi dvě a půl hodiny a mezitím jsme chytli pár cejnů a karasů, lépe řečeno, žádná sláva, čekali jsme na kapry! A jak už na Sázavu jezdíme dlouho, víme, kdy berou, ale protože jsme se hrozně těšili, vyjeli jsme asi o hoďku dřív. A pak to přišlo: asi půl hodiny nám to vůbec nic nedělalo. Brácha šel zkusit přívlač, protože už ho to nebavilo, takže se úplně vypařil. Táta chytal asi sedm metrů ode mne a došel mu šrot, tak si ke mně musel dojít, a jak znám ryby, berou přesně, když nejste připraveni. Je to jako kletba, ale dá se s ní bojovat. Táta už si nabíral šrot do kýble a stále se nic nedělo. Jen se kouknu na tátovy pruty, jestli náhodou něco neuvidím… tátův pravý prut se ohnul a sebou ohnul i kovovou vidličku. Běžím jak šílený, protože tátův prut najednou letí do vody. Shazuji ze sebe jeho bundu plnou dokladů, kterou mi půjčil, protože jemu bylo teplo a mně zima. Bez váhaní skáču do vody, a protože jsme u břehu, není tam skoro žádná hloubka. Tak tedy skáču i s brýlemi a věřte mi, že nejsem rád, protože jsem už jednou jedny brýle utopil nedávno v potoce. Chytám tátův prut a začínám tahat kapra. Táta ještě nemá páru, co se vlastně stalo, tak přibíhá za mnou a začne se ihned smát, protože to je ten zákon schválnosti s rybami. Když jste třeba jen kousek od prutů, najednou to začne brát. Tahám rybu, ale za chvilku se pustila z udice. Předávám prut tátovi a celý mokrý od hlavy až k patě lezu na břeh i s brýlemi. Je škoda té ryby, ale podle zkušeností to byl malý tlustý říční kapr, který hltá vše, na co přijde. Začínám si sundávat mokré věci a ždímat je a pak se začnu trošku smát, že přece jenom, i když nic nebere, není nuda. Táta mi ještě poděkuje, že jsem mu zachránil prut. Asi za tři minuty potom přijde brácha a pak se začne smát. Od ryb jsme nechtěli odjet, a tak mi táta dojel pro oblečení a pro mamku, která se chtěla kouknout, jak nám to jde.</w:t>
      </w:r>
    </w:p>
    <w:p>
      <w:pPr>
        <w:pStyle w:val="Odstavecsmetnek"/>
        <w:rPr/>
      </w:pPr>
      <w:r>
        <w:rPr>
          <w:rFonts w:cs="Calibri"/>
        </w:rPr>
        <w:t xml:space="preserve">Když jsme se vrátili, převlékl jsem se do suchého a znovu chytal. Už se stmívalo a brácha šel chytat taky na těžko. Všichni jsme chytali na těžko a už to nic nedělalo, ale pak najednou musel brácha s pískem a co se nestalo! Prut se začínal ohýbat i s vidličkou. </w:t>
      </w:r>
    </w:p>
    <w:p>
      <w:pPr>
        <w:pStyle w:val="Smetanekpodpis"/>
        <w:rPr>
          <w:lang w:eastAsia="cs-CZ"/>
        </w:rPr>
      </w:pPr>
      <w:r>
        <w:rPr>
          <w:lang w:eastAsia="cs-CZ"/>
        </w:rPr>
        <w:t>Vojtěch Krupička 7. A</w:t>
      </w:r>
    </w:p>
    <w:p>
      <w:pPr>
        <w:pStyle w:val="Smetneknadpis"/>
        <w:rPr>
          <w:b w:val="false"/>
          <w:b w:val="false"/>
          <w:bCs w:val="false"/>
          <w:szCs w:val="24"/>
        </w:rPr>
      </w:pPr>
      <w:r>
        <w:rPr>
          <w:lang w:eastAsia="cs-CZ"/>
        </w:rPr>
        <w:t>Kdyby prázdniny mohly vyprávět…</w:t>
      </w:r>
    </w:p>
    <w:p>
      <w:pPr>
        <w:pStyle w:val="Odstavecsmetnek"/>
        <w:rPr/>
      </w:pPr>
      <w:r>
        <w:rPr>
          <w:rFonts w:cs="Calibri"/>
        </w:rPr>
        <w:t xml:space="preserve">Jako každý rok i letos jsem se na prázdniny těšila. Nejdřív jsem byla s rodiči na chalupě v Písku. Potom jsem byla s mamkou, tetou a sestřenicí v jižních Čechách u Bechyně. Byla to taková dámská jízda, až na našeho psa Artura. Jezdily jsme na výlety, byly jsme v Bechyni a Táboře. Blízko města Tábor je velký ranč, kde chovají kromě domácích zvířat také dva medvědy, bizony, srnky, lišky a jezevce. Moc se mi tam líbilo. Také jsme jezdily každý den na kole. Jednou jsme vyrazily všechny se sestřenkou, je ještě malá, takže jsme nemohly jezdit tak daleko. Ale když jsme se vracely, uviděly jsme hospodu, daly jsme kola do stojanu a šly jsme dovnitř. Mamky si daly pivo a já se sestřenkou jsme si daly fantu. Když jsme odcházely, moje mamka sedala na kolo a najednou se skácela na zem., Říkala nám, že se jí zasekla noha, a už to bylo. Ale možná v tom hrálo nějakou roli i to pivo. A tak jsem si letošní prázdniny moc užila… </w:t>
      </w:r>
    </w:p>
    <w:p>
      <w:pPr>
        <w:pStyle w:val="Smetanekpodpis"/>
        <w:rPr>
          <w:lang w:eastAsia="cs-CZ"/>
        </w:rPr>
      </w:pPr>
      <w:r>
        <w:rPr>
          <w:lang w:eastAsia="cs-CZ"/>
        </w:rPr>
        <w:t>Karolína Kielerová 9. A</w:t>
      </w:r>
    </w:p>
    <w:p>
      <w:pPr>
        <w:pStyle w:val="Smetneknadpis"/>
        <w:rPr>
          <w:lang w:eastAsia="cs-CZ"/>
        </w:rPr>
      </w:pPr>
      <w:r>
        <w:rPr>
          <w:lang w:eastAsia="cs-CZ"/>
        </w:rPr>
        <w:t>Kdyby prázdniny vyprávěly</w:t>
      </w:r>
    </w:p>
    <w:p>
      <w:pPr>
        <w:pStyle w:val="Odstavecsmetnek"/>
        <w:rPr>
          <w:rFonts w:cs="Calibri"/>
        </w:rPr>
      </w:pPr>
      <w:r>
        <w:rPr>
          <w:rFonts w:cs="Calibri"/>
        </w:rPr>
        <w:t xml:space="preserve">Kdyby prázdniny vyprávěly, mělo by to mnoho výhod. Celé ty dva nádherné měsíce bych si vyslechla znovu. Byla bych ráda, že někdo za mě může odříkat těch mnoho zážitků od začátku až do konce. Třeba jak jsem byla u Julinky na chatě… Byly jsme na chatě jako děti samy, nebavilo nás to tam, a tak jsme si dělaly každý den výlet do Prahy. Vždy jsme zakotvily v parku, ale i tam zábava končila. Týden u Julči končil a já musela na svoji vlastní chatu i přesto, že se mi tam vůbec nechtělo. Byla jsem tedy týden u babičky na chatě a už jsem chtěla jet zpátky domů do Prahy. Jednoho dne mi babička nabídla vzít si na chatu kamarádku. Nečekala jsem dlouho a zavolala Julince. Přijela jsem pro ni a měly jsme pro změnu zase týden u nás. Chodily jsme na koupaliště, kde jsme si užívaly mnoha srandy. Jednou jsme vylezly z vody a Julince vyjel horní kus plavek nahoru. Musela jsme se začít smát. Náramně jsme si to užily, ale byl pátek a Julča musela domů. Nabídla mi zase jet k ní na chatu a já jsem to brala. Jednoho dne jsme šly do lesa v noci a za námi šli čtyři kluci a oslovili nás, jestli můžou jít s námi. Souhlasily jsme, nakonec se z těch kluků stali naši úžasní kamarádi. Celý ten týden na té chatě jsme chodili ven s nimi. Vozili jsme se s nimi v mercedesu s hudbou na plnou hlasitost. Bylo to naprosto úžasné. Skoro každý den jsme musely být doma asi tak do jedenácti a tak nás napadlo, že utečeme oknem, samozřejmě jsme to udělaly a běžely za kluky. </w:t>
      </w:r>
    </w:p>
    <w:p>
      <w:pPr>
        <w:pStyle w:val="Odstavecsmetnek"/>
        <w:rPr/>
      </w:pPr>
      <w:r>
        <w:rPr>
          <w:rFonts w:cs="Calibri"/>
        </w:rPr>
        <w:t xml:space="preserve">Ale i tento týden utekl jako voda a my jsme musely odjet. Jela jsem tedy zpátky na svou chatu. Za několik dní pro mě přijela na chatu na otočku moje teta se strejdou, kteří bydlí v Karlových Varech. Moc ráda jsem je viděla. Teta mi nabídla, jestli bych nechtěla jet s nimi. Já jsem s radostí souhlasila, protože jsem u ní nebyla už dlouho. Druhý den jsme tedy vyrazili do Karlových Varů. Bylo nádherné zase vidět toto úžasné město. Teta se mnou udělala jednodenní nádherný výlet. Vyjeli jsme do Chebu podívat se na špalíček. Ale najednou teta řekla, jestli bych nechtěla jet teď do Německa, že ten špalíček stihneme potom. Souhlasila jsme bez váhání. Byla jsem moc šťastná, že se mohu podívat do Německa. Teta mi nakoupila mnoho oblečení, byla jsem z toho nadšená, až jsem odtamtud nechtěla. Byla jsem tam na šest dnů a za tu dobu jsem si to pořádně užila. Když mě šla teta doprovodit na autobus, obě jsme měly skleněné oči a teta se rozbrečela. Vůbec jsem od ní nechtěla. Autobus vyjel a skončil v Praze na Florenci. Vystoupila jsem a jela domů. Celý zbytek prázdnin jsem pak prožila v Praze. A tyto prázdniny byly ty nejkrásnější!! A za to všem moc děkuji! </w:t>
      </w:r>
    </w:p>
    <w:p>
      <w:pPr>
        <w:pStyle w:val="Smetanekpodpis"/>
        <w:rPr>
          <w:lang w:eastAsia="cs-CZ"/>
        </w:rPr>
      </w:pPr>
      <w:r>
        <w:rPr>
          <w:lang w:eastAsia="cs-CZ"/>
        </w:rPr>
        <w:t>Šárka Pátková 9.A</w:t>
      </w:r>
    </w:p>
    <w:p>
      <w:pPr>
        <w:pStyle w:val="Smetneknadpis"/>
        <w:rPr>
          <w:lang w:eastAsia="cs-CZ"/>
        </w:rPr>
      </w:pPr>
      <w:r>
        <w:rPr>
          <w:lang w:eastAsia="cs-CZ"/>
        </w:rPr>
        <w:t>Kdyby prázdniny mohly vyprávět …</w:t>
      </w:r>
    </w:p>
    <w:p>
      <w:pPr>
        <w:pStyle w:val="Odstavecsmetnek"/>
        <w:rPr/>
      </w:pPr>
      <w:r>
        <w:rPr>
          <w:rFonts w:cs="Calibri"/>
        </w:rPr>
        <w:t>Vyprávěly by asi o nejlepších zážitcích. U mě je to asi tak jasné. Zase z golfu. Bylo to asi tak v polovině prázdnin a my jeli na kemp do Widhofenu v Rakousku. Byli jsme ubytováni v hezkém hotelu rovnou na golfovém hřišti. Měli jsme soukromý dvoudenní turnaj. Turnaj byl spíše pro zábavu, ale někteří z nás ho brali o trochu vážněji. Pro nás byly nejlepší samozřejmě večery, kdy kluci pořádali pařby na pokojích a Němci si na nás pořád stěžovali. Nakonec se kluci a asi dvě holky opili pivem, které jim tam bez problému natáčeli. Byla pak s nimi mnohem větší sranda. Nejlepší byli potom na hřišti. Pak se divili, že jim to nejde a rozhodli se, že s kocovinou už na hřiště nepůjdou. Musím říct, že jsem se hodně dobře bavila. Jako zážitek vám to musí připadat nudné, ale kdybyste tam byli a sledovali kamarády, jak vybíhají ven a skáčou do jezírka nebo jak kámoš dělá spidermena jen proto, že si zapomněl kartu od dveří v pokoji, myslím, že byste se svalili smíchy na zem, jak jsem to udělala já a nakonec se ke mně ještě další přidali. Fakt super prázdniny!</w:t>
      </w:r>
    </w:p>
    <w:p>
      <w:pPr>
        <w:pStyle w:val="Smetanekpodpis"/>
        <w:rPr>
          <w:rFonts w:ascii="Times New Roman" w:hAnsi="Times New Roman" w:cs="Times New Roman"/>
          <w:sz w:val="24"/>
        </w:rPr>
      </w:pPr>
      <w:r>
        <w:rPr>
          <w:lang w:eastAsia="cs-CZ"/>
        </w:rPr>
        <w:t>Michaela Kulhánková 7.A</w:t>
      </w:r>
    </w:p>
    <w:p>
      <w:pPr>
        <w:pStyle w:val="Smetneknadpis"/>
        <w:rPr>
          <w:b w:val="false"/>
          <w:b w:val="false"/>
          <w:bCs w:val="false"/>
          <w:szCs w:val="24"/>
        </w:rPr>
      </w:pPr>
      <w:r>
        <w:rPr>
          <w:lang w:eastAsia="cs-CZ"/>
        </w:rPr>
        <w:t>Kdyby prázdniny mohly vyprávět</w:t>
      </w:r>
    </w:p>
    <w:p>
      <w:pPr>
        <w:pStyle w:val="Odstavecsmetnek"/>
        <w:rPr/>
      </w:pPr>
      <w:r>
        <w:rPr>
          <w:rFonts w:cs="Calibri"/>
        </w:rPr>
        <w:t xml:space="preserve">O prázdninách se mi nejvíce líbilo na táboře stavění stanů a etapová táborová hra. Hráli jsme si na špehy policie, kteří slouží mafii. Nejrůznějším způsobem nás napadali poldové, kteří po nás stříleli, zabili jako spoustu vedoucích (mafiánů). </w:t>
      </w:r>
    </w:p>
    <w:p>
      <w:pPr>
        <w:pStyle w:val="Odstavecsmetnek"/>
        <w:rPr/>
      </w:pPr>
      <w:r>
        <w:rPr>
          <w:rFonts w:cs="Calibri"/>
        </w:rPr>
        <w:t xml:space="preserve">Také jsme byli v Kopřivnici na prohlídce aut značky Tatra. Poté jsme jeli ke kamarádovi do Dobré u Frýdku-Místku. Tam jsme hodně jezdili na  kole a na kolečkových  bruslích, potom jsme všichni šli na Lysou horu. Také se mi stalo, že jsem se v té vesnici ztratil, bloudil jsem sem a tam, ale všude to vypadalo stejně. Přesto se mi tam moc líbilo. </w:t>
      </w:r>
    </w:p>
    <w:p>
      <w:pPr>
        <w:pStyle w:val="Odstavecsmetnek"/>
        <w:rPr/>
      </w:pPr>
      <w:r>
        <w:rPr>
          <w:rFonts w:cs="Calibri"/>
        </w:rPr>
        <w:t xml:space="preserve">Poté, co jsme odjeli z Dobré, jsme se přesunuli do vesnice  Suchdol nad Lužnicí. Tam jsme také jezdili na kolech  a  chodili. Asi v polovině pobytu jsme jeli na  kole až do Třeboně, kde jsme si dali kapří hranolky (neuvěřitelně dobré jídlo) a jeli jsme zpátky na opilé kuře, což je kuře naražené na plechovce  piva. Ten den jsem si myslel, že prasknu, protože tolik dobrého jídla jsem v životě neměl. </w:t>
      </w:r>
    </w:p>
    <w:p>
      <w:pPr>
        <w:pStyle w:val="Odstavecsmetnek"/>
        <w:rPr/>
      </w:pPr>
      <w:r>
        <w:rPr>
          <w:rFonts w:cs="Calibri"/>
        </w:rPr>
        <w:t xml:space="preserve">Po odjezdu  ze  Suchdola jsme se zastavili na tři dny v Praze. Odtud  jsme odcestovali na chatu v Kublově u Berouna, kde jsme hlavně pomáhali tátovi s prací kolem chaty, když byl doma. Když doma nebyl, běhali jsme po zahradě.  </w:t>
      </w:r>
    </w:p>
    <w:p>
      <w:pPr>
        <w:pStyle w:val="Odstavecsmetnek"/>
        <w:rPr/>
      </w:pPr>
      <w:r>
        <w:rPr>
          <w:rFonts w:cs="Calibri"/>
        </w:rPr>
        <w:t xml:space="preserve">Na chatě jsme byli až do konce prázdnin, které jsem prožil docela v pohodě, takže si nemám na co stěžovat, až na to, že byly moc krátké. </w:t>
      </w:r>
    </w:p>
    <w:p>
      <w:pPr>
        <w:pStyle w:val="Smetanekpodpis"/>
        <w:rPr>
          <w:lang w:eastAsia="cs-CZ"/>
        </w:rPr>
      </w:pPr>
      <w:r>
        <w:rPr>
          <w:lang w:eastAsia="cs-CZ"/>
        </w:rPr>
        <w:t>Ferdinand Zděnovec VI.A</w:t>
      </w:r>
    </w:p>
    <w:p>
      <w:pPr>
        <w:pStyle w:val="Smetneknadpis"/>
        <w:rPr>
          <w:lang w:eastAsia="cs-CZ"/>
        </w:rPr>
      </w:pPr>
      <w:r>
        <w:rPr>
          <w:lang w:eastAsia="cs-CZ"/>
        </w:rPr>
        <w:t>Největší sranda</w:t>
      </w:r>
    </w:p>
    <w:p>
      <w:pPr>
        <w:pStyle w:val="Odstavecsmetnek"/>
        <w:rPr/>
      </w:pPr>
      <w:r>
        <w:rPr>
          <w:rFonts w:cs="Calibri"/>
        </w:rPr>
        <w:t>Největší sranda byla, když můj kamarád u dědy na Šumavě vylezl na strom, který byl asi pět metrů nad vodou, a špatně šlápl na větev, která byla zlomená, a spadl do té vody, která byla ledová jako led, a když vylezl, byl celý od řas. Ale všechno dobře dopadlo a hlavně, že se mu nic nestalo.</w:t>
      </w:r>
    </w:p>
    <w:p>
      <w:pPr>
        <w:pStyle w:val="Smetanekpodpis"/>
        <w:rPr>
          <w:rFonts w:ascii="Times New Roman" w:hAnsi="Times New Roman" w:cs="Times New Roman"/>
          <w:sz w:val="24"/>
        </w:rPr>
      </w:pPr>
      <w:r>
        <w:rPr>
          <w:lang w:eastAsia="cs-CZ"/>
        </w:rPr>
        <w:t>Daniel Schwarz 6. A</w:t>
      </w:r>
    </w:p>
    <w:p>
      <w:pPr>
        <w:pStyle w:val="Smetneknadpis"/>
        <w:rPr>
          <w:lang w:eastAsia="cs-CZ"/>
        </w:rPr>
      </w:pPr>
      <w:r>
        <w:rPr>
          <w:lang w:eastAsia="cs-CZ"/>
        </w:rPr>
        <w:t>Kdyby prázdniny mohly vyprávět</w:t>
      </w:r>
    </w:p>
    <w:p>
      <w:pPr>
        <w:pStyle w:val="Odstavecsmetnek"/>
        <w:rPr>
          <w:rFonts w:cs="Calibri"/>
        </w:rPr>
      </w:pPr>
      <w:r>
        <w:rPr>
          <w:rFonts w:cs="Calibri"/>
        </w:rPr>
        <w:t>Jsem v Praze už rok. Praha se mi moc líbí, ale Arménie se mi líbí taky, vždyť je to můj domov.</w:t>
      </w:r>
    </w:p>
    <w:p>
      <w:pPr>
        <w:pStyle w:val="Odstavecsmetnek"/>
        <w:rPr>
          <w:rFonts w:cs="Calibri"/>
        </w:rPr>
      </w:pPr>
      <w:r>
        <w:rPr>
          <w:rFonts w:cs="Calibri"/>
        </w:rPr>
        <w:t xml:space="preserve">O prázdninách jsem byl v Arménii, každý den jsem si hrál s kamarády různé hry. Večer jsme dělali velký oheň, okolo ohně jsme seděli všichni – velké i malé děti - a hráli jsme různé hry. </w:t>
      </w:r>
    </w:p>
    <w:p>
      <w:pPr>
        <w:pStyle w:val="Odstavecsmetnek"/>
        <w:rPr/>
      </w:pPr>
      <w:r>
        <w:rPr>
          <w:rFonts w:cs="Calibri"/>
        </w:rPr>
        <w:t>Koupali jsme v jezeře Sevan, plavali jsme a seděli na lodi a houpali se na vlnách. Můj kamarád viděl ve vodě dobře a chtěl chytit rybu, když se objevila na hladině. Nedařilo se mu to, naopak spadl do vody sám. Když jsem mu pomohl z vody, smáli jsme se našemu úlovku, až jsme se za břicho popadali.</w:t>
      </w:r>
    </w:p>
    <w:p>
      <w:pPr>
        <w:pStyle w:val="Odstavecsmetnek"/>
        <w:rPr>
          <w:rFonts w:cs="Calibri"/>
        </w:rPr>
      </w:pPr>
      <w:r>
        <w:rPr>
          <w:rFonts w:cs="Calibri"/>
        </w:rPr>
        <w:t>Prázdniny proběhly rychle a byly krásné.</w:t>
      </w:r>
    </w:p>
    <w:p>
      <w:pPr>
        <w:pStyle w:val="Smetanekpodpis"/>
        <w:rPr/>
      </w:pPr>
      <w:r>
        <w:rPr>
          <w:lang w:eastAsia="cs-CZ"/>
        </w:rPr>
        <w:t>Davit Afrikyan 6. A</w:t>
      </w:r>
    </w:p>
    <w:p>
      <w:pPr>
        <w:pStyle w:val="Smetneknadpis"/>
        <w:rPr/>
      </w:pPr>
      <w:r>
        <w:rPr>
          <w:lang w:eastAsia="cs-CZ"/>
        </w:rPr>
        <w:t>Kdyby prázdniny mohly vyprávět, jak jsem byla u babičky</w:t>
      </w:r>
    </w:p>
    <w:p>
      <w:pPr>
        <w:pStyle w:val="Odstavecsmetnek"/>
        <w:rPr/>
      </w:pPr>
      <w:r>
        <w:rPr>
          <w:rFonts w:cs="Calibri"/>
        </w:rPr>
        <w:t>Když skončila škola, druhý den jsme jeli autobusem do Manětína (tam jezdíme každý rok). Jeli jsme tam za babičkou.</w:t>
      </w:r>
    </w:p>
    <w:p>
      <w:pPr>
        <w:pStyle w:val="Odstavecsmetnek"/>
        <w:rPr/>
      </w:pPr>
      <w:r>
        <w:rPr>
          <w:rFonts w:cs="Calibri"/>
        </w:rPr>
        <w:t>Když jsme tam přijeli, vybalili jsme si věci a šli do parku a můj bratr si tam hrál na ninja faktor. A když byl večer, šli jsme spát a byli jsme všichni moc unavení.</w:t>
      </w:r>
    </w:p>
    <w:p>
      <w:pPr>
        <w:pStyle w:val="Odstavecsmetnek"/>
        <w:rPr/>
      </w:pPr>
      <w:r>
        <w:rPr>
          <w:rFonts w:cs="Calibri"/>
        </w:rPr>
        <w:t>Ráno máma jela autobusem do Prahy a my jsme zůstali u babičky. A když máma odjela, šli jsme před barák a kopali si tam s míčem. A skoro každý den jsme hlídali našeho bratrance. Ke konci července jsme šli na borůvky a nasbírali jsme 10 litrů. Babička upekla borůvkový koláč. A když byl začátek srpna, přijela pro nás máma a jeli jsme domů autobusem. Moc jsme si to u babičky užili.</w:t>
      </w:r>
    </w:p>
    <w:p>
      <w:pPr>
        <w:pStyle w:val="Odstavecsmetnek"/>
        <w:rPr/>
      </w:pPr>
      <w:r>
        <w:rPr>
          <w:rFonts w:cs="Calibri"/>
        </w:rPr>
        <w:t>Příští rok tam jedeme znova.</w:t>
      </w:r>
    </w:p>
    <w:p>
      <w:pPr>
        <w:pStyle w:val="Smetanekpodpis"/>
        <w:rPr>
          <w:lang w:eastAsia="cs-CZ"/>
        </w:rPr>
      </w:pPr>
      <w:r>
        <w:rPr>
          <w:lang w:eastAsia="cs-CZ"/>
        </w:rPr>
        <w:t>Gabriela Marciová 8.A</w:t>
      </w:r>
    </w:p>
    <w:p>
      <w:pPr>
        <w:pStyle w:val="Smetneknadpis"/>
        <w:rPr>
          <w:lang w:eastAsia="cs-CZ"/>
        </w:rPr>
      </w:pPr>
      <w:r>
        <w:rPr>
          <w:lang w:eastAsia="cs-CZ"/>
        </w:rPr>
        <w:t>Kdyby prázdniny mohly vyprávět ...</w:t>
      </w:r>
    </w:p>
    <w:p>
      <w:pPr>
        <w:pStyle w:val="Odstavecsmetnek"/>
        <w:rPr/>
      </w:pPr>
      <w:r>
        <w:rPr>
          <w:rFonts w:cs="Calibri"/>
        </w:rPr>
        <w:t>Kdyby prázdniny mohly vyprávět, řekly by, aby byly delší nejméně o 5 měsíců. Potom by prozradily, kam pojedeme na dovolenou atd. Prázdniny jsou moje nejoblíbenější část roku a nejen kvůli tomu, že je volno, mám taky narozeniny.</w:t>
      </w:r>
    </w:p>
    <w:p>
      <w:pPr>
        <w:pStyle w:val="Odstavecsmetnek"/>
        <w:rPr/>
      </w:pPr>
      <w:r>
        <w:rPr>
          <w:rFonts w:cs="Calibri"/>
        </w:rPr>
        <w:t>Myslím si, že musí být oblíbené u každého. Co jiného si dítě může přát víc, než dvouměsíční volno po desíti měsících školy.</w:t>
      </w:r>
    </w:p>
    <w:p>
      <w:pPr>
        <w:pStyle w:val="Odstavecsmetnek"/>
        <w:rPr/>
      </w:pPr>
      <w:r>
        <w:rPr>
          <w:rFonts w:cs="Calibri"/>
        </w:rPr>
        <w:t>A nejen dítě, i každý dospělý, když má volno, tak je šťastný. Mně osobně se vůbec do školy nechtělo. Chodit a jezdit tramvají si už zase zvykám, ale nejhorší je to vstávání. Letošní prázdniny jsem si užil. A těším se na další.</w:t>
      </w:r>
    </w:p>
    <w:p>
      <w:pPr>
        <w:pStyle w:val="Normal"/>
        <w:jc w:val="right"/>
        <w:rPr/>
      </w:pPr>
      <w:r>
        <w:rPr>
          <w:lang w:eastAsia="cs-CZ"/>
        </w:rPr>
        <w:t>Kryštof Hoch 7. A</w:t>
      </w:r>
    </w:p>
    <w:p>
      <w:pPr>
        <w:pStyle w:val="Smetneknadpis"/>
        <w:rPr>
          <w:lang w:eastAsia="cs-CZ"/>
        </w:rPr>
      </w:pPr>
      <w:r>
        <w:rPr>
          <w:lang w:eastAsia="cs-CZ"/>
        </w:rPr>
        <w:t>Koňský tábor</w:t>
      </w:r>
    </w:p>
    <w:p>
      <w:pPr>
        <w:pStyle w:val="Odstavecsmetnek"/>
        <w:rPr/>
      </w:pPr>
      <w:r>
        <w:rPr>
          <w:rFonts w:cs="Calibri"/>
        </w:rPr>
        <w:t xml:space="preserve">V létě jsem jela s Honzou na koňský tábor do Kozičína. Moc jsem se tam těšila, protože mám ráda koně. Byla jsem ráda, že tam s nimi můžu být a taky se svými starými kamarády. Táborová hra byla taková, že jsme měli během týdne osvobodit zajíčka, který byl zaklet chaloupkou, ve které jsme bydleli, a tak jsme museli řešit různé úkoly, abychom ho vysvobodili. Tak to šlo dál den po dni, a když už byl tábor u konce, rozdávaly se ceny, diplomy a odznaky. Potom už se jelo domů. Moc jsem si to užila a příští rok chci jet zas. </w:t>
      </w:r>
    </w:p>
    <w:p>
      <w:pPr>
        <w:pStyle w:val="Normal"/>
        <w:jc w:val="right"/>
        <w:rPr>
          <w:lang w:eastAsia="cs-CZ"/>
        </w:rPr>
      </w:pPr>
      <w:r>
        <w:rPr>
          <w:lang w:eastAsia="cs-CZ"/>
        </w:rPr>
        <w:t>Vendula Radová 6. B</w:t>
      </w:r>
    </w:p>
    <w:p>
      <w:pPr>
        <w:pStyle w:val="Smetneknadpis"/>
        <w:rPr>
          <w:lang w:eastAsia="cs-CZ"/>
        </w:rPr>
      </w:pPr>
      <w:r>
        <w:rPr>
          <w:lang w:eastAsia="cs-CZ"/>
        </w:rPr>
        <w:t>Hurá na prázdniny</w:t>
      </w:r>
    </w:p>
    <w:p>
      <w:pPr>
        <w:pStyle w:val="Odstavecsmetnek"/>
        <w:rPr/>
      </w:pPr>
      <w:r>
        <w:rPr/>
        <w:t xml:space="preserve">Začaly prázdniny. Já, </w:t>
      </w:r>
      <w:r>
        <w:rPr>
          <w:rFonts w:cs="Calibri"/>
        </w:rPr>
        <w:t>sestra</w:t>
      </w:r>
      <w:r>
        <w:rPr/>
        <w:t>, táta a maminka jsme spolu vyrazili jako každý rok na Šumavu. Na Šumavě máme chalupu, na kterou nejezdíme, ale teta ano, proto je chalupa pokaždé plná, tak tam máme pronajmutou chatičku. Ta chatička nás stála dvacet tisíc. Hrůza, myslela jsem, že to tolik stát nebude, ale táta to pro nás prostě zaplatil, protože je tam moc krásně a mají tam bazén i moc kytiček. Nejhezčí tam jsou zvonečky, protože jsou moc velké a mají krásnou barvu, a když se člověk jede projet na kole, ty ptáčkové tam krásně zpívají a ta vůně lesa! Večer krásně zachází sluníčko.</w:t>
      </w:r>
    </w:p>
    <w:p>
      <w:pPr>
        <w:pStyle w:val="Odstavecsmetnek"/>
        <w:rPr/>
      </w:pPr>
      <w:r>
        <w:rPr/>
        <w:t xml:space="preserve">Mám tam kámošky. </w:t>
      </w:r>
      <w:r>
        <w:rPr>
          <w:rFonts w:cs="Calibri"/>
        </w:rPr>
        <w:t>Natálce</w:t>
      </w:r>
      <w:r>
        <w:rPr/>
        <w:t xml:space="preserve"> je osm let, Anetce sedm let a Denisce jsou tři. Je tam ještě jedna holka Adéla. S tou si ani jedna nehrajeme, protože je na nás ošklivá a ničí Anetce kytičky. Když je večer, jdeme na louku, sedneme si do trávy a koukáme, jak zachází slunce. Tu nejmenší Denisku mám na starosti, protože jsem nejstarší. </w:t>
      </w:r>
    </w:p>
    <w:p>
      <w:pPr>
        <w:pStyle w:val="Normal"/>
        <w:jc w:val="right"/>
        <w:rPr/>
      </w:pPr>
      <w:r>
        <w:rPr/>
        <w:t xml:space="preserve">Andrea </w:t>
      </w:r>
      <w:r>
        <w:rPr>
          <w:lang w:eastAsia="cs-CZ"/>
        </w:rPr>
        <w:t>Neumannová</w:t>
      </w:r>
      <w:r>
        <w:rPr/>
        <w:t xml:space="preserve"> 5. B</w:t>
      </w:r>
    </w:p>
    <w:p>
      <w:pPr>
        <w:pStyle w:val="Smetneknadpis"/>
        <w:rPr>
          <w:lang w:eastAsia="cs-CZ"/>
        </w:rPr>
      </w:pPr>
      <w:r>
        <w:rPr>
          <w:lang w:eastAsia="cs-CZ"/>
        </w:rPr>
        <w:t>Prazdniny ve Vietnamu</w:t>
      </w:r>
    </w:p>
    <w:p>
      <w:pPr>
        <w:pStyle w:val="Odstavecsmetnek"/>
        <w:rPr/>
      </w:pPr>
      <w:r>
        <w:rPr/>
        <w:t xml:space="preserve">Do Vietnamu jsem letěl s </w:t>
      </w:r>
      <w:r>
        <w:rPr>
          <w:rFonts w:cs="Calibri"/>
        </w:rPr>
        <w:t>maminkou</w:t>
      </w:r>
      <w:r>
        <w:rPr/>
        <w:t xml:space="preserve"> a bratrem na prázdniny. Cesta letadlem byla dlouhá, byl jsem unávený, až jsem usnul. V letadle se mi líbilo, že dávali jídlo zdarma. Z okénka bylo vidět chvíli mlhu, nebo mraky a potom v noci rozsvícená města. Ve Vietnamu bylo velké vedro, proto jsme se často koupali v moři. </w:t>
      </w:r>
    </w:p>
    <w:p>
      <w:pPr>
        <w:pStyle w:val="Normal"/>
        <w:jc w:val="right"/>
        <w:rPr/>
      </w:pPr>
      <w:r>
        <w:rPr/>
        <w:t xml:space="preserve">David </w:t>
      </w:r>
      <w:r>
        <w:rPr>
          <w:lang w:eastAsia="cs-CZ"/>
        </w:rPr>
        <w:t>Tominh</w:t>
      </w:r>
      <w:r>
        <w:rPr/>
        <w:t xml:space="preserve"> Anh 5. B</w:t>
      </w:r>
    </w:p>
    <w:p>
      <w:pPr>
        <w:pStyle w:val="Smetneknadpis"/>
        <w:rPr>
          <w:lang w:eastAsia="cs-CZ"/>
        </w:rPr>
      </w:pPr>
      <w:r>
        <w:rPr>
          <w:lang w:eastAsia="cs-CZ"/>
        </w:rPr>
        <w:t>Prázdniny snů</w:t>
      </w:r>
    </w:p>
    <w:p>
      <w:pPr>
        <w:pStyle w:val="Odstavecsmetnek"/>
        <w:rPr/>
      </w:pPr>
      <w:r>
        <w:rPr/>
        <w:t xml:space="preserve">Hned první den s </w:t>
      </w:r>
      <w:r>
        <w:rPr>
          <w:rFonts w:cs="Calibri"/>
        </w:rPr>
        <w:t>kamarády</w:t>
      </w:r>
      <w:r>
        <w:rPr/>
        <w:t xml:space="preserve"> to začalo. Bavilo nás tetě ujídat jablka ze stromu. Měli jsme strašný průšvih, protože nám teta chtěla upéct jablečný štrůdl. Tetu to přešlo až příští den, protože si na nás vymyslela, že půjdeme za babičkou, abychom natrhali nová jablka. Kamarád Michal měl bazén a jeli jsme se k němu vykoupat. Měl tak velký bazén, že by se do něj vešlo 35 fotbalových míčů. Hráli jsme fotbal a strejda měl zápas. Hrál za silnější tým a vyhráli 8:5. Strejda nehraje žádnou pralesní ligu nebo Gambrinus ligu, to ne. Doma u tety jsme hráli na honěnou a přitom jsme rozbili obrazovku od počítače. Teta strašně šílela. Po 14 dnech jsme u babičky byli radši hodní. Strejda chodil na houby a to nás štvalo. Pak už jsme byli jen já a ségra a bratránek s měsíční sestřenkou. Strašně jsme si hráli na PC. Babička byla ráda, že ji necháme aspoň chvíli odpočinout. To už bylo 10 dní do konce prázdnin. A už jsme byli doma a hodně často jsme chodili ven. Zazvonil zvonec a prázdnin snů byl konec! </w:t>
      </w:r>
    </w:p>
    <w:p>
      <w:pPr>
        <w:pStyle w:val="Normal"/>
        <w:jc w:val="right"/>
        <w:rPr/>
      </w:pPr>
      <w:r>
        <w:rPr/>
        <w:t xml:space="preserve">Jan </w:t>
      </w:r>
      <w:r>
        <w:rPr>
          <w:lang w:eastAsia="cs-CZ"/>
        </w:rPr>
        <w:t>Žák</w:t>
      </w:r>
      <w:r>
        <w:rPr/>
        <w:t xml:space="preserve"> 5. B</w:t>
      </w:r>
    </w:p>
    <w:p>
      <w:pPr>
        <w:pStyle w:val="Smetneknadpis"/>
        <w:rPr/>
      </w:pPr>
      <w:r>
        <w:rPr>
          <w:lang w:eastAsia="cs-CZ"/>
        </w:rPr>
        <w:t>Prázdniny říkaly, že jsem byla v Holicích</w:t>
      </w:r>
    </w:p>
    <w:p>
      <w:pPr>
        <w:pStyle w:val="Odstavecsmetnek"/>
        <w:rPr/>
      </w:pPr>
      <w:r>
        <w:rPr/>
        <w:t xml:space="preserve">První den, když jsme tam přijeli, </w:t>
      </w:r>
      <w:r>
        <w:rPr>
          <w:rFonts w:cs="Calibri"/>
        </w:rPr>
        <w:t>jsme</w:t>
      </w:r>
      <w:r>
        <w:rPr/>
        <w:t xml:space="preserve"> šli do vody, která byla studená a plavaly v ní řasy.</w:t>
      </w:r>
    </w:p>
    <w:p>
      <w:pPr>
        <w:pStyle w:val="Odstavecsmetnek"/>
        <w:rPr/>
      </w:pPr>
      <w:r>
        <w:rPr/>
        <w:t xml:space="preserve">Večer jsme šli na promítání. Po něm jsme běželi spát do sudů. Ráno jsme vylezli ze sudu a měli jsme jít umýt nádobí. Potom jsme skočili do vody a zprovoznili tobogán. Líbilo se mi tam a užila jsem si to. </w:t>
      </w:r>
    </w:p>
    <w:p>
      <w:pPr>
        <w:pStyle w:val="Normal"/>
        <w:jc w:val="right"/>
        <w:rPr/>
      </w:pPr>
      <w:r>
        <w:rPr/>
        <w:t xml:space="preserve">Marie </w:t>
      </w:r>
      <w:r>
        <w:rPr>
          <w:lang w:eastAsia="cs-CZ"/>
        </w:rPr>
        <w:t>Vaníčková</w:t>
      </w:r>
      <w:r>
        <w:rPr/>
        <w:t xml:space="preserve"> 5.B</w:t>
      </w:r>
    </w:p>
    <w:p>
      <w:pPr>
        <w:pStyle w:val="Smetneknadpis"/>
        <w:rPr/>
      </w:pPr>
      <w:r>
        <w:rPr>
          <w:lang w:eastAsia="cs-CZ"/>
        </w:rPr>
        <w:t>Super prázdniny</w:t>
      </w:r>
    </w:p>
    <w:p>
      <w:pPr>
        <w:pStyle w:val="Odstavecsmetnek"/>
        <w:rPr/>
      </w:pPr>
      <w:r>
        <w:rPr/>
        <w:t xml:space="preserve">Já jsem jela o prázdninách na </w:t>
      </w:r>
      <w:r>
        <w:rPr>
          <w:rFonts w:cs="Calibri"/>
        </w:rPr>
        <w:t>Slovensko</w:t>
      </w:r>
      <w:r>
        <w:rPr/>
        <w:t xml:space="preserve"> za sestřenkou. Dost jsem se těšila, ale nebylo to podle mých představ. V autobuse se špatně spalo a sestřenka taky nebyla svatoušek. Ale byla jsem u ní asi týden a pak jela za babičkou. A jelikož má babička dva psy, tak to bylo zajímavé. U ní jsem byla asi dva týdny, ale musela jsem zpátky do Prahy, protože mi museli vzít otisky na rovnátka. Já si moc přála fixní, ale nakonec mi je dali.</w:t>
      </w:r>
    </w:p>
    <w:p>
      <w:pPr>
        <w:pStyle w:val="Odstavecsmetnek"/>
        <w:rPr/>
      </w:pPr>
      <w:r>
        <w:rPr/>
        <w:t xml:space="preserve">No teda dají, ale jelikož jsem zpátky </w:t>
      </w:r>
      <w:r>
        <w:rPr>
          <w:rFonts w:cs="Calibri"/>
        </w:rPr>
        <w:t>nemohla</w:t>
      </w:r>
      <w:r>
        <w:rPr/>
        <w:t xml:space="preserve"> jet sama, jela se mnou teta a sestřenka, ale moc se mi to nelíbilo, ale neměla jsem na výběr. A byla jsem v Praze asi týden a pak jsem jela zpátky na Slovensko </w:t>
      </w:r>
    </w:p>
    <w:p>
      <w:pPr>
        <w:pStyle w:val="Odstavecsmetnek"/>
        <w:rPr/>
      </w:pPr>
      <w:r>
        <w:rPr/>
        <w:t xml:space="preserve">A hned, co jsem přijela, jela jsem za </w:t>
      </w:r>
      <w:r>
        <w:rPr>
          <w:rFonts w:cs="Calibri"/>
        </w:rPr>
        <w:t>babičkou</w:t>
      </w:r>
      <w:r>
        <w:rPr/>
        <w:t xml:space="preserve">, protože jsem sestřenky měla až po krk a navíc jsem si vůbec neužila mámu a tátu, protože jsem pořád musela být jenom s ní, jinak se urazila a tak jsem radši hned odjela. </w:t>
      </w:r>
    </w:p>
    <w:p>
      <w:pPr>
        <w:pStyle w:val="Odstavecsmetnek"/>
        <w:rPr/>
      </w:pPr>
      <w:r>
        <w:rPr/>
        <w:t xml:space="preserve">U babičky je to pořád dobré, a proto </w:t>
      </w:r>
      <w:r>
        <w:rPr>
          <w:rFonts w:cs="Calibri"/>
        </w:rPr>
        <w:t>jsem</w:t>
      </w:r>
      <w:r>
        <w:rPr/>
        <w:t xml:space="preserve"> tam byla docela dlouho. A protože je babička hodná, mohla jsem každý den ven asi do osmi, což bych v Praze určitě nemohla. Pak jsem jela za svým pravým tátou, ale nebyla jsem tam tak dlouho, protože přijela máma a měl se ženit můj strejda. Ale naštěstí jsem už šaty na svatbu měla. A byla veliká svatba: měla jsem nádherné šaty, ale přesto byla nevěsta nejkrásnější. Ta svatba byla od rána asi od osmi do pěti ráno. Já chtěla vydržet do rána, ale vydržela jsem asi do jedné, ale neúmyslně. Spíš mi vadilo, když jsem se ráno probudila, že jsem si zkazila účes od kadeřnice, než že jsem zaspala. A pak druhý den jsme jeli do Prahy všichni. V Praze, jelikož byly ještě asi týden prázdniny, pořád jsem volala kamarádce Andree, jestli nejde ven. Ale nezvedala telefon. A pak byla škola. Měla jsem původně první den být u zubaře, ale strašně jsem pospíchala, abych to stihla.   </w:t>
      </w:r>
    </w:p>
    <w:p>
      <w:pPr>
        <w:pStyle w:val="Normal"/>
        <w:jc w:val="right"/>
        <w:rPr/>
      </w:pPr>
      <w:r>
        <w:rPr/>
        <w:t xml:space="preserve"> </w:t>
      </w:r>
      <w:r>
        <w:rPr/>
        <w:t xml:space="preserve">Michaela </w:t>
      </w:r>
      <w:r>
        <w:rPr>
          <w:lang w:eastAsia="cs-CZ"/>
        </w:rPr>
        <w:t>Štécová</w:t>
      </w:r>
      <w:r>
        <w:rPr/>
        <w:t xml:space="preserve"> 5.B</w:t>
      </w:r>
    </w:p>
    <w:p>
      <w:pPr>
        <w:pStyle w:val="Smetneknadpis"/>
        <w:rPr/>
      </w:pPr>
      <w:r>
        <w:rPr>
          <w:lang w:eastAsia="cs-CZ"/>
        </w:rPr>
        <w:t>Prázdniny</w:t>
      </w:r>
    </w:p>
    <w:p>
      <w:pPr>
        <w:pStyle w:val="Odstavecsmetnek"/>
        <w:rPr/>
      </w:pPr>
      <w:r>
        <w:rPr/>
        <w:t xml:space="preserve">Jeli jsme na chalupu. Tam chytám s </w:t>
      </w:r>
      <w:r>
        <w:rPr>
          <w:rFonts w:cs="Calibri"/>
        </w:rPr>
        <w:t>taťkou</w:t>
      </w:r>
      <w:r>
        <w:rPr/>
        <w:t xml:space="preserve"> ryby v našem rybníce a chytil jsem pár kaprů a línů. V potoce jsem čeřením chytil dva malé cejny a asi devět okounů. Potom jsem chytil dvě až tři žáby a všechny jsem je dal zpátky do našeho rybníka.</w:t>
      </w:r>
    </w:p>
    <w:p>
      <w:pPr>
        <w:pStyle w:val="Normal"/>
        <w:jc w:val="right"/>
        <w:rPr/>
      </w:pPr>
      <w:r>
        <w:rPr/>
        <w:t xml:space="preserve">Jakub </w:t>
      </w:r>
      <w:r>
        <w:rPr>
          <w:lang w:eastAsia="cs-CZ"/>
        </w:rPr>
        <w:t>Novák</w:t>
      </w:r>
      <w:r>
        <w:rPr/>
        <w:t xml:space="preserve"> 5.B</w:t>
      </w:r>
    </w:p>
    <w:p>
      <w:pPr>
        <w:pStyle w:val="Smetneknadpis"/>
        <w:rPr>
          <w:lang w:eastAsia="cs-CZ"/>
        </w:rPr>
      </w:pPr>
      <w:r>
        <w:rPr>
          <w:lang w:eastAsia="cs-CZ"/>
        </w:rPr>
        <w:t>Nejhezčí prázdniny</w:t>
      </w:r>
    </w:p>
    <w:p>
      <w:pPr>
        <w:pStyle w:val="Odstavecsmetnek"/>
        <w:rPr/>
      </w:pPr>
      <w:r>
        <w:rPr/>
        <w:t>Byl jsem na chalupě s tátou a se sestrou. Chytali jsme ryby. Chytil jsem štiku, byla velká 18 cm. Protože byla tak malinká, pustili jsme ji zpátky do rybníka. Chytám ryby rád a často. Pak po dvou týdnech jsme se vrátili domů, hned další den mne čekal zápas a vyhráli jsme jedna nula proti FC Dolínku. Pak jsme jeli k babičce.</w:t>
      </w:r>
    </w:p>
    <w:p>
      <w:pPr>
        <w:pStyle w:val="Normal"/>
        <w:jc w:val="right"/>
        <w:rPr/>
      </w:pPr>
      <w:r>
        <w:rPr/>
        <w:t xml:space="preserve">Roman </w:t>
      </w:r>
      <w:r>
        <w:rPr>
          <w:lang w:eastAsia="cs-CZ"/>
        </w:rPr>
        <w:t>Čonka</w:t>
      </w:r>
      <w:r>
        <w:rPr/>
        <w:t xml:space="preserve"> 5.B</w:t>
      </w:r>
    </w:p>
    <w:p>
      <w:pPr>
        <w:pStyle w:val="Smetneknadpis"/>
        <w:rPr>
          <w:lang w:eastAsia="cs-CZ"/>
        </w:rPr>
      </w:pPr>
      <w:r>
        <w:rPr>
          <w:lang w:eastAsia="cs-CZ"/>
        </w:rPr>
        <w:t>Prázdniny u moře</w:t>
      </w:r>
    </w:p>
    <w:p>
      <w:pPr>
        <w:pStyle w:val="Odstavecsmetnek"/>
        <w:rPr/>
      </w:pPr>
      <w:r>
        <w:rPr/>
        <w:t>Když jsem byl u moře v Tunisu, tak to bylo príma. S mojí sestrou jsme se koupali v bazénu i v moři. Když jsem se koupal se sestrou v moři, najednou jsem zahlédl docela velkou medúzu. Na štěstí nás nežahla, ale sestra brečela. Tak jsem si vzal svoje prkno, na kterém se dá ležet, když jsi ve vodě, a půjčil jsem ho své sestře. Učil jsem ji, jak ležet na prkně a zároveň na tom jezdit. Potom přišla vlna a já s tátou jsme pro ni běželi. Ta vlna ji odvezla až na břeh.</w:t>
      </w:r>
    </w:p>
    <w:p>
      <w:pPr>
        <w:pStyle w:val="Normal"/>
        <w:jc w:val="right"/>
        <w:rPr/>
      </w:pPr>
      <w:r>
        <w:rPr>
          <w:lang w:eastAsia="cs-CZ"/>
        </w:rPr>
        <w:t>Tomáš</w:t>
      </w:r>
      <w:r>
        <w:rPr/>
        <w:t xml:space="preserve"> Kalous 5.B</w:t>
      </w:r>
    </w:p>
    <w:p>
      <w:pPr>
        <w:pStyle w:val="Smetneknadpis"/>
        <w:rPr/>
      </w:pPr>
      <w:r>
        <w:rPr>
          <w:lang w:eastAsia="cs-CZ"/>
        </w:rPr>
        <w:t>Má dobrodružství</w:t>
      </w:r>
    </w:p>
    <w:p>
      <w:pPr>
        <w:pStyle w:val="Odstavecsmetnek"/>
        <w:rPr/>
      </w:pPr>
      <w:r>
        <w:rPr/>
        <w:t xml:space="preserve">Mé prázdniny říkají, že jsem pomáhal dědovi Mirkovi a babičce Alence, když jim na chatě voda vytopila garáž, prádelnu, dílnu a sklep. U druhé babičky jsem také pracoval. S dědou Bohoušem jsem čistil okap a našli jsme tam mokré jehličí a mech. Dále jsme s dědou seškrabávali z oken starý lak a spravovali sekačku, protože jí upadlo při sekání kolečko. Také jsme na ohništi opékali buřty. A káceli jsme strom. Ten strom byl smrk zlatý. Káceli jsme ho proto, že stínil tújím. </w:t>
      </w:r>
    </w:p>
    <w:p>
      <w:pPr>
        <w:pStyle w:val="Normal"/>
        <w:jc w:val="right"/>
        <w:rPr/>
      </w:pPr>
      <w:r>
        <w:rPr/>
        <w:t xml:space="preserve">Daniel </w:t>
      </w:r>
      <w:r>
        <w:rPr>
          <w:lang w:eastAsia="cs-CZ"/>
        </w:rPr>
        <w:t>Přibyl</w:t>
      </w:r>
      <w:r>
        <w:rPr/>
        <w:t xml:space="preserve"> 5.B</w:t>
      </w:r>
    </w:p>
    <w:p>
      <w:pPr>
        <w:pStyle w:val="Smetneknadpis"/>
        <w:rPr/>
      </w:pPr>
      <w:r>
        <w:rPr>
          <w:lang w:eastAsia="cs-CZ"/>
        </w:rPr>
        <w:t>Příšerné</w:t>
      </w:r>
      <w:r>
        <w:rPr/>
        <w:t xml:space="preserve"> prázdniny</w:t>
      </w:r>
    </w:p>
    <w:p>
      <w:pPr>
        <w:pStyle w:val="Odstavecsmetnek"/>
        <w:rPr/>
      </w:pPr>
      <w:r>
        <w:rPr/>
        <w:t xml:space="preserve">Hned ráno jsme odjeli na chalupu. Jeli </w:t>
      </w:r>
      <w:r>
        <w:rPr>
          <w:rFonts w:cs="Calibri"/>
        </w:rPr>
        <w:t>jsme</w:t>
      </w:r>
      <w:r>
        <w:rPr/>
        <w:t xml:space="preserve"> přes Písek, Netolice a přes mnoho malých vesnic. Chalupu máme dva kilometry od Jaronína.</w:t>
      </w:r>
    </w:p>
    <w:p>
      <w:pPr>
        <w:pStyle w:val="Odstavecsmetnek"/>
        <w:rPr/>
      </w:pPr>
      <w:r>
        <w:rPr/>
        <w:t xml:space="preserve">Chalupa byla v katastrofálním stavu. Máma a táta začali hned stěhovat. Do večera bylo uklizeno podkroví, za měsíc byla uklizená i </w:t>
      </w:r>
      <w:r>
        <w:rPr>
          <w:rFonts w:cs="Calibri"/>
        </w:rPr>
        <w:t>sestěhovaná</w:t>
      </w:r>
      <w:r>
        <w:rPr/>
        <w:t xml:space="preserve"> chalupa. Každý týden jsem se viděla s kámoškou z nové vsi. S ní jsme chodily na procházky a běhaly mezi kombajny. Vymýšlely jsme polévky a lezly jsme po balíkách. Skákaly jsme z jednoho na druhý. Malovaly jsme na balíkách a honily jsme se. Moje kamarádka se jmenuje Eliška. </w:t>
      </w:r>
    </w:p>
    <w:p>
      <w:pPr>
        <w:pStyle w:val="Odstavecsmetnek"/>
        <w:rPr/>
      </w:pPr>
      <w:r>
        <w:rPr/>
        <w:t xml:space="preserve">Jeden týden jsme našly třináct </w:t>
      </w:r>
      <w:r>
        <w:rPr>
          <w:rFonts w:cs="Calibri"/>
        </w:rPr>
        <w:t>bramborových</w:t>
      </w:r>
      <w:r>
        <w:rPr/>
        <w:t xml:space="preserve"> košíků hříbků. </w:t>
      </w:r>
    </w:p>
    <w:p>
      <w:pPr>
        <w:pStyle w:val="Odstavecsmetnek"/>
        <w:rPr/>
      </w:pPr>
      <w:r>
        <w:rPr/>
        <w:t xml:space="preserve">Na chalupě byla špína a plísně. Jeli jsme na Libín a na Hus. V Husinci jsme viděli, kde bydlel Jan Hus. Nakonec jsem dostala křečka jménem </w:t>
      </w:r>
      <w:r>
        <w:rPr>
          <w:rFonts w:cs="Calibri"/>
        </w:rPr>
        <w:t>Křenda</w:t>
      </w:r>
      <w:r>
        <w:rPr/>
        <w:t>. Je to džungarský křeček a je to holka. Bydlí v akváriu a má narozeniny stejně jako já. Protože se narodil 12. 5. stejně jako já.</w:t>
      </w:r>
    </w:p>
    <w:p>
      <w:pPr>
        <w:pStyle w:val="Normal"/>
        <w:jc w:val="right"/>
        <w:rPr/>
      </w:pPr>
      <w:r>
        <w:rPr/>
        <w:t xml:space="preserve">Linda </w:t>
      </w:r>
      <w:r>
        <w:rPr>
          <w:lang w:eastAsia="cs-CZ"/>
        </w:rPr>
        <w:t>Grundlerová</w:t>
      </w:r>
      <w:r>
        <w:rPr/>
        <w:t xml:space="preserve"> 5.B</w:t>
      </w:r>
    </w:p>
    <w:p>
      <w:pPr>
        <w:pStyle w:val="Smetneknadpis"/>
        <w:rPr/>
      </w:pPr>
      <w:r>
        <w:rPr>
          <w:lang w:eastAsia="cs-CZ"/>
        </w:rPr>
        <w:t>Cool</w:t>
      </w:r>
      <w:r>
        <w:rPr/>
        <w:t xml:space="preserve"> prázdniny</w:t>
      </w:r>
    </w:p>
    <w:p>
      <w:pPr>
        <w:pStyle w:val="Odstavecsmetnek"/>
        <w:rPr/>
      </w:pPr>
      <w:r>
        <w:rPr/>
        <w:t xml:space="preserve">Hned po vysvědčení jsme jeli do Řecka. Bylo to tam super. Když jsme přistáli, čekali jsme hodinu, než jsme odjeli autobusem do hotelu. Vybalili jsme si a šli na pláž. Tam byly gumové překážky, o ně jsem se poškrábal, potom </w:t>
      </w:r>
      <w:r>
        <w:rPr>
          <w:rFonts w:cs="Calibri"/>
        </w:rPr>
        <w:t>mě</w:t>
      </w:r>
      <w:r>
        <w:rPr/>
        <w:t xml:space="preserve"> to tou solí tak pálilo, že jsem šel na hotel a skočil do bazénu. Do něj jsem házel kameny a potom jsem je lovil. S mámou jsme si dávali závody, kdo přeplave bazén dřív. Já jsem mámu tahal a vždycky jsem vyhrál. Večer byla vždy diskotéka a vyhlašování soutěží za uplylulý den. Jednou jsem vyhrál za fotbal a můj táta za petanque. </w:t>
      </w:r>
    </w:p>
    <w:p>
      <w:pPr>
        <w:pStyle w:val="Odstavecsmetnek"/>
        <w:rPr/>
      </w:pPr>
      <w:r>
        <w:rPr/>
        <w:t>Když jsme se vrátili, onemocněl jsem a na tábor jsem odjel o den později. Přijeli jsme zrovna, když byla 1. celotáborová hra. Mezitím jsem si vybalil a připojil jsem se k oddílu. Měli jsme přísnou vedoucí. Asi jí tam něco praštilo do hlavy, protože byla hnusná, musel jsem dělat 50 dřepů jenom kvůli tomu, že jsem zvedl mobil, když mi zavolala máma. Vždycky večer jsme měli pařbu a jedli jsme sušenky, pendreky a brambůrky. Celotáborová hra byla Planeta 51. Skončili jsme v ní druzí a to jsme byli nejstarší.</w:t>
      </w:r>
    </w:p>
    <w:p>
      <w:pPr>
        <w:pStyle w:val="Normal"/>
        <w:jc w:val="right"/>
        <w:rPr/>
      </w:pPr>
      <w:r>
        <w:rPr/>
        <w:t xml:space="preserve">Martin </w:t>
      </w:r>
      <w:r>
        <w:rPr>
          <w:lang w:eastAsia="cs-CZ"/>
        </w:rPr>
        <w:t>Žáček</w:t>
      </w:r>
      <w:r>
        <w:rPr/>
        <w:t xml:space="preserve"> 5. B</w:t>
      </w:r>
    </w:p>
    <w:p>
      <w:pPr>
        <w:pStyle w:val="Smetneknadpis"/>
        <w:rPr/>
      </w:pPr>
      <w:r>
        <w:rPr/>
        <w:t xml:space="preserve">Moje nejhorší </w:t>
      </w:r>
      <w:r>
        <w:rPr>
          <w:lang w:eastAsia="cs-CZ"/>
        </w:rPr>
        <w:t>prázdniny</w:t>
      </w:r>
      <w:r>
        <w:rPr/>
        <w:t>, co pamatuju</w:t>
      </w:r>
    </w:p>
    <w:p>
      <w:pPr>
        <w:pStyle w:val="Odstavecsmetnek"/>
        <w:rPr/>
      </w:pPr>
      <w:r>
        <w:rPr/>
        <w:t xml:space="preserve">Dobrý den, já jsem pan Prázdnina Srpen a </w:t>
      </w:r>
      <w:r>
        <w:rPr>
          <w:rFonts w:cs="Calibri"/>
        </w:rPr>
        <w:t>tady</w:t>
      </w:r>
      <w:r>
        <w:rPr/>
        <w:t xml:space="preserve"> je moje žena Červenka (červenec). Ve mně měl Petr hrozný tábor a navíc byl pořád u babičky (když na něm (na táboře) nebyl). To je celé, teď můj muž Srpen: Ve mně se taky neměl moc dobře, měl druhý hrozný tábor a pak narozeniny: Katastrofa, ani nebylo poznat, jestli jsou to narozeniny jeho nebo jeho mámy. To nejpozitivnější na celých prázdninách bylo, že je mu už 11 let.</w:t>
      </w:r>
    </w:p>
    <w:p>
      <w:pPr>
        <w:pStyle w:val="Normal"/>
        <w:jc w:val="right"/>
        <w:rPr/>
      </w:pPr>
      <w:r>
        <w:rPr/>
        <w:t xml:space="preserve">Petr </w:t>
      </w:r>
      <w:r>
        <w:rPr>
          <w:lang w:eastAsia="cs-CZ"/>
        </w:rPr>
        <w:t>Nahodil</w:t>
      </w:r>
      <w:r>
        <w:rPr/>
        <w:t xml:space="preserve"> 5.B</w:t>
      </w:r>
    </w:p>
    <w:p>
      <w:pPr>
        <w:pStyle w:val="Smetneknadpis"/>
        <w:rPr/>
      </w:pPr>
      <w:r>
        <w:rPr/>
        <w:t xml:space="preserve">Moje </w:t>
      </w:r>
      <w:r>
        <w:rPr>
          <w:lang w:eastAsia="cs-CZ"/>
        </w:rPr>
        <w:t>prázdniny</w:t>
      </w:r>
    </w:p>
    <w:p>
      <w:pPr>
        <w:pStyle w:val="Odstavecsmetnek"/>
        <w:rPr/>
      </w:pPr>
      <w:r>
        <w:rPr/>
        <w:t>V sobotu 4. 9. My pojedeme k moři do Itálie. Pojedeme autem přes Rakousko, bude tam spousta tunelů. Už jsme v Itálii. 5. 9. bylo slunečno. Všichni jsme šli do pokoje, dali si tam věci. A šli se opalovat, jenže jsme zapomněli doma opalovací krém. Opalovali jsme se, moře bylo studené, s tátou jsme plavali a byli jsme tak daleko, že nás máma neviděla. Bylo tam hluboko. A 11. 9. jsme se vraceli domů. Doma na nás čekal můj pes Mani. Dnes jsme přijeli z Itálie. 12. 9. jsme všichni chtěli spát a na ulici byla strašná zima. Můj pejsek Mani štěstím štěkal a skákal. Šli jsme všichni spát.</w:t>
      </w:r>
    </w:p>
    <w:p>
      <w:pPr>
        <w:pStyle w:val="Normal"/>
        <w:spacing w:before="0" w:after="280"/>
        <w:ind w:firstLine="567"/>
        <w:jc w:val="right"/>
        <w:rPr/>
      </w:pPr>
      <w:r>
        <w:rPr/>
        <w:t>Sofie Repecká 5. B</w:t>
      </w:r>
    </w:p>
    <w:p>
      <w:pPr>
        <w:pStyle w:val="Odstavecsmetnek"/>
        <w:rPr/>
      </w:pPr>
      <w:r>
        <w:rPr/>
        <w:t xml:space="preserve">Den před odjezdem na tábor Rosička. U nás doma byl rozruch a neklid, mamka uklízela a táta sekal trávu. Druhý den, když jsme odjížděli, nastoupili jsme do autobusu a já jsem seděl ve třetí řadě s mým devítiletým kamarádem Mírou Vránou. Jeli </w:t>
      </w:r>
      <w:r>
        <w:rPr>
          <w:rFonts w:cs="Calibri"/>
        </w:rPr>
        <w:t>jsme</w:t>
      </w:r>
      <w:r>
        <w:rPr/>
        <w:t xml:space="preserve"> tři a půl hodiny v kuse s jednou přestávkou na jídlo. Projížděli jsme Strakonicemi ,Táborem ,Červenou Lhotou a Rosičkou. Když jsme dojeli, čekal tam můj táta a vedoucí. Než jsme došli do tábora, já a ostatní jsme museli jít 2 kilometry. První den v táboře je hezky a zrovna se vybaluje a já s Mírou bydlíme ve stejném stanu. Stan je pro dva členy tábora a dva kufry. Další den nám můj táta ukázal celotáborovou hru Rosatárie 2010. Na tomto táboře jsem počtvrté. Uběhl den jako něco a už jsme v posteli, náš poslední táborový oheň byl hodně velký a opékali jsme buřty a maršmelouny. </w:t>
      </w:r>
    </w:p>
    <w:p>
      <w:pPr>
        <w:pStyle w:val="Normal"/>
        <w:jc w:val="right"/>
        <w:rPr/>
      </w:pPr>
      <w:r>
        <w:rPr>
          <w:lang w:eastAsia="cs-CZ"/>
        </w:rPr>
        <w:t>Vašek</w:t>
      </w:r>
      <w:r>
        <w:rPr/>
        <w:t xml:space="preserve"> Sýba 5. B</w:t>
      </w:r>
    </w:p>
    <w:p>
      <w:pPr>
        <w:pStyle w:val="Smetneknadpis"/>
        <w:rPr/>
      </w:pPr>
      <w:r>
        <w:rPr/>
        <w:t xml:space="preserve">Život ve </w:t>
      </w:r>
      <w:r>
        <w:rPr>
          <w:lang w:eastAsia="cs-CZ"/>
        </w:rPr>
        <w:t>Vietnamu</w:t>
      </w:r>
    </w:p>
    <w:p>
      <w:pPr>
        <w:pStyle w:val="Odstavecsmetnek"/>
        <w:rPr/>
      </w:pPr>
      <w:r>
        <w:rPr/>
        <w:t xml:space="preserve">O prázdninách jsem byl ve Vietnamu a letěl jsem tam letadlem s maminkou a bratrem. Cesta byla velmi dlouhá, takže jsem usnul. Když jsem se probudil, hrál jsem hry - např. pacman nebo mario. Když jsme přistáli na letišti v Hanoji, bylo tam velké vedro, ale musel jsem to vydržet. Na letišti na nás čekal strejda, ten nás dovezl k dědovi, tam jsem si vzal kraťasy a triko. Potom jsem navštívil bratry, sestry, babičky, dědy, tety a strejdy. Jezdili jsme tam motorkou. Šli jsme nakupovat a po 15 dnech jsme šli k moři, plavky jsou zdarma, plaval jsem tam a jezdil jsem i lodí. Když jsme tam šli po dvou, pouštěli jsme draka a to je všechno, co vám napíšu o mých prázdninách. </w:t>
      </w:r>
    </w:p>
    <w:p>
      <w:pPr>
        <w:pStyle w:val="Normal"/>
        <w:jc w:val="right"/>
        <w:rPr/>
      </w:pPr>
      <w:r>
        <w:rPr/>
        <w:t xml:space="preserve">Karel </w:t>
      </w:r>
      <w:r>
        <w:rPr>
          <w:lang w:eastAsia="cs-CZ"/>
        </w:rPr>
        <w:t>Totu</w:t>
      </w:r>
      <w:r>
        <w:rPr/>
        <w:t xml:space="preserve"> Anh 5. B</w:t>
      </w:r>
    </w:p>
    <w:p>
      <w:pPr>
        <w:pStyle w:val="Smetneknadpis"/>
        <w:rPr/>
      </w:pPr>
      <w:r>
        <w:rPr>
          <w:lang w:eastAsia="cs-CZ"/>
        </w:rPr>
        <w:t>Prázdniny</w:t>
      </w:r>
      <w:r>
        <w:rPr/>
        <w:t xml:space="preserve"> </w:t>
      </w:r>
    </w:p>
    <w:p>
      <w:pPr>
        <w:pStyle w:val="Odstavecsmetnek"/>
        <w:rPr/>
      </w:pPr>
      <w:r>
        <w:rPr/>
        <w:t xml:space="preserve">Začala jsem prázdniny u matky a chtěla mě strčit do muzea, hrozná nuda. Většinou jsme byly doma a nudily jsme se, ale já se připravovala do </w:t>
      </w:r>
      <w:r>
        <w:rPr>
          <w:rFonts w:cs="Calibri"/>
        </w:rPr>
        <w:t>Chorvatska</w:t>
      </w:r>
      <w:r>
        <w:rPr/>
        <w:t>. Chodily jsme nakupovat, hrozně jsem se těšila. Máma mi zase předělala pokoj.</w:t>
      </w:r>
    </w:p>
    <w:p>
      <w:pPr>
        <w:pStyle w:val="Odstavecsmetnek"/>
        <w:rPr/>
      </w:pPr>
      <w:r>
        <w:rPr/>
        <w:t xml:space="preserve">Když jsem byla u táty, dostala jsem křečka a </w:t>
      </w:r>
      <w:r>
        <w:rPr>
          <w:rFonts w:cs="Calibri"/>
        </w:rPr>
        <w:t>byla</w:t>
      </w:r>
      <w:r>
        <w:rPr/>
        <w:t xml:space="preserve"> jsem tak šťastná.</w:t>
      </w:r>
    </w:p>
    <w:p>
      <w:pPr>
        <w:pStyle w:val="Odstavecsmetnek"/>
        <w:rPr/>
      </w:pPr>
      <w:r>
        <w:rPr/>
        <w:t xml:space="preserve">Hned jsme pro něj koupili jídlo, klec už jsme měli a chtěli jsme koupit běhací kolo pro hlodavce, ale nekoupili jsme ho. Hrála jsem si s ním od </w:t>
      </w:r>
      <w:r>
        <w:rPr>
          <w:rFonts w:cs="Calibri"/>
        </w:rPr>
        <w:t>rána</w:t>
      </w:r>
      <w:r>
        <w:rPr/>
        <w:t xml:space="preserve"> do večera, ale trochu kousal. Když jsem šla k matce, dala jsem křečka do přepravky a zabalila si věci do kufru.</w:t>
      </w:r>
    </w:p>
    <w:p>
      <w:pPr>
        <w:pStyle w:val="Odstavecsmetnek"/>
        <w:rPr/>
      </w:pPr>
      <w:r>
        <w:rPr/>
        <w:t xml:space="preserve">Když jsme byli u matky, dala jsem křečka do krabice. Jela jsem do Chorvatska a autobusem. Bylo tam krásné moře. Pobyla jsem tam týden a </w:t>
      </w:r>
      <w:r>
        <w:rPr>
          <w:rFonts w:cs="Calibri"/>
        </w:rPr>
        <w:t>spálila</w:t>
      </w:r>
      <w:r>
        <w:rPr/>
        <w:t xml:space="preserve"> jsem se, ale ušlo to. Jela jsem tam s kamarádkou a už byl konec prázdnin!!!!</w:t>
      </w:r>
    </w:p>
    <w:p>
      <w:pPr>
        <w:pStyle w:val="Normal"/>
        <w:jc w:val="right"/>
        <w:rPr/>
      </w:pPr>
      <w:r>
        <w:rPr/>
        <w:t>Ivana Uhrínová 5. B</w:t>
      </w:r>
    </w:p>
    <w:p>
      <w:pPr>
        <w:pStyle w:val="Smetneknadpis"/>
        <w:rPr/>
      </w:pPr>
      <w:r>
        <w:rPr>
          <w:lang w:eastAsia="cs-CZ"/>
        </w:rPr>
        <w:t>Cesta</w:t>
      </w:r>
      <w:r>
        <w:rPr>
          <w:b w:val="false"/>
          <w:szCs w:val="24"/>
        </w:rPr>
        <w:t xml:space="preserve"> </w:t>
      </w:r>
      <w:r>
        <w:rPr>
          <w:lang w:eastAsia="cs-CZ"/>
        </w:rPr>
        <w:t>domů a nová místa</w:t>
      </w:r>
    </w:p>
    <w:p>
      <w:pPr>
        <w:pStyle w:val="Odstavecsmetnek"/>
        <w:rPr/>
      </w:pPr>
      <w:r>
        <w:rPr>
          <w:szCs w:val="24"/>
        </w:rPr>
        <w:t xml:space="preserve">Jedu do Chorvatska. Nudím se a </w:t>
      </w:r>
      <w:r>
        <w:rPr/>
        <w:t>bojím</w:t>
      </w:r>
      <w:r>
        <w:rPr>
          <w:szCs w:val="24"/>
        </w:rPr>
        <w:t xml:space="preserve"> se, že nepřijedou moje sestřenice Terka a Natka, s představou na to i skoro brečím. Uplynulo pět dní (znuděných) a přijede Terka a Natka a já je hned provedu všude a se samou radostí. Blíží se den odjezdu a já běžím k Terce a Natce a oni hned řeknou: To bude dobré, tak ahoj.</w:t>
      </w:r>
    </w:p>
    <w:p>
      <w:pPr>
        <w:pStyle w:val="Odstavecsmetnek"/>
        <w:rPr/>
      </w:pPr>
      <w:r>
        <w:rPr>
          <w:szCs w:val="24"/>
        </w:rPr>
        <w:t>Jedu z Chorvatska šťastná s </w:t>
      </w:r>
      <w:r>
        <w:rPr/>
        <w:t>představou</w:t>
      </w:r>
      <w:r>
        <w:rPr>
          <w:szCs w:val="24"/>
        </w:rPr>
        <w:t>: Do Chorvatska se ráda vrátím.</w:t>
      </w:r>
    </w:p>
    <w:p>
      <w:pPr>
        <w:pStyle w:val="Odstavecsmetnek"/>
        <w:rPr>
          <w:szCs w:val="24"/>
        </w:rPr>
      </w:pPr>
      <w:r>
        <w:rPr>
          <w:szCs w:val="24"/>
        </w:rPr>
        <w:t xml:space="preserve">Jedu na nové místo se známými </w:t>
      </w:r>
      <w:r>
        <w:rPr/>
        <w:t>dětmi</w:t>
      </w:r>
      <w:r>
        <w:rPr>
          <w:szCs w:val="24"/>
        </w:rPr>
        <w:t>. Ubytujeme se a najednou zjistím, že moje malinko oblíbená kamarádka Viky bude bydlet s námi a se svou pětiletou sestrou Emou.</w:t>
      </w:r>
      <w:r>
        <w:rPr/>
        <w:t xml:space="preserve"> </w:t>
      </w:r>
      <w:r>
        <w:rPr>
          <w:szCs w:val="24"/>
        </w:rPr>
        <w:t>Viky se mě dokonce snažila překonat v lepších písničkách.</w:t>
      </w:r>
      <w:r>
        <w:rPr/>
        <w:t xml:space="preserve"> </w:t>
      </w:r>
      <w:r>
        <w:rPr>
          <w:szCs w:val="24"/>
        </w:rPr>
        <w:t>Pak najednou začínají chodit bodovat a díky Viky dostaneme deset bodů (deset = nejlepší).</w:t>
      </w:r>
      <w:r>
        <w:rPr/>
        <w:t xml:space="preserve"> </w:t>
      </w:r>
      <w:r>
        <w:rPr>
          <w:szCs w:val="24"/>
        </w:rPr>
        <w:t>Možná nebude tak hrozná, jak jsem si myslela. Ach jo, končí prázdniny, tak zvolám: Ahoj, prázdniny!</w:t>
      </w:r>
    </w:p>
    <w:p>
      <w:pPr>
        <w:pStyle w:val="Normal"/>
        <w:jc w:val="right"/>
        <w:rPr/>
      </w:pPr>
      <w:r>
        <w:rPr/>
        <w:t>Kristina Podrábská 5. A</w:t>
      </w:r>
    </w:p>
    <w:p>
      <w:pPr>
        <w:pStyle w:val="Smetneknadpis"/>
        <w:rPr>
          <w:b w:val="false"/>
          <w:b w:val="false"/>
          <w:szCs w:val="24"/>
        </w:rPr>
      </w:pPr>
      <w:r>
        <w:rPr/>
        <w:t>Cestování</w:t>
      </w:r>
    </w:p>
    <w:p>
      <w:pPr>
        <w:pStyle w:val="Odstavecsmetnek"/>
        <w:rPr/>
      </w:pPr>
      <w:r>
        <w:rPr>
          <w:szCs w:val="24"/>
        </w:rPr>
        <w:t xml:space="preserve">Jeli jsme já, bráška, táta, máma </w:t>
      </w:r>
      <w:r>
        <w:rPr/>
        <w:t>do</w:t>
      </w:r>
      <w:r>
        <w:rPr>
          <w:szCs w:val="24"/>
        </w:rPr>
        <w:t xml:space="preserve"> Chorvatska. Cesta trvala </w:t>
      </w:r>
      <w:r>
        <w:rPr/>
        <w:t xml:space="preserve">patnáct </w:t>
      </w:r>
      <w:r>
        <w:rPr>
          <w:szCs w:val="24"/>
        </w:rPr>
        <w:t>hod</w:t>
      </w:r>
      <w:r>
        <w:rPr/>
        <w:t>in</w:t>
      </w:r>
      <w:r>
        <w:rPr>
          <w:szCs w:val="24"/>
        </w:rPr>
        <w:t xml:space="preserve">. Měli jsme asi </w:t>
      </w:r>
      <w:r>
        <w:rPr/>
        <w:t>dvacet</w:t>
      </w:r>
      <w:r>
        <w:rPr>
          <w:szCs w:val="24"/>
        </w:rPr>
        <w:t xml:space="preserve"> zastávek u benzínové pumpy. Pak jsme si řekli, že to už dojedeme. Ale museli jsme udělat ještě jednu, protože se nám chtělo na záchod. Tak už zbývala </w:t>
      </w:r>
      <w:r>
        <w:rPr/>
        <w:t xml:space="preserve">jedna </w:t>
      </w:r>
      <w:r>
        <w:rPr>
          <w:szCs w:val="24"/>
        </w:rPr>
        <w:t>hod</w:t>
      </w:r>
      <w:r>
        <w:rPr/>
        <w:t>ina,</w:t>
      </w:r>
      <w:r>
        <w:rPr>
          <w:szCs w:val="24"/>
        </w:rPr>
        <w:t xml:space="preserve"> než jsme tam dojeli. Ale nejednou jsme přejeli hranice  a pak nám nečekaně auto udělalo takový zvuk a táta řekl, že to znamená, že nemáme benzín. Mysleli jsme, že nám úplně dojde a že se zasekneme uprostřed silnice. Ale nakonec jsme tu benzínovou pumpu našli a moc se nám ulevilo. Pak jsme tam dojeli. Byli jsme tam týden, a moc jsme si to užili</w:t>
      </w:r>
      <w:r>
        <w:rPr/>
        <w:t>,</w:t>
      </w:r>
      <w:r>
        <w:rPr>
          <w:szCs w:val="24"/>
        </w:rPr>
        <w:t xml:space="preserve"> sice jsme měli moře za sebou, ale všechno jed</w:t>
      </w:r>
      <w:r>
        <w:rPr/>
        <w:t>n</w:t>
      </w:r>
      <w:r>
        <w:rPr>
          <w:szCs w:val="24"/>
        </w:rPr>
        <w:t xml:space="preserve">ou končí. Pak jsme dostali nápad, že pojedeme ještě do Maďarska na jeden nebo na dva dny. Z Chorvatska do Maďarska to netrvalo dlouho, ale nakonec jsme tam dojeli. Tam jsme si našli hotel a přespali jsme tam jeden den. Pak nám už zbývalo jen </w:t>
      </w:r>
      <w:r>
        <w:rPr/>
        <w:t xml:space="preserve">pět </w:t>
      </w:r>
      <w:r>
        <w:rPr>
          <w:szCs w:val="24"/>
        </w:rPr>
        <w:t>hod</w:t>
      </w:r>
      <w:r>
        <w:rPr/>
        <w:t>in,</w:t>
      </w:r>
      <w:r>
        <w:rPr>
          <w:szCs w:val="24"/>
        </w:rPr>
        <w:t xml:space="preserve"> než jsme dojeli do Prahy. V Praze jsme byli </w:t>
      </w:r>
      <w:r>
        <w:rPr/>
        <w:t xml:space="preserve">pět </w:t>
      </w:r>
      <w:r>
        <w:rPr>
          <w:szCs w:val="24"/>
        </w:rPr>
        <w:t>dní a potom jsme jeli na chatu. Na chatě jsme byli do konce prázdnin.</w:t>
      </w:r>
    </w:p>
    <w:p>
      <w:pPr>
        <w:pStyle w:val="Normal"/>
        <w:jc w:val="right"/>
        <w:rPr/>
      </w:pPr>
      <w:r>
        <w:rPr/>
        <w:t>Anna Marie Hoffmannová 5. A</w:t>
      </w:r>
    </w:p>
    <w:p>
      <w:pPr>
        <w:pStyle w:val="Smetneknadpis"/>
        <w:rPr>
          <w:b w:val="false"/>
          <w:b w:val="false"/>
          <w:szCs w:val="24"/>
        </w:rPr>
      </w:pPr>
      <w:r>
        <w:rPr/>
        <w:t>Dovolená</w:t>
      </w:r>
    </w:p>
    <w:p>
      <w:pPr>
        <w:pStyle w:val="Odstavecsmetnek"/>
        <w:rPr/>
      </w:pPr>
      <w:r>
        <w:rPr/>
        <w:t>P</w:t>
      </w:r>
      <w:r>
        <w:rPr>
          <w:szCs w:val="24"/>
        </w:rPr>
        <w:t>řijeli jsme na Ruzyni</w:t>
      </w:r>
      <w:r>
        <w:rPr/>
        <w:t>,</w:t>
      </w:r>
      <w:r>
        <w:rPr>
          <w:szCs w:val="24"/>
        </w:rPr>
        <w:t xml:space="preserve"> </w:t>
      </w:r>
      <w:r>
        <w:rPr/>
        <w:t>dvě</w:t>
      </w:r>
      <w:r>
        <w:rPr>
          <w:szCs w:val="24"/>
        </w:rPr>
        <w:t xml:space="preserve"> hodiny jsme čekali a pak jsme šli odevzdat kufry</w:t>
      </w:r>
      <w:r>
        <w:rPr/>
        <w:t>,</w:t>
      </w:r>
      <w:r>
        <w:rPr>
          <w:szCs w:val="24"/>
        </w:rPr>
        <w:t xml:space="preserve"> potom jsme si dali něco malého na zub</w:t>
      </w:r>
      <w:r>
        <w:rPr/>
        <w:t>, nastoupili</w:t>
      </w:r>
      <w:r>
        <w:rPr>
          <w:szCs w:val="24"/>
        </w:rPr>
        <w:t xml:space="preserve"> do letadla</w:t>
      </w:r>
      <w:r>
        <w:rPr/>
        <w:t xml:space="preserve"> a</w:t>
      </w:r>
      <w:r>
        <w:rPr>
          <w:szCs w:val="24"/>
        </w:rPr>
        <w:t xml:space="preserve"> letěli jsme do Egypta. </w:t>
      </w:r>
      <w:r>
        <w:rPr/>
        <w:t>Letěli jsme čtyři</w:t>
      </w:r>
      <w:r>
        <w:rPr>
          <w:szCs w:val="24"/>
        </w:rPr>
        <w:t xml:space="preserve"> hodiny</w:t>
      </w:r>
      <w:r>
        <w:rPr/>
        <w:t>,</w:t>
      </w:r>
      <w:r>
        <w:rPr>
          <w:szCs w:val="24"/>
        </w:rPr>
        <w:t xml:space="preserve"> přiletěli jsme tam večer</w:t>
      </w:r>
      <w:r>
        <w:rPr/>
        <w:t>. S</w:t>
      </w:r>
      <w:r>
        <w:rPr>
          <w:szCs w:val="24"/>
        </w:rPr>
        <w:t>tihli jsme pozdní večeři</w:t>
      </w:r>
      <w:r>
        <w:rPr/>
        <w:t>,</w:t>
      </w:r>
      <w:r>
        <w:rPr>
          <w:szCs w:val="24"/>
        </w:rPr>
        <w:t xml:space="preserve"> b</w:t>
      </w:r>
      <w:r>
        <w:rPr/>
        <w:t>y</w:t>
      </w:r>
      <w:r>
        <w:rPr>
          <w:szCs w:val="24"/>
        </w:rPr>
        <w:t>lo velké vedro</w:t>
      </w:r>
      <w:r>
        <w:rPr/>
        <w:t>. N</w:t>
      </w:r>
      <w:r>
        <w:rPr>
          <w:szCs w:val="24"/>
        </w:rPr>
        <w:t>a recepci nám dali pásky</w:t>
      </w:r>
      <w:r>
        <w:rPr/>
        <w:t xml:space="preserve"> a </w:t>
      </w:r>
      <w:r>
        <w:rPr>
          <w:szCs w:val="24"/>
        </w:rPr>
        <w:t>šl</w:t>
      </w:r>
      <w:r>
        <w:rPr/>
        <w:t>i</w:t>
      </w:r>
      <w:r>
        <w:rPr>
          <w:szCs w:val="24"/>
        </w:rPr>
        <w:t xml:space="preserve"> </w:t>
      </w:r>
      <w:r>
        <w:rPr/>
        <w:t xml:space="preserve">se </w:t>
      </w:r>
      <w:r>
        <w:rPr>
          <w:szCs w:val="24"/>
        </w:rPr>
        <w:t>ubytovat. Druhý den jsme šli na snídani</w:t>
      </w:r>
      <w:r>
        <w:rPr/>
        <w:t>,</w:t>
      </w:r>
      <w:r>
        <w:rPr>
          <w:szCs w:val="24"/>
        </w:rPr>
        <w:t xml:space="preserve"> já jsem se</w:t>
      </w:r>
      <w:r>
        <w:rPr/>
        <w:t xml:space="preserve"> </w:t>
      </w:r>
      <w:r>
        <w:rPr>
          <w:szCs w:val="24"/>
        </w:rPr>
        <w:t>běžel převléct do plavek a vzít šnorchl a brejle</w:t>
      </w:r>
      <w:r>
        <w:rPr/>
        <w:t>,</w:t>
      </w:r>
      <w:r>
        <w:rPr>
          <w:szCs w:val="24"/>
        </w:rPr>
        <w:t xml:space="preserve"> běžel jsem k</w:t>
      </w:r>
      <w:r>
        <w:rPr/>
        <w:t> </w:t>
      </w:r>
      <w:r>
        <w:rPr>
          <w:szCs w:val="24"/>
        </w:rPr>
        <w:t>moři</w:t>
      </w:r>
      <w:r>
        <w:rPr/>
        <w:t xml:space="preserve">. Koupal </w:t>
      </w:r>
      <w:r>
        <w:rPr>
          <w:szCs w:val="24"/>
        </w:rPr>
        <w:t xml:space="preserve">jsem </w:t>
      </w:r>
      <w:r>
        <w:rPr/>
        <w:t>se šest</w:t>
      </w:r>
      <w:r>
        <w:rPr>
          <w:szCs w:val="24"/>
        </w:rPr>
        <w:t xml:space="preserve"> hodin. Byli jsme v Egyptě </w:t>
      </w:r>
      <w:r>
        <w:rPr/>
        <w:t>dvanáct</w:t>
      </w:r>
      <w:r>
        <w:rPr>
          <w:szCs w:val="24"/>
        </w:rPr>
        <w:t xml:space="preserve"> dní</w:t>
      </w:r>
      <w:r>
        <w:rPr/>
        <w:t>. H</w:t>
      </w:r>
      <w:r>
        <w:rPr>
          <w:szCs w:val="24"/>
        </w:rPr>
        <w:t>otel se jmen</w:t>
      </w:r>
      <w:r>
        <w:rPr/>
        <w:t>oval</w:t>
      </w:r>
      <w:r>
        <w:rPr>
          <w:szCs w:val="24"/>
        </w:rPr>
        <w:t xml:space="preserve"> Al NABILA GRAMD BAY.</w:t>
      </w:r>
    </w:p>
    <w:p>
      <w:pPr>
        <w:pStyle w:val="Normal"/>
        <w:jc w:val="right"/>
        <w:rPr/>
      </w:pPr>
      <w:r>
        <w:rPr/>
        <w:t>Tadeáš Nagy 5. A</w:t>
      </w:r>
    </w:p>
    <w:p>
      <w:pPr>
        <w:pStyle w:val="Smetneknadpis"/>
        <w:rPr>
          <w:b w:val="false"/>
          <w:b w:val="false"/>
          <w:szCs w:val="24"/>
        </w:rPr>
      </w:pPr>
      <w:r>
        <w:rPr/>
        <w:t>Fotbalové</w:t>
      </w:r>
      <w:r>
        <w:rPr>
          <w:b w:val="false"/>
          <w:szCs w:val="24"/>
        </w:rPr>
        <w:t xml:space="preserve"> </w:t>
      </w:r>
      <w:r>
        <w:rPr/>
        <w:t>soustředění</w:t>
      </w:r>
    </w:p>
    <w:p>
      <w:pPr>
        <w:pStyle w:val="Odstavecsmetnek"/>
        <w:rPr/>
      </w:pPr>
      <w:r>
        <w:rPr>
          <w:szCs w:val="24"/>
        </w:rPr>
        <w:t>Holky jsou super</w:t>
      </w:r>
      <w:r>
        <w:rPr/>
        <w:t>,</w:t>
      </w:r>
      <w:r>
        <w:rPr>
          <w:szCs w:val="24"/>
        </w:rPr>
        <w:t xml:space="preserve"> vš</w:t>
      </w:r>
      <w:r>
        <w:rPr/>
        <w:t>e</w:t>
      </w:r>
      <w:r>
        <w:rPr>
          <w:szCs w:val="24"/>
        </w:rPr>
        <w:t>chn</w:t>
      </w:r>
      <w:r>
        <w:rPr/>
        <w:t>y</w:t>
      </w:r>
      <w:r>
        <w:rPr>
          <w:szCs w:val="24"/>
        </w:rPr>
        <w:t xml:space="preserve"> se mnou </w:t>
      </w:r>
      <w:r>
        <w:rPr/>
        <w:t>kamarádí</w:t>
      </w:r>
      <w:r>
        <w:rPr>
          <w:szCs w:val="24"/>
        </w:rPr>
        <w:t xml:space="preserve">. </w:t>
      </w:r>
      <w:r>
        <w:rPr/>
        <w:t>S</w:t>
      </w:r>
      <w:r>
        <w:rPr>
          <w:szCs w:val="24"/>
        </w:rPr>
        <w:t xml:space="preserve"> trenér</w:t>
      </w:r>
      <w:r>
        <w:rPr/>
        <w:t>y</w:t>
      </w:r>
      <w:r>
        <w:rPr>
          <w:szCs w:val="24"/>
        </w:rPr>
        <w:t xml:space="preserve"> je tak</w:t>
      </w:r>
      <w:r>
        <w:rPr/>
        <w:t>é</w:t>
      </w:r>
      <w:r>
        <w:rPr>
          <w:szCs w:val="24"/>
        </w:rPr>
        <w:t xml:space="preserve"> </w:t>
      </w:r>
      <w:r>
        <w:rPr/>
        <w:t>legrace</w:t>
      </w:r>
      <w:r>
        <w:rPr>
          <w:szCs w:val="24"/>
        </w:rPr>
        <w:t>. Nejlepší na soustředění bylo to, že jsme trénovali, hráli jsme hry, například:</w:t>
      </w:r>
      <w:r>
        <w:rPr/>
        <w:t xml:space="preserve"> </w:t>
      </w:r>
      <w:r>
        <w:rPr>
          <w:szCs w:val="24"/>
        </w:rPr>
        <w:t>aktivity,</w:t>
      </w:r>
      <w:r>
        <w:rPr/>
        <w:t xml:space="preserve"> </w:t>
      </w:r>
      <w:r>
        <w:rPr>
          <w:szCs w:val="24"/>
        </w:rPr>
        <w:t>jungle jam a ostatní. Chodili jsme do bazénu hrát volejbal ve vodě,</w:t>
      </w:r>
      <w:r>
        <w:rPr/>
        <w:t xml:space="preserve"> </w:t>
      </w:r>
      <w:r>
        <w:rPr>
          <w:szCs w:val="24"/>
        </w:rPr>
        <w:t>závod</w:t>
      </w:r>
      <w:r>
        <w:rPr/>
        <w:t>it</w:t>
      </w:r>
      <w:r>
        <w:rPr>
          <w:szCs w:val="24"/>
        </w:rPr>
        <w:t xml:space="preserve"> v plavaní</w:t>
      </w:r>
      <w:r>
        <w:rPr/>
        <w:t xml:space="preserve"> </w:t>
      </w:r>
      <w:r>
        <w:rPr>
          <w:szCs w:val="24"/>
        </w:rPr>
        <w:t>a tak dále…</w:t>
      </w:r>
      <w:r>
        <w:rPr/>
        <w:t>S</w:t>
      </w:r>
      <w:r>
        <w:rPr>
          <w:szCs w:val="24"/>
        </w:rPr>
        <w:t> holk</w:t>
      </w:r>
      <w:r>
        <w:rPr/>
        <w:t>ami</w:t>
      </w:r>
      <w:r>
        <w:rPr>
          <w:szCs w:val="24"/>
        </w:rPr>
        <w:t xml:space="preserve"> jsme </w:t>
      </w:r>
      <w:r>
        <w:rPr/>
        <w:t xml:space="preserve">se </w:t>
      </w:r>
      <w:r>
        <w:rPr>
          <w:szCs w:val="24"/>
        </w:rPr>
        <w:t>chodil</w:t>
      </w:r>
      <w:r>
        <w:rPr/>
        <w:t>y</w:t>
      </w:r>
      <w:r>
        <w:rPr>
          <w:szCs w:val="24"/>
        </w:rPr>
        <w:t xml:space="preserve"> o poledním klidu koukat na koně. Taky byla sranda na pokoji.</w:t>
      </w:r>
      <w:r>
        <w:rPr/>
        <w:t xml:space="preserve"> </w:t>
      </w:r>
      <w:r>
        <w:rPr>
          <w:szCs w:val="24"/>
        </w:rPr>
        <w:t xml:space="preserve">Tréninky byly super. Jeden den </w:t>
      </w:r>
      <w:r>
        <w:rPr/>
        <w:t xml:space="preserve">jsme </w:t>
      </w:r>
      <w:r>
        <w:rPr>
          <w:szCs w:val="24"/>
        </w:rPr>
        <w:t>místo tréninku měli zápas. Hrály jsme proti klukům.</w:t>
      </w:r>
    </w:p>
    <w:p>
      <w:pPr>
        <w:pStyle w:val="Odstavecsmetnek"/>
        <w:rPr/>
      </w:pPr>
      <w:r>
        <w:rPr>
          <w:szCs w:val="24"/>
        </w:rPr>
        <w:t xml:space="preserve">Poprvé jsem hrála na velkém hřišti na </w:t>
      </w:r>
      <w:r>
        <w:rPr/>
        <w:t>ofsajdy</w:t>
      </w:r>
      <w:r>
        <w:rPr>
          <w:szCs w:val="24"/>
        </w:rPr>
        <w:t xml:space="preserve"> a tak dále… Poprvé jsem dala gól na velkém hřišti, dát gól je těžší než na malém. To byly zážitky, na které nezapomenu. Těším se na další super soustředění. </w:t>
      </w:r>
    </w:p>
    <w:p>
      <w:pPr>
        <w:pStyle w:val="Normal"/>
        <w:jc w:val="right"/>
        <w:rPr/>
      </w:pPr>
      <w:r>
        <w:rPr/>
        <w:t xml:space="preserve">Vanda Adámková 5. A </w:t>
      </w:r>
    </w:p>
    <w:p>
      <w:pPr>
        <w:pStyle w:val="Smetneknadpis"/>
        <w:rPr/>
      </w:pPr>
      <w:r>
        <w:rPr/>
        <w:t>Jak jsme byli v Řecku na Krétě</w:t>
      </w:r>
    </w:p>
    <w:p>
      <w:pPr>
        <w:pStyle w:val="Odstavecsmetnek"/>
        <w:rPr/>
      </w:pPr>
      <w:r>
        <w:rPr>
          <w:szCs w:val="24"/>
        </w:rPr>
        <w:t>Přijeli jsme k hotelu a šli jsme na recepci. Dali nám klíč od pokoje.</w:t>
      </w:r>
      <w:r>
        <w:rPr/>
        <w:t xml:space="preserve"> </w:t>
      </w:r>
      <w:r>
        <w:rPr>
          <w:szCs w:val="24"/>
        </w:rPr>
        <w:t>Na pokoji jsme se ubytovali a šli jsme k pláži. Vykoupali jsme se a</w:t>
      </w:r>
      <w:r>
        <w:rPr/>
        <w:t xml:space="preserve"> </w:t>
      </w:r>
      <w:r>
        <w:rPr>
          <w:szCs w:val="24"/>
        </w:rPr>
        <w:t>šli jsme na oběd. Byly tam švédské stoly. Naobědvali jsme se a šli jsme na tobogány. Půl hodiny jsem tam jezdil a šli jsme na pláž. Já jsem se tam potápěl. Byly tam bezva ryby. Potom jsme šli na večeři a na představení. A pak už jen do hajan. Po snídani jsme si půjčili auto. A jeli jsme na nejkrásnější pláž na Krétě.</w:t>
      </w:r>
    </w:p>
    <w:p>
      <w:pPr>
        <w:pStyle w:val="Normal"/>
        <w:jc w:val="right"/>
        <w:rPr/>
      </w:pPr>
      <w:r>
        <w:rPr/>
        <w:t>Ladislav Žáček 5. A</w:t>
      </w:r>
    </w:p>
    <w:p>
      <w:pPr>
        <w:pStyle w:val="Smetneknadpis"/>
        <w:rPr/>
      </w:pPr>
      <w:r>
        <w:rPr/>
        <w:t>Když jsem byl na Moravě 2010</w:t>
      </w:r>
    </w:p>
    <w:p>
      <w:pPr>
        <w:pStyle w:val="Odstavecsmetnek"/>
        <w:rPr/>
      </w:pPr>
      <w:r>
        <w:rPr>
          <w:szCs w:val="24"/>
        </w:rPr>
        <w:t xml:space="preserve">Jeli jsme s mámou na Moravu. Když jsme </w:t>
      </w:r>
      <w:r>
        <w:rPr/>
        <w:t xml:space="preserve">přijeli, </w:t>
      </w:r>
      <w:r>
        <w:rPr>
          <w:szCs w:val="24"/>
        </w:rPr>
        <w:t>děda a babička nás vítali. Druhý den mě děda vzbudil v 6:00 a jeli jsme na ryby. Po jedné hodině jsem ulovil kapra</w:t>
      </w:r>
      <w:r>
        <w:rPr/>
        <w:t>,</w:t>
      </w:r>
      <w:r>
        <w:rPr>
          <w:szCs w:val="24"/>
        </w:rPr>
        <w:t xml:space="preserve"> </w:t>
      </w:r>
      <w:r>
        <w:rPr/>
        <w:t>měřil</w:t>
      </w:r>
      <w:r>
        <w:rPr>
          <w:szCs w:val="24"/>
        </w:rPr>
        <w:t xml:space="preserve"> 65</w:t>
      </w:r>
      <w:r>
        <w:rPr/>
        <w:t> </w:t>
      </w:r>
      <w:r>
        <w:rPr>
          <w:szCs w:val="24"/>
        </w:rPr>
        <w:t>cm</w:t>
      </w:r>
      <w:r>
        <w:rPr/>
        <w:t>.</w:t>
      </w:r>
      <w:r>
        <w:rPr>
          <w:szCs w:val="24"/>
        </w:rPr>
        <w:t xml:space="preserve"> </w:t>
      </w:r>
      <w:r>
        <w:rPr/>
        <w:t>J</w:t>
      </w:r>
      <w:r>
        <w:rPr>
          <w:szCs w:val="24"/>
        </w:rPr>
        <w:t xml:space="preserve">eli jsme zpátky domů. Všichni </w:t>
      </w:r>
      <w:r>
        <w:rPr/>
        <w:t xml:space="preserve">jsme </w:t>
      </w:r>
      <w:r>
        <w:rPr>
          <w:szCs w:val="24"/>
        </w:rPr>
        <w:t>se radovali</w:t>
      </w:r>
      <w:r>
        <w:rPr/>
        <w:t>.</w:t>
      </w:r>
      <w:r>
        <w:rPr>
          <w:szCs w:val="24"/>
        </w:rPr>
        <w:t xml:space="preserve"> </w:t>
      </w:r>
      <w:r>
        <w:rPr/>
        <w:t>Večer babička uvaři</w:t>
      </w:r>
      <w:r>
        <w:rPr>
          <w:szCs w:val="24"/>
        </w:rPr>
        <w:t>la rybí pol</w:t>
      </w:r>
      <w:r>
        <w:rPr/>
        <w:t>é</w:t>
      </w:r>
      <w:r>
        <w:rPr>
          <w:szCs w:val="24"/>
        </w:rPr>
        <w:t xml:space="preserve">vku. </w:t>
      </w:r>
      <w:r>
        <w:rPr/>
        <w:t>T</w:t>
      </w:r>
      <w:r>
        <w:rPr>
          <w:szCs w:val="24"/>
        </w:rPr>
        <w:t>řetí den mě naučila pl</w:t>
      </w:r>
      <w:r>
        <w:rPr/>
        <w:t>é</w:t>
      </w:r>
      <w:r>
        <w:rPr>
          <w:szCs w:val="24"/>
        </w:rPr>
        <w:t xml:space="preserve">st ozdoby na stromeček. Uplet </w:t>
      </w:r>
      <w:r>
        <w:rPr/>
        <w:t>j</w:t>
      </w:r>
      <w:r>
        <w:rPr>
          <w:szCs w:val="24"/>
        </w:rPr>
        <w:t xml:space="preserve">sem </w:t>
      </w:r>
      <w:r>
        <w:rPr/>
        <w:t>je</w:t>
      </w:r>
      <w:r>
        <w:rPr>
          <w:szCs w:val="24"/>
        </w:rPr>
        <w:t xml:space="preserve"> skoro dobře. Předposlední den mě děda naučil jezdit na Babetě Jawa oranžové barvy. Z</w:t>
      </w:r>
      <w:r>
        <w:rPr/>
        <w:t>a</w:t>
      </w:r>
      <w:r>
        <w:rPr>
          <w:szCs w:val="24"/>
        </w:rPr>
        <w:t xml:space="preserve"> 14 dnů jsem se naučil hodně věcí.</w:t>
      </w:r>
    </w:p>
    <w:p>
      <w:pPr>
        <w:pStyle w:val="Normal"/>
        <w:jc w:val="right"/>
        <w:rPr/>
      </w:pPr>
      <w:r>
        <w:rPr/>
        <w:t>Karel Červenka 5. A</w:t>
      </w:r>
    </w:p>
    <w:p>
      <w:pPr>
        <w:pStyle w:val="Smetneknadpis"/>
        <w:rPr>
          <w:b w:val="false"/>
          <w:b w:val="false"/>
          <w:szCs w:val="24"/>
        </w:rPr>
      </w:pPr>
      <w:r>
        <w:rPr/>
        <w:t>Koupaliště</w:t>
      </w:r>
    </w:p>
    <w:p>
      <w:pPr>
        <w:pStyle w:val="Odstavecsmetnek"/>
        <w:rPr/>
      </w:pPr>
      <w:r>
        <w:rPr>
          <w:szCs w:val="24"/>
        </w:rPr>
        <w:t xml:space="preserve">Byl krásní letní den, a my jsme jeli na </w:t>
      </w:r>
      <w:r>
        <w:rPr/>
        <w:t>koupaliště</w:t>
      </w:r>
      <w:r>
        <w:rPr>
          <w:szCs w:val="24"/>
        </w:rPr>
        <w:t>. Sedli jsme do auta a vyrazili k vodě. Přijeli jsme a u vstupní brány nás pan hlídač nechal projít bez placení. Moje nejlepší kamarádka Lenka řekla, že máme šťastný den. Půjčili jsme si lehátka a převlékli jsme se do plavek. Namazali jsme se a chvíli se opalovali. Pak Lenka řekla, že je jí horko tak jsme si šli zaplavat. Potom na nás zavolala mamka, že máma jít na oběd. Vylezla jsem a myslela si, že Lenka jde za mnou, ale mýlila jsem se. Najednou se ozvalo volání o pomoc. Lenka se topila</w:t>
      </w:r>
      <w:r>
        <w:rPr/>
        <w:t>,</w:t>
      </w:r>
      <w:r>
        <w:rPr>
          <w:szCs w:val="24"/>
        </w:rPr>
        <w:t xml:space="preserve"> plavčík se opozdil, a tak jsem bez váhání skočila za ní. Podržela jsem jí hlavu nad vodou. A pak připlaval plavčík. Vyplavali jsme na břeh. Plavčík mi poděkoval</w:t>
      </w:r>
      <w:r>
        <w:rPr/>
        <w:t>,</w:t>
      </w:r>
      <w:r>
        <w:rPr>
          <w:szCs w:val="24"/>
        </w:rPr>
        <w:t xml:space="preserve"> Lenku vzal na ošetřovnu, když přišli, šli jsme na oběd. Odjížděli jsme v pět hodin. Cestou mi Lenka strašně děkovala a řekla: „Už nikdy nepojedu na koupaliště bez tebe.“</w:t>
      </w:r>
    </w:p>
    <w:p>
      <w:pPr>
        <w:pStyle w:val="Normal"/>
        <w:jc w:val="right"/>
        <w:rPr/>
      </w:pPr>
      <w:r>
        <w:rPr/>
        <w:t>Milena Sýkorová 5. A</w:t>
      </w:r>
    </w:p>
    <w:p>
      <w:pPr>
        <w:pStyle w:val="Smetneknadpis"/>
        <w:rPr>
          <w:b w:val="false"/>
          <w:b w:val="false"/>
          <w:szCs w:val="24"/>
        </w:rPr>
      </w:pPr>
      <w:r>
        <w:rPr/>
        <w:t>Let</w:t>
      </w:r>
      <w:r>
        <w:rPr>
          <w:b w:val="false"/>
          <w:szCs w:val="24"/>
        </w:rPr>
        <w:t xml:space="preserve"> </w:t>
      </w:r>
      <w:r>
        <w:rPr/>
        <w:t>letadlem</w:t>
      </w:r>
    </w:p>
    <w:p>
      <w:pPr>
        <w:pStyle w:val="Odstavecsmetnek"/>
        <w:rPr/>
      </w:pPr>
      <w:r>
        <w:rPr>
          <w:szCs w:val="24"/>
        </w:rPr>
        <w:t xml:space="preserve">Začalo to takhle. Celé prázdniny jsem byl u </w:t>
      </w:r>
      <w:r>
        <w:rPr/>
        <w:t>babičky</w:t>
      </w:r>
      <w:r>
        <w:rPr>
          <w:szCs w:val="24"/>
        </w:rPr>
        <w:t xml:space="preserve"> a pak </w:t>
      </w:r>
      <w:r>
        <w:rPr/>
        <w:t xml:space="preserve">táta </w:t>
      </w:r>
      <w:r>
        <w:rPr>
          <w:szCs w:val="24"/>
        </w:rPr>
        <w:t>řekl</w:t>
      </w:r>
      <w:r>
        <w:rPr/>
        <w:t>: „P</w:t>
      </w:r>
      <w:r>
        <w:rPr>
          <w:szCs w:val="24"/>
        </w:rPr>
        <w:t>ojedeme do kempu.</w:t>
      </w:r>
      <w:r>
        <w:rPr/>
        <w:t>“</w:t>
      </w:r>
      <w:r>
        <w:rPr>
          <w:szCs w:val="24"/>
        </w:rPr>
        <w:t xml:space="preserve"> Sbalil jsem si věci a vyjeli jsme a pak jsme taky dojeli. Rozložili </w:t>
      </w:r>
      <w:r>
        <w:rPr/>
        <w:t>j</w:t>
      </w:r>
      <w:r>
        <w:rPr>
          <w:szCs w:val="24"/>
        </w:rPr>
        <w:t>sme stan</w:t>
      </w:r>
      <w:r>
        <w:rPr/>
        <w:t>,</w:t>
      </w:r>
      <w:r>
        <w:rPr>
          <w:szCs w:val="24"/>
        </w:rPr>
        <w:t xml:space="preserve"> přespali jsme. Poté jsme měli jet domů</w:t>
      </w:r>
      <w:r>
        <w:rPr/>
        <w:t>,</w:t>
      </w:r>
      <w:r>
        <w:rPr>
          <w:szCs w:val="24"/>
        </w:rPr>
        <w:t xml:space="preserve"> a</w:t>
      </w:r>
      <w:r>
        <w:rPr/>
        <w:t>le</w:t>
      </w:r>
      <w:r>
        <w:rPr>
          <w:szCs w:val="24"/>
        </w:rPr>
        <w:t xml:space="preserve"> táta řekl</w:t>
      </w:r>
      <w:r>
        <w:rPr/>
        <w:t>: „M</w:t>
      </w:r>
      <w:r>
        <w:rPr>
          <w:szCs w:val="24"/>
        </w:rPr>
        <w:t>ám</w:t>
      </w:r>
      <w:r>
        <w:rPr/>
        <w:t xml:space="preserve"> </w:t>
      </w:r>
      <w:r>
        <w:rPr>
          <w:szCs w:val="24"/>
        </w:rPr>
        <w:t>pro vás překvapení</w:t>
      </w:r>
      <w:r>
        <w:rPr/>
        <w:t>.“ N</w:t>
      </w:r>
      <w:r>
        <w:rPr>
          <w:szCs w:val="24"/>
        </w:rPr>
        <w:t xml:space="preserve">astoupili jsme do auta a dojeli jsme na letiště. </w:t>
      </w:r>
      <w:r>
        <w:rPr/>
        <w:t>S</w:t>
      </w:r>
      <w:r>
        <w:rPr>
          <w:szCs w:val="24"/>
        </w:rPr>
        <w:t>edli</w:t>
      </w:r>
      <w:r>
        <w:rPr/>
        <w:t xml:space="preserve"> </w:t>
      </w:r>
      <w:r>
        <w:rPr>
          <w:szCs w:val="24"/>
        </w:rPr>
        <w:t>jsme si</w:t>
      </w:r>
      <w:r>
        <w:rPr/>
        <w:t>,</w:t>
      </w:r>
      <w:r>
        <w:rPr>
          <w:szCs w:val="24"/>
        </w:rPr>
        <w:t xml:space="preserve"> dali si kokakolu</w:t>
      </w:r>
      <w:r>
        <w:rPr/>
        <w:t>. Při</w:t>
      </w:r>
      <w:r>
        <w:rPr>
          <w:szCs w:val="24"/>
        </w:rPr>
        <w:t xml:space="preserve">jelo letadlo </w:t>
      </w:r>
      <w:r>
        <w:rPr/>
        <w:t xml:space="preserve">a </w:t>
      </w:r>
      <w:r>
        <w:rPr>
          <w:szCs w:val="24"/>
        </w:rPr>
        <w:t>do něj jsme nastoupili</w:t>
      </w:r>
      <w:r>
        <w:rPr/>
        <w:t xml:space="preserve">, </w:t>
      </w:r>
      <w:r>
        <w:rPr>
          <w:szCs w:val="24"/>
        </w:rPr>
        <w:t>začal</w:t>
      </w:r>
      <w:r>
        <w:rPr/>
        <w:t>o</w:t>
      </w:r>
      <w:r>
        <w:rPr>
          <w:szCs w:val="24"/>
        </w:rPr>
        <w:t xml:space="preserve"> startovat. Kola se rozjela a m</w:t>
      </w:r>
      <w:r>
        <w:rPr/>
        <w:t>y</w:t>
      </w:r>
      <w:r>
        <w:rPr>
          <w:szCs w:val="24"/>
        </w:rPr>
        <w:t xml:space="preserve"> jsme </w:t>
      </w:r>
      <w:r>
        <w:rPr/>
        <w:t>vz</w:t>
      </w:r>
      <w:r>
        <w:rPr>
          <w:szCs w:val="24"/>
        </w:rPr>
        <w:t>létli</w:t>
      </w:r>
      <w:r>
        <w:rPr/>
        <w:t>,</w:t>
      </w:r>
      <w:r>
        <w:rPr>
          <w:szCs w:val="24"/>
        </w:rPr>
        <w:t xml:space="preserve"> chvíli jsme kroužili</w:t>
      </w:r>
      <w:r>
        <w:rPr/>
        <w:t xml:space="preserve"> </w:t>
      </w:r>
      <w:r>
        <w:rPr>
          <w:szCs w:val="24"/>
        </w:rPr>
        <w:t>a pak jsme začali přistávat. B</w:t>
      </w:r>
      <w:r>
        <w:rPr/>
        <w:t>y</w:t>
      </w:r>
      <w:r>
        <w:rPr>
          <w:szCs w:val="24"/>
        </w:rPr>
        <w:t>l to můj první let letadlem.</w:t>
      </w:r>
    </w:p>
    <w:p>
      <w:pPr>
        <w:pStyle w:val="Normal"/>
        <w:jc w:val="right"/>
        <w:rPr/>
      </w:pPr>
      <w:r>
        <w:rPr/>
        <w:t>Jiří Habiger 5. A</w:t>
      </w:r>
    </w:p>
    <w:p>
      <w:pPr>
        <w:pStyle w:val="Smetneknadpis"/>
        <w:rPr>
          <w:b w:val="false"/>
          <w:b w:val="false"/>
          <w:szCs w:val="24"/>
        </w:rPr>
      </w:pPr>
      <w:r>
        <w:rPr/>
        <w:t>Prázdniny</w:t>
      </w:r>
      <w:r>
        <w:rPr>
          <w:b w:val="false"/>
          <w:szCs w:val="24"/>
        </w:rPr>
        <w:t xml:space="preserve"> </w:t>
      </w:r>
      <w:r>
        <w:rPr/>
        <w:t>2009</w:t>
      </w:r>
    </w:p>
    <w:p>
      <w:pPr>
        <w:pStyle w:val="Odstavecsmetnek"/>
        <w:rPr>
          <w:szCs w:val="24"/>
        </w:rPr>
      </w:pPr>
      <w:r>
        <w:rPr>
          <w:szCs w:val="24"/>
        </w:rPr>
        <w:t xml:space="preserve">Hned dva dny před prázdninami </w:t>
      </w:r>
      <w:r>
        <w:rPr/>
        <w:t>jsme</w:t>
      </w:r>
      <w:r>
        <w:rPr>
          <w:szCs w:val="24"/>
        </w:rPr>
        <w:t xml:space="preserve"> odletěli do Vietnamu. V pátek večer ve 12 hodin jsme tam dorazili. Jeli jsme autem z Hanoie do Hai Phongu, kam jsme dorazili ve 2 hodiny ráno. Tatínek jel o 2 týdny později.</w:t>
      </w:r>
    </w:p>
    <w:p>
      <w:pPr>
        <w:pStyle w:val="Normal"/>
        <w:jc w:val="right"/>
        <w:rPr/>
      </w:pPr>
      <w:r>
        <w:rPr/>
        <w:t>Hung Dovan 5. A</w:t>
      </w:r>
    </w:p>
    <w:p>
      <w:pPr>
        <w:pStyle w:val="Smetneknadpis"/>
        <w:rPr/>
      </w:pPr>
      <w:r>
        <w:rPr/>
        <w:t>Prázdniny</w:t>
      </w:r>
      <w:r>
        <w:rPr>
          <w:b w:val="false"/>
          <w:szCs w:val="24"/>
        </w:rPr>
        <w:t xml:space="preserve"> </w:t>
      </w:r>
    </w:p>
    <w:p>
      <w:pPr>
        <w:pStyle w:val="Odstavecsmetnek"/>
        <w:rPr/>
      </w:pPr>
      <w:r>
        <w:rPr>
          <w:szCs w:val="24"/>
        </w:rPr>
        <w:t>Na začátku prázdnin jsme letěli do Řecka. První den jsme šli do starého města, to je kus ostrova obestav</w:t>
      </w:r>
      <w:r>
        <w:rPr/>
        <w:t>ě</w:t>
      </w:r>
      <w:r>
        <w:rPr>
          <w:szCs w:val="24"/>
        </w:rPr>
        <w:t>n</w:t>
      </w:r>
      <w:r>
        <w:rPr/>
        <w:t>ý</w:t>
      </w:r>
      <w:r>
        <w:rPr>
          <w:szCs w:val="24"/>
        </w:rPr>
        <w:t xml:space="preserve"> hradbami a v</w:t>
      </w:r>
      <w:r>
        <w:rPr/>
        <w:t xml:space="preserve"> </w:t>
      </w:r>
      <w:r>
        <w:rPr>
          <w:szCs w:val="24"/>
        </w:rPr>
        <w:t xml:space="preserve">tom je </w:t>
      </w:r>
      <w:r>
        <w:rPr/>
        <w:t>spousta</w:t>
      </w:r>
      <w:r>
        <w:rPr>
          <w:szCs w:val="24"/>
        </w:rPr>
        <w:t xml:space="preserve"> </w:t>
      </w:r>
      <w:r>
        <w:rPr/>
        <w:t>s</w:t>
      </w:r>
      <w:r>
        <w:rPr>
          <w:szCs w:val="24"/>
        </w:rPr>
        <w:t>tarých domk</w:t>
      </w:r>
      <w:r>
        <w:rPr/>
        <w:t>ů</w:t>
      </w:r>
      <w:r>
        <w:rPr>
          <w:szCs w:val="24"/>
        </w:rPr>
        <w:t xml:space="preserve"> a všelijaké sochy</w:t>
      </w:r>
      <w:r>
        <w:rPr/>
        <w:t>.</w:t>
      </w:r>
      <w:r>
        <w:rPr>
          <w:szCs w:val="24"/>
        </w:rPr>
        <w:t xml:space="preserve"> </w:t>
      </w:r>
      <w:r>
        <w:rPr/>
        <w:t>D</w:t>
      </w:r>
      <w:r>
        <w:rPr>
          <w:szCs w:val="24"/>
        </w:rPr>
        <w:t>á se tam jet ve starém aut</w:t>
      </w:r>
      <w:r>
        <w:rPr/>
        <w:t>ě</w:t>
      </w:r>
      <w:r>
        <w:rPr>
          <w:szCs w:val="24"/>
        </w:rPr>
        <w:t xml:space="preserve"> a hned vedle je př</w:t>
      </w:r>
      <w:r>
        <w:rPr/>
        <w:t>í</w:t>
      </w:r>
      <w:r>
        <w:rPr>
          <w:szCs w:val="24"/>
        </w:rPr>
        <w:t xml:space="preserve">stav a kotví </w:t>
      </w:r>
      <w:r>
        <w:rPr/>
        <w:t>v něm</w:t>
      </w:r>
      <w:r>
        <w:rPr>
          <w:szCs w:val="24"/>
        </w:rPr>
        <w:t xml:space="preserve"> velké lodě asi jako Poseidon. Pak jsme přijeli na hotel a dali nám pokoj. Po vybalení jsme šli za hotel a tam jsem poznal kamaráda. </w:t>
      </w:r>
    </w:p>
    <w:p>
      <w:pPr>
        <w:pStyle w:val="Normal"/>
        <w:jc w:val="right"/>
        <w:rPr/>
      </w:pPr>
      <w:r>
        <w:rPr/>
        <w:t>Petr Novák 5. A</w:t>
      </w:r>
    </w:p>
    <w:p>
      <w:pPr>
        <w:pStyle w:val="Smetneknadpis"/>
        <w:rPr>
          <w:b w:val="false"/>
          <w:b w:val="false"/>
          <w:szCs w:val="24"/>
        </w:rPr>
      </w:pPr>
      <w:r>
        <w:rPr/>
        <w:t>Super</w:t>
      </w:r>
      <w:r>
        <w:rPr>
          <w:b w:val="false"/>
          <w:szCs w:val="24"/>
        </w:rPr>
        <w:t xml:space="preserve"> </w:t>
      </w:r>
      <w:r>
        <w:rPr/>
        <w:t>prázdniny</w:t>
      </w:r>
    </w:p>
    <w:p>
      <w:pPr>
        <w:pStyle w:val="Odstavecsmetnek"/>
        <w:rPr/>
      </w:pPr>
      <w:r>
        <w:rPr>
          <w:szCs w:val="24"/>
        </w:rPr>
        <w:t xml:space="preserve">Začátkem prázdnin jsme jeli na chalupu na </w:t>
      </w:r>
      <w:r>
        <w:rPr/>
        <w:t>víkend</w:t>
      </w:r>
      <w:r>
        <w:rPr>
          <w:szCs w:val="24"/>
        </w:rPr>
        <w:t xml:space="preserve">. Potom jsme přijeli domů a druhý den jsem jel na modelářský tábor. Bylo to prima až na to, že jsem tam byl 4 týdny. Potom jsme opět jeli na chalupu. Byla tam babička, děda i strejda. Na Měříně jsem potkal spolužačku Aničku. </w:t>
      </w:r>
    </w:p>
    <w:p>
      <w:pPr>
        <w:pStyle w:val="Odstavecsmetnek"/>
        <w:rPr/>
      </w:pPr>
      <w:r>
        <w:rPr>
          <w:szCs w:val="24"/>
        </w:rPr>
        <w:t xml:space="preserve">S mým kamarádem Hynkem jsme běhali v nafukovacích koulích. Jezdili na kolech a hráli různé hry. Skoro už byl konec prázdnin a já jsem chodil do příměstského tábora v STV . </w:t>
      </w:r>
    </w:p>
    <w:p>
      <w:pPr>
        <w:pStyle w:val="Odstavecsmetnek"/>
        <w:rPr/>
      </w:pPr>
      <w:r>
        <w:rPr>
          <w:szCs w:val="24"/>
        </w:rPr>
        <w:t>Poslední dva dny jsme byli u babičky a dědy. A potom 1</w:t>
      </w:r>
      <w:r>
        <w:rPr/>
        <w:t>.</w:t>
      </w:r>
      <w:r>
        <w:rPr>
          <w:szCs w:val="24"/>
        </w:rPr>
        <w:t xml:space="preserve"> září jsem šel zase do školy.</w:t>
      </w:r>
    </w:p>
    <w:p>
      <w:pPr>
        <w:pStyle w:val="Normal"/>
        <w:jc w:val="right"/>
        <w:rPr/>
      </w:pPr>
      <w:r>
        <w:rPr/>
        <w:t>Antonín Jedlička 5. A</w:t>
      </w:r>
    </w:p>
    <w:p>
      <w:pPr>
        <w:pStyle w:val="Smetneknadpis"/>
        <w:rPr>
          <w:b w:val="false"/>
          <w:b w:val="false"/>
          <w:szCs w:val="24"/>
        </w:rPr>
      </w:pPr>
      <w:r>
        <w:rPr/>
        <w:t>Super</w:t>
      </w:r>
      <w:r>
        <w:rPr>
          <w:b w:val="false"/>
          <w:szCs w:val="24"/>
        </w:rPr>
        <w:t xml:space="preserve"> </w:t>
      </w:r>
      <w:r>
        <w:rPr/>
        <w:t>vichřice</w:t>
      </w:r>
    </w:p>
    <w:p>
      <w:pPr>
        <w:pStyle w:val="Odstavecsmetnek"/>
        <w:rPr/>
      </w:pPr>
      <w:r>
        <w:rPr>
          <w:szCs w:val="24"/>
        </w:rPr>
        <w:t>Letěl</w:t>
      </w:r>
      <w:r>
        <w:rPr/>
        <w:t>i</w:t>
      </w:r>
      <w:r>
        <w:rPr>
          <w:szCs w:val="24"/>
        </w:rPr>
        <w:t xml:space="preserve"> jsme k</w:t>
      </w:r>
      <w:r>
        <w:rPr/>
        <w:t> </w:t>
      </w:r>
      <w:r>
        <w:rPr>
          <w:szCs w:val="24"/>
        </w:rPr>
        <w:t>moři</w:t>
      </w:r>
      <w:r>
        <w:rPr/>
        <w:t>,</w:t>
      </w:r>
      <w:r>
        <w:rPr>
          <w:szCs w:val="24"/>
        </w:rPr>
        <w:t xml:space="preserve"> cesta se zdála dlouhá a </w:t>
      </w:r>
      <w:r>
        <w:rPr/>
        <w:t>únavná</w:t>
      </w:r>
      <w:r>
        <w:rPr>
          <w:szCs w:val="24"/>
        </w:rPr>
        <w:t>. Konečně jsme tady, v luxusním hotelu u moře. Byl tam ne moc velký bazén a malinko špinavější moře a krásná restaurace. Druhý den začínal deštěm a velmi, velmi pomalu. Odpoledne jsme šli k moři. Na banán byla zima a na plavání taky. Od hotelu se rychle plížily mraky nemilosrdn</w:t>
      </w:r>
      <w:r>
        <w:rPr/>
        <w:t xml:space="preserve">é </w:t>
      </w:r>
      <w:r>
        <w:rPr>
          <w:szCs w:val="24"/>
        </w:rPr>
        <w:t>černé barvy. Zvedla se vichřice, slunečníky se začaly převracet. Musela jsem jít k autu a dostala jsem těžké věci. Vyšla jsem za roh hotelu a málem mě ten vítr sfoukl. Zůstala jsem tam čekat. A pak mě napadlo hotel obejít. Už jsem brečela a barmanka mě zavedla na bar a ptala se mě na podrobnosti. Pršelo a začaly padat kroupy. Běžel</w:t>
      </w:r>
      <w:r>
        <w:rPr/>
        <w:t>i</w:t>
      </w:r>
      <w:r>
        <w:rPr>
          <w:szCs w:val="24"/>
        </w:rPr>
        <w:t xml:space="preserve"> jsme k</w:t>
      </w:r>
      <w:r>
        <w:rPr/>
        <w:t> </w:t>
      </w:r>
      <w:r>
        <w:rPr>
          <w:szCs w:val="24"/>
        </w:rPr>
        <w:t>autu</w:t>
      </w:r>
      <w:r>
        <w:rPr/>
        <w:t>,</w:t>
      </w:r>
      <w:r>
        <w:rPr>
          <w:szCs w:val="24"/>
        </w:rPr>
        <w:t xml:space="preserve"> myslela jsem</w:t>
      </w:r>
      <w:r>
        <w:rPr/>
        <w:t>,</w:t>
      </w:r>
      <w:r>
        <w:rPr>
          <w:szCs w:val="24"/>
        </w:rPr>
        <w:t xml:space="preserve"> že jsou v autě rodiče a čekají na mě. V autě nebyli. A tak jsme zaběhl</w:t>
      </w:r>
      <w:r>
        <w:rPr/>
        <w:t>i</w:t>
      </w:r>
      <w:r>
        <w:rPr>
          <w:szCs w:val="24"/>
        </w:rPr>
        <w:t xml:space="preserve"> </w:t>
      </w:r>
      <w:r>
        <w:rPr/>
        <w:t>na</w:t>
      </w:r>
      <w:r>
        <w:rPr>
          <w:szCs w:val="24"/>
        </w:rPr>
        <w:t> policii. Pomalu přestávalo pršet. A nakonec jsem viděla maminku, jak za mnou běží.</w:t>
      </w:r>
    </w:p>
    <w:p>
      <w:pPr>
        <w:pStyle w:val="Normal"/>
        <w:jc w:val="right"/>
        <w:rPr/>
      </w:pPr>
      <w:r>
        <w:rPr/>
        <w:t>Diana Krassina 5. A</w:t>
      </w:r>
    </w:p>
    <w:p>
      <w:pPr>
        <w:pStyle w:val="Smetneknadpis"/>
        <w:rPr/>
      </w:pPr>
      <w:r>
        <w:rPr/>
        <w:t>Super zážitek</w:t>
      </w:r>
    </w:p>
    <w:p>
      <w:pPr>
        <w:pStyle w:val="Odstavecsmetnek"/>
        <w:rPr/>
      </w:pPr>
      <w:r>
        <w:rPr>
          <w:szCs w:val="24"/>
        </w:rPr>
        <w:t xml:space="preserve">Když jsem jela do Chorvatska, vyjížděli jsme ve čtyři hodiny ráno. Cesta </w:t>
      </w:r>
      <w:r>
        <w:rPr/>
        <w:t>utíkala</w:t>
      </w:r>
      <w:r>
        <w:rPr>
          <w:szCs w:val="24"/>
        </w:rPr>
        <w:t xml:space="preserve"> docela rychle i přes to že byla dlouhá, i když se to nezdálo. Dorazili jsme v šest hodin večer, ale protože bylo teplo, šli jsme na pláž. Když nám začala být zima, oblékli jsme se a šli na trh, kde jsme si koupili ryby, které jsme pak opékali. A když jsme pozvali přátele, snažili se nám říct, že to jíst nebudou a pak dokonce řekla jejich dcera:</w:t>
      </w:r>
      <w:r>
        <w:rPr/>
        <w:t xml:space="preserve"> </w:t>
      </w:r>
      <w:r>
        <w:rPr>
          <w:szCs w:val="24"/>
        </w:rPr>
        <w:t>,,To jako máme jíst?“</w:t>
      </w:r>
    </w:p>
    <w:p>
      <w:pPr>
        <w:pStyle w:val="Odstavecsmetnek"/>
        <w:rPr/>
      </w:pPr>
      <w:r>
        <w:rPr>
          <w:szCs w:val="24"/>
        </w:rPr>
        <w:t xml:space="preserve">Ale pak to ochutnali a všem moc </w:t>
      </w:r>
      <w:r>
        <w:rPr/>
        <w:t>chutnalo,</w:t>
      </w:r>
      <w:r>
        <w:rPr>
          <w:szCs w:val="24"/>
        </w:rPr>
        <w:t xml:space="preserve"> až na tu spoustu drobků. Ale komáři se nad námi neslitovali. Na tohle nikdy nezapomenu!!!</w:t>
      </w:r>
    </w:p>
    <w:p>
      <w:pPr>
        <w:pStyle w:val="Normal"/>
        <w:jc w:val="right"/>
        <w:rPr/>
      </w:pPr>
      <w:r>
        <w:rPr/>
        <w:t>Lucie Kopecká 5. A</w:t>
      </w:r>
    </w:p>
    <w:p>
      <w:pPr>
        <w:pStyle w:val="Smetneknadpis"/>
        <w:rPr/>
      </w:pPr>
      <w:r>
        <w:rPr/>
        <w:t xml:space="preserve">U tety </w:t>
      </w:r>
    </w:p>
    <w:p>
      <w:pPr>
        <w:pStyle w:val="Odstavecsmetnek"/>
        <w:rPr/>
      </w:pPr>
      <w:r>
        <w:rPr>
          <w:szCs w:val="24"/>
        </w:rPr>
        <w:t xml:space="preserve">Když jsem </w:t>
      </w:r>
      <w:r>
        <w:rPr/>
        <w:t>při</w:t>
      </w:r>
      <w:r>
        <w:rPr>
          <w:szCs w:val="24"/>
        </w:rPr>
        <w:t xml:space="preserve">jela </w:t>
      </w:r>
      <w:r>
        <w:rPr/>
        <w:t>k</w:t>
      </w:r>
      <w:r>
        <w:rPr>
          <w:szCs w:val="24"/>
        </w:rPr>
        <w:t xml:space="preserve"> tet</w:t>
      </w:r>
      <w:r>
        <w:rPr/>
        <w:t>ě,</w:t>
      </w:r>
      <w:r>
        <w:rPr>
          <w:szCs w:val="24"/>
        </w:rPr>
        <w:t xml:space="preserve"> řekl</w:t>
      </w:r>
      <w:r>
        <w:rPr/>
        <w:t>a mi,</w:t>
      </w:r>
      <w:r>
        <w:rPr>
          <w:szCs w:val="24"/>
        </w:rPr>
        <w:t xml:space="preserve"> že je Pajda těhotná</w:t>
      </w:r>
      <w:r>
        <w:rPr/>
        <w:t>.</w:t>
      </w:r>
      <w:r>
        <w:rPr>
          <w:szCs w:val="24"/>
        </w:rPr>
        <w:t xml:space="preserve"> </w:t>
      </w:r>
      <w:r>
        <w:rPr/>
        <w:t>P</w:t>
      </w:r>
      <w:r>
        <w:rPr>
          <w:szCs w:val="24"/>
        </w:rPr>
        <w:t>ak přijela moje kamarádka s velkou dogou Max</w:t>
      </w:r>
      <w:r>
        <w:rPr/>
        <w:t>.</w:t>
      </w:r>
      <w:r>
        <w:rPr>
          <w:szCs w:val="24"/>
        </w:rPr>
        <w:t xml:space="preserve"> </w:t>
      </w:r>
      <w:r>
        <w:rPr/>
        <w:t>T</w:t>
      </w:r>
      <w:r>
        <w:rPr>
          <w:szCs w:val="24"/>
        </w:rPr>
        <w:t xml:space="preserve">a otravovala </w:t>
      </w:r>
      <w:r>
        <w:rPr/>
        <w:t>P</w:t>
      </w:r>
      <w:r>
        <w:rPr>
          <w:szCs w:val="24"/>
        </w:rPr>
        <w:t>ajdu v těhotenství a Pajda pak zaútočila na Maxe a zachytla se za Maxov</w:t>
      </w:r>
      <w:r>
        <w:rPr/>
        <w:t>u</w:t>
      </w:r>
      <w:r>
        <w:rPr>
          <w:szCs w:val="24"/>
        </w:rPr>
        <w:t xml:space="preserve"> srst</w:t>
      </w:r>
      <w:r>
        <w:rPr/>
        <w:t>.</w:t>
      </w:r>
      <w:r>
        <w:rPr>
          <w:szCs w:val="24"/>
        </w:rPr>
        <w:t xml:space="preserve"> </w:t>
      </w:r>
      <w:r>
        <w:rPr/>
        <w:t>Hned po minutě Pajdě</w:t>
      </w:r>
      <w:r>
        <w:rPr>
          <w:szCs w:val="24"/>
        </w:rPr>
        <w:t xml:space="preserve"> praskla voda, po hodině už měla </w:t>
      </w:r>
      <w:r>
        <w:rPr/>
        <w:t>šest</w:t>
      </w:r>
      <w:r>
        <w:rPr>
          <w:szCs w:val="24"/>
        </w:rPr>
        <w:t xml:space="preserve"> koťat</w:t>
      </w:r>
      <w:r>
        <w:rPr/>
        <w:t>.</w:t>
      </w:r>
      <w:r>
        <w:rPr>
          <w:szCs w:val="24"/>
        </w:rPr>
        <w:t xml:space="preserve"> </w:t>
      </w:r>
      <w:r>
        <w:rPr/>
        <w:t>Byla</w:t>
      </w:r>
      <w:r>
        <w:rPr>
          <w:szCs w:val="24"/>
        </w:rPr>
        <w:t xml:space="preserve"> jsem tam ještě </w:t>
      </w:r>
      <w:r>
        <w:rPr/>
        <w:t>deset</w:t>
      </w:r>
      <w:r>
        <w:rPr>
          <w:szCs w:val="24"/>
        </w:rPr>
        <w:t xml:space="preserve"> dní</w:t>
      </w:r>
      <w:r>
        <w:rPr/>
        <w:t>,</w:t>
      </w:r>
      <w:r>
        <w:rPr>
          <w:szCs w:val="24"/>
        </w:rPr>
        <w:t xml:space="preserve"> </w:t>
      </w:r>
      <w:r>
        <w:rPr/>
        <w:t>než</w:t>
      </w:r>
      <w:r>
        <w:rPr>
          <w:szCs w:val="24"/>
        </w:rPr>
        <w:t xml:space="preserve"> jsem musela odjet na dovolenou. Po dnu jsem přemlouvala mámu a tak mě tam odvezli. </w:t>
      </w:r>
      <w:r>
        <w:rPr/>
        <w:t>P</w:t>
      </w:r>
      <w:r>
        <w:rPr>
          <w:szCs w:val="24"/>
        </w:rPr>
        <w:t>řijeli jsme</w:t>
      </w:r>
      <w:r>
        <w:rPr/>
        <w:t xml:space="preserve"> </w:t>
      </w:r>
      <w:r>
        <w:rPr>
          <w:szCs w:val="24"/>
        </w:rPr>
        <w:t>as</w:t>
      </w:r>
      <w:r>
        <w:rPr/>
        <w:t>i</w:t>
      </w:r>
      <w:r>
        <w:rPr>
          <w:szCs w:val="24"/>
        </w:rPr>
        <w:t xml:space="preserve"> v 8:40 a já jsem byla ospalá</w:t>
      </w:r>
      <w:r>
        <w:rPr/>
        <w:t>.</w:t>
      </w:r>
      <w:r>
        <w:rPr>
          <w:szCs w:val="24"/>
        </w:rPr>
        <w:t xml:space="preserve"> </w:t>
      </w:r>
      <w:r>
        <w:rPr/>
        <w:t>P</w:t>
      </w:r>
      <w:r>
        <w:rPr>
          <w:szCs w:val="24"/>
        </w:rPr>
        <w:t xml:space="preserve">ak jsem </w:t>
      </w:r>
      <w:r>
        <w:rPr/>
        <w:t>u</w:t>
      </w:r>
      <w:r>
        <w:rPr>
          <w:szCs w:val="24"/>
        </w:rPr>
        <w:t>viděla mal</w:t>
      </w:r>
      <w:r>
        <w:rPr/>
        <w:t>é</w:t>
      </w:r>
      <w:r>
        <w:rPr>
          <w:szCs w:val="24"/>
        </w:rPr>
        <w:t xml:space="preserve"> kotě a hned jsem za ním běžela</w:t>
      </w:r>
      <w:r>
        <w:rPr/>
        <w:t xml:space="preserve">. </w:t>
      </w:r>
      <w:r>
        <w:rPr>
          <w:szCs w:val="24"/>
        </w:rPr>
        <w:t>Pajda tam ležela s</w:t>
      </w:r>
      <w:r>
        <w:rPr/>
        <w:t>e</w:t>
      </w:r>
      <w:r>
        <w:rPr>
          <w:szCs w:val="24"/>
        </w:rPr>
        <w:t> čtyřmi koťaty.</w:t>
      </w:r>
      <w:r>
        <w:rPr/>
        <w:t xml:space="preserve"> Když jsem se vyspala, </w:t>
      </w:r>
      <w:r>
        <w:rPr>
          <w:szCs w:val="24"/>
        </w:rPr>
        <w:t xml:space="preserve">učila </w:t>
      </w:r>
      <w:r>
        <w:rPr/>
        <w:t>jsem k</w:t>
      </w:r>
      <w:r>
        <w:rPr>
          <w:szCs w:val="24"/>
        </w:rPr>
        <w:t>o</w:t>
      </w:r>
      <w:r>
        <w:rPr/>
        <w:t>ťata cho</w:t>
      </w:r>
      <w:r>
        <w:rPr>
          <w:szCs w:val="24"/>
        </w:rPr>
        <w:t>dit.</w:t>
      </w:r>
    </w:p>
    <w:p>
      <w:pPr>
        <w:pStyle w:val="Odstavecsmetnek"/>
        <w:rPr/>
      </w:pPr>
      <w:r>
        <w:rPr>
          <w:szCs w:val="24"/>
        </w:rPr>
        <w:t>7. června</w:t>
      </w:r>
      <w:r>
        <w:rPr/>
        <w:t xml:space="preserve"> j</w:t>
      </w:r>
      <w:r>
        <w:rPr>
          <w:szCs w:val="24"/>
        </w:rPr>
        <w:t xml:space="preserve">sem byla u tety a řekla jsem jí: „Půjdeme do kina, zvu tě!“ A vyrazily jsme s tetou na film Zvonec konec. </w:t>
      </w:r>
    </w:p>
    <w:p>
      <w:pPr>
        <w:pStyle w:val="Normal"/>
        <w:jc w:val="right"/>
        <w:rPr/>
      </w:pPr>
      <w:r>
        <w:rPr/>
        <w:t>Olivie Valentová 5. A</w:t>
      </w:r>
    </w:p>
    <w:p>
      <w:pPr>
        <w:pStyle w:val="Smetneknadpis"/>
        <w:rPr>
          <w:b w:val="false"/>
          <w:b w:val="false"/>
          <w:szCs w:val="24"/>
        </w:rPr>
      </w:pPr>
      <w:r>
        <w:rPr/>
        <w:t>Výlet</w:t>
      </w:r>
      <w:r>
        <w:rPr>
          <w:b w:val="false"/>
          <w:szCs w:val="24"/>
        </w:rPr>
        <w:t xml:space="preserve"> </w:t>
      </w:r>
      <w:r>
        <w:rPr/>
        <w:t>po</w:t>
      </w:r>
      <w:r>
        <w:rPr>
          <w:b w:val="false"/>
          <w:szCs w:val="24"/>
        </w:rPr>
        <w:t xml:space="preserve"> </w:t>
      </w:r>
      <w:r>
        <w:rPr/>
        <w:t>Vltavě</w:t>
      </w:r>
    </w:p>
    <w:p>
      <w:pPr>
        <w:pStyle w:val="Odstavecsmetnek"/>
        <w:rPr/>
      </w:pPr>
      <w:r>
        <w:rPr>
          <w:szCs w:val="24"/>
        </w:rPr>
        <w:t xml:space="preserve">Když jsme přijeli do kempu, setkali </w:t>
      </w:r>
      <w:r>
        <w:rPr/>
        <w:t>jsme</w:t>
      </w:r>
      <w:r>
        <w:rPr>
          <w:szCs w:val="24"/>
        </w:rPr>
        <w:t xml:space="preserve"> se s kamarády a mohli jsme vyrazit na vor. Ještě ten den jsme sjížděli dva </w:t>
      </w:r>
      <w:r>
        <w:rPr/>
        <w:t>jezy</w:t>
      </w:r>
      <w:r>
        <w:rPr>
          <w:szCs w:val="24"/>
        </w:rPr>
        <w:t xml:space="preserve">. Pak jsme jeli do druhého kempu a tam jsme se najedli. A vyspali. Druhý den, když </w:t>
      </w:r>
      <w:r>
        <w:rPr/>
        <w:t>jsme</w:t>
      </w:r>
      <w:r>
        <w:rPr>
          <w:szCs w:val="24"/>
        </w:rPr>
        <w:t xml:space="preserve"> vyráželi k dalšímu jezu, rozbila se nám kánoe, tak jsme ji zkusili slepit, ale bohužel </w:t>
      </w:r>
      <w:r>
        <w:rPr/>
        <w:t>to</w:t>
      </w:r>
      <w:r>
        <w:rPr>
          <w:szCs w:val="24"/>
        </w:rPr>
        <w:t xml:space="preserve"> nešlo. Potom jsme se jeli podívat do Českého Krumlova a tam jsme si koupili zmrzlinu. V Českém Krumlově měli naši rodiče zahrát koncert. Zahráli a hráli až do rána. Děti vybíraly od lidí vstupné a taky prodávaly CD. Poslední den jsme jeli do Zlaté Koruny (to je kemp), ale bohužel jsme to nestihli a museli jsme zastavit dřív. Tam jsm</w:t>
      </w:r>
      <w:r>
        <w:rPr/>
        <w:t>e</w:t>
      </w:r>
      <w:r>
        <w:rPr>
          <w:szCs w:val="24"/>
        </w:rPr>
        <w:t xml:space="preserve"> s kamarádkou a kamarádem chytali rybičky a druhý den jsme jeli zpátky domů autem.</w:t>
      </w:r>
    </w:p>
    <w:p>
      <w:pPr>
        <w:pStyle w:val="Normal"/>
        <w:jc w:val="right"/>
        <w:rPr/>
      </w:pPr>
      <w:r>
        <w:rPr/>
        <w:t>Alexandra Hanáková 5. A</w:t>
      </w:r>
    </w:p>
    <w:p>
      <w:pPr>
        <w:pStyle w:val="Smetneknadpis"/>
        <w:rPr>
          <w:b w:val="false"/>
          <w:b w:val="false"/>
          <w:szCs w:val="24"/>
        </w:rPr>
      </w:pPr>
      <w:r>
        <w:rPr/>
        <w:t>Výlet</w:t>
      </w:r>
    </w:p>
    <w:p>
      <w:pPr>
        <w:pStyle w:val="Odstavecsmetnek"/>
        <w:rPr>
          <w:szCs w:val="24"/>
        </w:rPr>
      </w:pPr>
      <w:r>
        <w:rPr>
          <w:szCs w:val="24"/>
        </w:rPr>
        <w:t>O prázdninách jsme vyrazil</w:t>
      </w:r>
      <w:r>
        <w:rPr/>
        <w:t>i</w:t>
      </w:r>
      <w:r>
        <w:rPr>
          <w:szCs w:val="24"/>
        </w:rPr>
        <w:t xml:space="preserve"> do Plzně</w:t>
      </w:r>
      <w:r>
        <w:rPr/>
        <w:t>,</w:t>
      </w:r>
      <w:r>
        <w:rPr>
          <w:szCs w:val="24"/>
        </w:rPr>
        <w:t xml:space="preserve"> šli</w:t>
      </w:r>
      <w:r>
        <w:rPr/>
        <w:t xml:space="preserve"> </w:t>
      </w:r>
      <w:r>
        <w:rPr>
          <w:szCs w:val="24"/>
        </w:rPr>
        <w:t>jsme na návštěvu k tetě. Potom jsme šli do zoo</w:t>
      </w:r>
      <w:r>
        <w:rPr/>
        <w:t>,</w:t>
      </w:r>
      <w:r>
        <w:rPr>
          <w:szCs w:val="24"/>
        </w:rPr>
        <w:t xml:space="preserve"> nejdříve jsme prošli dinopark a pak </w:t>
      </w:r>
      <w:r>
        <w:rPr/>
        <w:t>jsme</w:t>
      </w:r>
      <w:r>
        <w:rPr>
          <w:szCs w:val="24"/>
        </w:rPr>
        <w:t xml:space="preserve"> zamířili k voliérám s bažanty. A pak jsme najednou viděli voliéru se zajímavými ptáky. Potom jsme prošli thajskou zahradou a viděli jsme vstup do nové části zoo, na začátku byly žirafy a zebry. Pak jsme viděli nosorožce s mládětem. </w:t>
      </w:r>
    </w:p>
    <w:p>
      <w:pPr>
        <w:pStyle w:val="Smetneknadpis"/>
        <w:rPr/>
      </w:pPr>
      <w:r>
        <w:rPr/>
        <w:t>Kdyby prázdniny mohly vyprávět</w:t>
      </w:r>
    </w:p>
    <w:p>
      <w:pPr>
        <w:pStyle w:val="Odstavecsmetnek"/>
        <w:rPr/>
      </w:pPr>
      <w:r>
        <w:rPr/>
        <w:t xml:space="preserve">Stalo se to někdy uprostřed prázdnin, </w:t>
      </w:r>
      <w:r>
        <w:rPr>
          <w:szCs w:val="24"/>
        </w:rPr>
        <w:t>kdy</w:t>
      </w:r>
      <w:r>
        <w:rPr/>
        <w:t xml:space="preserve"> malé rozdováděné děti křičely a byla drahá zmrzka. Byl to poslední týden v červenci, v té době jsem byl na táboře a byli tam nováčkové. V týmu je každý velitel, ale i potížisté i borečkové. Jeden takový moula z našeho týmu byl obviněn, že stloukl kluka z jiného týmu. Velitel přišel a řekl nám tuto větu: Dobře, mají na nás vztek, tak jim ukážeme, že vymýšlet si věci proti nám jim neprojde. Následujících 10minut jsme si vzali na hlavu šátky a voňavky do ruky a vběhli jsme jim do chatky a navoněli to tam tolika různými vůněmi, že se tam nedalo dýchat. Ostatní, co hlídali, nás upozornili, že sem běží vedoucí, a tak jsme se vypařili. Na naši obhajobu jsme se dohodli na jednom - kdyby se nás ptali, proč jsme to udělali, řekneme: „I sami vedoucí říkali, že tam mají smrad, tak jsme jim tam udělali nový a lepší odér.“ Kdyby prázdniny mohly vyprávět, řekly by asi: „Víte, co tolik voňavek na jednom místě vydá za vůni?“</w:t>
      </w:r>
    </w:p>
    <w:p>
      <w:pPr>
        <w:pStyle w:val="Normal"/>
        <w:jc w:val="right"/>
        <w:rPr/>
      </w:pPr>
      <w:r>
        <w:rPr/>
        <w:t>Květoslav Vršovský 8. A</w:t>
      </w:r>
    </w:p>
    <w:p>
      <w:pPr>
        <w:pStyle w:val="Smetneknadpis"/>
        <w:rPr/>
      </w:pPr>
      <w:r>
        <w:rPr/>
        <w:t>Na</w:t>
      </w:r>
      <w:r>
        <w:rPr>
          <w:szCs w:val="88"/>
        </w:rPr>
        <w:t xml:space="preserve"> chatě</w:t>
      </w:r>
    </w:p>
    <w:p>
      <w:pPr>
        <w:pStyle w:val="Odstavecsmetnek"/>
        <w:rPr/>
      </w:pPr>
      <w:r>
        <w:rPr/>
        <w:t xml:space="preserve">S kamarádem jsme byli na </w:t>
      </w:r>
      <w:r>
        <w:rPr>
          <w:szCs w:val="24"/>
        </w:rPr>
        <w:t>chatě</w:t>
      </w:r>
      <w:r>
        <w:rPr/>
        <w:t xml:space="preserve"> v Čísovicích, kousek od Mníšku pod Brdy. Byla tam obrovská chata s kůlnou a ještě větší zahradou. Měli jsme tam i čtyřkolku, kterou jsme hned uvařili. Tak jsme stříleli ze vzduchovky, hráli na počítači, sbírali plody z dědovy zahrady, pouštěli králíky z kopce ve vozíku, prozkoumávali okolí, hráli na Skopčáky a Angličany a provokovali kočky. Nejzajímavější byla půda, kterou šlo prolézt přes verandu do druhé chaty. Této možnosti jsme taky využili. Chtěli jsme si na čtyřkolku vydělat. Davidova dědu napadlo, že bychom prodávali jeho med. Chtěli jsme ho vytočit do sklenic. V tom byl právě ten problém. Neměli jsme totiž sklenice. Tak z toho sešlo a čtyřkolka dosud nejezdí. Na zahradě jsme si postavili stan a ten jsme přikryli maskovací celtou. Pod ním vznikaly naše nejšílenější nápady. Babička nám dovolila si postavit na půdě klubovnu. Odtamtud jsme sledovali celou zahradu. Druhé stanoviště bylo na stromě. Bylo to tam prostě bezva a mně se nechtělo pryč. Kamarád potom ještě dva dny zůstal u mě doma. Byly to báječné prázdniny. </w:t>
      </w:r>
    </w:p>
    <w:p>
      <w:pPr>
        <w:pStyle w:val="Normal"/>
        <w:jc w:val="right"/>
        <w:rPr/>
      </w:pPr>
      <w:r>
        <w:rPr/>
        <w:t>Ondřej Svoboda 7.B</w:t>
      </w:r>
    </w:p>
    <w:p>
      <w:pPr>
        <w:pStyle w:val="Odstavecsmetnek"/>
        <w:rPr>
          <w:szCs w:val="24"/>
        </w:rPr>
      </w:pPr>
      <w:r>
        <w:rPr>
          <w:szCs w:val="24"/>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4"/>
          <w:szCs w:val="24"/>
        </w:rPr>
      </w:pPr>
      <w:r>
        <w:rPr>
          <w:rFonts w:cs="Times New Roman" w:ascii="Times New Roman" w:hAnsi="Times New Roman"/>
          <w:sz w:val="24"/>
          <w:szCs w:val="24"/>
        </w:rPr>
        <w:t>66. číslo Smetánka, školního literárního časopisu dětí ze ZŠ Na Smetance v Praze 2, vychází v listopadu 2010.</w:t>
      </w:r>
    </w:p>
    <w:p>
      <w:pPr>
        <w:pStyle w:val="Normal"/>
        <w:rPr>
          <w:rFonts w:ascii="Times New Roman" w:hAnsi="Times New Roman" w:cs="Times New Roman"/>
          <w:sz w:val="24"/>
          <w:szCs w:val="24"/>
        </w:rPr>
      </w:pPr>
      <w:r>
        <w:rPr>
          <w:rFonts w:cs="Times New Roman" w:ascii="Times New Roman" w:hAnsi="Times New Roman"/>
          <w:sz w:val="24"/>
          <w:szCs w:val="24"/>
        </w:rPr>
        <w:t>Téma: Kdyby prázdniny vyprávěly</w:t>
      </w:r>
    </w:p>
    <w:p>
      <w:pPr>
        <w:pStyle w:val="Normal"/>
        <w:rPr>
          <w:rFonts w:ascii="Times New Roman" w:hAnsi="Times New Roman" w:cs="Times New Roman"/>
          <w:sz w:val="24"/>
          <w:szCs w:val="24"/>
        </w:rPr>
      </w:pPr>
      <w:r>
        <w:rPr>
          <w:rFonts w:cs="Times New Roman" w:ascii="Times New Roman" w:hAnsi="Times New Roman"/>
          <w:sz w:val="24"/>
          <w:szCs w:val="24"/>
        </w:rPr>
        <w:t>Ilustrace: Kateřina Auterská 9. A, Kristýna Koplová 8. A, Václav Černý 8. A</w:t>
      </w:r>
    </w:p>
    <w:p>
      <w:pPr>
        <w:pStyle w:val="Normal"/>
        <w:rPr>
          <w:rFonts w:ascii="Times New Roman" w:hAnsi="Times New Roman" w:cs="Times New Roman"/>
          <w:sz w:val="24"/>
          <w:szCs w:val="24"/>
        </w:rPr>
      </w:pPr>
      <w:r>
        <w:rPr>
          <w:rFonts w:cs="Times New Roman" w:ascii="Times New Roman" w:hAnsi="Times New Roman"/>
          <w:sz w:val="24"/>
          <w:szCs w:val="24"/>
        </w:rPr>
        <w:t>Elektronické zpracování. Mgr. Petra Nováková</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ydávání řídí: PaedDr. Věra Brožová</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ppletabspan">
    <w:name w:val="apple-tab-span"/>
    <w:basedOn w:val="Standardnpsmoodstavce"/>
    <w:qFormat/>
    <w:rPr/>
  </w:style>
  <w:style w:type="character" w:styleId="OdstavecsmetnekChar">
    <w:name w:val="odstavec smetánek Char"/>
    <w:basedOn w:val="Standardnpsmoodstavce"/>
    <w:qFormat/>
    <w:rPr>
      <w:rFonts w:eastAsia="Calibri"/>
      <w:sz w:val="24"/>
      <w:szCs w:val="22"/>
      <w:lang w:val="cs-CZ" w:bidi="ar-SA"/>
    </w:rPr>
  </w:style>
  <w:style w:type="character" w:styleId="SmetanekpodpisChar">
    <w:name w:val="smetanek podpis Char"/>
    <w:basedOn w:val="Standardnpsmoodstavce"/>
    <w:qFormat/>
    <w:rPr>
      <w:rFonts w:ascii="Calibri" w:hAnsi="Calibri" w:eastAsia="Calibri" w:cs="Calibri"/>
      <w:color w:val="000000"/>
      <w:sz w:val="22"/>
      <w:szCs w:val="22"/>
      <w:lang w:val="cs-CZ" w:bidi="ar-SA"/>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etneknadpis">
    <w:name w:val="smetánek nadpis"/>
    <w:basedOn w:val="Heading1"/>
    <w:qFormat/>
    <w:pPr>
      <w:keepNext w:val="false"/>
      <w:numPr>
        <w:ilvl w:val="0"/>
        <w:numId w:val="0"/>
      </w:numPr>
      <w:spacing w:before="280" w:after="280"/>
      <w:jc w:val="center"/>
      <w:outlineLvl w:val="9"/>
    </w:pPr>
    <w:rPr>
      <w:rFonts w:ascii="Times New Roman" w:hAnsi="Times New Roman" w:cs="Times New Roman"/>
      <w:kern w:val="2"/>
      <w:sz w:val="24"/>
      <w:szCs w:val="48"/>
    </w:rPr>
  </w:style>
  <w:style w:type="paragraph" w:styleId="Smetanekpodpis">
    <w:name w:val="smetanek podpis"/>
    <w:basedOn w:val="Normal"/>
    <w:qFormat/>
    <w:pPr>
      <w:shd w:fill="FFFFFF" w:val="clear"/>
      <w:ind w:firstLine="567"/>
      <w:jc w:val="right"/>
    </w:pPr>
    <w:rPr>
      <w:color w:val="00000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metnek">
    <w:name w:val="odstavec smetánek"/>
    <w:basedOn w:val="Normal"/>
    <w:qFormat/>
    <w:pPr>
      <w:spacing w:lineRule="auto" w:line="240" w:before="0" w:after="120"/>
      <w:ind w:firstLine="709"/>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4:48:00Z</dcterms:created>
  <dc:creator>Novakovi</dc:creator>
  <dc:description/>
  <cp:keywords/>
  <dc:language>en-US</dc:language>
  <cp:lastModifiedBy>pnovakova</cp:lastModifiedBy>
  <cp:lastPrinted>2010-10-18T11:04:00Z</cp:lastPrinted>
  <dcterms:modified xsi:type="dcterms:W3CDTF">2012-11-19T14:48:00Z</dcterms:modified>
  <cp:revision>2</cp:revision>
  <dc:subject/>
  <dc:title>Kdyby prázdniny mohly vyprávět</dc:title>
</cp:coreProperties>
</file>