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rPr>
      </w:pPr>
      <w:r>
        <w:rPr>
          <w:rStyle w:val="Emphasis"/>
          <w:b/>
          <w:sz w:val="28"/>
          <w:szCs w:val="28"/>
        </w:rPr>
        <w:t>Povedlo se, nepovedlo se</w:t>
      </w:r>
    </w:p>
    <w:p>
      <w:pPr>
        <w:pStyle w:val="Normal"/>
        <w:rPr/>
      </w:pPr>
      <w:r>
        <w:rPr>
          <w:rFonts w:cs="Calibri"/>
          <w:szCs w:val="24"/>
        </w:rPr>
        <w:t>Maminka byla v práci a v půl osmé mi zavolala, ať udělám večeři. Řekl jsem, že ano, ale jestli se mi to nepovede, tak uděláme něco jiného.</w:t>
      </w:r>
    </w:p>
    <w:p>
      <w:pPr>
        <w:pStyle w:val="Normal"/>
        <w:rPr/>
      </w:pPr>
      <w:r>
        <w:rPr>
          <w:rFonts w:cs="Calibri"/>
          <w:szCs w:val="24"/>
        </w:rPr>
        <w:t>Přichystal jsem se a dal vařit špagety. Vzal jsem jiný hrnec, dal jsem do něj 1 litr vody a vzal jsem konzervičku rajčatového protlaku a dal ho do té vody.</w:t>
      </w:r>
    </w:p>
    <w:p>
      <w:pPr>
        <w:pStyle w:val="Normal"/>
        <w:rPr>
          <w:rFonts w:cs="Calibri"/>
          <w:szCs w:val="24"/>
        </w:rPr>
      </w:pPr>
      <w:r>
        <w:rPr>
          <w:rFonts w:cs="Calibri"/>
          <w:szCs w:val="24"/>
        </w:rPr>
        <w:t>Dal jsem tam i kapku kečupu a kus másla. Čekal jsem, až se voda trošku vypaří.</w:t>
      </w:r>
    </w:p>
    <w:p>
      <w:pPr>
        <w:pStyle w:val="Normal"/>
        <w:rPr>
          <w:rFonts w:cs="Calibri"/>
          <w:szCs w:val="24"/>
        </w:rPr>
      </w:pPr>
      <w:r>
        <w:rPr>
          <w:rFonts w:cs="Calibri"/>
          <w:szCs w:val="24"/>
        </w:rPr>
        <w:t>Špagety se uvařily a já je přecedil. Ještě jsem musel počkat, až se dodělá omáčka. Zatím jsem připravil talíře, příbory a minerálku na stůl.</w:t>
      </w:r>
    </w:p>
    <w:p>
      <w:pPr>
        <w:pStyle w:val="Normal"/>
        <w:rPr/>
      </w:pPr>
      <w:r>
        <w:rPr>
          <w:rFonts w:cs="Calibri"/>
          <w:szCs w:val="24"/>
        </w:rPr>
        <w:t>Do omáčky jsem ještě přidal mleté maso a čekal, až se zatáhne. Poté jsem omáčku s masem nalil na špagety. Maminka přijela akorát včas.</w:t>
      </w:r>
    </w:p>
    <w:p>
      <w:pPr>
        <w:pStyle w:val="Normal"/>
        <w:rPr>
          <w:rFonts w:cs="Calibri"/>
          <w:szCs w:val="24"/>
        </w:rPr>
      </w:pPr>
      <w:r>
        <w:rPr>
          <w:rFonts w:cs="Calibri"/>
          <w:szCs w:val="24"/>
        </w:rPr>
        <w:t>Nandal jsem nám a nalil pití. Mně to moc chutnalo, ale mamka nad tím ohrnovala nos, Nevšímal jsem si toho. Snědla to a já byl spokojený.</w:t>
      </w:r>
    </w:p>
    <w:p>
      <w:pPr>
        <w:pStyle w:val="Normal"/>
        <w:jc w:val="right"/>
        <w:rPr>
          <w:rFonts w:cs="Calibri"/>
          <w:szCs w:val="24"/>
        </w:rPr>
      </w:pPr>
      <w:r>
        <w:rPr>
          <w:rFonts w:cs="Calibri"/>
          <w:szCs w:val="24"/>
        </w:rPr>
        <w:t>Antonín Černý VII. A</w:t>
      </w:r>
    </w:p>
    <w:p>
      <w:pPr>
        <w:pStyle w:val="Normal"/>
        <w:jc w:val="center"/>
        <w:rPr/>
      </w:pPr>
      <w:r>
        <w:rPr>
          <w:rStyle w:val="Emphasis"/>
          <w:b/>
          <w:sz w:val="28"/>
          <w:szCs w:val="28"/>
        </w:rPr>
        <w:t>Povedlo se, nepovedlo se</w:t>
      </w:r>
    </w:p>
    <w:p>
      <w:pPr>
        <w:pStyle w:val="Normal"/>
        <w:rPr/>
      </w:pPr>
      <w:r>
        <w:rPr>
          <w:rFonts w:cs="Calibri"/>
          <w:szCs w:val="24"/>
        </w:rPr>
        <w:t xml:space="preserve">Dost často jsem přemýšlela o tom, že musím začít jíst zdravé jídlo, běhat v parku a prostě dělat všechno pro zdraví. Tak jsem se jednou ráno probudila, vzala na sebe tričko a džíny a už  jsem chtěla jít do parku, ale zaslechla jsem hlas maminky: „Yani, můžeš vzít s sebou psa? Když už jdeš do parku, tak ho vyvenči!“ No, a co s tím můžu udělat? Vzala jsem s sebou psa, šla do parku, a když jsem se vrátila domů, běhat se mi nechtělo. </w:t>
      </w:r>
    </w:p>
    <w:p>
      <w:pPr>
        <w:pStyle w:val="Normal"/>
        <w:rPr>
          <w:rFonts w:cs="Calibri"/>
          <w:szCs w:val="24"/>
        </w:rPr>
      </w:pPr>
      <w:r>
        <w:rPr>
          <w:rFonts w:cs="Calibri"/>
          <w:szCs w:val="24"/>
        </w:rPr>
        <w:t>Tak jo, nebudu běhat, ale aspoň budu jíst zdravé jídlo. Ale neměla jsem štěstí. Když jsem venčila psa, maminka šla do obchodu a koupila spoustu sladkostí. Nemám je moc ráda, ale byl tam můj oblíbený dort. Nemohla jsem jen tak sedět a dívat se na to, jak maminka jí ten dobrý dortíček. Tak jsem si vzala jeden malý kousíček. Celý den jsem nedělala nic! Jenom jsem hrála na počítači a dívala se na filmy. Chtěla jsem začít dělat něco pro zdraví, ale…Nepovedlo se!</w:t>
      </w:r>
    </w:p>
    <w:p>
      <w:pPr>
        <w:pStyle w:val="Normal"/>
        <w:jc w:val="right"/>
        <w:rPr/>
      </w:pPr>
      <w:r>
        <w:rPr>
          <w:rFonts w:cs="Calibri"/>
          <w:szCs w:val="24"/>
        </w:rPr>
        <w:t>Yana Alekhina VII. A</w:t>
      </w:r>
    </w:p>
    <w:p>
      <w:pPr>
        <w:pStyle w:val="Normal"/>
        <w:jc w:val="center"/>
        <w:rPr/>
      </w:pPr>
      <w:r>
        <w:rPr>
          <w:rStyle w:val="Emphasis"/>
          <w:b/>
          <w:sz w:val="28"/>
          <w:szCs w:val="28"/>
        </w:rPr>
        <w:t xml:space="preserve">(Ne)Povedlo se mi </w:t>
      </w:r>
    </w:p>
    <w:p>
      <w:pPr>
        <w:pStyle w:val="Normal"/>
        <w:rPr/>
      </w:pPr>
      <w:r>
        <w:rPr>
          <w:rFonts w:cs="Calibri"/>
          <w:szCs w:val="24"/>
        </w:rPr>
        <w:t xml:space="preserve">Jednou na táboře jsme se měli jít koupat do potoka. Těsně předtím, než jsme odešli, se objevil maník z ETH (Etapové táborové hry) a řekl nám, že si musíme naklonit Indiány tím, že jim dáme sošku. Na mě jako na nejstaršího z družiny připadl úkol ji vyřezat. </w:t>
      </w:r>
    </w:p>
    <w:p>
      <w:pPr>
        <w:pStyle w:val="Normal"/>
        <w:rPr>
          <w:rFonts w:cs="Calibri"/>
          <w:szCs w:val="24"/>
        </w:rPr>
      </w:pPr>
      <w:r>
        <w:rPr>
          <w:rFonts w:cs="Calibri"/>
          <w:szCs w:val="24"/>
        </w:rPr>
        <w:t xml:space="preserve">O poledním klidu jsem si vzal nůž a začal jsem. Najednou se ozvalo prask a něco zasvištělo. Podíval jsem se dolů a uviděl jsem na ukazováčku tenkou čáru, ze které se začala valit krev. A protože se mi povedl mistrovský řez, z palce jsem viděl půlku, čtvrtku halila krev a zbytek jsem pro jistotu neviděl vůbec. Chtělo se mi zvracet, ne že by se mi z krve dělalo špatně, ale bylo jí hodně. Zavolal jsem zdravotníka a on na mě, co se děje. Myslel si, že jsem se malinko řízl. Když viděl krev, otočil se a odcházel. To, že odcházel, způsobil můj bratr, který ho napálil s falešnou krví na noze a pilou v ruce. Zařval jsem na něj znova, otočil se k němu a on pochopil, že si srandu nedělám. Odnesli mě na marodku a omyli mi ruku. Měl jsem jen půlku prvního článku palce a ukazováček do půlky rozřízlý. Odvezli mě do nemocnice a doktor mi to zašil. Dostal jsem 4 stehy. Celý tábor jsem si zkazil, protože jsem nemohl nic dělat. </w:t>
      </w:r>
    </w:p>
    <w:p>
      <w:pPr>
        <w:pStyle w:val="Normal"/>
        <w:rPr>
          <w:rFonts w:cs="Calibri"/>
          <w:szCs w:val="24"/>
        </w:rPr>
      </w:pPr>
      <w:r>
        <w:rPr>
          <w:rFonts w:cs="Calibri"/>
          <w:szCs w:val="24"/>
        </w:rPr>
        <w:t xml:space="preserve">Myslím, že se mi to (ne)povedlo. </w:t>
      </w:r>
    </w:p>
    <w:p>
      <w:pPr>
        <w:pStyle w:val="Normal"/>
        <w:jc w:val="right"/>
        <w:rPr/>
      </w:pPr>
      <w:r>
        <w:rPr>
          <w:rFonts w:cs="Calibri"/>
          <w:szCs w:val="24"/>
        </w:rPr>
        <w:t>Ferdinand Zděnovec VII. A</w:t>
      </w:r>
    </w:p>
    <w:p>
      <w:pPr>
        <w:pStyle w:val="Normal"/>
        <w:jc w:val="center"/>
        <w:rPr>
          <w:rStyle w:val="Emphasis"/>
          <w:b/>
          <w:b/>
          <w:sz w:val="28"/>
          <w:szCs w:val="28"/>
        </w:rPr>
      </w:pPr>
      <w:r>
        <w:rPr>
          <w:rStyle w:val="Emphasis"/>
          <w:b/>
          <w:sz w:val="28"/>
          <w:szCs w:val="28"/>
        </w:rPr>
        <w:t>Povedlo se?</w:t>
      </w:r>
    </w:p>
    <w:p>
      <w:pPr>
        <w:pStyle w:val="Normal"/>
        <w:ind w:hanging="0"/>
        <w:rPr/>
      </w:pPr>
      <w:r>
        <w:rPr>
          <w:rFonts w:cs="Calibri"/>
          <w:szCs w:val="24"/>
        </w:rPr>
        <w:t>Tak jsem zase jednou o hodině češtiny přemýšlel, co by se do 69. čísla Smetánku asi nejvíce hodilo. Téma bylo jako vždy velice zajímavé. Povedlo se, nepovedlo se. Přemýšlím, co bych měl psát. Jo, už to mám…</w:t>
      </w:r>
    </w:p>
    <w:p>
      <w:pPr>
        <w:pStyle w:val="Normal"/>
        <w:rPr>
          <w:rFonts w:cs="Calibri"/>
          <w:szCs w:val="24"/>
        </w:rPr>
      </w:pPr>
      <w:r>
        <w:rPr>
          <w:rFonts w:cs="Calibri"/>
          <w:szCs w:val="24"/>
        </w:rPr>
        <w:t xml:space="preserve">Vím sice, že už je po Vánocích, ale napadlo mě, že bych vám mohl vyprávět, jak se rozbaluje vánoční dárek. Možná si myslíte, že to víte a vaše metoda je dosti dobrá, ale mohu Vás upozornit, že až si přečtete tento článek,  zjistíte, že je to docela dobrý návod jak udělat tomu, co vás obdaroval, docela příjemný Štědrý večer.  </w:t>
      </w:r>
    </w:p>
    <w:p>
      <w:pPr>
        <w:pStyle w:val="Normal"/>
        <w:rPr>
          <w:rFonts w:cs="Calibri"/>
          <w:szCs w:val="24"/>
        </w:rPr>
      </w:pPr>
      <w:r>
        <w:rPr>
          <w:rFonts w:cs="Calibri"/>
          <w:szCs w:val="24"/>
        </w:rPr>
        <w:t>Především je nejlepší mít Štědrý večer dobře zorganizovaný. Musíte mít někoho, kdo se umí po štědrovečerní večeři nepozorovaně vytratit a udělat cililink v předsíni nebo v pokoji. Musí to být ten, který má nejvyjevenější tvář, nebo ten, co umí užasle strčit hlavu do dveří a říci:,, Víte, že tady byl Ježíšek?“ Na to Vy musíte stejně užasle odpovědět: ,,Opravdu?“ nebo ,,No né“ či cokoli jiného. Ale vhodného, je přeci svatý den, tak žádné klení nebo něco takového.</w:t>
      </w:r>
    </w:p>
    <w:p>
      <w:pPr>
        <w:pStyle w:val="Normal"/>
        <w:rPr>
          <w:rFonts w:cs="Calibri"/>
          <w:szCs w:val="24"/>
        </w:rPr>
      </w:pPr>
      <w:r>
        <w:rPr>
          <w:rFonts w:cs="Calibri"/>
          <w:szCs w:val="24"/>
        </w:rPr>
        <w:t>No a pak se odeberete ke stromečku k tomu nadílení. Nejdříve si zvolte někoho, kdo bude dárky zpod stromečku vyzvedávat. Pokud máte stromeček na koberci, tak tím pověřte někoho, kdo je jako proutek a komu to shýbání, dřepy a vstávání nedělá potíže.  Pokud máte stromeček na stole, může tuto funkci zastávat i někdo, kdo nemůže nic dopnout.</w:t>
      </w:r>
    </w:p>
    <w:p>
      <w:pPr>
        <w:pStyle w:val="Normal"/>
        <w:rPr>
          <w:rFonts w:cs="Calibri"/>
          <w:szCs w:val="24"/>
        </w:rPr>
      </w:pPr>
      <w:r>
        <w:rPr>
          <w:rFonts w:cs="Calibri"/>
          <w:szCs w:val="24"/>
        </w:rPr>
        <w:t>Až dostanete dárek, nezačínejte ho honem, honem rozbalovat, jako by bylo samozřejmé, že máte snad dostat všechno, co je pod stromečkem. Nejdříve se zeptejte: ,,Cože? Tohle je pro mne?“ Pak si přečtěte jmenovku a řekněte: ,,Vidíte, že to není pro mě.“ A když vám budou říkat jé,jé,jé, přečtěte si nápis ještě jednou a opravte se. ,,Ba jo, je to pro mě.“ Když už je tedy jasné, že je dárek opravdu váš, nesmíte se na něj vrhnout jako nedočkavý hafan na hozený kousek klobásy. Kruťte nad ním ještě chvilku hlavou se slovy: ,,To jsem blázen, co to může být?“ Ani nadále však nepospíchejte. Mašličku rozvazujte pomalu a stočte si ji do klubíčka s tím, že tak pěknou stužku si musíte schovat na příští Vánoce. Totéž stejně, ale ještě pomaleji pak uděláte s papírem, ve kterém je dárek zabalen. A nyní nastává okamžik, na který čeká dychtivěji dárce než obdarovaný. Otevřete krabičku, vyjmete dárek. Nezapomeňte, že tento okamžik je vůbec nejdůležitější. Nechoďte mi tedy na oči, jestli řeknete jen: ,,Ahá, baterky do empé trojky, ahá, podložka pod myš či,,ahá, klobouk.“ Naučte se nejdříve nevěřícně vydechnout ,,Nééé!“ a po třech vteřinách rozsvítit oči a říci: ,,Podložka pod myš, jak víte, že ji tak potřebuju?“ Může se taky stát, že klobouk, který dostanete si nasadíte na hlavu, a on se vám zastaví až pod nosem. Prostě bude o pět čísel větší, to se může stát. Ale nesmí se stát, že vyhrknete jako nějaký Vincek z pazderny: ,,Jééé, vždyť je mi velkej!“ Naučte se být taktní. Naučte se říci třeba: ,,Podívejte se, on je mi div né akorát .“ Významově je to totéž, ale snáší se to o mnoho líp.</w:t>
      </w:r>
    </w:p>
    <w:p>
      <w:pPr>
        <w:pStyle w:val="Normal"/>
        <w:rPr>
          <w:rFonts w:cs="Calibri"/>
          <w:szCs w:val="24"/>
        </w:rPr>
      </w:pPr>
      <w:r>
        <w:rPr>
          <w:rFonts w:cs="Calibri"/>
          <w:szCs w:val="24"/>
        </w:rPr>
        <w:t>Tohle všechno jsem vám chtěl říci v době, kdy už se toho moc zachránit nedá, ale pokud jste pozorně četli, mohl bych vás uchránit od toho nejhoršího. Nehledě na to, víte, co teď můžete na Vánoce učit své děti. Doufám, že se mi tento návod povedl, a i když už moc Smetánků nenapíšu, tak doufám, že se vám mé Smetánky líbí stejně jako mně smetánka na dortu.</w:t>
      </w:r>
    </w:p>
    <w:p>
      <w:pPr>
        <w:pStyle w:val="Normal"/>
        <w:jc w:val="right"/>
        <w:rPr/>
      </w:pPr>
      <w:r>
        <w:rPr>
          <w:rFonts w:cs="Calibri"/>
          <w:szCs w:val="24"/>
        </w:rPr>
        <w:t>Petr Balín IX. A</w:t>
      </w:r>
    </w:p>
    <w:p>
      <w:pPr>
        <w:pStyle w:val="Normal"/>
        <w:jc w:val="center"/>
        <w:rPr/>
      </w:pPr>
      <w:r>
        <w:rPr>
          <w:rStyle w:val="Emphasis"/>
          <w:b/>
          <w:sz w:val="28"/>
          <w:szCs w:val="28"/>
        </w:rPr>
        <w:t xml:space="preserve">To se povedlo </w:t>
      </w:r>
    </w:p>
    <w:p>
      <w:pPr>
        <w:pStyle w:val="Normal"/>
        <w:rPr/>
      </w:pPr>
      <w:r>
        <w:rPr>
          <w:rFonts w:cs="Calibri"/>
          <w:szCs w:val="24"/>
        </w:rPr>
        <w:t>Jednou, když se moje kamarádka stěhovala do nového bytu, tak mě a ještě jednu kámošku poprosila, jestli bychom jí nepomohly s přestěhováním do nového pokoje.</w:t>
      </w:r>
    </w:p>
    <w:p>
      <w:pPr>
        <w:pStyle w:val="Normal"/>
        <w:rPr>
          <w:rFonts w:cs="Calibri"/>
          <w:szCs w:val="24"/>
        </w:rPr>
      </w:pPr>
      <w:r>
        <w:rPr>
          <w:rFonts w:cs="Calibri"/>
          <w:szCs w:val="24"/>
        </w:rPr>
        <w:t>Obě jsme souhlasily.</w:t>
      </w:r>
    </w:p>
    <w:p>
      <w:pPr>
        <w:pStyle w:val="Normal"/>
        <w:rPr>
          <w:rFonts w:cs="Calibri"/>
          <w:szCs w:val="24"/>
        </w:rPr>
      </w:pPr>
      <w:r>
        <w:rPr>
          <w:rFonts w:cs="Calibri"/>
          <w:szCs w:val="24"/>
        </w:rPr>
        <w:t>Tak v den, kdy jsme jí měli pomoct, jsme se sešly u kamarádky před domem. Ta nám ovšem oznámila, že budeme muset mezitím pohlídat jejího pětiletého bratra.</w:t>
      </w:r>
    </w:p>
    <w:p>
      <w:pPr>
        <w:pStyle w:val="Normal"/>
        <w:rPr>
          <w:rFonts w:cs="Calibri"/>
          <w:szCs w:val="24"/>
        </w:rPr>
      </w:pPr>
      <w:r>
        <w:rPr>
          <w:rFonts w:cs="Calibri"/>
          <w:szCs w:val="24"/>
        </w:rPr>
        <w:t>Její bratr Honza bylo dítě s ďáblem v těle. Neustále se nám pletl pod nohy a chtěl nám s něčím pomáhat. Ovšem on nám nadělal víc škody než užitku. Asi po hodině našeho pomáhání jsme všechny tři měly pocit, že nám praskne hlava. Snažily jsme se rozdivočelého Honzu nějak uklidnit, ale ten chtěl dělat jen to, co chce on. Nepomohly pohádky, hračky, skládačky a ani jídlo. Neustále nám dával věci na jiné místo, než měly být, a děsně u toho vřískal.</w:t>
      </w:r>
    </w:p>
    <w:p>
      <w:pPr>
        <w:pStyle w:val="Normal"/>
        <w:rPr>
          <w:rFonts w:cs="Calibri"/>
          <w:szCs w:val="24"/>
        </w:rPr>
      </w:pPr>
      <w:r>
        <w:rPr>
          <w:rFonts w:cs="Calibri"/>
          <w:szCs w:val="24"/>
        </w:rPr>
        <w:t>Asi po další půl hodině jsme se odebraly před dům pro taková malá křesla, která přivezli stěhováci. Honza měl zůstat nahoře a koukat na televizi.</w:t>
      </w:r>
    </w:p>
    <w:p>
      <w:pPr>
        <w:pStyle w:val="Normal"/>
        <w:rPr/>
      </w:pPr>
      <w:r>
        <w:rPr>
          <w:rFonts w:cs="Calibri"/>
          <w:szCs w:val="24"/>
        </w:rPr>
        <w:t>Když jsme křesla donesly do bytu, po Honzovi nebylo ani stopy. Okamžitě jsme prohledaly celý byt, ale Honza nikde. Všechny tři nás zachvátila docela veliká panika, protože jsme ho měly na hlídání tři a on je teď pryč. Rozhodly jsme se podívat se na ulici, protože šel určitě za námi. Výtah bohužel nějak nefungoval, a tak jsme to seběhly po svých. Venku nikdo nebyl a po Honzově řádění nebylo opravdu ani stopy.</w:t>
      </w:r>
    </w:p>
    <w:p>
      <w:pPr>
        <w:pStyle w:val="Normal"/>
        <w:rPr>
          <w:rFonts w:cs="Calibri"/>
          <w:szCs w:val="24"/>
        </w:rPr>
      </w:pPr>
      <w:r>
        <w:rPr>
          <w:rFonts w:cs="Calibri"/>
          <w:szCs w:val="24"/>
        </w:rPr>
        <w:t>Vrátily jsme se proto znova do bytu, kde jsme přemýšlely. I na půdě jsme byly, ale Honza nikde.</w:t>
      </w:r>
    </w:p>
    <w:p>
      <w:pPr>
        <w:pStyle w:val="Normal"/>
        <w:rPr>
          <w:rFonts w:cs="Calibri"/>
          <w:szCs w:val="24"/>
        </w:rPr>
      </w:pPr>
      <w:r>
        <w:rPr>
          <w:rFonts w:cs="Calibri"/>
          <w:szCs w:val="24"/>
        </w:rPr>
        <w:t>Kamarádka, která měla Honzu za bratra, propadla strachu. Přeci jenom byly jsme tu tři, abychom ohlídaly jednoho kluka, a on je teď pryč. Začaly jsme přemýšlet, kam by se svojí fantazií mohl odejít, ale došly jsme pouze k tomu, že on může být naprosto všude.</w:t>
      </w:r>
    </w:p>
    <w:p>
      <w:pPr>
        <w:pStyle w:val="Normal"/>
        <w:rPr/>
      </w:pPr>
      <w:r>
        <w:rPr>
          <w:rFonts w:cs="Calibri"/>
          <w:szCs w:val="24"/>
        </w:rPr>
        <w:t>Znova a znova jsme prohledávaly dům a ulice, ale Honza jako by se vypařil. Bohužel výtah pořád nefungoval, a tak jsme si nakonec celé udýchané sedly v bytě na sedačku a nevěděly, co máme dělat. Když jsme už chtěly volat policii, tak někdo zazvonil. Přede dveřmi stála jedna sousedka z posledního patra a vedle ní ubrečený Honzík. Všichni jsme byli rádi, že je v pořádku a že se mu nic nestalo.</w:t>
      </w:r>
    </w:p>
    <w:p>
      <w:pPr>
        <w:pStyle w:val="Normal"/>
        <w:rPr/>
      </w:pPr>
      <w:r>
        <w:rPr>
          <w:rFonts w:cs="Calibri"/>
          <w:szCs w:val="24"/>
        </w:rPr>
        <w:t>Nakonec jsme se dozvěděly, že Honza chtěl jet za námi, ale neuměl ovládat výtah, a tak jezdil nahoru a dolů…proto výtah nefungoval. Až pak ho z výtahu nějak dostala ta sousedka. A kupodivu Honza před kamarádčinými rodiči neceknul ani slovo o špatném hlídání a od té doby je o něco klidnější a nedělá tolik neplechy.</w:t>
      </w:r>
    </w:p>
    <w:p>
      <w:pPr>
        <w:pStyle w:val="Normal"/>
        <w:rPr>
          <w:rFonts w:cs="Calibri"/>
          <w:szCs w:val="24"/>
        </w:rPr>
      </w:pPr>
      <w:r>
        <w:rPr>
          <w:rFonts w:cs="Calibri"/>
          <w:szCs w:val="24"/>
        </w:rPr>
        <w:t xml:space="preserve">Všechno špatné, pro něco dobré. </w:t>
      </w:r>
    </w:p>
    <w:p>
      <w:pPr>
        <w:pStyle w:val="Normal"/>
        <w:jc w:val="right"/>
        <w:rPr/>
      </w:pPr>
      <w:r>
        <w:rPr>
          <w:rFonts w:cs="Calibri"/>
          <w:szCs w:val="24"/>
        </w:rPr>
        <w:t>Jiřina Eliášová IX. A</w:t>
      </w:r>
    </w:p>
    <w:p>
      <w:pPr>
        <w:pStyle w:val="Normal"/>
        <w:jc w:val="center"/>
        <w:rPr/>
      </w:pPr>
      <w:r>
        <w:rPr>
          <w:rStyle w:val="Emphasis"/>
          <w:b/>
          <w:sz w:val="28"/>
          <w:szCs w:val="28"/>
        </w:rPr>
        <w:t>Povedlo se, nepovedlo se</w:t>
      </w:r>
    </w:p>
    <w:p>
      <w:pPr>
        <w:pStyle w:val="Normal"/>
        <w:rPr/>
      </w:pPr>
      <w:r>
        <w:rPr>
          <w:rFonts w:cs="Calibri"/>
          <w:szCs w:val="24"/>
        </w:rPr>
        <w:t>Když jsem se doma nudil, šel jsem zazvonit na Dana a Jakuba, aby šli se mnou ven.</w:t>
      </w:r>
    </w:p>
    <w:p>
      <w:pPr>
        <w:pStyle w:val="Normal"/>
        <w:rPr>
          <w:rFonts w:cs="Calibri"/>
          <w:szCs w:val="24"/>
        </w:rPr>
      </w:pPr>
      <w:r>
        <w:rPr>
          <w:rFonts w:cs="Calibri"/>
          <w:szCs w:val="24"/>
        </w:rPr>
        <w:t xml:space="preserve">Před barákem jsme se rozhodli, že půjdeme do skateparku, do skateparku jsme si vzali já a Dan koloběžku a Vitula skateboard.  </w:t>
      </w:r>
    </w:p>
    <w:p>
      <w:pPr>
        <w:pStyle w:val="Normal"/>
        <w:rPr>
          <w:rFonts w:cs="Calibri"/>
          <w:szCs w:val="24"/>
        </w:rPr>
      </w:pPr>
      <w:r>
        <w:rPr>
          <w:rFonts w:cs="Calibri"/>
          <w:szCs w:val="24"/>
        </w:rPr>
        <w:t>Když jsme tam dojeli, Vitula machroval, že to rozjede,  ale přitom najel do louže a rozflákal si hubu o železný zábradlí a rozbrečel se. Já a Dan jsme se strašně smáli a nepomohli jsme mu. Potom Dan sjel U-rampu a koloběžka vylétla a trefila ho mezi nohy, teď se zase začal smát Vitula, smál se jako tučňáček.</w:t>
      </w:r>
    </w:p>
    <w:p>
      <w:pPr>
        <w:pStyle w:val="Normal"/>
        <w:rPr>
          <w:rFonts w:cs="Calibri"/>
          <w:szCs w:val="24"/>
        </w:rPr>
      </w:pPr>
      <w:r>
        <w:rPr>
          <w:rFonts w:cs="Calibri"/>
          <w:szCs w:val="24"/>
        </w:rPr>
        <w:t>Takže se nám ten den moc nepovedl.</w:t>
      </w:r>
    </w:p>
    <w:p>
      <w:pPr>
        <w:pStyle w:val="Normal"/>
        <w:jc w:val="right"/>
        <w:rPr/>
      </w:pPr>
      <w:r>
        <w:rPr>
          <w:rFonts w:cs="Calibri"/>
          <w:szCs w:val="24"/>
        </w:rPr>
        <w:t>Filip Vastag  VII. B</w:t>
      </w:r>
    </w:p>
    <w:p>
      <w:pPr>
        <w:pStyle w:val="Normal"/>
        <w:jc w:val="center"/>
        <w:rPr>
          <w:rStyle w:val="Emphasis"/>
          <w:b/>
          <w:b/>
          <w:sz w:val="28"/>
          <w:szCs w:val="28"/>
        </w:rPr>
      </w:pPr>
      <w:r>
        <w:rPr>
          <w:rStyle w:val="Emphasis"/>
          <w:b/>
          <w:sz w:val="28"/>
          <w:szCs w:val="28"/>
        </w:rPr>
        <w:t>Vytoužená Praha</w:t>
      </w:r>
    </w:p>
    <w:p>
      <w:pPr>
        <w:pStyle w:val="Normal"/>
        <w:rPr/>
      </w:pPr>
      <w:r>
        <w:rPr>
          <w:rFonts w:cs="Calibri"/>
          <w:szCs w:val="24"/>
        </w:rPr>
        <w:t>Narodil jsem se v Příbrami a Příbram byla až do předloňska i mým bydlištěm. Jako malý kluk jsem často jezdíval k babičce a dědovi do Prahy na víkendy nebo na prázdniny. Od té doby jsem si Prahu oblíbil a přál si zde bydlet natrvalo.</w:t>
      </w:r>
    </w:p>
    <w:p>
      <w:pPr>
        <w:pStyle w:val="Normal"/>
        <w:rPr>
          <w:rFonts w:cs="Calibri"/>
          <w:szCs w:val="24"/>
        </w:rPr>
      </w:pPr>
      <w:r>
        <w:rPr>
          <w:rFonts w:cs="Calibri"/>
          <w:szCs w:val="24"/>
        </w:rPr>
        <w:t xml:space="preserve">Před čtyřmi lety odešel do Prahy můj bratr, který zde studuje italské gymnázium. Přes týden bydlel u babičky a dědy v Praze a na víkendy jezdil za námi do Příbrami. Jak já jsem mu záviděl! Dva roky jsme žili s mámou v Příbrami většinou sami, protože i táta pracoval v Praze, kde měl přechodné bydliště. Někdy nás v týdnu přijel navštívit, ale ne často, protože obvykle dlouho do večera pracoval. Za dva roky se to náhle prolomilo. Ke změně došlo až během prázdnin. Vlastně teprve v srpnu jsme se rozhodli, že do sedmé třídy už nenastoupím v Příbrami, ale v Praze. Podíl na této změně měl především nedostatek pracovních příležitostí pro moje rodiče. </w:t>
      </w:r>
    </w:p>
    <w:p>
      <w:pPr>
        <w:pStyle w:val="Normal"/>
        <w:rPr>
          <w:rFonts w:cs="Calibri"/>
          <w:szCs w:val="24"/>
        </w:rPr>
      </w:pPr>
      <w:r>
        <w:rPr>
          <w:rFonts w:cs="Calibri"/>
          <w:szCs w:val="24"/>
        </w:rPr>
        <w:t xml:space="preserve">V Praze jsme si našli podnájem a na samém konci srpna jsme se sem z Příbrami přestěhovali. Máma mi našla školu blízko našeho bydliště, kde jsem moc spokojený. Není tu velký kolektiv - je nás ve třídě jen čtrnáct, ale našel jsem si zde kamarády a líbí se mi tady. V Příbrami nás bylo ve třídě asi 30 a učitelé se nám nemohli moc věnovat. I na mém prospěchu to bylo znát. Teď jsem se hodně zlepšil. </w:t>
      </w:r>
    </w:p>
    <w:p>
      <w:pPr>
        <w:pStyle w:val="Normal"/>
        <w:rPr>
          <w:rFonts w:cs="Calibri"/>
          <w:szCs w:val="24"/>
        </w:rPr>
      </w:pPr>
      <w:r>
        <w:rPr>
          <w:rFonts w:cs="Calibri"/>
          <w:szCs w:val="24"/>
        </w:rPr>
        <w:t>I když mám Příbram rád a často tam o víkendech jezdím, v Praze jsem velice spokojený. Ačkoli tu bydlím teprve rok a půl, cítím se tady doma. Moc rád bych zde žil trvale. Snad se mi můj sen splní.</w:t>
      </w:r>
    </w:p>
    <w:p>
      <w:pPr>
        <w:pStyle w:val="Normal"/>
        <w:jc w:val="right"/>
        <w:rPr/>
      </w:pPr>
      <w:r>
        <w:rPr>
          <w:rFonts w:cs="Calibri"/>
          <w:szCs w:val="24"/>
        </w:rPr>
        <w:t>Petr Fuksa VIII. B</w:t>
      </w:r>
    </w:p>
    <w:p>
      <w:pPr>
        <w:pStyle w:val="Normal"/>
        <w:jc w:val="center"/>
        <w:rPr>
          <w:rStyle w:val="Emphasis"/>
          <w:b/>
          <w:b/>
          <w:sz w:val="28"/>
          <w:szCs w:val="28"/>
        </w:rPr>
      </w:pPr>
      <w:r>
        <w:rPr>
          <w:rStyle w:val="Emphasis"/>
          <w:b/>
          <w:sz w:val="28"/>
          <w:szCs w:val="28"/>
        </w:rPr>
        <w:t>Povedlo se….nepovedlo se</w:t>
      </w:r>
    </w:p>
    <w:p>
      <w:pPr>
        <w:pStyle w:val="Normal"/>
        <w:rPr>
          <w:rFonts w:cs="Calibri"/>
          <w:szCs w:val="24"/>
        </w:rPr>
      </w:pPr>
      <w:r>
        <w:rPr>
          <w:rFonts w:cs="Calibri"/>
          <w:szCs w:val="24"/>
        </w:rPr>
        <w:t>Hodně věcí se povedlo, ale budu psát historku, která se mi moc nepovedla. Bylo mi sedm. Blížily se Vánoce a my nemohli sehnat stromeček. Některé byly moc malé a některé moc velké. Bylo už 20. prosince a Vánoce a byly přede dveřmi. Probudil jsem se a zeptal se mámy, jestli tento rok budeme mít stromeček. Máma se na mě podívala, usmála se, ale neodpověděla. Šel jsem se koupat, ale slyšel jsem – buuuuuuuuuuum.</w:t>
      </w:r>
    </w:p>
    <w:p>
      <w:pPr>
        <w:pStyle w:val="Normal"/>
        <w:rPr>
          <w:rFonts w:cs="Calibri"/>
          <w:szCs w:val="24"/>
        </w:rPr>
      </w:pPr>
      <w:r>
        <w:rPr>
          <w:rFonts w:eastAsia="Calibri" w:cs="Calibri"/>
          <w:szCs w:val="24"/>
        </w:rPr>
        <w:t xml:space="preserve"> </w:t>
      </w:r>
      <w:r>
        <w:rPr>
          <w:rFonts w:cs="Calibri"/>
          <w:szCs w:val="24"/>
        </w:rPr>
        <w:t>Měl jsem strach, bylo šest ráno. Otevřel jsem dveře. Byl to dědeček a měl v ruce obrovskou a dlouhou krabičku. Pomohl jsem mu s ní a rozběhl jsem se do kuchyně. Vzal jsem nůž a běžel zpátky. Najednou jsem spadl a řízl se do tváře. Byl jsem tak zvědavý, co je v krabici, že mi to ani nevadilo. Vzal jsem nůž a otevřel krabičku. Byl to stromeček. Probudil jsem sestru a spolu jsme postavili stromeček. Byla to nádhera. Další den byly Vánoce. Táta šel nakupovat, já a sestra jsme si celý den hráli, máma a babička vařily a dědeček pomáhal mámě a babičce, anebo byl s námi.</w:t>
      </w:r>
    </w:p>
    <w:p>
      <w:pPr>
        <w:pStyle w:val="Normal"/>
        <w:rPr/>
      </w:pPr>
      <w:r>
        <w:rPr>
          <w:rFonts w:eastAsia="Calibri" w:cs="Calibri"/>
          <w:szCs w:val="24"/>
        </w:rPr>
        <w:t xml:space="preserve"> </w:t>
      </w:r>
      <w:r>
        <w:rPr>
          <w:rFonts w:cs="Calibri"/>
          <w:szCs w:val="24"/>
        </w:rPr>
        <w:t>Vánoce skončily a nastal Silvestr. Měli jsme moc zajímavý večer. Už bylo osm hodin a my jsme se šli posadit ke stolu. Asi půl hodiny jsme vůbec nejedli, jenom jsme si povídali. Pak dědeček zapnul televizi. Dávali tam nějaký vánoční pořád (zpívali a tancovali tam). Potom jsem vytáhl umělý sníh a foukl jsem, jako by opravdu sněžilo. Tu jsem si na něco vzpomněl. Nebylo už pozdě? Ale to mně nevadilo. Santa Claus. Asi to byla ta největší chyba. Moje sestra si na to vzpomněla taky a spolu jsme vyběhli do mého pokoje, abychom vzali figurku Santa Clause a dali ji pod stromeček. Byl jsem první, tak jsem ho vzal a běžel zpátky-sestra běžela za mnou. Když jsme byli u stromečku, sestra uklouzla, spadla a nechtěně mi podkopla nohy. Já jsem spadl na stromeček a ten spadl na zem. A vtom jsem uslyšel CIIIIIIING CIIIIIIIING.</w:t>
        <w:br/>
        <w:t>Už byl Nový rok. Já jsem spadl na zem a z nosu mi tekla krev.</w:t>
        <w:br/>
        <w:t>Vlastně nevím, jestli se mi to povedlo nebo nepovedlo. Asi se mi povedlo, že jsem nakonec dostal stromeček, a nepovedlo, že jsem ho při pádu zničil.</w:t>
      </w:r>
    </w:p>
    <w:p>
      <w:pPr>
        <w:pStyle w:val="Normal"/>
        <w:jc w:val="right"/>
        <w:rPr/>
      </w:pPr>
      <w:r>
        <w:rPr>
          <w:rFonts w:cs="Calibri"/>
          <w:szCs w:val="24"/>
        </w:rPr>
        <w:t>Davit Afrikyan VII. A</w:t>
      </w:r>
    </w:p>
    <w:p>
      <w:pPr>
        <w:pStyle w:val="Normal"/>
        <w:jc w:val="center"/>
        <w:rPr/>
      </w:pPr>
      <w:r>
        <w:rPr>
          <w:rStyle w:val="Emphasis"/>
          <w:b/>
          <w:sz w:val="28"/>
          <w:szCs w:val="28"/>
        </w:rPr>
        <w:t>Nepovedlo se</w:t>
      </w:r>
    </w:p>
    <w:p>
      <w:pPr>
        <w:pStyle w:val="Normal"/>
        <w:rPr/>
      </w:pPr>
      <w:r>
        <w:rPr>
          <w:rFonts w:cs="Calibri"/>
          <w:szCs w:val="24"/>
        </w:rPr>
        <w:t>Jednou jsem měla jít na kroužek. Vůbec se mi tam nechtělo. Šla jsem hodně pomalu. Když jsem tam došla, paní vrátná mi vysvětlila, že nás tam už pustit nemůže. Tohle přesně jsem chtěla, byla to úžasná výmluva, že vlastně na kroužek nemůžu. Přemýšlela jsem, jak to doma dokázat. Té paní jsem tedy řekla, že tam strašně potřebuji, že jinak nemůžu zpátky domů, ledaže by mi napsala lístek. Naivně jsem si myslela, že mi napíše lístek, že tam po začátku kroužku už nemůžu. Ta paní byla hrozná, místo toho, aby mi napsala lístek, mě s úsměvem na tváři pustila dovnitř. Nepovedlo se! Kroužek byl!</w:t>
      </w:r>
    </w:p>
    <w:p>
      <w:pPr>
        <w:pStyle w:val="Normal"/>
        <w:jc w:val="right"/>
        <w:rPr/>
      </w:pPr>
      <w:r>
        <w:rPr>
          <w:rFonts w:cs="Calibri"/>
          <w:szCs w:val="24"/>
        </w:rPr>
        <w:t>Berenika Ostatková VII. A</w:t>
      </w:r>
    </w:p>
    <w:p>
      <w:pPr>
        <w:pStyle w:val="Normal"/>
        <w:jc w:val="center"/>
        <w:rPr/>
      </w:pPr>
      <w:r>
        <w:rPr>
          <w:rStyle w:val="Emphasis"/>
          <w:b/>
          <w:sz w:val="28"/>
          <w:szCs w:val="28"/>
        </w:rPr>
        <w:t>Nakonec se to povedlo</w:t>
      </w:r>
    </w:p>
    <w:p>
      <w:pPr>
        <w:pStyle w:val="Normal"/>
        <w:rPr/>
      </w:pPr>
      <w:r>
        <w:rPr>
          <w:rFonts w:cs="Calibri"/>
          <w:szCs w:val="24"/>
        </w:rPr>
        <w:t xml:space="preserve">Bylo to jednoho dne v létě. Původně jsem si myslel, že to bude normální letní den, ale nebyl. Když jsem vstal, tak ke mně přišla máma a řekla: ,,Za půl hodiny jedeme do Šiklova Mlýna, tak dělej!“ Rychle jsem se oblékl a nasnídal. Měl jsem ještě čas, tak jsem si sednul k televizi a zapnul jsem ji. Po dvou minutách ke mně přišel táta a vypnul ji. Tak jsme jeli. Cesta trvala asi dvě hodiny. Když jsme dorazili na parkoviště, tak jsme museli asi půl hodiny čekat, než se uvolnilo místo. Bylo nám strašné horko. Když jsme zaplatili vstupné, tak jsme dostali takové kartičky a na těch kartičkách byla tabulka, kde bylo asi deset políček na razítka za různé soutěže. Tak jsme se sestrou začali plnit soutěže, asi za dvě hodiny jsme to měli. Když jsme dokončili poslední úkol, bylo asi poledne. Měli jsme hlad, tak jsme šli do místní restaurace. Po obědě jsme šli odevzdat ty kartičky, dostali jsme za to jen dvě limonády a dva buřty. Když jsme to snědli, tak bylo nějaké losování těch tabulek. Losovalo se o Lego, pár dvd a o poukázku do místního obchodu se suvenýry a samozřejmě o nějaké další věci. Sestra chtěla vyhrát hlavní cenu, což byla poukázka do suvenýrů. Losovalo se od konce. Losovaná čísla se točila těsně kolem našeho, když se losovala první cena, tak už podle nadpisu si dokážete představit, co se stane. Řekli moje číslo a pak jméno. Když jsem dorazil na pódium, pogratulovali mi a řekli, co s tím udělám. Řekl jsem, že zatím nevím, i když jsem věděl úplně přesně. Ten poukaz jsem dal sestře. Byla moc ráda, ale teď už nevím, co si vybrala. </w:t>
      </w:r>
    </w:p>
    <w:p>
      <w:pPr>
        <w:pStyle w:val="Normal"/>
        <w:jc w:val="right"/>
        <w:rPr/>
      </w:pPr>
      <w:r>
        <w:rPr>
          <w:rFonts w:cs="Calibri"/>
          <w:szCs w:val="24"/>
        </w:rPr>
        <w:t>Dominik Olišar IX. A</w:t>
      </w:r>
    </w:p>
    <w:p>
      <w:pPr>
        <w:pStyle w:val="Normal"/>
        <w:jc w:val="center"/>
        <w:rPr/>
      </w:pPr>
      <w:r>
        <w:rPr>
          <w:rStyle w:val="Emphasis"/>
          <w:b/>
          <w:sz w:val="28"/>
          <w:szCs w:val="28"/>
        </w:rPr>
        <w:t>Sněžka</w:t>
      </w:r>
    </w:p>
    <w:p>
      <w:pPr>
        <w:pStyle w:val="Normal"/>
        <w:rPr/>
      </w:pPr>
      <w:r>
        <w:rPr>
          <w:rFonts w:cs="Calibri"/>
          <w:szCs w:val="24"/>
        </w:rPr>
        <w:t xml:space="preserve">Jako malé dítě jsem měl mnoho snů, které jsem chtěl do konce svého života splnit. Jedním takovým snem bylo, že jednoho dne vylezu na nejvyšší horu ČR Sněžku, která má nadmořskou výšku 1602 metrů. Jedna taková příležitost se mi naskytla, když jsme s rodinou byli v červenci roku 2005 v Krkonoších. Samozřejmě, protože jsme tam jeli poprvé, a tak jsme nevěděli, co nás tam čeká a nemine. </w:t>
      </w:r>
    </w:p>
    <w:p>
      <w:pPr>
        <w:pStyle w:val="Normal"/>
        <w:rPr>
          <w:rFonts w:cs="Calibri"/>
          <w:szCs w:val="24"/>
        </w:rPr>
      </w:pPr>
      <w:r>
        <w:rPr>
          <w:rFonts w:cs="Calibri"/>
          <w:szCs w:val="24"/>
        </w:rPr>
        <w:t xml:space="preserve">Když jsme jeli naším modrým fiatem do Krkonoš, cestou jsme míjeli mnoho přírodních krás. Cesta byla dlouhá, ale nebyla tak dlouhá, jako když jsme jeli do Jeseníků. </w:t>
      </w:r>
    </w:p>
    <w:p>
      <w:pPr>
        <w:pStyle w:val="Normal"/>
        <w:rPr>
          <w:rFonts w:cs="Calibri"/>
          <w:szCs w:val="24"/>
        </w:rPr>
      </w:pPr>
      <w:r>
        <w:rPr>
          <w:rFonts w:cs="Calibri"/>
          <w:szCs w:val="24"/>
        </w:rPr>
        <w:t xml:space="preserve">Vesnička, ve které jsme bydleli, se jmenovala Dolní Mísečky a ležela přibližně 15 kilometrů od města Špindlerův Mlýn. Hotel byl velice nádherný a měl velmi mnoho rozlehlých pokojů. </w:t>
        <w:br/>
        <w:t xml:space="preserve">Ale teď už konečně k celému srdci příběhu. Na Sněžku jsme se rozhodli vylézt jednoho dne, když bylo velmi hezké počasí. Od vedoucího hotelu jsme se dozvěděli, že jestli chceme dojet do večera zpátky, měli bychom vyjet velmi brzo ráno. Rozhodli jsme se, že to tedy tak uděláme. Následující den jsme vyrazili, tuším, že to bylo asi v šest hodin ráno, do Špindlerova Mlýna. Největší sranda nastala ve chvíli, kdy jsme dorazili do Špindlerova Mlýna. Věděli jsme sice, kde Sněžka je, ale nevěděli jsme, odkud autobus, kterým se dostaneme blíže Sněžky, jede. Snažili jsme se proto najít někoho, kdo by to věděl. Naštěstí jsme potkali jednoho hodného kouzelného dědečka, který nám velice laskavě poskytl všechny potřebné informace. Když jsme dorazili na místo, měli jsme štěstí, protože autobus zrovna jel. Rychle jsme do něj nastoupili a jeli jsme s ním asi patnáct kilometrů na místo, které se jmenovalo Špindlerovy boudy. </w:t>
      </w:r>
    </w:p>
    <w:p>
      <w:pPr>
        <w:pStyle w:val="Normal"/>
        <w:rPr>
          <w:rFonts w:cs="Calibri"/>
          <w:szCs w:val="24"/>
        </w:rPr>
      </w:pPr>
      <w:r>
        <w:rPr>
          <w:rFonts w:cs="Calibri"/>
          <w:szCs w:val="24"/>
        </w:rPr>
        <w:t xml:space="preserve">Když autobus dorazil, rozhlédli jsme se kolem a začali stoupat stále vzhůru a vzhůru na 1602 metrů vysokou Sněžku. Cesta nebyla vůbec jednoduchá. Bylo totiž strašné vedro, což na začátku dne vůbec nevypadalo, a také nebyl kus cesty, na kterém by nebyl kámen. Stoupali jsme stále výš a výš, až jsme se konečně ocitli před naším cílem. První, co nás ťuklo do očí, bylo, že tam bylo neskutečně mnoho lidí. Vylezli jsme nahoru a užívali si ten nádherný pohled z největší hory ČR. Poté jsme něco pojedli a pak jsme se jen vydali pomalým krokem zpět dolů. Při zpáteční cestě jsem si svou neopatrností rozbil koleno. </w:t>
        <w:br/>
        <w:t>Byl to velice krásný výlet s náročným výstupem, dobrou náladou a vedrem. Už se těším, jak tam pojedu někdy znovu.</w:t>
      </w:r>
    </w:p>
    <w:p>
      <w:pPr>
        <w:pStyle w:val="Normal"/>
        <w:jc w:val="right"/>
        <w:rPr/>
      </w:pPr>
      <w:r>
        <w:rPr>
          <w:rFonts w:cs="Calibri"/>
          <w:szCs w:val="24"/>
        </w:rPr>
        <w:t>Jakub Janoch IX. A</w:t>
      </w:r>
    </w:p>
    <w:p>
      <w:pPr>
        <w:pStyle w:val="Normal"/>
        <w:jc w:val="center"/>
        <w:rPr>
          <w:rFonts w:cs="Calibri"/>
          <w:b/>
          <w:b/>
          <w:szCs w:val="24"/>
        </w:rPr>
      </w:pPr>
      <w:r>
        <w:rPr>
          <w:rStyle w:val="Emphasis"/>
          <w:b/>
          <w:sz w:val="28"/>
          <w:szCs w:val="28"/>
        </w:rPr>
        <w:t>Povedlo se</w:t>
      </w:r>
    </w:p>
    <w:p>
      <w:pPr>
        <w:pStyle w:val="Normal"/>
        <w:rPr>
          <w:rFonts w:cs="Calibri"/>
          <w:szCs w:val="24"/>
        </w:rPr>
      </w:pPr>
      <w:r>
        <w:rPr>
          <w:rFonts w:cs="Calibri"/>
          <w:szCs w:val="24"/>
        </w:rPr>
        <w:t>V létě roku 2007, když mi bylo devět, jsem o víkendu jela jako vždycky na tenisový turnaj. Pro mě to byl turnaj jako každý jiný, protože jsem se ještě o kategorie turnajů vůbec nezajímala.</w:t>
      </w:r>
    </w:p>
    <w:p>
      <w:pPr>
        <w:pStyle w:val="Normal"/>
        <w:rPr/>
      </w:pPr>
      <w:r>
        <w:rPr>
          <w:rFonts w:cs="Calibri"/>
          <w:szCs w:val="24"/>
        </w:rPr>
        <w:t>Turnaj jsem vyhrála. Tehdy jsem ještě porážela holky, se kterými teď prohrávám, ale to je vedlejší.</w:t>
      </w:r>
    </w:p>
    <w:p>
      <w:pPr>
        <w:pStyle w:val="Normal"/>
        <w:rPr>
          <w:rFonts w:cs="Calibri"/>
          <w:szCs w:val="24"/>
        </w:rPr>
      </w:pPr>
      <w:r>
        <w:rPr>
          <w:rFonts w:cs="Calibri"/>
          <w:szCs w:val="24"/>
        </w:rPr>
        <w:t>Mamka měla obrovskou radost a já jsem vůbec netušila proč. Potom mi mamka řekla, že ten turnaj se jmenoval  KIDS CUP (pořád mi to nic neříkalo), a že když jsem vyhrála, pojedu hrát jeden turnaj až do Paříže! Byla jsem zaskočená, ale zároveň i šťastná. Pojedu do Paříže! Bomba!</w:t>
      </w:r>
    </w:p>
    <w:p>
      <w:pPr>
        <w:pStyle w:val="Normal"/>
        <w:rPr>
          <w:rFonts w:cs="Calibri"/>
          <w:szCs w:val="24"/>
        </w:rPr>
      </w:pPr>
      <w:r>
        <w:rPr>
          <w:rFonts w:cs="Calibri"/>
          <w:szCs w:val="24"/>
        </w:rPr>
        <w:t>Ale teď ta špatná zpráva. Pojedu tam sama, bez rodičů. Začala jsem o tom pochybovat. Někomu to možná připadá hloupé a dětinské, ale já jsem dítě byla, bylo mi teprve devět. Nikdy před tím jsem ještě sama nikde nebyla! Mamka mě začala uklidňovat a říkat, že to zvládnu, ale já jsem v hloubi duše cítila, že nezvládnu. Nakonec jsem se rozhodla, že tam pojedu. Vždyť je to Paříž, to si nemůžu nechat ujít.</w:t>
      </w:r>
    </w:p>
    <w:p>
      <w:pPr>
        <w:pStyle w:val="Normal"/>
        <w:rPr>
          <w:rFonts w:cs="Calibri"/>
          <w:szCs w:val="24"/>
        </w:rPr>
      </w:pPr>
      <w:r>
        <w:rPr>
          <w:rFonts w:cs="Calibri"/>
          <w:szCs w:val="24"/>
        </w:rPr>
        <w:t>Jela jsem ještě asi s osmi staršími dětmi. Vyjížděli jsme 1. ledna 2008 v 6.00 hodin ráno z Brna, byli jsme u babičky, tak to bylo blíž. Jet v autě 13 hodin není nic příjemného, to vám povím. Jen sedět a dívat se z okna je taky nuda. Dojeli jsme kolem osmé večer a mně už se začínalo stýskat.</w:t>
      </w:r>
    </w:p>
    <w:p>
      <w:pPr>
        <w:pStyle w:val="Normal"/>
        <w:rPr>
          <w:rFonts w:cs="Calibri"/>
          <w:szCs w:val="24"/>
        </w:rPr>
      </w:pPr>
      <w:r>
        <w:rPr>
          <w:rFonts w:cs="Calibri"/>
          <w:szCs w:val="24"/>
        </w:rPr>
        <w:t>Na druhý den jsem hrála turnaj, ale prohrála jsem hned v prvním kole, a tak jsem měla asi pět dnů volno. Bohužel tam ale nebyl nikdo v mém věku, a proto jsem musela myslet jen na rodiče. Bylo mi smutno čím dál víc.</w:t>
      </w:r>
    </w:p>
    <w:p>
      <w:pPr>
        <w:pStyle w:val="Normal"/>
        <w:rPr>
          <w:rFonts w:cs="Calibri"/>
          <w:szCs w:val="24"/>
        </w:rPr>
      </w:pPr>
      <w:r>
        <w:rPr>
          <w:rFonts w:cs="Calibri"/>
          <w:szCs w:val="24"/>
        </w:rPr>
        <w:t>Stal se mi tam ale i nejhorší zážitek. Zasekl se se mnou hotelový výtah. V té době jsem neuměla anglicky ani francouzsky, a tak jsem se rozbrečela. Naštěstí se výtah rozjel asi po dvou minutách. Od té doby jsem tam chodila po schodech. Ani teď ještě nejezdím sama ve výtahu.</w:t>
      </w:r>
    </w:p>
    <w:p>
      <w:pPr>
        <w:pStyle w:val="Normal"/>
        <w:rPr>
          <w:rFonts w:cs="Calibri"/>
          <w:szCs w:val="24"/>
        </w:rPr>
      </w:pPr>
      <w:r>
        <w:rPr>
          <w:rFonts w:cs="Calibri"/>
          <w:szCs w:val="24"/>
        </w:rPr>
        <w:t>Když jsme konečně dojeli zpátky do Česka, slíbila jsem si, že už sama nikam nepojedu. Naštěstí mě to už přešlo a byla jsem sama třeba na soustředění v Chorvatsku.</w:t>
      </w:r>
    </w:p>
    <w:p>
      <w:pPr>
        <w:pStyle w:val="Normal"/>
        <w:jc w:val="right"/>
        <w:rPr/>
      </w:pPr>
      <w:r>
        <w:rPr>
          <w:rFonts w:cs="Calibri"/>
          <w:szCs w:val="24"/>
        </w:rPr>
        <w:t>Lucie Procházková VIII. A</w:t>
      </w:r>
    </w:p>
    <w:p>
      <w:pPr>
        <w:pStyle w:val="Normal"/>
        <w:jc w:val="center"/>
        <w:rPr/>
      </w:pPr>
      <w:r>
        <w:rPr>
          <w:rStyle w:val="Emphasis"/>
          <w:b/>
          <w:sz w:val="28"/>
          <w:szCs w:val="28"/>
        </w:rPr>
        <w:t>Povedlo se</w:t>
      </w:r>
    </w:p>
    <w:p>
      <w:pPr>
        <w:pStyle w:val="Normal"/>
        <w:rPr/>
      </w:pPr>
      <w:r>
        <w:rPr>
          <w:rFonts w:cs="Calibri"/>
          <w:szCs w:val="24"/>
        </w:rPr>
        <w:t>Jednoho dne jsem narazil na stránku jedné školy. Byla to SPŠST (střední průmyslová škola sdělovací techniky). Zalíbila se mi a našel jsem tam obor filmová a televizní tvorba, na který se jako jediný ze čtyř oborů na té škole dělají talentovky. Rozhodl jsem se, že to zkusím.</w:t>
      </w:r>
    </w:p>
    <w:p>
      <w:pPr>
        <w:pStyle w:val="Normal"/>
        <w:rPr>
          <w:rFonts w:cs="Calibri"/>
          <w:szCs w:val="24"/>
        </w:rPr>
      </w:pPr>
      <w:r>
        <w:rPr>
          <w:rFonts w:cs="Calibri"/>
          <w:szCs w:val="24"/>
        </w:rPr>
        <w:t xml:space="preserve">Musel jsem udělat devět fotek, které byly rozdělené na tři části (3x portrét, 3x krajina, 3x volný výběr). Tak jsem se vydal na výlet po Praze a začal jsem fotit. Musel jsem také napsat motivační dopis, který byl součástí talentových zkoušek, a napsat 50 slov o tom, proč se hlásím na tuhle školu. Hlásil jsem se na ni, protože mě baví fotit a tvořit videa, a tak jsem si myslel, že je to škola, na které se budu moct věnovat něčemu, co mě opravdu baví. </w:t>
      </w:r>
    </w:p>
    <w:p>
      <w:pPr>
        <w:pStyle w:val="Normal"/>
        <w:rPr>
          <w:rFonts w:cs="Calibri"/>
          <w:szCs w:val="24"/>
        </w:rPr>
      </w:pPr>
      <w:r>
        <w:rPr>
          <w:rFonts w:cs="Calibri"/>
          <w:szCs w:val="24"/>
        </w:rPr>
        <w:t xml:space="preserve">Když jsem měl vše nafocené, tak jsem na tu školu odnesl přihlášku i s motivačním dopisem. </w:t>
      </w:r>
    </w:p>
    <w:p>
      <w:pPr>
        <w:pStyle w:val="Normal"/>
        <w:rPr>
          <w:rFonts w:cs="Calibri"/>
          <w:szCs w:val="24"/>
        </w:rPr>
      </w:pPr>
      <w:r>
        <w:rPr>
          <w:rFonts w:cs="Calibri"/>
          <w:szCs w:val="24"/>
        </w:rPr>
        <w:t xml:space="preserve">Po delší době mi přišel dopis, ve kterém jsem se dozvěděl, že jsem pozvaný na druhou část. </w:t>
      </w:r>
    </w:p>
    <w:p>
      <w:pPr>
        <w:pStyle w:val="Normal"/>
        <w:rPr>
          <w:rFonts w:cs="Calibri"/>
          <w:szCs w:val="24"/>
        </w:rPr>
      </w:pPr>
      <w:r>
        <w:rPr>
          <w:rFonts w:cs="Calibri"/>
          <w:szCs w:val="24"/>
        </w:rPr>
        <w:t>V druhé části talentových zkoušek bylo, že se mám kouknout na nějaký film. Měl jsem takový seznam, na kterém bylo asi 16 filmů, z nich jsem si měl nějaký vybrat. Ten film jsem musel rozebrat, jako například - kdo jsou tvůrci, režisér, o čem ten film je, kdy byl film natočen apod.</w:t>
      </w:r>
    </w:p>
    <w:p>
      <w:pPr>
        <w:pStyle w:val="Normal"/>
        <w:rPr>
          <w:rFonts w:cs="Calibri"/>
          <w:szCs w:val="24"/>
        </w:rPr>
      </w:pPr>
      <w:r>
        <w:rPr>
          <w:rFonts w:cs="Calibri"/>
          <w:szCs w:val="24"/>
        </w:rPr>
        <w:t xml:space="preserve">Potom jsem byl pozvaný do té školy na pohovor ke komisi, u které se mě ptali na otázky, které se týkaly toho filmu, fotek, proč jsem si vybral tuhle školu, jak se učím a tak různě. </w:t>
      </w:r>
    </w:p>
    <w:p>
      <w:pPr>
        <w:pStyle w:val="Normal"/>
        <w:rPr>
          <w:rFonts w:cs="Calibri"/>
          <w:szCs w:val="24"/>
        </w:rPr>
      </w:pPr>
      <w:r>
        <w:rPr>
          <w:rFonts w:cs="Calibri"/>
          <w:szCs w:val="24"/>
        </w:rPr>
        <w:t xml:space="preserve">Komise byly dvě a v každé byli 3 profesoři. Zdáli se být v pohodě, i studenti byli v pohodě, ale pravda se ukáže, až budu na té škole. </w:t>
      </w:r>
    </w:p>
    <w:p>
      <w:pPr>
        <w:pStyle w:val="Normal"/>
        <w:rPr>
          <w:rFonts w:cs="Calibri"/>
          <w:szCs w:val="24"/>
        </w:rPr>
      </w:pPr>
      <w:r>
        <w:rPr>
          <w:rFonts w:cs="Calibri"/>
          <w:szCs w:val="24"/>
        </w:rPr>
        <w:t xml:space="preserve">Třetí část bylo vysvědčení z osmé třídy a to jsem si říkal, že mě tam asi nevezmou, jelikož jsem ho neměl zrovna moc dobré. Zkrátka jsem si přestával věřit, asi po dvou dnech jsem se dozvěděl, že mě tam vzali, i když jsem měl velké štěstí, protože brali 90 žáků a já jsem byl 88. </w:t>
      </w:r>
    </w:p>
    <w:p>
      <w:pPr>
        <w:pStyle w:val="Normal"/>
        <w:rPr>
          <w:rFonts w:cs="Calibri"/>
          <w:szCs w:val="24"/>
        </w:rPr>
      </w:pPr>
      <w:r>
        <w:rPr>
          <w:rFonts w:cs="Calibri"/>
          <w:szCs w:val="24"/>
        </w:rPr>
        <w:t xml:space="preserve">Jsem rád, že jsem se tam dostal, a vím, že je to těžká škola, ale chtěl bych se tam udržet a dotáhnout ji až k maturitě. </w:t>
      </w:r>
    </w:p>
    <w:p>
      <w:pPr>
        <w:pStyle w:val="Normal"/>
        <w:jc w:val="right"/>
        <w:rPr/>
      </w:pPr>
      <w:r>
        <w:rPr>
          <w:rFonts w:cs="Calibri"/>
          <w:szCs w:val="24"/>
        </w:rPr>
        <w:t>Martin Wagner XI. A</w:t>
      </w:r>
    </w:p>
    <w:p>
      <w:pPr>
        <w:pStyle w:val="Normal"/>
        <w:jc w:val="center"/>
        <w:rPr>
          <w:rStyle w:val="Emphasis"/>
          <w:b/>
          <w:b/>
          <w:sz w:val="28"/>
          <w:szCs w:val="28"/>
        </w:rPr>
      </w:pPr>
      <w:r>
        <w:rPr>
          <w:rStyle w:val="Emphasis"/>
          <w:b/>
          <w:sz w:val="28"/>
          <w:szCs w:val="28"/>
        </w:rPr>
        <w:t>Těžká cesta ke hře</w:t>
      </w:r>
    </w:p>
    <w:p>
      <w:pPr>
        <w:pStyle w:val="Normal"/>
        <w:rPr>
          <w:rFonts w:cs="Calibri"/>
          <w:szCs w:val="24"/>
        </w:rPr>
      </w:pPr>
      <w:r>
        <w:rPr>
          <w:rFonts w:cs="Calibri"/>
          <w:szCs w:val="24"/>
        </w:rPr>
        <w:t>Jednoho dne jsem náhodou narazil na jedno video, kde se konal sraz hráčů World of Warcraft. Mluvili tam o tom, jak hrají, jaký jedou classy atd. Tehdy mě to velmi zaujalo, tak jsem si vzal dříve koupené CD s hrou a začal jsem ho instalovat. 17 minut jsem čekal, než to bude hotové. Když jsem se na to přišel mrknout, byl jsem velmi nepříjemně překvapen, protože jsem viděl, že se to seklo v 87 % kvůli nějakému erroru. To dokáže pokazit den. Abych si to mohl zahrát, musel jsem to stáhnout. Tak jsem si našel nejlepší odkaz na Google a začal jsem stahovat. Celé to stahování trvalo přibližně 40 minut. Horší už bylo stahování jednotlivých patchů přes launcher. To jsem stahoval asi tři noci. Když to bylo konečně stažený a nainstalovaný, musel jsem si koupit herní čas. Na heureka.cz jsem si našel 60 dní hraní WoW za 559 KČ. Od gametime.cz jsem si vytiskl čárový kód, vzal s sebou peníze a vyrazil na cestu Prahou. Zašel jsem si na nejbližší čerpací stanici s pobočkou Sazky, kde jsem jim předložil čárový kód. Bohužel mi slečna za přepážkou řekla, že mají rozbitý scaner. Vrátil jsem se zpět domů a kouknul se na internetu po nejbližších trafikách. Celkem jsem takhle prošel tři trafiky, než jsem se kouknul do kolika mají otevřeno. Druhý den ráno jsem si tam zašel, předložil čárový kód, píplo to, zaplatil jsem a odešel. Herní kód mi přišel na mail. Neváhal jsem tedy, zadal jsem ho a líbezně si užíval hru.</w:t>
      </w:r>
    </w:p>
    <w:p>
      <w:pPr>
        <w:pStyle w:val="Normal"/>
        <w:jc w:val="right"/>
        <w:rPr/>
      </w:pPr>
      <w:r>
        <w:rPr>
          <w:rFonts w:cs="Calibri"/>
          <w:szCs w:val="24"/>
        </w:rPr>
        <w:t>Václav Černý IX. A</w:t>
      </w:r>
    </w:p>
    <w:p>
      <w:pPr>
        <w:pStyle w:val="Normal"/>
        <w:jc w:val="center"/>
        <w:rPr/>
      </w:pPr>
      <w:r>
        <w:rPr>
          <w:rStyle w:val="Emphasis"/>
          <w:b/>
          <w:sz w:val="28"/>
          <w:szCs w:val="28"/>
        </w:rPr>
        <w:t>Povedlo se - nepovedlo se</w:t>
      </w:r>
    </w:p>
    <w:p>
      <w:pPr>
        <w:pStyle w:val="Normal"/>
        <w:rPr/>
      </w:pPr>
      <w:r>
        <w:rPr>
          <w:rFonts w:cs="Calibri"/>
          <w:szCs w:val="24"/>
        </w:rPr>
        <w:t>Dneska píšeme Smetánek a já nemám páru, co mám psát, tak píšu, co mě napadá. Teď mě třeba napadá, jak jsem na takewondu porazila kluka v přetahované- to se mi povedlo. Nebo třeba, jak jsem pokazila test z přírodopisu- to si můžete domyslet. Nebo jak jsem na koňském táboře spadla z koně, ale zlepšila jsem si teorii. Svět je plný věcí, které se povedou nebo naopak nepovedou, záleží na náhodě. Nebo na tom, jak se snažíme.</w:t>
      </w:r>
    </w:p>
    <w:p>
      <w:pPr>
        <w:pStyle w:val="Normal"/>
        <w:jc w:val="right"/>
        <w:rPr/>
      </w:pPr>
      <w:r>
        <w:rPr>
          <w:rFonts w:cs="Calibri"/>
          <w:szCs w:val="24"/>
        </w:rPr>
        <w:t>Vendula Radová VII. A</w:t>
      </w:r>
    </w:p>
    <w:p>
      <w:pPr>
        <w:pStyle w:val="Normal"/>
        <w:rPr>
          <w:rFonts w:cs="Calibri"/>
          <w:szCs w:val="24"/>
        </w:rPr>
      </w:pPr>
      <w:r>
        <w:rPr>
          <w:rFonts w:cs="Calibri"/>
          <w:szCs w:val="24"/>
        </w:rPr>
        <w:t>Moje nejlepší kámoška mě seznámila s jedním klukem, který se mi hrozně líbil. A asi po měsíci mi napsal, jestli nemůžu jít ven. Samozřejmě jsem hned napsala, že můžu. Byla jsem ráda, že mě moje mamka pustila.</w:t>
      </w:r>
    </w:p>
    <w:p>
      <w:pPr>
        <w:pStyle w:val="Normal"/>
        <w:rPr>
          <w:rFonts w:cs="Calibri"/>
          <w:szCs w:val="24"/>
        </w:rPr>
      </w:pPr>
      <w:r>
        <w:rPr>
          <w:rFonts w:cs="Calibri"/>
          <w:szCs w:val="24"/>
        </w:rPr>
        <w:t>Měli jsme sraz v 9 ráno na zastávce. Rozhodli jsme se, že půjdeme za stodolu, kde je rybník. Pořádně jsme si to užili. Musela jsem na oběd, a tak jsme si řekli, že tu budu odpoledne. Jenomže, když jsem přišla domů, tak mě mamka nechtěla pustit. Přemlouvala jsem ji, aby mě pustila. Slíbila jsem jí, že budu hlídat ségru, uklízet, a dokonce se i učit. Po dvacetiminutovém rozhovoru mě pustila.</w:t>
      </w:r>
    </w:p>
    <w:p>
      <w:pPr>
        <w:pStyle w:val="Normal"/>
        <w:rPr>
          <w:rFonts w:cs="Calibri"/>
          <w:szCs w:val="24"/>
        </w:rPr>
      </w:pPr>
      <w:r>
        <w:rPr>
          <w:rFonts w:cs="Calibri"/>
          <w:szCs w:val="24"/>
        </w:rPr>
        <w:t xml:space="preserve">Přišla jsem k rybníku. A pak jsme se nějak zakecali a můj pes mi spadnul do rybníka. Musela jsem ho zabalit do své bundy. </w:t>
      </w:r>
    </w:p>
    <w:p>
      <w:pPr>
        <w:pStyle w:val="Normal"/>
        <w:rPr>
          <w:rFonts w:cs="Calibri"/>
          <w:szCs w:val="24"/>
        </w:rPr>
      </w:pPr>
      <w:r>
        <w:rPr>
          <w:rFonts w:cs="Calibri"/>
          <w:szCs w:val="24"/>
        </w:rPr>
        <w:t>Ale stálo to za to, byl to fakt hezký den - s ním.</w:t>
      </w:r>
    </w:p>
    <w:p>
      <w:pPr>
        <w:pStyle w:val="Normal"/>
        <w:jc w:val="right"/>
        <w:rPr/>
      </w:pPr>
      <w:r>
        <w:rPr>
          <w:rFonts w:cs="Calibri"/>
          <w:szCs w:val="24"/>
        </w:rPr>
        <w:t>Anna Janečková VIII. B</w:t>
      </w:r>
    </w:p>
    <w:p>
      <w:pPr>
        <w:pStyle w:val="Normal"/>
        <w:jc w:val="center"/>
        <w:rPr/>
      </w:pPr>
      <w:r>
        <w:rPr>
          <w:rStyle w:val="Emphasis"/>
          <w:b/>
          <w:sz w:val="28"/>
          <w:szCs w:val="28"/>
        </w:rPr>
        <w:t>Basketbal</w:t>
      </w:r>
    </w:p>
    <w:p>
      <w:pPr>
        <w:pStyle w:val="Normal"/>
        <w:rPr/>
      </w:pPr>
      <w:r>
        <w:rPr>
          <w:rFonts w:cs="Calibri"/>
          <w:szCs w:val="24"/>
        </w:rPr>
        <w:t>Jmenuji se Karel Červenka a chodím na basketbal. Znáte ty sportovce z NBA, takový chci být taky. Se svojí trenérkou Kačkou trénujeme. Se mnou tam také chodí spolužáci Kája a David. Docela to už zvládám. Učíme se útok, obranu, driblování a další dovednosti. Někdy si zahrajeme za odměnu vybíjenou. Naše trenérka je velmi šikovná. Vlastně je to streetbal, hra na jeden koš a hraje se v šesti hráčích. Tři brání a tři útočí, je to sport trochu podobný basketbalu. Nejsem ještě žádný profesionál, ale koš snad trefím, né?</w:t>
      </w:r>
    </w:p>
    <w:p>
      <w:pPr>
        <w:pStyle w:val="Normal"/>
        <w:jc w:val="right"/>
        <w:rPr/>
      </w:pPr>
      <w:r>
        <w:rPr>
          <w:rFonts w:cs="Calibri"/>
          <w:szCs w:val="24"/>
        </w:rPr>
        <w:t>Karel Červenka VI. B</w:t>
      </w:r>
    </w:p>
    <w:p>
      <w:pPr>
        <w:pStyle w:val="Normal"/>
        <w:jc w:val="center"/>
        <w:rPr/>
      </w:pPr>
      <w:r>
        <w:rPr>
          <w:rStyle w:val="Emphasis"/>
          <w:b/>
          <w:sz w:val="28"/>
          <w:szCs w:val="28"/>
        </w:rPr>
        <w:t>Prázdninová aktivitka</w:t>
      </w:r>
    </w:p>
    <w:p>
      <w:pPr>
        <w:pStyle w:val="Normal"/>
        <w:rPr/>
      </w:pPr>
      <w:r>
        <w:rPr>
          <w:rFonts w:cs="Calibri"/>
          <w:szCs w:val="24"/>
        </w:rPr>
        <w:t>Minulý týden ve čtvrtek jsem byla s mámou v Prima Zpravodajství.</w:t>
      </w:r>
    </w:p>
    <w:p>
      <w:pPr>
        <w:pStyle w:val="Normal"/>
        <w:rPr>
          <w:rFonts w:cs="Calibri"/>
          <w:szCs w:val="24"/>
        </w:rPr>
      </w:pPr>
      <w:r>
        <w:rPr>
          <w:rFonts w:cs="Calibri"/>
          <w:szCs w:val="24"/>
        </w:rPr>
        <w:t xml:space="preserve">Jeli jsme do televize metrem, na stanici Palmovka, pak je to hned u ní. Samozřejmě se dalo od nás očekávat, že půjdeme na opačnou stranu, a tak jsme místo 20 metrů šli asi 2km. </w:t>
      </w:r>
    </w:p>
    <w:p>
      <w:pPr>
        <w:pStyle w:val="Normal"/>
        <w:rPr/>
      </w:pPr>
      <w:r>
        <w:rPr>
          <w:rFonts w:cs="Calibri"/>
          <w:szCs w:val="24"/>
        </w:rPr>
        <w:t>Když jsme tam došly, byla to malá, ale moderní budova. Šli jsme dovnitř a uvítala nás tam paní Šebová (reportérka). Potom jsme šli do maskérny a kostymérny. Byly tam samé milé paní. V kostymérně měly mnoho sak, kalhot, triček, kravat, bot, šperků a mnoho dalších věcí pro moderátory a moderátorky. V maskérně bylo mnoho krášlicích prostředků, žehličky na vlasy, různé krémy na obličej, apod. Dívali jsme se, jak maluje moderátorku, na přípravu večerních zpráv. Paní moderátorka byla moc milá. Pak přišla paní Ivana Gottová, která taky přišla moderovat VIP zprávy. Byla taky docela milá, povídala si se mnou i mámou (víc se mnou)</w:t>
      </w:r>
    </w:p>
    <w:p>
      <w:pPr>
        <w:pStyle w:val="Normal"/>
        <w:rPr>
          <w:rFonts w:cs="Calibri"/>
          <w:szCs w:val="24"/>
        </w:rPr>
      </w:pPr>
      <w:r>
        <w:rPr>
          <w:rFonts w:cs="Calibri"/>
          <w:szCs w:val="24"/>
        </w:rPr>
        <w:t>Když byly všechny namalované, pozvaly nás nahoru do toho místa, kde se natáčí zprávy. S mámou jsme si sedly do rohu a sledovaly, jak se to natáčí, jak je tam lidi při každé přestávce upravují. Bylo to moc hezký a zajímavý. Po skončení zpráv jsme šli dolů a vzaly jsme si bundy, poděkovaly, rozloučily se a odjely domů.</w:t>
      </w:r>
    </w:p>
    <w:p>
      <w:pPr>
        <w:pStyle w:val="Normal"/>
        <w:rPr>
          <w:rFonts w:cs="Calibri"/>
          <w:szCs w:val="24"/>
        </w:rPr>
      </w:pPr>
      <w:r>
        <w:rPr>
          <w:rFonts w:cs="Calibri"/>
          <w:szCs w:val="24"/>
        </w:rPr>
        <w:t>Celé se mi to moc líbilo a doufám, že tam někdy znovu půjdeme.</w:t>
      </w:r>
    </w:p>
    <w:p>
      <w:pPr>
        <w:pStyle w:val="Normal"/>
        <w:jc w:val="right"/>
        <w:rPr/>
      </w:pPr>
      <w:r>
        <w:rPr>
          <w:rFonts w:cs="Calibri"/>
          <w:szCs w:val="24"/>
        </w:rPr>
        <w:t>Sandra Chvojková VIII. A</w:t>
      </w:r>
    </w:p>
    <w:p>
      <w:pPr>
        <w:pStyle w:val="Normal"/>
        <w:jc w:val="center"/>
        <w:rPr/>
      </w:pPr>
      <w:r>
        <w:rPr>
          <w:rStyle w:val="Emphasis"/>
          <w:b/>
          <w:sz w:val="28"/>
          <w:szCs w:val="28"/>
        </w:rPr>
        <w:t>Novákovic včely</w:t>
      </w:r>
    </w:p>
    <w:p>
      <w:pPr>
        <w:pStyle w:val="Normal"/>
        <w:rPr/>
      </w:pPr>
      <w:r>
        <w:rPr>
          <w:rFonts w:cs="Calibri"/>
          <w:szCs w:val="24"/>
        </w:rPr>
        <w:t>My máme na chalupě včely. Na jaře do svých domečků (úlů) nosí sladký nektar z rostlin. Je to vlastně jejich potrava, kterou zahušťují na med. My jim ho však vyměníme za cukerný roztok, protože nám chutná více med. Musíme se ale chránit před strážkyněmi kuklou a rukavicemi.</w:t>
      </w:r>
    </w:p>
    <w:p>
      <w:pPr>
        <w:pStyle w:val="Normal"/>
        <w:rPr>
          <w:rFonts w:cs="Calibri"/>
          <w:szCs w:val="24"/>
        </w:rPr>
      </w:pPr>
      <w:r>
        <w:rPr>
          <w:rFonts w:eastAsia="Calibri" w:cs="Calibri"/>
          <w:szCs w:val="24"/>
        </w:rPr>
        <w:t xml:space="preserve"> </w:t>
      </w:r>
      <w:r>
        <w:rPr>
          <w:rFonts w:cs="Calibri"/>
          <w:szCs w:val="24"/>
        </w:rPr>
        <w:t xml:space="preserve">Potom jsou v úlu ještě dělnice, trubci a královna. Dělnice na sebe sbírají pyl a ten ukládají do šestiúhelných buněk plástů. Pylem krmí mladé larvy. Tyto plásty včely vystaví z vosku na mezistěnách, které jim do úlu dáme v rámcích. </w:t>
      </w:r>
    </w:p>
    <w:p>
      <w:pPr>
        <w:pStyle w:val="Normal"/>
        <w:rPr>
          <w:rFonts w:cs="Calibri"/>
          <w:szCs w:val="24"/>
        </w:rPr>
      </w:pPr>
      <w:r>
        <w:rPr>
          <w:rFonts w:cs="Calibri"/>
          <w:szCs w:val="24"/>
        </w:rPr>
        <w:t xml:space="preserve">Trubci jsou samečci, kteří v létě letí s královnou na námluvy. Často se v té době vytvoří roj. Když se královna vrátí, naklade do plástů vajíčka. Z těch budou larvy a po zakuklení včely. Z těch budou buď dělnice, nebo strážkyně. </w:t>
      </w:r>
    </w:p>
    <w:p>
      <w:pPr>
        <w:pStyle w:val="Normal"/>
        <w:rPr>
          <w:rFonts w:cs="Calibri"/>
          <w:szCs w:val="24"/>
        </w:rPr>
      </w:pPr>
      <w:r>
        <w:rPr>
          <w:rFonts w:cs="Calibri"/>
          <w:szCs w:val="24"/>
        </w:rPr>
        <w:t xml:space="preserve">Když med dozraje, vyndáme plástve z úlů, odstraníme víčka a dáme je do vytáčecího stroje (medometu). Pod výtok z medometu dáme sklenici a začneme točit klikou.  Med odstředivou silou vylétává z plástů. Je to takový kolotoč pro med. Stane se, že tě včela štípne a na tom místě to oteče. Mně se dokonce zamotaly do vlasů. </w:t>
      </w:r>
    </w:p>
    <w:p>
      <w:pPr>
        <w:pStyle w:val="Normal"/>
        <w:rPr>
          <w:rFonts w:cs="Calibri"/>
          <w:szCs w:val="24"/>
        </w:rPr>
      </w:pPr>
      <w:r>
        <w:rPr>
          <w:rFonts w:cs="Calibri"/>
          <w:szCs w:val="24"/>
        </w:rPr>
        <w:t>Když k vám letí včela, tak buď zdrhejte někam pryč, nebo zdrhejte ke stromu a schovejte se do větví, protože pak vás nerozeznají od stromu.</w:t>
      </w:r>
    </w:p>
    <w:p>
      <w:pPr>
        <w:pStyle w:val="Normal"/>
        <w:rPr>
          <w:rFonts w:cs="Calibri"/>
          <w:szCs w:val="24"/>
        </w:rPr>
      </w:pPr>
      <w:r>
        <w:rPr>
          <w:rFonts w:cs="Calibri"/>
          <w:szCs w:val="24"/>
        </w:rPr>
        <w:t>Bzzzz bzzzzz bzzzzz, au.</w:t>
      </w:r>
    </w:p>
    <w:p>
      <w:pPr>
        <w:pStyle w:val="Normal"/>
        <w:jc w:val="right"/>
        <w:rPr/>
      </w:pPr>
      <w:r>
        <w:rPr>
          <w:rFonts w:cs="Calibri"/>
          <w:szCs w:val="24"/>
        </w:rPr>
        <w:t>Jakub Novák VI. B</w:t>
      </w:r>
    </w:p>
    <w:p>
      <w:pPr>
        <w:pStyle w:val="Normal"/>
        <w:jc w:val="center"/>
        <w:rPr/>
      </w:pPr>
      <w:r>
        <w:rPr>
          <w:rStyle w:val="Emphasis"/>
          <w:b/>
          <w:sz w:val="28"/>
          <w:szCs w:val="28"/>
        </w:rPr>
        <w:t>Lyžování na Klínovci</w:t>
      </w:r>
    </w:p>
    <w:p>
      <w:pPr>
        <w:pStyle w:val="Normal"/>
        <w:rPr/>
      </w:pPr>
      <w:r>
        <w:rPr>
          <w:rFonts w:cs="Calibri"/>
          <w:szCs w:val="24"/>
        </w:rPr>
        <w:t>Přijeli jsme na chatu ke známým. Jela celá rodina. Byla jsem po roce na lyžích. Moc jsem si nevěřila, a tak jsem raději byla opatrnější než jindy. První den to bylo dobrý. Druhý a třetí den jsme byli na výletě. Když už byl skoro pátý den a měli jsme jet domů, tak jsem se radovala, že i když mám pár modřin, tak se mi nic vážného nestalo a najednou to přišlo. Jezdila jsem s tátou. Jela jsem lanovkou, už jsem vystupovala, a když jsem chtěla jet, tak tam byl namrzlý led a já jsem spadla a udělala jsem si něco s kotníkem. Moc to bolelo, ale naštěstí za mnou přijel táta a jeli jsme do kavárny čekat na mámu a sestru. Nemohla jsem na nohu došlápnout. Na chatě se domluvili strejda s tátou, abych jela k babičce. Děda mě dovezl druhý den do nemocnice. Odpoledne jsme přijeli domů. I bratranec se na mě přijel podívat, aby mě rozveselil. Druhý den za mnou přijeli rodiče se sestrou. Táta, máma a sestra se šli mě navštívit. U doktorky nám řekli, že mám zlomený kotník. Dali mi dlahu a berle. Doma jsem byla 2 měsíce. Celé 2 měsíce jsem byla u babičky. U babičky jsem se moc a moc bavila. Od té doby jezdím opatrněji, ale lyžovat mě stále baví.</w:t>
      </w:r>
    </w:p>
    <w:p>
      <w:pPr>
        <w:pStyle w:val="Normal"/>
        <w:jc w:val="right"/>
        <w:rPr/>
      </w:pPr>
      <w:r>
        <w:rPr>
          <w:rFonts w:cs="Calibri"/>
          <w:szCs w:val="24"/>
        </w:rPr>
        <w:t>Adéla Haringová VII. B</w:t>
      </w:r>
    </w:p>
    <w:p>
      <w:pPr>
        <w:pStyle w:val="Normal"/>
        <w:jc w:val="center"/>
        <w:rPr/>
      </w:pPr>
      <w:r>
        <w:rPr>
          <w:rStyle w:val="Emphasis"/>
          <w:b/>
          <w:sz w:val="28"/>
          <w:szCs w:val="28"/>
        </w:rPr>
        <w:t>Jak jsem strávila jarní prázdniny</w:t>
      </w:r>
    </w:p>
    <w:p>
      <w:pPr>
        <w:pStyle w:val="Normal"/>
        <w:jc w:val="center"/>
        <w:rPr/>
      </w:pPr>
      <w:r>
        <w:rPr>
          <w:rStyle w:val="Emphasis"/>
          <w:sz w:val="28"/>
          <w:szCs w:val="28"/>
        </w:rPr>
        <w:t>3.2-13.2</w:t>
      </w:r>
    </w:p>
    <w:p>
      <w:pPr>
        <w:pStyle w:val="Normal"/>
        <w:rPr/>
      </w:pPr>
      <w:r>
        <w:rPr>
          <w:rFonts w:cs="Calibri"/>
          <w:szCs w:val="24"/>
        </w:rPr>
        <w:t>Dne 3.2 v pátek, jsem vyběhla ze školy spokojená, že jsou konečně prázdniny.</w:t>
      </w:r>
    </w:p>
    <w:p>
      <w:pPr>
        <w:pStyle w:val="Normal"/>
        <w:rPr/>
      </w:pPr>
      <w:r>
        <w:rPr>
          <w:rFonts w:cs="Calibri"/>
          <w:szCs w:val="24"/>
        </w:rPr>
        <w:t>Zatím jsem žádné plány na ten den neměla. Jen že pojedu domů, najím se a budu vyčkávat sobotu. Měl nastat ten den, kdy už dostanu „konečně“ občanku. Jinak jsem neměla narozeniny naplánované, jen že zajdu s partou na rodinnou večeři. Vzbudila jsem se a začala připravovat. V kuchyni mě čekal taťka s dortem. Vzhledem k jeho „neschopnosti umět fotit“, jsem se celkem i pobavila. Dort jsem dostala čokoládový. Jela jsem potom ještě za maminkou na oběd a taky pro dort a dárky. Dostala jsem od mamky oblečení a různé sarapetičky pro dámičky. Oslavily jsme to spolu a bylo nám fajn. Nakonec jsem jela večer za mojí partou do restaurace. Tam bylo dobře, jelikož se mnou slavila i kamarádka Lulu. Ona dosáhla v Americe dospělosti a já dostala občanku (ještě ji nemám, budu si muset měsíc počkat.) Měli jsme dobrou atmosféru a byla legrace. Nakonec jsem s kamarádem vyšla ven, a na dlaždičkách před restaurací byla zamrzlá voda. Začali jsme se pošťuchovat a klouzat se bez bund. To bylo snad nejlepší na celém dnu . Naše vylomeniny.</w:t>
      </w:r>
    </w:p>
    <w:p>
      <w:pPr>
        <w:pStyle w:val="Normal"/>
        <w:rPr/>
      </w:pPr>
      <w:r>
        <w:rPr>
          <w:rFonts w:cs="Calibri"/>
          <w:szCs w:val="24"/>
        </w:rPr>
        <w:t>Další den jsem se domluvila s kamarádkou Terezkou, že u ní budu spát. Byla jsem s ní v práci a moc jsme se tam spolu nebavily, tak jsem si zařizovala plány na týden. Večer jsme strávily koukáním na filmy a naším klasickým dámským plkáním. Byla jsem s Terezkou celé jarní prázdniny! Pár dní se opakovalo stejně. S kamarádek Kryštofem jsem byla ve čtvrtek poprvé bruslit na ledě na Harfě. Bolely mě z toho slušně nohy. V pátek jsme jely i s Terezkou do Písku na koncert Martina Haricha a jeho kapely Dusitany Hope. Bylo tam spousta kamarádek, tak jsme si užily a nakonec jsme s klukama šli večer po koncertě posedět u coly. Dobře jsme se bavily. Byly jsme tam celkem dlouho. Kamarádky odešly na hotel , a jelikož já a Terka jsem měly domluvené spaní v kulturním domě, tak jsme šly pomalu spát. Ale noc byla mladá a přece jen byly prázdniny, tak proč jít spát.</w:t>
      </w:r>
    </w:p>
    <w:p>
      <w:pPr>
        <w:pStyle w:val="Normal"/>
        <w:rPr/>
      </w:pPr>
      <w:r>
        <w:rPr>
          <w:rFonts w:cs="Calibri"/>
          <w:szCs w:val="24"/>
        </w:rPr>
        <w:t>Dohodly jsme se s klukama a šli jsme blbnout na pokoje. Povídali jsme si do pěti do rána, Maťo měl hned další den koncert v Trenčíně na Slovensku a vstávali jsme v sedm ráno. My jsme s Terkou ještě navštívily kavárnu a probraly spolu další zážitky, co jsme nasbíraly. V jedenáct dopoledne jsme se vrátily zpět do Prahy. Najedly se a spaly jsme celý den až do večera. Zbytek jsme strávily opět koukáním na filmy.</w:t>
      </w:r>
    </w:p>
    <w:p>
      <w:pPr>
        <w:pStyle w:val="Normal"/>
        <w:rPr/>
      </w:pPr>
      <w:r>
        <w:rPr>
          <w:rFonts w:cs="Calibri"/>
          <w:szCs w:val="24"/>
        </w:rPr>
        <w:t xml:space="preserve">Na sobotu jsme si domluvily s klukama, že s nimi pojedeme natáčet videoklip na 3tí singl „PRÍBEH SNOV“. Bude se natáčet na krásném zámku Ořechov u Uherského Hradiště. Moc se na to těšíme. </w:t>
      </w:r>
    </w:p>
    <w:p>
      <w:pPr>
        <w:pStyle w:val="Normal"/>
        <w:rPr>
          <w:rFonts w:cs="Calibri"/>
          <w:szCs w:val="24"/>
        </w:rPr>
      </w:pPr>
      <w:r>
        <w:rPr>
          <w:rFonts w:cs="Calibri"/>
          <w:szCs w:val="24"/>
        </w:rPr>
        <w:t>Prázdniny jsem celkově tak proležela a propovídala s partou a užila si dobré nálady.</w:t>
      </w:r>
    </w:p>
    <w:p>
      <w:pPr>
        <w:pStyle w:val="Normal"/>
        <w:jc w:val="right"/>
        <w:rPr/>
      </w:pPr>
      <w:r>
        <w:rPr>
          <w:rFonts w:cs="Calibri"/>
          <w:szCs w:val="24"/>
        </w:rPr>
        <w:t>Daniela Merrillová VIII. B</w:t>
      </w:r>
    </w:p>
    <w:p>
      <w:pPr>
        <w:pStyle w:val="Normal"/>
        <w:jc w:val="center"/>
        <w:rPr/>
      </w:pPr>
      <w:r>
        <w:rPr>
          <w:rStyle w:val="Emphasis"/>
          <w:b/>
          <w:sz w:val="28"/>
          <w:szCs w:val="28"/>
        </w:rPr>
        <w:t>Povedlo se</w:t>
      </w:r>
    </w:p>
    <w:p>
      <w:pPr>
        <w:pStyle w:val="Normal"/>
        <w:rPr/>
      </w:pPr>
      <w:r>
        <w:rPr>
          <w:rFonts w:cs="Calibri"/>
          <w:szCs w:val="24"/>
        </w:rPr>
        <w:t xml:space="preserve">V tomto roce se mi povedla jedna věc, ze které mám opravdu velkou radost, protože mi určila další životní cestu. V osmé třídě jsem začala přemýšlet, kam bych mohla jít na střední školu. Koukala jsem na všechny školy, ale nic se mi nezdálo. Nakonec jsem jednu našla. Je to střední průmyslová škola sdělovací techniky, obor filmová a televizní tvorba, z té jsem byla nadšená. Protože se dělají talentovky a odevzdávají se fotky s krajinou, portréty, vlastní výběr a motivační dopis, to vše v prvním kole, tak jsem o prázdninách fotila. V listopadu jsem odevzdala přihlášku a čekala na dopis, kterým mě měli pozvat do druhého kola. </w:t>
      </w:r>
    </w:p>
    <w:p>
      <w:pPr>
        <w:pStyle w:val="Normal"/>
        <w:rPr>
          <w:rFonts w:cs="Calibri"/>
          <w:szCs w:val="24"/>
        </w:rPr>
      </w:pPr>
      <w:r>
        <w:rPr>
          <w:rFonts w:cs="Calibri"/>
          <w:szCs w:val="24"/>
        </w:rPr>
        <w:t xml:space="preserve">Když mi přišel dopis o tom, že jsem postoupila, měla jsem velkou radost. Měla jsem si přichystat film, o kterém jsem měla povídat. Vybrala jsem si Báječná léta pod psa. </w:t>
      </w:r>
    </w:p>
    <w:p>
      <w:pPr>
        <w:pStyle w:val="Normal"/>
        <w:rPr/>
      </w:pPr>
      <w:r>
        <w:rPr>
          <w:rFonts w:cs="Calibri"/>
          <w:szCs w:val="24"/>
        </w:rPr>
        <w:t xml:space="preserve">Na stejnou školu dělali zkoušky i moji současní spolužáci Martin a Adam. Všem nám přišel dopis, že se máme dostavit na talentovky ve stejný den i stejný čas. Ten den jsem byla velmi nervózní. </w:t>
      </w:r>
    </w:p>
    <w:p>
      <w:pPr>
        <w:pStyle w:val="Normal"/>
        <w:rPr>
          <w:rFonts w:cs="Calibri"/>
          <w:szCs w:val="24"/>
        </w:rPr>
      </w:pPr>
      <w:r>
        <w:rPr>
          <w:rFonts w:cs="Calibri"/>
          <w:szCs w:val="24"/>
        </w:rPr>
        <w:t xml:space="preserve">Pohovor proběhl celkem rychle, ale byl docela náročný. S klukama jsme společně čekali, jak to vše dopadne. Byli jsme příjemně překvapení, protože nás všechny přijali. Hned jsme </w:t>
      </w:r>
    </w:p>
    <w:p>
      <w:pPr>
        <w:pStyle w:val="Normal"/>
        <w:rPr>
          <w:rFonts w:cs="Calibri"/>
          <w:szCs w:val="24"/>
        </w:rPr>
      </w:pPr>
      <w:r>
        <w:rPr>
          <w:rFonts w:cs="Calibri"/>
          <w:szCs w:val="24"/>
        </w:rPr>
        <w:t xml:space="preserve">také požádali, abychom byli spolu ve třídě. </w:t>
      </w:r>
    </w:p>
    <w:p>
      <w:pPr>
        <w:pStyle w:val="Normal"/>
        <w:jc w:val="right"/>
        <w:rPr/>
      </w:pPr>
      <w:r>
        <w:rPr>
          <w:rFonts w:cs="Calibri"/>
          <w:szCs w:val="24"/>
        </w:rPr>
        <w:t>Tereza Bartáková IX. A</w:t>
      </w:r>
    </w:p>
    <w:p>
      <w:pPr>
        <w:pStyle w:val="Normal"/>
        <w:rPr/>
      </w:pPr>
      <w:r>
        <w:rPr>
          <w:rFonts w:cs="Calibri"/>
          <w:szCs w:val="24"/>
        </w:rPr>
        <w:t>Když jsme před loni kupovali štěně, byly s tím spojeny různé aktivity. Prohlíželi jsme různé inzeráty na internetu. Líbil se nám jeden inzerát na koupi malého štěňátka, navíc majitelé sídlili na Žižkově, což je od nás kousek, tak jsme se na něj s mámou jeden den šly podívat.</w:t>
      </w:r>
    </w:p>
    <w:p>
      <w:pPr>
        <w:pStyle w:val="Normal"/>
        <w:rPr/>
      </w:pPr>
      <w:r>
        <w:rPr>
          <w:rFonts w:cs="Calibri"/>
          <w:szCs w:val="24"/>
        </w:rPr>
        <w:t>Když jsme tam dorazily, štěňátko bylo zalezlé a celou dobu se s námi vůbec nemazlilo, neprojevovalo žádný zájem, no prostě nám vůbec nepřipadalo sympatické. Vracely jsme se domů a byly jsme docela zklamány. Ale nevzdaly jsme to a na internetu jsme hledaly dál. </w:t>
      </w:r>
    </w:p>
    <w:p>
      <w:pPr>
        <w:pStyle w:val="Normal"/>
        <w:rPr>
          <w:rFonts w:cs="Calibri"/>
          <w:szCs w:val="24"/>
        </w:rPr>
      </w:pPr>
      <w:r>
        <w:rPr>
          <w:rFonts w:cs="Calibri"/>
          <w:szCs w:val="24"/>
        </w:rPr>
        <w:t>Po nějaké době jsem našla inzerát jedné paní se štěňátky boloňského psíka. O boloňských psících jsem měla hodně načteno a věděla jsem, jak skvělí psi to jsou. Tak jsme tam ihned volaly a paní řekla, že ta štěňátka, která jsou v inzerátu, jsou už dávno prodána, ale že její fenka je právě 6 týdnů těhotná a velmi brzy bude rodit a jestli si teda nechceme vybrat právě z těchto štěňátek.</w:t>
      </w:r>
    </w:p>
    <w:p>
      <w:pPr>
        <w:pStyle w:val="Normal"/>
        <w:rPr>
          <w:rFonts w:cs="Calibri"/>
          <w:szCs w:val="24"/>
        </w:rPr>
      </w:pPr>
      <w:r>
        <w:rPr>
          <w:rFonts w:cs="Calibri"/>
          <w:szCs w:val="24"/>
        </w:rPr>
        <w:t> </w:t>
      </w:r>
      <w:r>
        <w:rPr>
          <w:rFonts w:cs="Calibri"/>
          <w:szCs w:val="24"/>
        </w:rPr>
        <w:t>Tak jsme souhlasily. Asi za týden nám paní volala, že se štěňátka narodila a že za 2-3 týdny se můžeme přijet podívat a zarezervovat si nějaké to štěně. Tak jsme napjatě čekaly, mezitím jsme kupovaly deku, pelíšek, misky, granulky, vitamíny, kartáček a spoustu hraček.</w:t>
      </w:r>
    </w:p>
    <w:p>
      <w:pPr>
        <w:pStyle w:val="Normal"/>
        <w:rPr>
          <w:rFonts w:cs="Calibri"/>
          <w:szCs w:val="24"/>
        </w:rPr>
      </w:pPr>
      <w:r>
        <w:rPr>
          <w:rFonts w:cs="Calibri"/>
          <w:szCs w:val="24"/>
        </w:rPr>
        <w:t> </w:t>
      </w:r>
      <w:r>
        <w:rPr>
          <w:rFonts w:cs="Calibri"/>
          <w:szCs w:val="24"/>
        </w:rPr>
        <w:t>Když už konečně byl čas se jít podívat, byla jsem moc nervózní (jelikož to byl můj první hafan), ale zároveň jsem se strašně těšila. Když jsme tam dojely, měla tam paní asi 6 štěňátek. Hned jsem si vybrala tu nejmenší fenečku.  Krásnou černobílou chlupatou kuličku, která ještě moc neuměla chodit a jenom spinkala.</w:t>
      </w:r>
    </w:p>
    <w:p>
      <w:pPr>
        <w:pStyle w:val="Normal"/>
        <w:rPr>
          <w:rFonts w:cs="Calibri"/>
          <w:szCs w:val="24"/>
        </w:rPr>
      </w:pPr>
      <w:r>
        <w:rPr>
          <w:rFonts w:cs="Calibri"/>
          <w:szCs w:val="24"/>
        </w:rPr>
        <w:t> </w:t>
      </w:r>
      <w:r>
        <w:rPr>
          <w:rFonts w:cs="Calibri"/>
          <w:szCs w:val="24"/>
        </w:rPr>
        <w:t>Hned, jak jsem si ji vzala do náruče, byla moje, člověk by neuvěřil, jak strašně mě to zahřálo u srdce. Beruška mě hned olizovala a začala mě milovat a já ji. Asi za 3 týdny jsme si ji vzaly domů (po jejím očkování a odčervení). A od první vteřiny, co byla u nás doma až doteď, jsme úplně nejlepší kamarádi, kamarádi na celý život.</w:t>
      </w:r>
    </w:p>
    <w:p>
      <w:pPr>
        <w:pStyle w:val="Normal"/>
        <w:jc w:val="right"/>
        <w:rPr/>
      </w:pPr>
      <w:r>
        <w:rPr>
          <w:rFonts w:cs="Calibri"/>
          <w:szCs w:val="24"/>
        </w:rPr>
        <w:t>Sandra Chvojková VIII. A</w:t>
      </w:r>
    </w:p>
    <w:p>
      <w:pPr>
        <w:pStyle w:val="Normal"/>
        <w:jc w:val="center"/>
        <w:rPr/>
      </w:pPr>
      <w:r>
        <w:rPr>
          <w:rStyle w:val="Emphasis"/>
          <w:b/>
          <w:sz w:val="28"/>
          <w:szCs w:val="28"/>
        </w:rPr>
        <w:t>Jak se mi povedlo s kámošem vyhrát prohraný zápas</w:t>
      </w:r>
    </w:p>
    <w:p>
      <w:pPr>
        <w:pStyle w:val="Normal"/>
        <w:rPr/>
      </w:pPr>
      <w:r>
        <w:rPr>
          <w:rFonts w:cs="Calibri"/>
          <w:szCs w:val="24"/>
        </w:rPr>
        <w:t xml:space="preserve">Byl to zápas jako každý jiný. Prohrávali jsme 0:2. Zbývaly necelé dvě minuty do konce zápasu. Běželi jsme na bránu tři - já, Zdeněk a Pavel, který byl na centru. Já, jakožto pravé křídlo, jsem míč rozehrál přes půlku hřiště na Zdeňka, ten mi míč vrátil, já oběhl bránu a zakončil jsem gólem. Stav byl 1:2.  Byla rozehrávka, míč měl Pavel, prosóloval celé hřiště a chtěl zavěsit.  To se mu ale nepovedlo, k míči se dostal Zdeněk a nechytatelnou ranou dal vyrovnávací gól. Stav byl vyrovnaný 2:2. Do konce zbývala asi jedna minuta. Opět jsme rozehráli my. Já se dostal k míči, zaběhl jsem s ním do rohu, tam odtud jsem zkoušel udělat výběh.  Zdeněk mezitím běžel ke mně a před bránou jsme si míč předali a padl gól na 2:3. Když se rozehrávalo, tak míč dostal soupeř, běžel na branku, ale minul. K míči se dostal náš levý obránce. A ten přes celé hřiště nahodil míč tam, kde jsem se k němu dostal já. A zavěsil jsem. Stav byl 2:4. Poté se k míči dostal soupeř a dal gól na 3:4. Ale potom už se k ničemu nedostal ani jeden tým a tímto výsledkem zápas skončil. </w:t>
      </w:r>
    </w:p>
    <w:p>
      <w:pPr>
        <w:pStyle w:val="Normal"/>
        <w:jc w:val="right"/>
        <w:rPr/>
      </w:pPr>
      <w:r>
        <w:rPr>
          <w:rFonts w:cs="Calibri"/>
          <w:szCs w:val="24"/>
        </w:rPr>
        <w:t>Kryštof Hoch VIII. A</w:t>
      </w:r>
    </w:p>
    <w:p>
      <w:pPr>
        <w:pStyle w:val="Normal"/>
        <w:jc w:val="center"/>
        <w:rPr/>
      </w:pPr>
      <w:r>
        <w:rPr>
          <w:rStyle w:val="Emphasis"/>
          <w:b/>
          <w:sz w:val="28"/>
          <w:szCs w:val="28"/>
        </w:rPr>
        <w:t>Vítězství</w:t>
      </w:r>
    </w:p>
    <w:p>
      <w:pPr>
        <w:pStyle w:val="Normal"/>
        <w:rPr/>
      </w:pPr>
      <w:r>
        <w:rPr>
          <w:rFonts w:cs="Calibri"/>
          <w:szCs w:val="24"/>
        </w:rPr>
        <w:t>Ráno, když jsem měl jet na zápas ve vodním pólu, mě probudil táta a odvezl mě na nádraží, kde na mě čekal můj tým. Poté jsem odjel do Děčína a šli jsme do bazénu. Mnozí z nás šli jinou cestou než ostatní, ale nakonec jsme se tam dostali všichni.</w:t>
      </w:r>
    </w:p>
    <w:p>
      <w:pPr>
        <w:pStyle w:val="Normal"/>
        <w:rPr>
          <w:rFonts w:cs="Calibri"/>
          <w:szCs w:val="24"/>
        </w:rPr>
      </w:pPr>
      <w:r>
        <w:rPr>
          <w:rFonts w:eastAsia="Calibri" w:cs="Calibri"/>
          <w:szCs w:val="24"/>
        </w:rPr>
        <w:t xml:space="preserve"> </w:t>
      </w:r>
      <w:r>
        <w:rPr>
          <w:rFonts w:cs="Calibri"/>
          <w:szCs w:val="24"/>
        </w:rPr>
        <w:t>Poté jsme se převlíkli a nastoupili jsme do venkovního bazénu, kde byla velká zima, ale nám to nevadilo, protože jsme skočili hned do bazénu a rozcvičili jsme se. Zazněla zástupka, tak jsme si nastoupili. Hned nato začal náš pokřik „červenobílá síla!“, protože hraji za Slávii. Nastalo 26 minut utrpení ve vodě, ale vyhráli jsme 1. zápas ze tří zápasů. Po půlhodinové pauze jsme nastoupili na 2. zápas, který jsme opět vyhráli. Po výživném obědě plného těstovin jsme nastoupili na 3. zápas. Celý zápas jsme hráli naplno a blížil se konec, nám zbýval poslední gól k výhře. Kámoš mi na střed a já jsem dal branku. Poté skončil zápas a jeli jsme se zlatem domů.</w:t>
      </w:r>
    </w:p>
    <w:p>
      <w:pPr>
        <w:pStyle w:val="Normal"/>
        <w:jc w:val="right"/>
        <w:rPr/>
      </w:pPr>
      <w:r>
        <w:rPr>
          <w:rFonts w:cs="Calibri"/>
          <w:szCs w:val="24"/>
        </w:rPr>
        <w:t>Jan Vilímek IX. A</w:t>
      </w:r>
    </w:p>
    <w:p>
      <w:pPr>
        <w:pStyle w:val="Normal"/>
        <w:jc w:val="center"/>
        <w:rPr>
          <w:rStyle w:val="Emphasis"/>
          <w:b/>
          <w:b/>
          <w:sz w:val="28"/>
          <w:szCs w:val="28"/>
        </w:rPr>
      </w:pPr>
      <w:r>
        <w:rPr>
          <w:rStyle w:val="Emphasis"/>
          <w:b/>
          <w:sz w:val="28"/>
          <w:szCs w:val="28"/>
        </w:rPr>
        <w:t>Odpoledka</w:t>
      </w:r>
    </w:p>
    <w:p>
      <w:pPr>
        <w:pStyle w:val="Normal"/>
        <w:rPr/>
      </w:pPr>
      <w:r>
        <w:rPr>
          <w:rFonts w:cs="Calibri"/>
          <w:szCs w:val="24"/>
        </w:rPr>
        <w:t xml:space="preserve">Stalo se to právě před rokem, bylo pondělí a já byl ve škole. 1. hodina byla dlouhá, ale pak už to šlo všechno hladce. Po 4. hodině následovala odpoledka. Šli jsme na oběd, myslím, že jsme měli kuřecí řízek s bramborovou kaší. V klidu jsme se naobědvali, vzali si bundu a šli jsme s kamarádem ven. Šli jsme do parku, tam jsme si sedli na lavičku a asi 10 minut jsme si povídali. Když už nás to přestalo bavit, tak jsme chtěli jít do obchodu na Vinohradské ulici. Šli jsme Balbínovou ulicí, pak jsme se chystali přejít ulici, kde jezdí tramvaje. Kamarád přešel hned na druhou stranu, protože nic nejelo. Já jsem šel taky, rozhlídl jsem se doleva a doprava, nic nejelo. Tak jsem šel a co se nestalo, jela tam tramvaj a skoro mě srazila, naštěstí jsem uhnul včas, ale bylo to asi o 5 cm. Pak jsem s bušícím srdcem utíkal na druhou stranu. </w:t>
      </w:r>
    </w:p>
    <w:p>
      <w:pPr>
        <w:pStyle w:val="Normal"/>
        <w:rPr>
          <w:rFonts w:cs="Calibri"/>
          <w:szCs w:val="24"/>
        </w:rPr>
      </w:pPr>
      <w:r>
        <w:rPr>
          <w:rFonts w:cs="Calibri"/>
          <w:szCs w:val="24"/>
        </w:rPr>
        <w:t>Ta řidička, co řídila tu tramvaj, se ke mně rozeběhla a řekla, jestli mě už nebaví život. Co jsem asi měl říct, byla to nehoda, ale důležité je, že jsem to přežil díky mému šťastnému skoku. A od té doby už si dávám pozor.</w:t>
      </w:r>
    </w:p>
    <w:p>
      <w:pPr>
        <w:pStyle w:val="Normal"/>
        <w:jc w:val="right"/>
        <w:rPr/>
      </w:pPr>
      <w:r>
        <w:rPr>
          <w:rFonts w:cs="Calibri"/>
          <w:szCs w:val="24"/>
        </w:rPr>
        <w:t>Ondřej Procházka VII. B</w:t>
      </w:r>
    </w:p>
    <w:p>
      <w:pPr>
        <w:pStyle w:val="Normal"/>
        <w:jc w:val="center"/>
        <w:rPr/>
      </w:pPr>
      <w:r>
        <w:rPr>
          <w:rStyle w:val="Emphasis"/>
          <w:b/>
          <w:sz w:val="28"/>
          <w:szCs w:val="28"/>
        </w:rPr>
        <w:t>Můj nej den</w:t>
      </w:r>
    </w:p>
    <w:p>
      <w:pPr>
        <w:pStyle w:val="Normal"/>
        <w:rPr/>
      </w:pPr>
      <w:r>
        <w:rPr>
          <w:rFonts w:cs="Calibri"/>
          <w:szCs w:val="24"/>
        </w:rPr>
        <w:t xml:space="preserve">Je ráno. Úterý. Přesně 6:45. 5 minut přemýšlení v posteli co budu dělat. Vstávám a zdá se mi, že jsme na Sibiři. No nic. Jdu na výpravu do kuchyně. V polovině cesty se musím zastavit, protože kdesi cosi začalo povědomě mlaskat a šramotit. Rozevírám doširoka oči a ohlížím se. Nikde nic. A tak jdu do kuchyně s pocitem, že se mi jen něco zdálo. Svým vědeckým způsobem ohřívám mléko na kakao. A s tou sladkou chutí v puse se připravuji na křížovou cestu do koupelny. Otáčím se a pomalu pokračuji v cestě. Přede mnou se objevuje obrovský černý mlaskající pes. </w:t>
      </w:r>
    </w:p>
    <w:p>
      <w:pPr>
        <w:pStyle w:val="Normal"/>
        <w:rPr>
          <w:rFonts w:cs="Calibri"/>
          <w:szCs w:val="24"/>
        </w:rPr>
      </w:pPr>
      <w:r>
        <w:rPr>
          <w:rFonts w:cs="Calibri"/>
          <w:szCs w:val="24"/>
        </w:rPr>
        <w:t xml:space="preserve">Naštěstí ne baskervillský, ale můj čtyřnohý brácha. Stojím vedle dveří do koupelny a hledám na zdi vypínač. Ano, nalezen! Povzdechnu si a s odvahou otevírám dveře. Hned se vrhám se zavřenýma očima po zubním kartáčku a namáčím ho pod vodou. Po 2 minutách si opláchnu obličej studenou vodou, abych se vzbudil. A po hygieně utíkám do své postele, abych se zahřál. </w:t>
      </w:r>
    </w:p>
    <w:p>
      <w:pPr>
        <w:pStyle w:val="Normal"/>
        <w:rPr>
          <w:rFonts w:cs="Calibri"/>
          <w:szCs w:val="24"/>
        </w:rPr>
      </w:pPr>
      <w:r>
        <w:rPr>
          <w:rFonts w:cs="Calibri"/>
          <w:szCs w:val="24"/>
        </w:rPr>
        <w:t>Vstávej, zlato! Rozevírám oči a máma stojí před mojí postelí. Zlato, už je 11, obleč se a jdi do školy. S úsměvem říkám mámě, že dnes je svátek.</w:t>
      </w:r>
    </w:p>
    <w:p>
      <w:pPr>
        <w:pStyle w:val="Normal"/>
        <w:jc w:val="right"/>
        <w:rPr/>
      </w:pPr>
      <w:r>
        <w:rPr>
          <w:rFonts w:cs="Calibri"/>
          <w:szCs w:val="24"/>
        </w:rPr>
        <w:t>Renzo Gelmetti VIII. A</w:t>
      </w:r>
    </w:p>
    <w:p>
      <w:pPr>
        <w:pStyle w:val="Normal"/>
        <w:jc w:val="center"/>
        <w:rPr>
          <w:rStyle w:val="Emphasis"/>
          <w:b/>
          <w:b/>
          <w:iCs w:val="false"/>
          <w:sz w:val="28"/>
          <w:szCs w:val="28"/>
        </w:rPr>
      </w:pPr>
      <w:r>
        <w:rPr>
          <w:rStyle w:val="Emphasis"/>
          <w:b/>
          <w:iCs w:val="false"/>
          <w:sz w:val="28"/>
          <w:szCs w:val="28"/>
        </w:rPr>
        <w:t>Ledové tělo</w:t>
      </w:r>
    </w:p>
    <w:p>
      <w:pPr>
        <w:pStyle w:val="Normal"/>
        <w:rPr/>
      </w:pPr>
      <w:r>
        <w:rPr>
          <w:rFonts w:eastAsia="@SimSun" w:cs="Calibri"/>
          <w:iCs/>
          <w:szCs w:val="24"/>
        </w:rPr>
        <w:t>Stalo se to,když jsme bobovali. Jednoho dne jsme s Petrou bobovaly a já jsem jednou spadla. Teda má lžíce spadla, a to přímo do rybníčku na led a já pro ni šla. Vtom se led začal bořit. Já začala řvát na sestru,aby mě držela. Křičeli jsme o pomoc a najednou kolem jelo auto a vystoupily z něj dvě ženy a vytáhly mě a od vedly domů. Doma jsem se svlékla z nasáklých a studených, strašně studených věcí. Pak mě položili na gauč, zabalili mě do dek, udělali mi horký čaj s rumem a už mi bylo teplo.</w:t>
      </w:r>
    </w:p>
    <w:p>
      <w:pPr>
        <w:pStyle w:val="Normal"/>
        <w:rPr>
          <w:rFonts w:eastAsia="@SimSun" w:cs="Calibri"/>
          <w:szCs w:val="24"/>
        </w:rPr>
      </w:pPr>
      <w:r>
        <w:rPr>
          <w:rFonts w:eastAsia="@SimSun" w:cs="Calibri"/>
          <w:iCs/>
          <w:szCs w:val="24"/>
        </w:rPr>
        <w:t>Byl to největší šok v mém životě. Už to nechci nikdy zažít. Bylo to hrozné, od té doby si ze mě strejda dělá srandu, že na dveře klepal vodník, že se po mně ptal a že chce vědět, kdy ho zase navštívím.</w:t>
      </w:r>
    </w:p>
    <w:p>
      <w:pPr>
        <w:pStyle w:val="Normal"/>
        <w:jc w:val="right"/>
        <w:rPr/>
      </w:pPr>
      <w:r>
        <w:rPr>
          <w:rFonts w:eastAsia="Calibri" w:cs="Calibri"/>
          <w:szCs w:val="24"/>
        </w:rPr>
        <w:t>Marie Vaníčková VI. B</w:t>
      </w:r>
    </w:p>
    <w:p>
      <w:pPr>
        <w:pStyle w:val="Normal"/>
        <w:jc w:val="center"/>
        <w:rPr/>
      </w:pPr>
      <w:r>
        <w:rPr>
          <w:rStyle w:val="Emphasis"/>
          <w:sz w:val="28"/>
          <w:szCs w:val="28"/>
        </w:rPr>
        <w:t>Povedlo se, nepovedlo se</w:t>
      </w:r>
    </w:p>
    <w:p>
      <w:pPr>
        <w:pStyle w:val="Normal"/>
        <w:rPr/>
      </w:pPr>
      <w:r>
        <w:rPr>
          <w:rFonts w:cs="Calibri"/>
          <w:szCs w:val="24"/>
        </w:rPr>
        <w:t>Byla jsem s mým kamarádem Filipem (je jako můj brácha) a jeho rodiči na horách, když jsme se vrátili domů, zůstala jsem u nich přes noc. Druhý den odpoledne, než mě přijela máma vyzvednout, jsme se chtěli vykoupat v bazénu, ale Filipovi rodiče nám to zakázali, protože prý byla moc velká zima. Oni mají fakt nádhernej barák s velkou zahradou a bazénem do tvaru kuželky na bowling. Tak jsme alespoň šli skákat přes ten bazén, já jsem ho přeskočila, ale Fílovi se vůbec nechtělo, prý že by se mu něco mohlo stát. Ale po chvilce přemlouvání se rozhodl, že to přeskočí, a skočil, byl tak natěšený, že se rozhodl pro větší vzdálenost, ale když se rozběhl, tak se odrazil levou nohou, a tak spadl do vody a o okraj bazénu si narazil nohu. Byl celej mokrej a měl naraženou nohu, ale měl štěstí, že si ji nezlomil.</w:t>
      </w:r>
    </w:p>
    <w:p>
      <w:pPr>
        <w:pStyle w:val="Normal"/>
        <w:rPr>
          <w:rFonts w:cs="Calibri"/>
          <w:szCs w:val="24"/>
        </w:rPr>
      </w:pPr>
      <w:r>
        <w:rPr>
          <w:rFonts w:cs="Calibri"/>
          <w:szCs w:val="24"/>
        </w:rPr>
        <w:t>A tak se mu to poprvé povedlo a podruhé ne!!!</w:t>
      </w:r>
    </w:p>
    <w:p>
      <w:pPr>
        <w:pStyle w:val="Normal"/>
        <w:jc w:val="right"/>
        <w:rPr/>
      </w:pPr>
      <w:r>
        <w:rPr>
          <w:rFonts w:cs="Calibri"/>
          <w:szCs w:val="24"/>
        </w:rPr>
        <w:t>Andrea Šibřinová VII. B</w:t>
      </w:r>
    </w:p>
    <w:p>
      <w:pPr>
        <w:pStyle w:val="Normal"/>
        <w:jc w:val="center"/>
        <w:rPr>
          <w:rStyle w:val="Emphasis"/>
          <w:b/>
          <w:b/>
          <w:sz w:val="28"/>
          <w:szCs w:val="28"/>
        </w:rPr>
      </w:pPr>
      <w:r>
        <w:rPr>
          <w:rStyle w:val="Emphasis"/>
          <w:b/>
          <w:sz w:val="28"/>
          <w:szCs w:val="28"/>
        </w:rPr>
        <w:t xml:space="preserve">Povedlo se mi </w:t>
      </w:r>
    </w:p>
    <w:p>
      <w:pPr>
        <w:pStyle w:val="Normal"/>
        <w:jc w:val="center"/>
        <w:rPr>
          <w:rStyle w:val="Emphasis"/>
          <w:b/>
          <w:b/>
          <w:sz w:val="28"/>
          <w:szCs w:val="28"/>
        </w:rPr>
      </w:pPr>
      <w:r>
        <w:rPr>
          <w:rStyle w:val="Emphasis"/>
          <w:b/>
          <w:sz w:val="28"/>
          <w:szCs w:val="28"/>
        </w:rPr>
        <w:t xml:space="preserve">Konečně donutit tátu, který žije v tyrolských alpách v Ötztalu </w:t>
      </w:r>
    </w:p>
    <w:p>
      <w:pPr>
        <w:pStyle w:val="Normal"/>
        <w:rPr/>
      </w:pPr>
      <w:r>
        <w:rPr>
          <w:rFonts w:cs="Calibri"/>
          <w:szCs w:val="24"/>
        </w:rPr>
        <w:t>Táta tam žije skoro 3 měsíce, ale lyžovat jsme byli až teď.</w:t>
      </w:r>
    </w:p>
    <w:p>
      <w:pPr>
        <w:pStyle w:val="Normal"/>
        <w:rPr/>
      </w:pPr>
      <w:r>
        <w:rPr>
          <w:rFonts w:cs="Calibri"/>
          <w:szCs w:val="24"/>
        </w:rPr>
        <w:t>Můžu říct, že to stálo zato. Tak krásný a super moderně hi-tech vybavený areál jsem ještě neviděl, 150 kilometrů sjezdovek, 35nejmodernejších vleků a lanovek jezdících do výšky až 3340m. Dokonce v osmisedačkové lanovce byly v sedačkách reproduktory s moderní hudbou. Žádné fronty, takže si člověk mohl užívat vše do sytosti, ale co bylo nejkrásnější - ten úchvatný výhled na třítisícovku. Jediné, co se nám nepovedlo kvůli silnému větru , bylo projet se lyžařským tunelem ve výšce 3223m. Táta mně slíbil, že to na jaře určitě zvládneme.</w:t>
      </w:r>
    </w:p>
    <w:p>
      <w:pPr>
        <w:pStyle w:val="Normal"/>
        <w:rPr>
          <w:rFonts w:cs="Calibri"/>
          <w:szCs w:val="24"/>
        </w:rPr>
      </w:pPr>
      <w:r>
        <w:rPr>
          <w:rFonts w:cs="Calibri"/>
          <w:szCs w:val="24"/>
        </w:rPr>
        <w:t xml:space="preserve">Už teď se na to těším. </w:t>
      </w:r>
    </w:p>
    <w:p>
      <w:pPr>
        <w:pStyle w:val="Normal"/>
        <w:jc w:val="right"/>
        <w:rPr>
          <w:rFonts w:cs="Calibri"/>
          <w:szCs w:val="24"/>
        </w:rPr>
      </w:pPr>
      <w:r>
        <w:rPr>
          <w:rFonts w:cs="Calibri"/>
          <w:szCs w:val="24"/>
        </w:rPr>
        <w:t>Matěj Richter VIII. A</w:t>
      </w:r>
    </w:p>
    <w:p>
      <w:pPr>
        <w:pStyle w:val="Normal"/>
        <w:jc w:val="center"/>
        <w:rPr/>
      </w:pPr>
      <w:r>
        <w:rPr>
          <w:rStyle w:val="Emphasis"/>
          <w:b/>
          <w:sz w:val="28"/>
          <w:szCs w:val="28"/>
        </w:rPr>
        <w:t>Povedlo se</w:t>
      </w:r>
    </w:p>
    <w:p>
      <w:pPr>
        <w:pStyle w:val="Normal"/>
        <w:rPr/>
      </w:pPr>
      <w:r>
        <w:rPr>
          <w:rFonts w:cs="Calibri"/>
          <w:szCs w:val="24"/>
        </w:rPr>
        <w:t>Nemohu uvěřit tomu, že se mi povedlo přesvědčit tátu, aby mi koupil nejnovější typ telefonu, možná ne nejnovější, ale ten, co se mi líbil. Jenom brát ho do školy nemohu, a to se mi nelíbí!</w:t>
      </w:r>
    </w:p>
    <w:p>
      <w:pPr>
        <w:pStyle w:val="Normal"/>
        <w:rPr>
          <w:rFonts w:cs="Calibri"/>
          <w:szCs w:val="24"/>
        </w:rPr>
      </w:pPr>
      <w:r>
        <w:rPr>
          <w:rFonts w:cs="Calibri"/>
          <w:szCs w:val="24"/>
        </w:rPr>
        <w:t xml:space="preserve">Znáte ten pocit vítězství nad někým? Já ho nyní mám a jsem velmi ráda, že ho mám. </w:t>
      </w:r>
    </w:p>
    <w:p>
      <w:pPr>
        <w:pStyle w:val="Normal"/>
        <w:rPr>
          <w:rFonts w:cs="Calibri"/>
          <w:szCs w:val="24"/>
        </w:rPr>
      </w:pPr>
      <w:r>
        <w:rPr>
          <w:rFonts w:cs="Calibri"/>
          <w:szCs w:val="24"/>
        </w:rPr>
        <w:t>Ten telefon, o kterém jsem mluvila, tak to bylo včera. Já jsem o něm mluvila celý den. Tátovi málem praskla hlava tak, abych toho nechala, se sebral a šel koupit za 15 490 korun Samsung Galaxy Note N7000. Jsem ráda. To je snad poprvé, co táta nevydržel moje mluvení a koupil mi, co chci. Teď se všichni z mé rodiny snaží přesvědčit tátu, že i oni nemohou žít bez vysněných telefonů. Brácha chce LG Optimus black, Mimi chce Htc Smart a Šušu chce IPhona 4gs! Ale jediná já ho opravdu mám. Tak co tomu říkáte? Přece - POVEDLO SE!</w:t>
      </w:r>
    </w:p>
    <w:p>
      <w:pPr>
        <w:pStyle w:val="Normal"/>
        <w:jc w:val="right"/>
        <w:rPr/>
      </w:pPr>
      <w:r>
        <w:rPr>
          <w:rFonts w:cs="Calibri"/>
          <w:szCs w:val="24"/>
        </w:rPr>
        <w:t>Aya Benyoucefová VII. A</w:t>
      </w:r>
    </w:p>
    <w:p>
      <w:pPr>
        <w:pStyle w:val="Normal"/>
        <w:jc w:val="center"/>
        <w:rPr/>
      </w:pPr>
      <w:r>
        <w:rPr>
          <w:rStyle w:val="Emphasis"/>
          <w:b/>
          <w:sz w:val="28"/>
          <w:szCs w:val="28"/>
        </w:rPr>
        <w:t>Bráchové</w:t>
      </w:r>
    </w:p>
    <w:p>
      <w:pPr>
        <w:pStyle w:val="Normal"/>
        <w:rPr/>
      </w:pPr>
      <w:r>
        <w:rPr>
          <w:rFonts w:cs="Calibri"/>
          <w:szCs w:val="24"/>
        </w:rPr>
        <w:t xml:space="preserve">V létě, když měl táta narozeniny, máma přišla a oznámila, že je těhotná. Nevěřili jsme tomu, tak nám ukázala těhotenský test. Byla to pravda. Vždycky jsem jim říkala, že chci sourozence, máma mi to teď připomněla. Když šla na ultrazvuk, nevěřila tomu, co jí doktor řekl. Dozvěděla se, že bude mít dvojčata. Máma byla v šoku, ještě ke všemu doktor říkal, že to budou kluci. Máma dál chodila do práce. </w:t>
      </w:r>
    </w:p>
    <w:p>
      <w:pPr>
        <w:pStyle w:val="Normal"/>
        <w:rPr>
          <w:rFonts w:cs="Calibri"/>
          <w:szCs w:val="24"/>
        </w:rPr>
      </w:pPr>
      <w:r>
        <w:rPr>
          <w:rFonts w:cs="Calibri"/>
          <w:szCs w:val="24"/>
        </w:rPr>
        <w:t xml:space="preserve">A když jsem v létě jela na Ukrajinu, říkala jsem to příbuzným a ti byli nadšení, nejdřív si ale mysleli, že si dělám legraci, ale pak tomu uvěřili. V sedmém měsíci vzali mamku do nemocnice. Tedy chtěli v pátek, už si sice nepamatuji který, ale neměli tam místo, mamka si s ulehčením oddechla, ale doktorka jí řekla, že v pondělí nastupuje. </w:t>
      </w:r>
    </w:p>
    <w:p>
      <w:pPr>
        <w:pStyle w:val="Normal"/>
        <w:rPr>
          <w:rFonts w:cs="Calibri"/>
          <w:szCs w:val="24"/>
        </w:rPr>
      </w:pPr>
      <w:r>
        <w:rPr>
          <w:rFonts w:cs="Calibri"/>
          <w:szCs w:val="24"/>
        </w:rPr>
        <w:t xml:space="preserve">A už je pondělí a nástup do nemocnice. Důvodem bylo, že mezi dětmi byl velký váhový rozdíl. Doktoři to chtěli sledovat a mít ji v nemocnici. Každý den jsme k ní jezdili a přivezli jsme jí to, co nám napsala. Dokonce jsme jí přivezli i notebook a povídali jsme si přes skype, to bylo hustý. Až jednoho dne máma zavolala tátovi, že do týdne bude rodit, protože doktoři objevili nějaký problém. Pak po třiceti minutách volá a říká, že ji připravují k porodu (císařem), táta všeho nechal a jel do nemocnice. Po hodině jsem mu zavolala, jestli mám jít do nemocnice? A táta mi řekl, že máma rodí. Já jsem hned běžela do nemocnice a tam jsem čekala, až porod skončí. Skončil! Dva kluci! Dan a David! Teď už mamku přemístili na jiné oddělení. Tam sestřičky chtějí, aby rodiče všechno dělali sami, koupali děti, krmili je….. </w:t>
      </w:r>
    </w:p>
    <w:p>
      <w:pPr>
        <w:pStyle w:val="Normal"/>
        <w:rPr>
          <w:rFonts w:cs="Calibri"/>
          <w:szCs w:val="24"/>
        </w:rPr>
      </w:pPr>
      <w:r>
        <w:rPr>
          <w:rFonts w:cs="Calibri"/>
          <w:szCs w:val="24"/>
        </w:rPr>
        <w:t xml:space="preserve">UŽ SE NA BRÁŠKY TĚŠÍM!!!     </w:t>
      </w:r>
    </w:p>
    <w:p>
      <w:pPr>
        <w:pStyle w:val="Normal"/>
        <w:jc w:val="right"/>
        <w:rPr>
          <w:rFonts w:cs="Calibri"/>
          <w:szCs w:val="24"/>
        </w:rPr>
      </w:pPr>
      <w:r>
        <w:rPr>
          <w:rFonts w:cs="Calibri"/>
          <w:szCs w:val="24"/>
        </w:rPr>
        <w:t xml:space="preserve">Sofie Repecká </w:t>
      </w:r>
      <w:r>
        <w:rPr>
          <w:rFonts w:cs="Calibri"/>
        </w:rPr>
        <w:t>VI. B</w:t>
      </w:r>
    </w:p>
    <w:p>
      <w:pPr>
        <w:pStyle w:val="Normal"/>
        <w:jc w:val="center"/>
        <w:rPr/>
      </w:pPr>
      <w:r>
        <w:rPr>
          <w:rStyle w:val="Emphasis"/>
          <w:b/>
          <w:sz w:val="28"/>
          <w:szCs w:val="28"/>
        </w:rPr>
        <w:t>Povedlo se /nepovedlo se</w:t>
      </w:r>
    </w:p>
    <w:p>
      <w:pPr>
        <w:pStyle w:val="Normal"/>
        <w:rPr/>
      </w:pPr>
      <w:r>
        <w:rPr>
          <w:rFonts w:cs="Calibri"/>
          <w:szCs w:val="24"/>
        </w:rPr>
        <w:t xml:space="preserve">Nevím, co sem psát, protože se mi většinou nic nepovede, a když se mi něco povede, tak je to nějaká pitomost, která mi k ničemu není. </w:t>
      </w:r>
    </w:p>
    <w:p>
      <w:pPr>
        <w:pStyle w:val="Normal"/>
        <w:rPr>
          <w:rFonts w:cs="Calibri"/>
          <w:szCs w:val="24"/>
        </w:rPr>
      </w:pPr>
      <w:r>
        <w:rPr>
          <w:rFonts w:cs="Calibri"/>
          <w:szCs w:val="24"/>
        </w:rPr>
        <w:t>Kdykoliv v něčem důležitějším potřebuji trochu štěstí, tak jsem vždycky nejhorší. Když jsme jednou ve třídě zkoušeli, jaké to je být slepý, to jsme museli poslepu projít bludištěm z lavic, tak to chtěla zkusit celá třída a všichni jsme hráli kámen, nůžky, papír, já jsem vyhrál. Ale když se někde dá něco vyhrát a získat nějakou cenu, tak nemám žádnou šanci. Možná je to tím, že se moje štěstí šetří na později a chystá pro mě třeba výhru ve Sportce.</w:t>
      </w:r>
    </w:p>
    <w:p>
      <w:pPr>
        <w:pStyle w:val="Normal"/>
        <w:jc w:val="right"/>
        <w:rPr/>
      </w:pPr>
      <w:r>
        <w:rPr>
          <w:rFonts w:cs="Calibri"/>
          <w:szCs w:val="24"/>
        </w:rPr>
        <w:t>Tomáš Kos VIII. A</w:t>
      </w:r>
    </w:p>
    <w:p>
      <w:pPr>
        <w:pStyle w:val="Normal"/>
        <w:jc w:val="center"/>
        <w:rPr/>
      </w:pPr>
      <w:r>
        <w:rPr>
          <w:rStyle w:val="Emphasis"/>
          <w:b/>
          <w:sz w:val="28"/>
          <w:szCs w:val="28"/>
        </w:rPr>
        <w:t>Co se mi povedlo</w:t>
      </w:r>
    </w:p>
    <w:p>
      <w:pPr>
        <w:pStyle w:val="Normal"/>
        <w:rPr/>
      </w:pPr>
      <w:r>
        <w:rPr>
          <w:rFonts w:cs="Calibri"/>
          <w:szCs w:val="24"/>
        </w:rPr>
        <w:t xml:space="preserve">Už druhý rok chodím na karate do Domu dětí a mládeže Praha 4. Podařilo se mi na vánočním turnaji získat stříbrnou medaili za druhé místo. Na svůj výkon jsem pyšný. </w:t>
      </w:r>
    </w:p>
    <w:p>
      <w:pPr>
        <w:pStyle w:val="Normal"/>
        <w:rPr>
          <w:rFonts w:cs="Calibri"/>
          <w:szCs w:val="24"/>
        </w:rPr>
      </w:pPr>
      <w:r>
        <w:rPr>
          <w:rFonts w:cs="Calibri"/>
          <w:szCs w:val="24"/>
        </w:rPr>
        <w:t xml:space="preserve">Už mám bílý pásek a v červnu budu skládat zkoušky na vyšší stupeň - žlutý pásek (doufám, že je složím). </w:t>
      </w:r>
    </w:p>
    <w:p>
      <w:pPr>
        <w:pStyle w:val="Normal"/>
        <w:rPr>
          <w:rFonts w:cs="Calibri"/>
          <w:szCs w:val="24"/>
        </w:rPr>
      </w:pPr>
      <w:r>
        <w:rPr>
          <w:rFonts w:cs="Calibri"/>
          <w:szCs w:val="24"/>
        </w:rPr>
        <w:t>Karate mě velmi baví.</w:t>
      </w:r>
    </w:p>
    <w:p>
      <w:pPr>
        <w:pStyle w:val="Normal"/>
        <w:jc w:val="right"/>
        <w:rPr/>
      </w:pPr>
      <w:r>
        <w:rPr>
          <w:rFonts w:cs="Calibri"/>
          <w:szCs w:val="24"/>
        </w:rPr>
        <w:t xml:space="preserve">Daniel Přibyl </w:t>
      </w:r>
      <w:r>
        <w:rPr>
          <w:rFonts w:cs="Calibri"/>
        </w:rPr>
        <w:t>VI</w:t>
      </w:r>
      <w:r>
        <w:rPr>
          <w:rFonts w:cs="Calibri"/>
          <w:szCs w:val="24"/>
        </w:rPr>
        <w:t>. B.</w:t>
      </w:r>
    </w:p>
    <w:p>
      <w:pPr>
        <w:pStyle w:val="Normal"/>
        <w:jc w:val="center"/>
        <w:rPr/>
      </w:pPr>
      <w:r>
        <w:rPr>
          <w:rStyle w:val="Emphasis"/>
          <w:b/>
          <w:sz w:val="28"/>
          <w:szCs w:val="28"/>
        </w:rPr>
        <w:t xml:space="preserve">Nepovedený výlet </w:t>
      </w:r>
    </w:p>
    <w:p>
      <w:pPr>
        <w:pStyle w:val="Normal"/>
        <w:rPr/>
      </w:pPr>
      <w:r>
        <w:rPr>
          <w:rFonts w:cs="Calibri"/>
          <w:szCs w:val="24"/>
        </w:rPr>
        <w:t>Ve středu jsem přišel ze školy a doma jsem potkal mámu. Řekla mi, že pojedeme možná na výlet, tak jsem se jí zeptal, kam pojedeme.</w:t>
      </w:r>
      <w:r>
        <w:rPr>
          <w:rFonts w:cs="Calibri"/>
        </w:rPr>
        <w:t xml:space="preserve"> </w:t>
      </w:r>
      <w:r>
        <w:rPr>
          <w:rFonts w:cs="Calibri"/>
          <w:szCs w:val="24"/>
        </w:rPr>
        <w:t>Máma odpověděla, že asi na Hlubokou, tak jsem si v duchu řekl, že aspoň vypadnu z baráku.</w:t>
      </w:r>
    </w:p>
    <w:p>
      <w:pPr>
        <w:pStyle w:val="Normal"/>
        <w:rPr/>
      </w:pPr>
      <w:r>
        <w:rPr>
          <w:rFonts w:cs="Calibri"/>
          <w:szCs w:val="24"/>
        </w:rPr>
        <w:t>V pátek jsem přišel domů a najednou jsem si vzpomněl, že zítra pojedeme na výlet, byl jsem docela šťastnej.</w:t>
      </w:r>
      <w:r>
        <w:rPr>
          <w:rFonts w:cs="Calibri"/>
        </w:rPr>
        <w:t xml:space="preserve"> </w:t>
      </w:r>
      <w:r>
        <w:rPr>
          <w:rFonts w:cs="Calibri"/>
          <w:szCs w:val="24"/>
        </w:rPr>
        <w:t>Když jsem se v sobotu ráno vzbudil, tak venku bylo hnusně.</w:t>
      </w:r>
      <w:r>
        <w:rPr>
          <w:rFonts w:cs="Calibri"/>
        </w:rPr>
        <w:t xml:space="preserve"> </w:t>
      </w:r>
      <w:r>
        <w:rPr>
          <w:rFonts w:cs="Calibri"/>
          <w:szCs w:val="24"/>
        </w:rPr>
        <w:t>Vylezl jsem z pokoje a šel jsem do obýváku koukat se na televizi.</w:t>
      </w:r>
      <w:r>
        <w:rPr>
          <w:rFonts w:cs="Calibri"/>
        </w:rPr>
        <w:t xml:space="preserve"> </w:t>
      </w:r>
      <w:r>
        <w:rPr>
          <w:rFonts w:cs="Calibri"/>
          <w:szCs w:val="24"/>
        </w:rPr>
        <w:t>Za hodinu se vzbudila máma a přišla do pokoje a já jsem se zeptal, jestli pojedeme na ten výlet.</w:t>
      </w:r>
      <w:r>
        <w:rPr>
          <w:rFonts w:cs="Calibri"/>
        </w:rPr>
        <w:t xml:space="preserve"> </w:t>
      </w:r>
      <w:r>
        <w:rPr>
          <w:rFonts w:cs="Calibri"/>
          <w:szCs w:val="24"/>
        </w:rPr>
        <w:t>Máma se podívala ven a řekla, že dneska nikam nepojedeme.</w:t>
      </w:r>
      <w:r>
        <w:rPr>
          <w:rFonts w:cs="Calibri"/>
        </w:rPr>
        <w:t xml:space="preserve"> </w:t>
      </w:r>
      <w:r>
        <w:rPr>
          <w:rFonts w:cs="Calibri"/>
          <w:szCs w:val="24"/>
        </w:rPr>
        <w:t>Byl jsem docela naštvanej, ale nic se nedalo dělat.</w:t>
      </w:r>
      <w:r>
        <w:rPr>
          <w:rFonts w:cs="Calibri"/>
        </w:rPr>
        <w:t xml:space="preserve"> </w:t>
      </w:r>
      <w:r>
        <w:rPr>
          <w:rFonts w:cs="Calibri"/>
          <w:szCs w:val="24"/>
        </w:rPr>
        <w:t>Máma řekla, že pojedeme příště, a mně nezbylo než souhlasit.</w:t>
      </w:r>
    </w:p>
    <w:p>
      <w:pPr>
        <w:pStyle w:val="Normal"/>
        <w:jc w:val="right"/>
        <w:rPr/>
      </w:pPr>
      <w:r>
        <w:rPr>
          <w:rFonts w:cs="Calibri"/>
          <w:szCs w:val="24"/>
        </w:rPr>
        <w:t>Dominik Kotěšovský VIII. B</w:t>
      </w:r>
    </w:p>
    <w:p>
      <w:pPr>
        <w:pStyle w:val="Normal"/>
        <w:jc w:val="center"/>
        <w:rPr/>
      </w:pPr>
      <w:r>
        <w:rPr>
          <w:rStyle w:val="Emphasis"/>
          <w:b/>
          <w:sz w:val="28"/>
          <w:szCs w:val="28"/>
        </w:rPr>
        <w:t>Co se mi povedlo</w:t>
      </w:r>
    </w:p>
    <w:p>
      <w:pPr>
        <w:pStyle w:val="Normal"/>
        <w:rPr/>
      </w:pPr>
      <w:r>
        <w:rPr>
          <w:rFonts w:cs="Calibri"/>
          <w:szCs w:val="24"/>
        </w:rPr>
        <w:t>Byla to jednoho sobotního odpoledne, když mě rodina vyhnala z chaty ven, abych nasekal dříví.</w:t>
      </w:r>
      <w:r>
        <w:rPr>
          <w:rFonts w:cs="Calibri"/>
        </w:rPr>
        <w:t xml:space="preserve"> </w:t>
      </w:r>
      <w:r>
        <w:rPr>
          <w:rFonts w:cs="Calibri"/>
          <w:szCs w:val="24"/>
        </w:rPr>
        <w:t>Bylo už tak trochu šero a já jsem si nechtěl rozsvítit, protože jsem si myslel, že nejsem takový slepkus, abych neviděl na dříví. Šel jsem si do kůlničky pro sekeru a chvíli jsem ji musel hledat. Když jsem našel starou sekeru, říkal jsem si, že nebudu sekat dříví starou sekerou, protože je tak tupá, že by se mi něco mohlo stát. Proto jsem hledal novou sekeru, která byla mimochodem úplně vzadu za vším tím harampádím, které se mi připletlo do cesty.</w:t>
      </w:r>
      <w:r>
        <w:rPr>
          <w:rFonts w:cs="Calibri"/>
        </w:rPr>
        <w:t xml:space="preserve"> </w:t>
      </w:r>
      <w:r>
        <w:rPr>
          <w:rFonts w:cs="Calibri"/>
          <w:szCs w:val="24"/>
        </w:rPr>
        <w:t>Když jsem se probojoval k nové sekeře, byl jsem rád, že jsem ji našel, ale vůbec jsem pak nedomyslel, jak se dostat zpátky.</w:t>
      </w:r>
      <w:r>
        <w:rPr>
          <w:rFonts w:cs="Calibri"/>
        </w:rPr>
        <w:t xml:space="preserve"> </w:t>
      </w:r>
      <w:r>
        <w:rPr>
          <w:rFonts w:cs="Calibri"/>
          <w:szCs w:val="24"/>
        </w:rPr>
        <w:t>Než jsem se probojoval zpět, spadlo několik žebříků, košťat a krumpáčů a překážely mi v cestě. Protože byla tma a kůlna narvaná až k prasknutí, nechal jsem věci ležet, jak byly, neboť už na mě volali: „Tak Slávku, kde je to dříví!!!“ Poté, co jsem došel ke dříví, sekal jsem rychle, abych byl rychle v teple doma. Jenže jakmile jsem zrychlil, abych byl co nejdřív hotov, zasekla se mi sekera do špalku. Nejprve jsem měl vztek na tu sekeru, ale pak jsem si vzpomněl na to dříví, pro které mě vyhnali ven. Odnesl jsem dříví do chaty a běžel zpět vyřešit problém se sekerou. Schoval jsem se do kůlny, kde nebylo místo, a snažil se sekeru vyprostit ze spárů špalku. Všemi dostupnými prostředky jsem se snažil zachránit sekeru.</w:t>
      </w:r>
      <w:r>
        <w:rPr>
          <w:rFonts w:cs="Calibri"/>
        </w:rPr>
        <w:t xml:space="preserve"> </w:t>
      </w:r>
      <w:r>
        <w:rPr>
          <w:rFonts w:cs="Calibri"/>
          <w:szCs w:val="24"/>
        </w:rPr>
        <w:t>Ale ať jsem se snažil, jak chtěl, sekera se ani nehnula! Že bych měl takovou sílu, říkal jsem si, ale pak mi vnitřní hlas řekl: „Pche, jakou sílu, normálně jsi to pokonil.“ Hloupá náhoda. Poté, co si můj mozek dohrál s mými myšlenkami, jsem uchopil nůž a prošťouchával jsem dřevo kolem zaseknuté sekery. Sekera se trochu zavrtěla, trochu to zaskřípalo, ale dál nic. Přemýšlel jsem, co budu dělat dál. Nožem jsem se snažil to znova trochu prošťouchat, nebo jsem si aspoň myslel, že to prošťouchávám. Náhoda tomu chtěla, že mi ten nůž zůstal v tom špalku taky.</w:t>
      </w:r>
      <w:r>
        <w:rPr>
          <w:rFonts w:cs="Calibri"/>
        </w:rPr>
        <w:t xml:space="preserve"> </w:t>
      </w:r>
      <w:r>
        <w:rPr>
          <w:rFonts w:cs="Calibri"/>
          <w:szCs w:val="24"/>
        </w:rPr>
        <w:t>Nechal jsem to být až na ráno. Ráno jsem to řekl švagrovi, tátovi, mámě, sestře, babičce, dokonce i psovi jsem to řekl. Když se na to chlapi vrhli, tak to vypadalo jako v pohádce o excalibru.</w:t>
      </w:r>
      <w:r>
        <w:rPr>
          <w:rFonts w:cs="Calibri"/>
        </w:rPr>
        <w:t xml:space="preserve"> </w:t>
      </w:r>
      <w:r>
        <w:rPr>
          <w:rFonts w:cs="Calibri"/>
          <w:szCs w:val="24"/>
        </w:rPr>
        <w:t>„Všichni muži se snažili vyvrátit nástroj ze spárů zlé bestie.“</w:t>
      </w:r>
      <w:r>
        <w:rPr>
          <w:rFonts w:cs="Calibri"/>
        </w:rPr>
        <w:t xml:space="preserve"> </w:t>
      </w:r>
      <w:r>
        <w:rPr>
          <w:rFonts w:cs="Calibri"/>
          <w:szCs w:val="24"/>
        </w:rPr>
        <w:t>Rodiče zvali sousedy na kafe, čaj, rum, ale nikdo nedokázal nijak vyndat nůž a sekeru ze špalku. Otec mi vynadal. Máma mě naopak pochválila, že si takhle dlouho s nikým o něčem nepopovídala.</w:t>
      </w:r>
    </w:p>
    <w:p>
      <w:pPr>
        <w:pStyle w:val="Normal"/>
        <w:rPr>
          <w:rFonts w:cs="Calibri"/>
          <w:szCs w:val="24"/>
        </w:rPr>
      </w:pPr>
      <w:r>
        <w:rPr>
          <w:rFonts w:cs="Calibri"/>
          <w:szCs w:val="24"/>
        </w:rPr>
        <w:t xml:space="preserve">Takže, abych to zkrátil, sekera a nůž jsou zabodnuty stále ve špalku. A má nám připomínat tuto událost. Ale já tu sekeru s tím nožem přece jenom jednou vyndám. </w:t>
      </w:r>
    </w:p>
    <w:p>
      <w:pPr>
        <w:pStyle w:val="Normal"/>
        <w:jc w:val="right"/>
        <w:rPr/>
      </w:pPr>
      <w:r>
        <w:rPr>
          <w:rFonts w:cs="Calibri"/>
          <w:szCs w:val="24"/>
        </w:rPr>
        <w:t>Květoslav Vršovský IX. A</w:t>
      </w:r>
    </w:p>
    <w:p>
      <w:pPr>
        <w:pStyle w:val="Normal"/>
        <w:jc w:val="center"/>
        <w:rPr/>
      </w:pPr>
      <w:r>
        <w:rPr>
          <w:rStyle w:val="Emphasis"/>
          <w:b/>
          <w:sz w:val="28"/>
          <w:szCs w:val="28"/>
        </w:rPr>
        <w:t>Povedlo se</w:t>
      </w:r>
    </w:p>
    <w:p>
      <w:pPr>
        <w:pStyle w:val="Normal"/>
        <w:rPr/>
      </w:pPr>
      <w:r>
        <w:rPr>
          <w:rFonts w:cs="Calibri"/>
          <w:szCs w:val="24"/>
        </w:rPr>
        <w:t>Bylo 17. ledna a zrovna jsme měli český jazyk-mluvnici. Učitelka nám dala papíry, abychom si procvičili pravopis. Bylo to jednoduché cvičení, měla jsem jenom 3 chyby, což je na mě velice dobrý. A když jsme si to společně opravili, tak jsme to odevzdali. A na jazyk a komunikaci jsme dostali sešit, do kterého píšeme diktáty. Ten diktát jsme nečekali, tak všichni koukali. Když jsme si zkontrolovali diktát, tak jsme odevzdali sešit. Vůbec jsem nevěděla, co dostanu. A když učitelka diktovala známky, tak většina měla 3 a já jsem si myslela, že dostanu taky 3. A když učitelka přečetla moje jméno, řekla, že jsem dostala 1. V tu chvíli jsem myslela, že omdlím. Ale naštěstí jsem neomdlela. To byla moje první 1, kterou jsem dostala za diktát z 9. třídy. To byl okamžik, který se už asi nebude opakovat, ale možná ano, ale o tom pochybuji. A navíc jsem v tom diktátu neměla ani jednu chybu, což bylo úžasný.</w:t>
      </w:r>
    </w:p>
    <w:p>
      <w:pPr>
        <w:pStyle w:val="Normal"/>
        <w:rPr>
          <w:rFonts w:cs="Calibri"/>
          <w:szCs w:val="24"/>
        </w:rPr>
      </w:pPr>
      <w:r>
        <w:rPr>
          <w:rFonts w:cs="Calibri"/>
          <w:szCs w:val="24"/>
        </w:rPr>
        <w:t>A když jsem to viděla, byla jsem ohromená. Doufám, že když jsem dostala 1, tak by mi máma mohla něco koupit, nebo dát peníze. A nakonec mi něco koupila. Myslím si, že se mi tohle opravdu velice dobře povedlo. A doufám, že to nebylo naposled.</w:t>
      </w:r>
    </w:p>
    <w:p>
      <w:pPr>
        <w:pStyle w:val="Normal"/>
        <w:jc w:val="right"/>
        <w:rPr/>
      </w:pPr>
      <w:r>
        <w:rPr>
          <w:rFonts w:cs="Calibri"/>
          <w:szCs w:val="24"/>
        </w:rPr>
        <w:t>Gabriela Marciová IX. A</w:t>
      </w:r>
    </w:p>
    <w:p>
      <w:pPr>
        <w:pStyle w:val="Normal"/>
        <w:jc w:val="center"/>
        <w:rPr/>
      </w:pPr>
      <w:r>
        <w:rPr>
          <w:rStyle w:val="Emphasis"/>
          <w:b/>
          <w:sz w:val="28"/>
          <w:szCs w:val="28"/>
        </w:rPr>
        <w:t>Povedlo se, nepovedlo se</w:t>
      </w:r>
    </w:p>
    <w:p>
      <w:pPr>
        <w:pStyle w:val="Normal"/>
        <w:rPr/>
      </w:pPr>
      <w:r>
        <w:rPr>
          <w:rFonts w:cs="Calibri"/>
          <w:szCs w:val="24"/>
        </w:rPr>
        <w:t xml:space="preserve">V životě se mi už povedla spousta věcí. To ale neznamená, že se mi něco i nepovedlo. Je to tak půl na půl. A nemyslím si, že to tak mám jen já. </w:t>
      </w:r>
    </w:p>
    <w:p>
      <w:pPr>
        <w:pStyle w:val="Normal"/>
        <w:rPr>
          <w:rFonts w:cs="Calibri"/>
          <w:szCs w:val="24"/>
        </w:rPr>
      </w:pPr>
      <w:r>
        <w:rPr>
          <w:rFonts w:cs="Calibri"/>
          <w:szCs w:val="24"/>
        </w:rPr>
        <w:t>Možná si spíš vyberete pro toto téma slovo „povedlo“. Ani se vám nedivím. Je lepší a lehčí psát o tom, co se nám povedlo nebo v čem jsme uspěli. Děti doma, když se jich rodiče zeptají co nového ve škole, neřeknou tu „špatnou“ známku, ale tu dobrou. Když se zúčastníte nějaké soutěže, tak se doma taky spíše pochlubíte prvním nebo velmi dobrým umístěním, než kdybyste byli na posledním místě.</w:t>
      </w:r>
    </w:p>
    <w:p>
      <w:pPr>
        <w:pStyle w:val="Normal"/>
        <w:rPr>
          <w:rFonts w:cs="Calibri"/>
          <w:szCs w:val="24"/>
        </w:rPr>
      </w:pPr>
      <w:r>
        <w:rPr>
          <w:rFonts w:cs="Calibri"/>
          <w:szCs w:val="24"/>
        </w:rPr>
        <w:t>A nebudeme si nic nalhávat. Když se vám něco povede, tak také máte vnitřní uspokojení, radost a jste spokojení sami se sebou, spíš než kdybyste to pokazili. …</w:t>
      </w:r>
    </w:p>
    <w:p>
      <w:pPr>
        <w:pStyle w:val="Normal"/>
        <w:rPr>
          <w:rFonts w:cs="Calibri"/>
          <w:szCs w:val="24"/>
        </w:rPr>
      </w:pPr>
      <w:r>
        <w:rPr>
          <w:rFonts w:cs="Calibri"/>
          <w:szCs w:val="24"/>
        </w:rPr>
        <w:t xml:space="preserve">Když jsme „mladí“ (chodíte ještě na základní školu), tak je přirozené dělat nějaké ty chyby, protože chybami se člověk přece učí. A nezáleží na tom, jaký je to typ člověka, tím myslím, že některým nestačí tu chybu udělat pouze jednou, ale víckrát, aby se o tom určitém „faktu“ pořádně „ujistili“. To vím hlavně ze své vlastní zkušenosti. ;) </w:t>
      </w:r>
    </w:p>
    <w:p>
      <w:pPr>
        <w:pStyle w:val="Normal"/>
        <w:rPr>
          <w:rFonts w:cs="Calibri"/>
          <w:szCs w:val="24"/>
        </w:rPr>
      </w:pPr>
      <w:r>
        <w:rPr>
          <w:rFonts w:cs="Calibri"/>
          <w:szCs w:val="24"/>
        </w:rPr>
        <w:t xml:space="preserve">Škola je na to, aby nás připravila na nástrahy a komplikace života. Někteří si myslí, že nás pouze učí nebo otravuje, ale ona nás i vychovává. Dělá z nás, s pomocí rodičů dobré lidi. Lidi, kteří jsou schopni se prosadit. Lidi, kteří se nestydí něco ukázat. … </w:t>
      </w:r>
    </w:p>
    <w:p>
      <w:pPr>
        <w:pStyle w:val="Normal"/>
        <w:rPr>
          <w:rFonts w:cs="Calibri"/>
          <w:szCs w:val="24"/>
        </w:rPr>
      </w:pPr>
      <w:r>
        <w:rPr>
          <w:rFonts w:cs="Calibri"/>
          <w:szCs w:val="24"/>
        </w:rPr>
        <w:t xml:space="preserve">Pak, až nastane čas postavit se na vlastní nohy, si už v mnoha situacích nemůžeme dovolit chybovat. Myslíme si, že teď to máme těžké, ale to se hluboce mýlíme. Bude to stále těžší a těžší. Všichni před námi to ale zvládli, tak proč bychom to nemohli zvládnout také?! To už je pouze na nás. Kam nás jednou dovedou naše volby, zkušenosti i chyby. … </w:t>
      </w:r>
    </w:p>
    <w:p>
      <w:pPr>
        <w:pStyle w:val="Normal"/>
        <w:rPr>
          <w:rFonts w:cs="Calibri"/>
          <w:szCs w:val="24"/>
        </w:rPr>
      </w:pPr>
      <w:r>
        <w:rPr>
          <w:rFonts w:cs="Calibri"/>
          <w:szCs w:val="24"/>
        </w:rPr>
        <w:t>I přes všechno špatné, co nás v životě potká, se objeví i věci, které se nám povedou. Ty chvíle, okamžiky budou vzácné, ale budou tak krásné, věčné a opravdové, že nám pomohou překonat ty špatné, v těch nejhorších chvílích nám pomůžou se znovu postavit na nohy. …</w:t>
      </w:r>
    </w:p>
    <w:p>
      <w:pPr>
        <w:pStyle w:val="Normal"/>
        <w:rPr>
          <w:rFonts w:cs="Calibri"/>
          <w:szCs w:val="24"/>
        </w:rPr>
      </w:pPr>
      <w:r>
        <w:rPr>
          <w:rFonts w:cs="Calibri"/>
          <w:szCs w:val="24"/>
        </w:rPr>
        <w:t>Kdybych se sem po dvaceti letech vrátila a měla bych si toto téma zopakovat, tak bych moc ráda napsala o svých dětech, manželovi a nových přátelích – prostě o své vlastní rodině. Tohle přeji i tobě, protože to je v životě to nejdůležitější – to se nám v životě povede všem nejlépe. …</w:t>
      </w:r>
    </w:p>
    <w:p>
      <w:pPr>
        <w:pStyle w:val="Normal"/>
        <w:rPr>
          <w:rFonts w:cs="Calibri"/>
          <w:szCs w:val="24"/>
        </w:rPr>
      </w:pPr>
      <w:r>
        <w:rPr>
          <w:rFonts w:cs="Calibri"/>
          <w:szCs w:val="24"/>
        </w:rPr>
        <w:t>V tuto chvíli ale nezapomeňte, že chybovat je lidské……</w:t>
      </w:r>
    </w:p>
    <w:p>
      <w:pPr>
        <w:pStyle w:val="Normal"/>
        <w:jc w:val="right"/>
        <w:rPr/>
      </w:pPr>
      <w:r>
        <w:rPr>
          <w:rFonts w:cs="Calibri"/>
          <w:szCs w:val="24"/>
        </w:rPr>
        <w:t>Natálie Bernasová VIII. A</w:t>
      </w:r>
    </w:p>
    <w:p>
      <w:pPr>
        <w:pStyle w:val="Normal"/>
        <w:jc w:val="center"/>
        <w:rPr/>
      </w:pPr>
      <w:r>
        <w:rPr>
          <w:rStyle w:val="Emphasis"/>
          <w:b/>
          <w:sz w:val="28"/>
          <w:szCs w:val="28"/>
        </w:rPr>
        <w:t>Podařilo se, nepodařilo se</w:t>
      </w:r>
    </w:p>
    <w:p>
      <w:pPr>
        <w:pStyle w:val="Normal"/>
        <w:rPr>
          <w:rFonts w:cs="Calibri"/>
          <w:szCs w:val="24"/>
        </w:rPr>
      </w:pPr>
      <w:r>
        <w:rPr>
          <w:rFonts w:cs="Calibri"/>
          <w:szCs w:val="24"/>
        </w:rPr>
        <w:t>Mně se podařilo... Hráli jsme florbalový zápas proti Pardubicím, myslím, no a jak jsme hráli, tak jsme najednou dostali blbej gól, to nás tedy hodně naštvalo. A tak jsme začali hrát jako o závod, faulovali jsme. Jenom jsem se dotkla nějaké hráčky, hned jsem dostala žlutou kartu za to, že jsem ji prý faulovala, ale mě to nezajímalo, a tak jsme hráli dál. Najednou ty přede mnou spadnou a já měla u nohy už po několikáté míč, a tak jsem do něho kopla a brankářka ani nevěděla, kde ten míč je. Dala jsem rozhodující gól a pak trenér řekl v šatně, že jsem do toho kopla jako</w:t>
      </w:r>
      <w:r>
        <w:rPr>
          <w:rFonts w:cs="Calibri"/>
        </w:rPr>
        <w:t xml:space="preserve"> do hovínka...</w:t>
      </w:r>
    </w:p>
    <w:p>
      <w:pPr>
        <w:pStyle w:val="Normal"/>
        <w:rPr/>
      </w:pPr>
      <w:r>
        <w:rPr>
          <w:rFonts w:cs="Calibri"/>
          <w:szCs w:val="24"/>
        </w:rPr>
        <w:t>Nepodařilo se...No - jela jsem s mámou a se strejdou k strejdovým rodičům, moc jsem se tam těšila, protože můj nevlastní bratranec Péťa měl doma novou trampolínu. Když jsme tam přijeli, tak jsem zjistila další věc, že mají zase nový bazén, a tak jsem šla na trampolínu a vsadila jsem se s mámou, strejdou a mým nevlastním bratrancem, že vlezu na trampolínu a že skočím z trampolíny do bazénu. Tak jsem to šla teda udělat, měla jsem mokrý nohy z bazénu, chystala jsem se skočit a najednou mi ujela noha a já místo do bazénu spadla na zem. Všichni se mohli potrhat smíchem. Já jediná ležela na zemi a řvala bolestí.</w:t>
      </w:r>
      <w:r>
        <w:rPr>
          <w:rFonts w:cs="Calibri"/>
        </w:rPr>
        <w:t xml:space="preserve"> </w:t>
      </w:r>
      <w:r>
        <w:rPr>
          <w:rFonts w:cs="Calibri"/>
          <w:szCs w:val="24"/>
        </w:rPr>
        <w:t>Takže tohle se mi nepovedlo..</w:t>
      </w:r>
    </w:p>
    <w:p>
      <w:pPr>
        <w:pStyle w:val="Normal"/>
        <w:jc w:val="right"/>
        <w:rPr/>
      </w:pPr>
      <w:r>
        <w:rPr>
          <w:rFonts w:cs="Calibri"/>
          <w:szCs w:val="24"/>
        </w:rPr>
        <w:t>Denisa Krollová VII. B</w:t>
      </w:r>
    </w:p>
    <w:p>
      <w:pPr>
        <w:pStyle w:val="Normal"/>
        <w:jc w:val="center"/>
        <w:rPr/>
      </w:pPr>
      <w:r>
        <w:rPr>
          <w:rStyle w:val="Emphasis"/>
          <w:b/>
          <w:sz w:val="28"/>
          <w:szCs w:val="28"/>
        </w:rPr>
        <w:t xml:space="preserve">Povedlo se mi to </w:t>
      </w:r>
    </w:p>
    <w:p>
      <w:pPr>
        <w:pStyle w:val="Normal"/>
        <w:rPr/>
      </w:pPr>
      <w:r>
        <w:rPr>
          <w:rFonts w:cs="Calibri"/>
          <w:szCs w:val="24"/>
        </w:rPr>
        <w:t xml:space="preserve">Ve svém životě považuji spoustu věcí za povedené a spoustu věcí za nepovedené.  Jedna z věcí, kterou považuji za povedenou, je ta, že jsem se dostala do této třídy. Teď jsem v devátém, tedy posledním ročníku, a jak se tak dívám kolem sebe, uvědomuji si víc a víc, jaké jsem měla štěstí, že jsem se dostala právě mezi tyto své spolužáky. Někdy si sice ve své třídě připadám skoro jako v blázinci, ale za nic na světě bych ji nevyměnila. Mám zde opravdové přátele, ale nemám tu nepřátele. V mojí třídě sice jsou lidé, které nemusím, a oni mě taky ne, ale nevadíme si, neškodíme si a k věci to také patří. Člověk přeci nemůže mít jen samé přátele. </w:t>
      </w:r>
    </w:p>
    <w:p>
      <w:pPr>
        <w:pStyle w:val="Normal"/>
        <w:rPr>
          <w:rFonts w:cs="Calibri"/>
          <w:szCs w:val="24"/>
        </w:rPr>
      </w:pPr>
      <w:r>
        <w:rPr>
          <w:rFonts w:cs="Calibri"/>
          <w:szCs w:val="24"/>
        </w:rPr>
        <w:t xml:space="preserve">Když se tady tak porozhlédnu, tak vidím více než dvacet lidí, kteří jsou nedílnou součástí mého života. Každý z nás je jedinečný a já jsem ráda, že s těmito lidmi trávím čas již devátým rokem. </w:t>
      </w:r>
    </w:p>
    <w:p>
      <w:pPr>
        <w:pStyle w:val="Normal"/>
        <w:rPr>
          <w:rFonts w:cs="Calibri"/>
          <w:szCs w:val="24"/>
        </w:rPr>
      </w:pPr>
      <w:r>
        <w:rPr>
          <w:rFonts w:cs="Calibri"/>
          <w:szCs w:val="24"/>
        </w:rPr>
        <w:t>Myslím, že se mi povedlo dostat do té nejlepší třídy na světě. A proto bych vám chtěla vzkázat, že na vás nikdy nezapomenu. Jsem ráda, že jsem vás poznala.</w:t>
      </w:r>
    </w:p>
    <w:p>
      <w:pPr>
        <w:pStyle w:val="Normal"/>
        <w:rPr>
          <w:rFonts w:cs="Calibri"/>
          <w:szCs w:val="24"/>
        </w:rPr>
      </w:pPr>
      <w:r>
        <w:rPr>
          <w:rFonts w:cs="Calibri"/>
          <w:szCs w:val="24"/>
        </w:rPr>
        <w:t>Dostat se do téhle třídy se mi opravdu povedlo.</w:t>
      </w:r>
    </w:p>
    <w:p>
      <w:pPr>
        <w:pStyle w:val="Normal"/>
        <w:jc w:val="right"/>
        <w:rPr/>
      </w:pPr>
      <w:r>
        <w:rPr>
          <w:rFonts w:cs="Calibri"/>
          <w:szCs w:val="24"/>
        </w:rPr>
        <w:t xml:space="preserve">Běla Sýkorová </w:t>
      </w:r>
      <w:r>
        <w:rPr>
          <w:rFonts w:cs="Calibri"/>
        </w:rPr>
        <w:t>IX. A</w:t>
      </w:r>
    </w:p>
    <w:p>
      <w:pPr>
        <w:pStyle w:val="Normal"/>
        <w:jc w:val="center"/>
        <w:rPr/>
      </w:pPr>
      <w:r>
        <w:rPr>
          <w:rStyle w:val="Emphasis"/>
          <w:b/>
          <w:sz w:val="28"/>
          <w:szCs w:val="28"/>
        </w:rPr>
        <w:t>Jak se mi nepovedlo přelézt plot</w:t>
      </w:r>
    </w:p>
    <w:p>
      <w:pPr>
        <w:pStyle w:val="Standard"/>
        <w:shd w:fill="FFFFFF" w:val="clear"/>
        <w:jc w:val="center"/>
        <w:rPr>
          <w:rStyle w:val="Emphasis"/>
          <w:b/>
          <w:b/>
          <w:color w:val="000000"/>
          <w:sz w:val="28"/>
          <w:szCs w:val="28"/>
        </w:rPr>
      </w:pPr>
      <w:r>
        <w:rPr/>
      </w:r>
    </w:p>
    <w:p>
      <w:pPr>
        <w:pStyle w:val="Normal"/>
        <w:rPr>
          <w:rFonts w:cs="Calibri"/>
          <w:szCs w:val="24"/>
        </w:rPr>
      </w:pPr>
      <w:r>
        <w:rPr>
          <w:rFonts w:cs="Calibri"/>
          <w:szCs w:val="24"/>
        </w:rPr>
        <w:t>Jednou jsme takhle šli okolo dlouhého a nízkého plotu, který ohraničoval pole a pozemek jednoho podivínského souseda.</w:t>
      </w:r>
    </w:p>
    <w:p>
      <w:pPr>
        <w:pStyle w:val="Normal"/>
        <w:rPr/>
      </w:pPr>
      <w:r>
        <w:rPr>
          <w:rFonts w:cs="Calibri"/>
          <w:szCs w:val="24"/>
        </w:rPr>
        <w:t>Jenže ten podivínský soused pěstoval velmi dobrá jablka a hrušky, a tak jsme všichni celkem bez problémů plot přes naši starou boudu přelezli.</w:t>
      </w:r>
    </w:p>
    <w:p>
      <w:pPr>
        <w:pStyle w:val="Normal"/>
        <w:rPr>
          <w:rFonts w:cs="Calibri"/>
          <w:szCs w:val="24"/>
        </w:rPr>
      </w:pPr>
      <w:r>
        <w:rPr>
          <w:rFonts w:cs="Calibri"/>
          <w:szCs w:val="24"/>
        </w:rPr>
        <w:t>Stromy od nás byly asi třicet metrů, tak jsme se rozběhli směrem ke stromům.</w:t>
      </w:r>
    </w:p>
    <w:p>
      <w:pPr>
        <w:pStyle w:val="Normal"/>
        <w:rPr>
          <w:rFonts w:cs="Calibri"/>
          <w:szCs w:val="24"/>
        </w:rPr>
      </w:pPr>
      <w:r>
        <w:rPr>
          <w:rFonts w:cs="Calibri"/>
          <w:szCs w:val="24"/>
        </w:rPr>
        <w:t>Když jsme vylezli na strom a schovali se v nejspodnějších větvích stromu, tak se ozvalo vrznutí dveří a z domu, který byl asi padesát metrů od obou stromů, vyšel starý, ale bystrozraký soused.</w:t>
      </w:r>
    </w:p>
    <w:p>
      <w:pPr>
        <w:pStyle w:val="Normal"/>
        <w:rPr>
          <w:rFonts w:cs="Calibri"/>
          <w:szCs w:val="24"/>
        </w:rPr>
      </w:pPr>
      <w:r>
        <w:rPr>
          <w:rFonts w:cs="Calibri"/>
          <w:szCs w:val="24"/>
        </w:rPr>
        <w:t>„</w:t>
      </w:r>
      <w:r>
        <w:rPr>
          <w:rFonts w:cs="Calibri"/>
          <w:szCs w:val="24"/>
        </w:rPr>
        <w:t>Azore, trhej!!!!!!!“</w:t>
      </w:r>
    </w:p>
    <w:p>
      <w:pPr>
        <w:pStyle w:val="Normal"/>
        <w:rPr>
          <w:rFonts w:cs="Calibri"/>
          <w:szCs w:val="24"/>
        </w:rPr>
      </w:pPr>
      <w:r>
        <w:rPr>
          <w:rFonts w:cs="Calibri"/>
          <w:szCs w:val="24"/>
        </w:rPr>
        <w:t>Všichni jsme rychle vzali tolik jablek a hrušek, kolik jsme unesli, a už jsme si to metelili k plotu.</w:t>
      </w:r>
    </w:p>
    <w:p>
      <w:pPr>
        <w:pStyle w:val="Normal"/>
        <w:rPr>
          <w:rFonts w:cs="Calibri"/>
          <w:szCs w:val="24"/>
        </w:rPr>
      </w:pPr>
      <w:r>
        <w:rPr>
          <w:rFonts w:cs="Calibri"/>
          <w:szCs w:val="24"/>
        </w:rPr>
        <w:t>Ale za námi se hnal děsivě vyhlížející a do největší možné míry naštvaný jezevčík.</w:t>
      </w:r>
    </w:p>
    <w:p>
      <w:pPr>
        <w:pStyle w:val="Normal"/>
        <w:rPr>
          <w:rFonts w:cs="Calibri"/>
          <w:szCs w:val="24"/>
        </w:rPr>
      </w:pPr>
      <w:r>
        <w:rPr>
          <w:rFonts w:cs="Calibri"/>
          <w:szCs w:val="24"/>
        </w:rPr>
        <w:t>Všichni byli překvapeni, že plot, přes který jsme se sem dostali, byl jaksi větší a přelézt ho dalo mnohem větší námahu.</w:t>
      </w:r>
    </w:p>
    <w:p>
      <w:pPr>
        <w:pStyle w:val="Normal"/>
        <w:rPr>
          <w:rFonts w:cs="Calibri"/>
          <w:szCs w:val="24"/>
        </w:rPr>
      </w:pPr>
      <w:r>
        <w:rPr>
          <w:rFonts w:cs="Calibri"/>
          <w:szCs w:val="24"/>
        </w:rPr>
        <w:t>Nakonec se přes plot dostali všichni - kromě mě.</w:t>
      </w:r>
    </w:p>
    <w:p>
      <w:pPr>
        <w:pStyle w:val="Normal"/>
        <w:rPr>
          <w:rFonts w:cs="Calibri"/>
          <w:szCs w:val="24"/>
        </w:rPr>
      </w:pPr>
      <w:r>
        <w:rPr>
          <w:rFonts w:cs="Calibri"/>
          <w:szCs w:val="24"/>
        </w:rPr>
        <w:t>Už jsem neměl moc času, a tak jsem se zběsile vyškrábal na plot, ale nevšimnul jsem si toho, že na druhé straně plotu je vykopaná jáma, do  které by měl přijít bazén.</w:t>
      </w:r>
    </w:p>
    <w:p>
      <w:pPr>
        <w:pStyle w:val="Normal"/>
        <w:rPr>
          <w:rFonts w:cs="Calibri"/>
          <w:szCs w:val="24"/>
        </w:rPr>
      </w:pPr>
      <w:r>
        <w:rPr>
          <w:rFonts w:cs="Calibri"/>
          <w:szCs w:val="24"/>
        </w:rPr>
        <w:t>Zřítil jsem se z několikametrové výšky a zlomil jsem si nohu, ale to mi bylo jedno, hlavně že jsme měli fůru těch nejlepších jablek od našeho souseda.</w:t>
      </w:r>
    </w:p>
    <w:p>
      <w:pPr>
        <w:pStyle w:val="Normal"/>
        <w:jc w:val="right"/>
        <w:rPr>
          <w:rFonts w:cs="Calibri"/>
          <w:szCs w:val="24"/>
        </w:rPr>
      </w:pPr>
      <w:r>
        <w:rPr>
          <w:rFonts w:cs="Calibri"/>
          <w:szCs w:val="24"/>
        </w:rPr>
        <w:t>Jan Plíva VIII.A</w:t>
      </w:r>
    </w:p>
    <w:p>
      <w:pPr>
        <w:pStyle w:val="Normal"/>
        <w:jc w:val="center"/>
        <w:rPr>
          <w:rStyle w:val="Emphasis"/>
          <w:b/>
          <w:b/>
          <w:sz w:val="28"/>
          <w:szCs w:val="28"/>
        </w:rPr>
      </w:pPr>
      <w:r>
        <w:rPr>
          <w:rStyle w:val="Emphasis"/>
          <w:b/>
          <w:sz w:val="28"/>
          <w:szCs w:val="28"/>
        </w:rPr>
        <w:t xml:space="preserve">Povedlo se </w:t>
      </w:r>
    </w:p>
    <w:p>
      <w:pPr>
        <w:pStyle w:val="Normal"/>
        <w:rPr/>
      </w:pPr>
      <w:r>
        <w:rPr>
          <w:rFonts w:cs="Calibri"/>
          <w:szCs w:val="24"/>
        </w:rPr>
        <w:t xml:space="preserve">Jednoho dne se mi podařilo přesvědčit mého otce, aby mi koupil mobil - Iphone. Je to velmi chytrý mobil od společnosti Apple. Tento mobil se mi moc líbí, má mnoho funkcí a je velmi zdatný. Ale jeho cena není příliš nízká. Iphone 3G stojí zhruba 10 000, ale já jsem dostal slevu na 8000, teda o 2 tisíce míň. Velice výhodná nabídka. Telefon má mnoho funkcí - např.. můžete mít v mobilu mnoho her, klávesnice je podobná počítačové atd. Tento mobil byl a je nejlepší na světě. </w:t>
      </w:r>
    </w:p>
    <w:p>
      <w:pPr>
        <w:pStyle w:val="Normal"/>
        <w:rPr>
          <w:rFonts w:cs="Calibri"/>
          <w:szCs w:val="24"/>
        </w:rPr>
      </w:pPr>
      <w:r>
        <w:rPr>
          <w:rFonts w:cs="Calibri"/>
          <w:szCs w:val="24"/>
        </w:rPr>
        <w:t>A tak sem tátu přesvědčil, že ho nutně potřebuju, a druhý dne jsme pro něj šli. Já jsem měl velkou radost, že ho mám. A jak je u mě zvykem, tak jsem dělal frajírka.</w:t>
      </w:r>
    </w:p>
    <w:p>
      <w:pPr>
        <w:pStyle w:val="Normal"/>
        <w:jc w:val="right"/>
        <w:rPr>
          <w:rFonts w:cs="Calibri"/>
          <w:szCs w:val="24"/>
        </w:rPr>
      </w:pPr>
      <w:r>
        <w:rPr>
          <w:rFonts w:cs="Calibri"/>
          <w:szCs w:val="24"/>
        </w:rPr>
        <w:t>Patrik Kroka VII.A</w:t>
      </w:r>
      <w:bookmarkStart w:id="0" w:name="_GoBack"/>
      <w:bookmarkEnd w:id="0"/>
    </w:p>
    <w:p>
      <w:pPr>
        <w:pStyle w:val="Normal"/>
        <w:jc w:val="center"/>
        <w:rPr/>
      </w:pPr>
      <w:r>
        <w:rPr>
          <w:rStyle w:val="Emphasis"/>
          <w:b/>
          <w:sz w:val="28"/>
          <w:szCs w:val="28"/>
        </w:rPr>
        <w:t>Tahák!</w:t>
      </w:r>
    </w:p>
    <w:p>
      <w:pPr>
        <w:pStyle w:val="Normal"/>
        <w:rPr/>
      </w:pPr>
      <w:r>
        <w:rPr>
          <w:rFonts w:cs="Calibri"/>
          <w:szCs w:val="24"/>
        </w:rPr>
        <w:t xml:space="preserve">Kdybych měl říct pravdu, moc věcí se mi povedlo…a ještě víc se mi jich nepovedlo. Ve staré škole jsem vždycky na test zkoušel dělat taháky. Skoro vždycky nás chytli. I tak jsme před každým testem zkoušeli nějaký ten tahák si udělat. </w:t>
      </w:r>
    </w:p>
    <w:p>
      <w:pPr>
        <w:pStyle w:val="Normal"/>
        <w:rPr>
          <w:rFonts w:cs="Calibri"/>
          <w:szCs w:val="24"/>
        </w:rPr>
      </w:pPr>
      <w:r>
        <w:rPr>
          <w:rFonts w:cs="Calibri"/>
          <w:szCs w:val="24"/>
        </w:rPr>
        <w:t xml:space="preserve">1. stupeň taháku - to používali fakt blbci - bylo napsat si lísteček a dívat se na něj pod lavicí. </w:t>
      </w:r>
    </w:p>
    <w:p>
      <w:pPr>
        <w:pStyle w:val="Normal"/>
        <w:rPr>
          <w:rFonts w:cs="Calibri"/>
          <w:szCs w:val="24"/>
        </w:rPr>
      </w:pPr>
      <w:r>
        <w:rPr>
          <w:rFonts w:cs="Calibri"/>
          <w:szCs w:val="24"/>
        </w:rPr>
        <w:t xml:space="preserve">2. stupeň - fakt dobrý - ale mohli ho používat jen holky. Učitel se vždycky divil, proč chodí na testy v tak hezkých sukničkách. Tak hezcí andílci, kteří si pod sukničky dávali taháky. </w:t>
      </w:r>
    </w:p>
    <w:p>
      <w:pPr>
        <w:pStyle w:val="Normal"/>
        <w:rPr/>
      </w:pPr>
      <w:r>
        <w:rPr>
          <w:rFonts w:cs="Calibri"/>
          <w:szCs w:val="24"/>
        </w:rPr>
        <w:t xml:space="preserve">3. stupeň - kde se dost riskovalo. Napsat tahák minipísmenama na nástěnku. To se učitelka divila, proč se kluci tak moc natahují, aby vůbec něco viděli na nástěnce. Ještě větší sranda byla, když ten kluk ze židle spadl. A tak půl hodiny zkoušel aspoň něco přečíst a pak prásk na zem. </w:t>
      </w:r>
    </w:p>
    <w:p>
      <w:pPr>
        <w:pStyle w:val="Normal"/>
        <w:rPr/>
      </w:pPr>
      <w:r>
        <w:rPr>
          <w:rFonts w:cs="Calibri"/>
          <w:szCs w:val="24"/>
        </w:rPr>
        <w:t>4. stupeň. Ten jsem vymyslel já. Zeptal jsem se učitele, jestli si můžu pustit hudbu ve sluchátkách. Učitel mi to dovolil a já si pustil 4. stupeň. ,,1212 byla Přemyslu Otakaru předána Zlatá bula sicilská, která..“ slyšel jsem ve sluchátkách. Začal jsem psát. Na další test jsem sluchátka neměl a byl malér.</w:t>
      </w:r>
    </w:p>
    <w:p>
      <w:pPr>
        <w:pStyle w:val="Normal"/>
        <w:rPr>
          <w:rFonts w:cs="Calibri"/>
          <w:szCs w:val="24"/>
        </w:rPr>
      </w:pPr>
      <w:r>
        <w:rPr>
          <w:rFonts w:cs="Calibri"/>
          <w:szCs w:val="24"/>
        </w:rPr>
        <w:t xml:space="preserve">Ovšem zjistil jsem, že jediné, co musím udělat pro získání jedničky je, abych se doma učil. Pak nemusím natahovat krk, padat ze židle nebo nosit sukni. </w:t>
      </w:r>
    </w:p>
    <w:p>
      <w:pPr>
        <w:pStyle w:val="Normal"/>
        <w:rPr/>
      </w:pPr>
      <w:r>
        <w:rPr>
          <w:rFonts w:cs="Calibri"/>
          <w:szCs w:val="24"/>
        </w:rPr>
        <w:t>Jenom na češtinu, na tu to moc neumím. Ano, tentokrát se mi to povedlo, dostal jsem poučení na celý život.</w:t>
      </w:r>
    </w:p>
    <w:p>
      <w:pPr>
        <w:pStyle w:val="Normal"/>
        <w:jc w:val="right"/>
        <w:rPr>
          <w:rFonts w:cs="Calibri"/>
          <w:szCs w:val="24"/>
        </w:rPr>
      </w:pPr>
      <w:r>
        <w:rPr>
          <w:rFonts w:cs="Calibri"/>
          <w:szCs w:val="24"/>
        </w:rPr>
        <w:t>Mykyta Morar VII.A</w:t>
      </w:r>
    </w:p>
    <w:p>
      <w:pPr>
        <w:pStyle w:val="Normal"/>
        <w:jc w:val="center"/>
        <w:rPr>
          <w:rStyle w:val="Emphasis"/>
          <w:b/>
          <w:b/>
          <w:sz w:val="28"/>
          <w:szCs w:val="28"/>
        </w:rPr>
      </w:pPr>
      <w:r>
        <w:rPr>
          <w:rStyle w:val="Emphasis"/>
          <w:b/>
          <w:sz w:val="28"/>
          <w:szCs w:val="28"/>
        </w:rPr>
        <w:t>Zlomená ruka</w:t>
      </w:r>
    </w:p>
    <w:p>
      <w:pPr>
        <w:pStyle w:val="Normal"/>
        <w:rPr/>
      </w:pPr>
      <w:r>
        <w:rPr>
          <w:rFonts w:cs="Calibri"/>
          <w:szCs w:val="24"/>
        </w:rPr>
        <w:t xml:space="preserve">Byl krásný letní den, sluníčko svítilo a v parku bylo mnoho dětí. Dívala jsem se z okna a lákalo mě sluníčko ven. Zeptala jsem se proto taťky, zda půjdeme ven do parku. On řekl, že ano, ale až po obědě. Mamka udělala moc dobré jídlo, které nám všem moc chutnalo. Bylo to kuře „Dobré nápady" s bramborami a omáčkou, která byla moc dobrá. Mám ji moc ráda. Dojedli jsme a já se zeptala, jestli si můžu vzít brusle a maminka souhlasila. Měla jsem červené brusle a červeno-oranžovo-žlutou helmu. Došli jsme k hřišti a já si vyndala brusle a nandala si je na nohy. Pak přišla na řadu helma, chrániče na kolena a na lokty. Bohužel jsem s sebou neměla chrániče na zápěstí, a tak jsem si vzala chrániče na kolo. Bruslit jsem uměla, ale chtěla jsem zkoušet nové kousky. Umím bruslit pozadu, brzdit otočkou, jezdit do kruhu a překračovat atd. Chtěla jsem  ještě zkoušet to překračování a vymyslet něco nového a ne opakovat pořád něco dokola. Ale nějak jsem nedávala pozor a spadla jsem. </w:t>
      </w:r>
    </w:p>
    <w:p>
      <w:pPr>
        <w:pStyle w:val="Normal"/>
        <w:rPr>
          <w:rFonts w:cs="Calibri"/>
          <w:szCs w:val="24"/>
        </w:rPr>
      </w:pPr>
      <w:r>
        <w:rPr>
          <w:rFonts w:cs="Calibri"/>
          <w:szCs w:val="24"/>
        </w:rPr>
        <w:t xml:space="preserve">Bolela mě ruka, ale řekla jsem si, že to bude dobré a šla bruslit. Nechtěla jsem, aby taťka viděl, že mám na rukou chrániče na kolo místo chráničů na brusle, neboť vím, že by začal řvát. Později jsem potkala Mišku. A řekli jsme si, že si dáme závod. Já byla na bruslích a ona normálně v botách. A najednou jsem spadla a začala brečet. Miška řekla, aby moje sestra Dianka došla pro mamku. Miška mě mezitím utěšovala a já jí za to jsem vděčná. </w:t>
      </w:r>
    </w:p>
    <w:p>
      <w:pPr>
        <w:pStyle w:val="Normal"/>
        <w:rPr>
          <w:rFonts w:cs="Calibri"/>
          <w:szCs w:val="24"/>
        </w:rPr>
      </w:pPr>
      <w:r>
        <w:rPr>
          <w:rFonts w:cs="Calibri"/>
          <w:szCs w:val="24"/>
        </w:rPr>
        <w:t xml:space="preserve">Maminka přišla hned, vzala mě a divila se, protože když se pořádně rozmáznu na betonu, tak hned vstanu a začnu se smát. Ale padám jenom, když něco zkouším nebo když jsem neopatrná, ale jinak nepadám. A ještě ten den jsme jely já a mamka do Krče. Tam jsme čekaly strašně dlouho a pak přišla sestra, sáhla na ruku a zeptala se, jestli to bolí a já řekla, že ano, ona pak ruku ohnula a já zařvala na celou nemocnici a myslím, že to bylo slyšet až v Ostravě. Sestra řekla, že je to docela vážné. Oběhly jsme tam moc budov, než jsme našli tu správnou. </w:t>
      </w:r>
    </w:p>
    <w:p>
      <w:pPr>
        <w:pStyle w:val="Normal"/>
        <w:rPr>
          <w:rFonts w:cs="Calibri"/>
          <w:szCs w:val="24"/>
        </w:rPr>
      </w:pPr>
      <w:r>
        <w:rPr>
          <w:rFonts w:cs="Calibri"/>
          <w:szCs w:val="24"/>
        </w:rPr>
        <w:t>Řekla bych, že tam člověk potřebuje mapu, aby se tam vyznal. No a v té budově mi dali jenom dlahu, já myslela, že omdlím, protože já tam běhám od doktora k doktorovi, abych s mamkou našla tu správnou budovu a oni mi tam dají jenom dlahu.  Pak jsme jeli domů. Já byla naštvaná, protože několik týdnů jsem nesměla bruslit. Chtěla jsem to sundat a říkala jsem, že to nic není, ale pak jsem se dozvěděla, že mám zlomené zápěstí.  Byla jsem moc smutná. Za dva dny mi dotočily sádru, ach jo !!!!</w:t>
      </w:r>
    </w:p>
    <w:p>
      <w:pPr>
        <w:pStyle w:val="Normal"/>
        <w:rPr>
          <w:rFonts w:cs="Calibri"/>
          <w:szCs w:val="24"/>
        </w:rPr>
      </w:pPr>
      <w:r>
        <w:rPr>
          <w:rFonts w:cs="Calibri"/>
          <w:szCs w:val="24"/>
        </w:rPr>
        <w:t>Co myslíte? Povedlo se mi to?</w:t>
      </w:r>
    </w:p>
    <w:p>
      <w:pPr>
        <w:pStyle w:val="Normal"/>
        <w:jc w:val="right"/>
        <w:rPr>
          <w:rFonts w:cs="Calibri"/>
          <w:szCs w:val="24"/>
        </w:rPr>
      </w:pPr>
      <w:r>
        <w:rPr>
          <w:rFonts w:cs="Calibri"/>
          <w:szCs w:val="24"/>
        </w:rPr>
        <w:t xml:space="preserve">Andrea Neumannová VI.B </w:t>
      </w:r>
    </w:p>
    <w:p>
      <w:pPr>
        <w:pStyle w:val="Normal"/>
        <w:jc w:val="center"/>
        <w:rPr/>
      </w:pPr>
      <w:r>
        <w:rPr>
          <w:rStyle w:val="Emphasis"/>
          <w:b/>
          <w:sz w:val="28"/>
          <w:szCs w:val="28"/>
        </w:rPr>
        <w:t>Snowboardový příběh</w:t>
      </w:r>
    </w:p>
    <w:p>
      <w:pPr>
        <w:pStyle w:val="Normal"/>
        <w:rPr/>
      </w:pPr>
      <w:r>
        <w:rPr>
          <w:rFonts w:cs="Calibri"/>
          <w:szCs w:val="24"/>
        </w:rPr>
        <w:t xml:space="preserve">Když jsem jako malej jezdil na lyžích a koukal jsem se na kluky, kteří jezdili na prkně a skákali a slajdovali zábradlí, tak jsem si v duchu říkal, že se to musím naučit taky. </w:t>
      </w:r>
    </w:p>
    <w:p>
      <w:pPr>
        <w:pStyle w:val="Normal"/>
        <w:rPr>
          <w:rFonts w:cs="Calibri"/>
          <w:szCs w:val="24"/>
        </w:rPr>
      </w:pPr>
      <w:r>
        <w:rPr>
          <w:rFonts w:cs="Calibri"/>
          <w:szCs w:val="24"/>
        </w:rPr>
        <w:t>Uplynul rok, já se vykašlal na lyže a zkusil jsem snowboard.  Když jsem položil snowboard  proti sjezdovce a zapnul  si vázání, tak to byl neskutečnej pocit.  Tak jsem se na něm začal učil, nebylo to lehký, ale představoval jsem si, že budu tak dobrej jako ty kluci, kvůli kterým jsem vyměnil lyže za snowboard. Tak jsem se snažil víc a víc, nevšímal jsem si pádů a určitě si dovedete představit, že jich bylo mnoho. Jezdím  přes  4 roky a už jezdím freestylovou  řadu v juniorský kategorii.</w:t>
      </w:r>
    </w:p>
    <w:p>
      <w:pPr>
        <w:pStyle w:val="Normal"/>
        <w:rPr>
          <w:rFonts w:cs="Calibri"/>
          <w:szCs w:val="24"/>
        </w:rPr>
      </w:pPr>
      <w:r>
        <w:rPr>
          <w:rFonts w:cs="Calibri"/>
          <w:szCs w:val="24"/>
        </w:rPr>
        <w:t>Je to nádhernej pocit si jen tak jezdit po sjezdovce a koukat se na malé děti, jak se učí na snowboardu. Hned si představím sebe, jak jsem se máchal na sněhu.  Když dojedu do snowparku, často se potkám s kámošema, kteří jsou stejný blázni do snowboardu jako já.</w:t>
      </w:r>
    </w:p>
    <w:p>
      <w:pPr>
        <w:pStyle w:val="Normal"/>
        <w:rPr>
          <w:rFonts w:cs="Calibri"/>
          <w:szCs w:val="24"/>
        </w:rPr>
      </w:pPr>
      <w:r>
        <w:rPr>
          <w:rFonts w:cs="Calibri"/>
          <w:szCs w:val="24"/>
        </w:rPr>
        <w:t xml:space="preserve">Věřte mi, je to fakt super pocit, když skočím na snowboard a rozjedu se. </w:t>
      </w:r>
    </w:p>
    <w:p>
      <w:pPr>
        <w:pStyle w:val="Normal"/>
        <w:jc w:val="right"/>
        <w:rPr>
          <w:rFonts w:cs="Calibri"/>
          <w:szCs w:val="24"/>
        </w:rPr>
      </w:pPr>
      <w:r>
        <w:rPr>
          <w:rFonts w:cs="Calibri"/>
          <w:szCs w:val="24"/>
        </w:rPr>
        <w:t>Ivo Knoflíček VII.A</w:t>
      </w:r>
    </w:p>
    <w:p>
      <w:pPr>
        <w:pStyle w:val="Normal"/>
        <w:jc w:val="center"/>
        <w:rPr/>
      </w:pPr>
      <w:r>
        <w:rPr>
          <w:rStyle w:val="Emphasis"/>
          <w:b/>
          <w:sz w:val="28"/>
          <w:szCs w:val="28"/>
        </w:rPr>
        <w:t>Můj velký zážitek</w:t>
      </w:r>
    </w:p>
    <w:p>
      <w:pPr>
        <w:pStyle w:val="Normal"/>
        <w:rPr/>
      </w:pPr>
      <w:r>
        <w:rPr>
          <w:rFonts w:cs="Calibri"/>
          <w:szCs w:val="24"/>
        </w:rPr>
        <w:t xml:space="preserve">Od té doby, co máma poznala svého přítele Libora, začali jsme všichni jezdit na různé výlety. V zimě mezi ně patřily výlety na Benecko. Poprvé jsme tam jeli, když mi bylo asi osm, a já jsem se tam naučil lyžovat. Máma mi tam zaplatila instruktora. V této chvíli mě lyžování začalo bavit a jezdili jsme tam častěji a častěji. Po čase jsem už celkem dobře sjížděl modrou sjezdovku a moc mě lákalo jít na červenou, která je asi kilometr dlouhá. Jenomže máma mi řekla, že ještě nejezdím tak dobře a rychle, aby mě na ni pustila. </w:t>
      </w:r>
    </w:p>
    <w:p>
      <w:pPr>
        <w:pStyle w:val="Normal"/>
        <w:rPr>
          <w:rFonts w:cs="Calibri"/>
          <w:szCs w:val="24"/>
        </w:rPr>
      </w:pPr>
      <w:r>
        <w:rPr>
          <w:rFonts w:cs="Calibri"/>
          <w:szCs w:val="24"/>
        </w:rPr>
        <w:t xml:space="preserve">Jednou jsme se na Benecku ubytovali v Hančově boudě a večer se šli podívat k červené sjezdovce. Rozhodl jsem se, že si ji zkusím sjet. Na červenou sjezdovku vedla lanovka, na které jsem nikdy předtím na lyžích nejel. Když jsme k ní přišli, zdála se mi hrozně moc prudká. Nazul jsem si lyže a s mámou a s Liborem jsme se vydali k turniketu, kde nám pípla permice, potom jsme přijeli ke čtyřem malým dvířkám, kterými vstupují lidé k lanovce. Byl jsem překvapený z jezdícího pásu, který byl za dvířky a zmírňoval nástup na sedačku. Lanovka byla čtyřsedačková. Jakmile jsem usedl na sedačku, začal jsem mít najednou strach z toho, jak budu na kopci z lanovky vystupovat. Naštěstí to dopadlo jenom vyzutím jedné lyže a mým pádem. Když jsem si nazul tu lyži, mámin přítel řekl, že se mnou tu sjezdovku po částech sjede. Tak jsem na ni vyrazil. Musel jsem hodně plužit, protože převýšení bylo na mě v té době docela velké. Libor na mě vždycky někde na kraji počkal, než ho dojedu. Nakonec se mi tu sjezdovku podařilo sjet. Dole jsem měl ze sebe obrovskou radost, že se mi to podařilo a že jsem přitom jenom jednou spadnul. </w:t>
      </w:r>
    </w:p>
    <w:p>
      <w:pPr>
        <w:pStyle w:val="Normal"/>
        <w:rPr>
          <w:rFonts w:cs="Calibri"/>
          <w:szCs w:val="24"/>
        </w:rPr>
      </w:pPr>
      <w:r>
        <w:rPr>
          <w:rFonts w:cs="Calibri"/>
          <w:szCs w:val="24"/>
        </w:rPr>
        <w:t>V současné době jezdím s rodinou lyžovat každou zimu a červenou sjezdovku na Benecku sjíždím bez problémů. Letos se školou na lyžáku jsem se naučil nový styl lyžování carving, tak se těším, že si ho příští rok na červené sjezdovce na Benecku vyzkouším.</w:t>
      </w:r>
    </w:p>
    <w:p>
      <w:pPr>
        <w:pStyle w:val="Normal"/>
        <w:jc w:val="right"/>
        <w:rPr>
          <w:rFonts w:cs="Calibri"/>
          <w:szCs w:val="24"/>
        </w:rPr>
      </w:pPr>
      <w:r>
        <w:rPr>
          <w:rFonts w:cs="Calibri"/>
          <w:szCs w:val="24"/>
        </w:rPr>
        <w:t>Ota Stránský VIII.A</w:t>
      </w:r>
    </w:p>
    <w:p>
      <w:pPr>
        <w:pStyle w:val="Normal"/>
        <w:jc w:val="center"/>
        <w:rPr/>
      </w:pPr>
      <w:r>
        <w:rPr>
          <w:rStyle w:val="Emphasis"/>
          <w:b/>
          <w:sz w:val="28"/>
          <w:szCs w:val="28"/>
        </w:rPr>
        <w:t>Povedlo se…nepovedlo se</w:t>
      </w:r>
    </w:p>
    <w:p>
      <w:pPr>
        <w:pStyle w:val="Normal"/>
        <w:rPr/>
      </w:pPr>
      <w:r>
        <w:rPr>
          <w:rFonts w:cs="Calibri"/>
          <w:szCs w:val="24"/>
        </w:rPr>
        <w:t>V roce 2008 jsem poprvé viděla golfovou hůl. S tátou jsme si říkali, že golf je pro snoby a je to ten nejlehčí sport, který jsme kdy viděli. Trenér, který nám vše vysvětloval, byl muž okolo 30 let. Když nám vyprávěl, o čem je vlastně golf, nevěřili jsme mu. Vyprávěl o pocitech hráče, který nepromění ,,pat,, a tím pádem přijde o miliony korun. Nebo naopak, když dá hráč nejdelší ránu ve svém životě. Nechápali jsme. Až po třech letech neustálého hraní golfu jsme byli schopní porozumět tomu, o čem nám ten muž před lety vyprávěl. Až na to, že dnes nám nejde o miliony korun, ale jenom o ten pocit vítězství nad námi samými. Dokud to nezažijete, nemůžete pochopit pocity, které člověk na hřišti prožívá… tady nejde jenom o golf. Kdo sportuje, pochopí.</w:t>
      </w:r>
    </w:p>
    <w:p>
      <w:pPr>
        <w:pStyle w:val="Normal"/>
        <w:jc w:val="right"/>
        <w:rPr/>
      </w:pPr>
      <w:r>
        <w:rPr>
          <w:rFonts w:cs="Calibri"/>
          <w:szCs w:val="24"/>
        </w:rPr>
        <w:t>Michaela</w:t>
      </w:r>
      <w:r>
        <w:rPr>
          <w:rFonts w:cs="Times New Roman" w:ascii="Times New Roman" w:hAnsi="Times New Roman"/>
          <w:color w:val="000000"/>
          <w:szCs w:val="24"/>
        </w:rPr>
        <w:t xml:space="preserve"> </w:t>
      </w:r>
      <w:r>
        <w:rPr>
          <w:rFonts w:cs="Calibri"/>
          <w:szCs w:val="24"/>
        </w:rPr>
        <w:t>Kulhánková VIII.A</w:t>
      </w:r>
    </w:p>
    <w:p>
      <w:pPr>
        <w:pStyle w:val="Normal"/>
        <w:jc w:val="center"/>
        <w:rPr>
          <w:rStyle w:val="Emphasis"/>
          <w:b/>
          <w:b/>
          <w:sz w:val="28"/>
          <w:szCs w:val="28"/>
        </w:rPr>
      </w:pPr>
      <w:r>
        <w:rPr>
          <w:rStyle w:val="Emphasis"/>
          <w:b/>
          <w:sz w:val="28"/>
          <w:szCs w:val="28"/>
        </w:rPr>
        <w:t>Co se mi povedlo</w:t>
      </w:r>
    </w:p>
    <w:p>
      <w:pPr>
        <w:pStyle w:val="Normal"/>
        <w:rPr>
          <w:rFonts w:cs="Calibri"/>
          <w:szCs w:val="24"/>
        </w:rPr>
      </w:pPr>
      <w:r>
        <w:rPr>
          <w:rFonts w:cs="Calibri"/>
          <w:szCs w:val="24"/>
        </w:rPr>
        <w:t xml:space="preserve">Povedlo se mi přemluvit mámu, ať mi koupí zvířátko. Vybrala jsem si králíka a šli jsme do zverimexu. Ve zverimexu měli jednoho hezkého bílého králíka, ale ten byl už dospělý. Asi o měsíc později jsme v jiném zverimexu viděli dva hezké králíčky a já se nemohla rozhodnout, kterého si vybrat. Nakonec jsem si vybrala hnědobílého, pojmenovala jsem ho Marley. Marleyho mám už dva roky a jsem ráda, že jsem si ho vybrala. Když byl Marley ještě malý, pořád něco kousal. Překousal mi dvě nabíječky k mobilu, kabel od lampičky, vykousal mi spoustu děr v oblečení, okousal nábytek a skoro překousal i kabel od počítače. Myslela jsem, že ho to nikdy neodnaučím, ale naštěstí, jak Marley rostl, míň ničil. Teď už Marley nic nekouše a umí i některé povely - sedni, lehni a nesmíš. Jsem ráda, že Marleyho mám. </w:t>
      </w:r>
    </w:p>
    <w:p>
      <w:pPr>
        <w:pStyle w:val="Normal"/>
        <w:jc w:val="right"/>
        <w:rPr>
          <w:rFonts w:cs="Calibri"/>
          <w:szCs w:val="24"/>
        </w:rPr>
      </w:pPr>
      <w:r>
        <w:rPr>
          <w:rFonts w:cs="Calibri"/>
          <w:szCs w:val="24"/>
        </w:rPr>
        <w:t>Markéta Vančevová VIII.A</w:t>
      </w:r>
    </w:p>
    <w:p>
      <w:pPr>
        <w:pStyle w:val="Normal"/>
        <w:jc w:val="center"/>
        <w:rPr/>
      </w:pPr>
      <w:r>
        <w:rPr>
          <w:rStyle w:val="Emphasis"/>
          <w:b/>
          <w:sz w:val="28"/>
          <w:szCs w:val="28"/>
        </w:rPr>
        <w:t>Správné rozhodnutí</w:t>
      </w:r>
    </w:p>
    <w:p>
      <w:pPr>
        <w:pStyle w:val="Normal"/>
        <w:rPr/>
      </w:pPr>
      <w:r>
        <w:rPr>
          <w:rFonts w:cs="Calibri"/>
          <w:szCs w:val="24"/>
        </w:rPr>
        <w:t>Přemýšlela jsem, jestli mám chtít morče nebo králíka. Rozhodla jsem se pro morče. Toto rozhodnutí se mi povedlo.</w:t>
      </w:r>
    </w:p>
    <w:p>
      <w:pPr>
        <w:pStyle w:val="Normal"/>
        <w:rPr>
          <w:rFonts w:cs="Calibri"/>
          <w:szCs w:val="24"/>
        </w:rPr>
      </w:pPr>
      <w:r>
        <w:rPr>
          <w:rFonts w:cs="Calibri"/>
          <w:szCs w:val="24"/>
        </w:rPr>
        <w:t xml:space="preserve">S mamkou jsme šly do zverimexu a vybíraly, jaké morče koupíme. Chtěla jsem samičku, ale většina z nich byli samci. Nakonec jsem si vybrala samce, hnědočerné morče s bílou lysinkou. Pojmenovala jsem ho Mumla. </w:t>
      </w:r>
    </w:p>
    <w:p>
      <w:pPr>
        <w:pStyle w:val="Normal"/>
        <w:rPr>
          <w:rFonts w:cs="Calibri"/>
          <w:szCs w:val="24"/>
        </w:rPr>
      </w:pPr>
      <w:r>
        <w:rPr>
          <w:rFonts w:cs="Calibri"/>
          <w:szCs w:val="24"/>
        </w:rPr>
        <w:t xml:space="preserve">Mumla byl strašně roztomilý, ale vystrašený. Nechali jsme mu otevřenou klec, aby se kdykoliv mohl proběhnout. Koupili jsme mu před klec malý koberec, aby mu nebyla zima na tlapky. </w:t>
      </w:r>
    </w:p>
    <w:p>
      <w:pPr>
        <w:pStyle w:val="Normal"/>
        <w:rPr>
          <w:rFonts w:cs="Calibri"/>
          <w:szCs w:val="24"/>
        </w:rPr>
      </w:pPr>
      <w:r>
        <w:rPr>
          <w:rFonts w:cs="Calibri"/>
          <w:szCs w:val="24"/>
        </w:rPr>
        <w:t>Mumlovi jsou teď 4 roky a je hodně kamarádský. Když se něco strouhá, tak hned vyběhne z klece a chce něco k jídlu. Někdy i vyzývá ke hře, třeba na honěnou. Jinak běhá po kuchyni, ale dál si netroufne. Vozíme ho s sebou na chatu a tam je ještě raději. Může tam běhat po pokoji, kde je koberec a víc schovávaček a venku je tráva a pampelišky, a proto to tam má rád.</w:t>
      </w:r>
    </w:p>
    <w:p>
      <w:pPr>
        <w:pStyle w:val="Normal"/>
        <w:rPr>
          <w:rFonts w:cs="Calibri"/>
          <w:szCs w:val="24"/>
        </w:rPr>
      </w:pPr>
      <w:r>
        <w:rPr>
          <w:rFonts w:cs="Calibri"/>
          <w:szCs w:val="24"/>
        </w:rPr>
        <w:t>Slyší na 3 slova: Mumla, pampeliška a mrkev. Je úžasný a všichni ho mají rádi.</w:t>
      </w:r>
    </w:p>
    <w:p>
      <w:pPr>
        <w:pStyle w:val="Normal"/>
        <w:rPr>
          <w:rFonts w:cs="Calibri"/>
          <w:szCs w:val="24"/>
        </w:rPr>
      </w:pPr>
      <w:r>
        <w:rPr>
          <w:rFonts w:cs="Calibri"/>
          <w:szCs w:val="24"/>
        </w:rPr>
        <w:t>Jediný problém je druhé morče Berry, které jsme koupily asi o 2 roky později, Mumla ho za kamaráda nepřijal. Když zjistil, že zůstává pánem kuchyně on, tak se uklidnil.</w:t>
      </w:r>
    </w:p>
    <w:p>
      <w:pPr>
        <w:pStyle w:val="Normal"/>
        <w:rPr>
          <w:rFonts w:cs="Calibri"/>
          <w:szCs w:val="24"/>
        </w:rPr>
      </w:pPr>
      <w:r>
        <w:rPr>
          <w:rFonts w:cs="Calibri"/>
          <w:szCs w:val="24"/>
        </w:rPr>
        <w:t>Založila jsem morčatům jejich webové stránky, kde jsou jejich fotky a různé informace.</w:t>
      </w:r>
    </w:p>
    <w:p>
      <w:pPr>
        <w:pStyle w:val="Normal"/>
        <w:rPr>
          <w:rFonts w:cs="Calibri"/>
          <w:szCs w:val="24"/>
        </w:rPr>
      </w:pPr>
      <w:r>
        <w:rPr>
          <w:rFonts w:cs="Calibri"/>
          <w:szCs w:val="24"/>
        </w:rPr>
        <w:t>Jsem ráda, že se mi povedlo vybrat takového dobrého domácího kamaráda a určitě Mumla a Berry pozdravují všechny ze školy Na Smetance.</w:t>
      </w:r>
    </w:p>
    <w:p>
      <w:pPr>
        <w:pStyle w:val="Normal"/>
        <w:jc w:val="right"/>
        <w:rPr>
          <w:rFonts w:cs="Calibri"/>
          <w:szCs w:val="24"/>
        </w:rPr>
      </w:pPr>
      <w:r>
        <w:rPr>
          <w:rFonts w:cs="Calibri"/>
          <w:szCs w:val="24"/>
        </w:rPr>
        <w:t>Klára Vosáhlová VIII.A</w:t>
      </w:r>
    </w:p>
    <w:p>
      <w:pPr>
        <w:pStyle w:val="Normal"/>
        <w:jc w:val="center"/>
        <w:rPr/>
      </w:pPr>
      <w:r>
        <w:rPr>
          <w:rStyle w:val="Emphasis"/>
          <w:b/>
          <w:sz w:val="28"/>
          <w:szCs w:val="28"/>
        </w:rPr>
        <w:t>Prázdninová idylka</w:t>
      </w:r>
    </w:p>
    <w:p>
      <w:pPr>
        <w:pStyle w:val="Normal"/>
        <w:rPr/>
      </w:pPr>
      <w:r>
        <w:rPr>
          <w:rFonts w:cs="Calibri"/>
          <w:szCs w:val="24"/>
        </w:rPr>
        <w:t>Minulý rok o letních prázdninách jsem jela ke své dobré kamarádce Terce Bendové na chalupu. Chalupa byla opravdu útulná a krásně zařízená. Tři dny jsme obydlovaly malebný levandulový pokojík. Dlouho jsme se neviděly, takže jsme si měly co říct, je prostě úžasné být tři dny nepřetržitě s osobou, se kterou si skvěle rozumíš. Ztratily jsme pojem o čase a najednou byl čas na oběd.</w:t>
      </w:r>
    </w:p>
    <w:p>
      <w:pPr>
        <w:pStyle w:val="Normal"/>
        <w:rPr>
          <w:rFonts w:cs="Calibri"/>
          <w:szCs w:val="24"/>
        </w:rPr>
      </w:pPr>
      <w:r>
        <w:rPr>
          <w:rFonts w:cs="Calibri"/>
          <w:szCs w:val="24"/>
        </w:rPr>
        <w:t xml:space="preserve">Terky máma připravovala řízky, my jsme oloupaly brambory. I tato činnost mě v tak dobré společnosti bavila. Oběd byl vynikající, překvapilo mě, že Terka má tak ráda citrón, půlku citrónu vykapala na řízek. Krásně jsme se nadlábly. </w:t>
      </w:r>
    </w:p>
    <w:p>
      <w:pPr>
        <w:pStyle w:val="Normal"/>
        <w:rPr>
          <w:rFonts w:cs="Calibri"/>
          <w:szCs w:val="24"/>
        </w:rPr>
      </w:pPr>
      <w:r>
        <w:rPr>
          <w:rFonts w:cs="Calibri"/>
          <w:szCs w:val="24"/>
        </w:rPr>
        <w:t xml:space="preserve">Roztáhly jsme si na zahradě deku a s naplněnými bříšky jsme se rozvalovaly. Bylo nám příjemně, byly jsme plné, ležely jsme a sluníčko nás ohřívalo. Asi po půl hodině jsme začaly mít trochu výčitky svědomí, že se jen válíme a jíme. Tak jsme se šly alespoň projít po vesnici. Vesnička se mi také moc líbila. Večer jsme hodiny ležely vedle sebe v posteli a povídaly si. Ráno jsme vyspávaly. Terku napadlo, že bychom si mohly zaběhat, byl to skvělý nápad. Tak jsme si šly běhat, běžely jsme směrem k lesu, jsem trochu lepší běžec než Terka, takže mi už za chvíli nestačila. Najednou jsme se octly v lese a začaly jsme sbírat jahody, borůvky, maliny, prostě všechny tyto chutné bobulky. Velmi nás to bavilo, takže jsme v lese strávily asi tři hodiny. </w:t>
      </w:r>
    </w:p>
    <w:p>
      <w:pPr>
        <w:pStyle w:val="Normal"/>
        <w:rPr>
          <w:rFonts w:cs="Calibri"/>
          <w:szCs w:val="24"/>
        </w:rPr>
      </w:pPr>
      <w:r>
        <w:rPr>
          <w:rFonts w:cs="Calibri"/>
          <w:szCs w:val="24"/>
        </w:rPr>
        <w:t>Vyrazily jsme také na kole k rybníku, který se jmenuje Za skálou. Ani jsme se tak nejely vykoupat, byla docela zima, takže jsme si nevzaly s sebou ani plavky. Když jsme k rybníku dojely, tak jsme si  na chvíli odpočinuly, ale pak jsme dostaly hroznou chuť si zaplavat. Nebylo tam moc lidí, tak jsme si prostě řekly, že se vykoupáme ve spodním prádle. Voda byla celkem chladná, ale osvěžující, protože jsme byly schvácené z vyjížďky. Když jsme doplavaly na druhý břeh, byly jsme celkem unavené, tak jsme si odpočinuly, ale byla nám zima, takže to moc dlouho netrvalo a opět jsme plavaly. V půlce rybníka jsme už skoro nemohly, ale věděly jsme, že nám nezbývá nic jiného než plavat.</w:t>
      </w:r>
    </w:p>
    <w:p>
      <w:pPr>
        <w:pStyle w:val="Normal"/>
        <w:rPr>
          <w:rFonts w:cs="Calibri"/>
          <w:szCs w:val="24"/>
        </w:rPr>
      </w:pPr>
      <w:r>
        <w:rPr>
          <w:rFonts w:cs="Calibri"/>
          <w:szCs w:val="24"/>
        </w:rPr>
        <w:t>Když jsme konečně doplavaly ke břehu, lehly jsme si na svoje oblečení a odpočívaly. Musím říct, že to byl boží pocit se takto unavit. Když jsme dojely domů, odložily jsme kola a trochu se usušily. Poté jsme popíjely na louce frisco, byl tam takový neskutečný klídek a sluníčko zářilo.</w:t>
      </w:r>
    </w:p>
    <w:p>
      <w:pPr>
        <w:pStyle w:val="Normal"/>
        <w:rPr>
          <w:rFonts w:cs="Calibri"/>
          <w:szCs w:val="24"/>
        </w:rPr>
      </w:pPr>
      <w:r>
        <w:rPr>
          <w:rFonts w:cs="Calibri"/>
          <w:szCs w:val="24"/>
        </w:rPr>
        <w:t>Už se chýlilo ke konci dne, bylo na čase jet domů, byly to úžasně strávené dny, myslím, že se to opravdu povedlo. A Terka mi slíbila, že tam pojedu zas, takže zase toto léto k ní pravděpodobně pojedu. Doufám, že se to povede jako minulý rok.</w:t>
      </w:r>
    </w:p>
    <w:p>
      <w:pPr>
        <w:pStyle w:val="Normal"/>
        <w:jc w:val="right"/>
        <w:rPr>
          <w:rFonts w:cs="Calibri"/>
          <w:szCs w:val="24"/>
        </w:rPr>
      </w:pPr>
      <w:r>
        <w:rPr>
          <w:rFonts w:cs="Calibri"/>
          <w:szCs w:val="24"/>
        </w:rPr>
        <w:t>Julie Laugesen IX.A</w:t>
      </w:r>
    </w:p>
    <w:p>
      <w:pPr>
        <w:pStyle w:val="Normal"/>
        <w:jc w:val="center"/>
        <w:rPr/>
      </w:pPr>
      <w:r>
        <w:rPr>
          <w:rStyle w:val="Emphasis"/>
          <w:b/>
          <w:sz w:val="28"/>
          <w:szCs w:val="28"/>
        </w:rPr>
        <w:t>Jízda na motorce</w:t>
      </w:r>
    </w:p>
    <w:p>
      <w:pPr>
        <w:pStyle w:val="Normal"/>
        <w:rPr/>
      </w:pPr>
      <w:r>
        <w:rPr>
          <w:rFonts w:cs="Calibri"/>
          <w:szCs w:val="24"/>
        </w:rPr>
        <w:t>Když mi bylo osm let, můj děda mě poprvé posadil na skútra (50ccm) a učil jsem se na něm jezdit. Poprvé jsem měl strach, ale podařilo se mi ho překousnout. Moje mamka byla sice proti, ale děda jí to trochu rozmluvil. Postupem let jsem se zdokonaloval v jezdění a po získání zkušeností jsem okusil čtyřkolku (250ccm). Při jízdě na ní jsem se musel opravdu soustředit, protože ten motor už má o něco větší výkon než skútr.</w:t>
      </w:r>
    </w:p>
    <w:p>
      <w:pPr>
        <w:pStyle w:val="Normal"/>
        <w:rPr>
          <w:rFonts w:cs="Calibri"/>
          <w:szCs w:val="24"/>
        </w:rPr>
      </w:pPr>
      <w:r>
        <w:rPr>
          <w:rFonts w:eastAsia="Calibri" w:cs="Calibri"/>
          <w:szCs w:val="24"/>
        </w:rPr>
        <w:t xml:space="preserve"> </w:t>
      </w:r>
      <w:r>
        <w:rPr>
          <w:rFonts w:cs="Calibri"/>
          <w:szCs w:val="24"/>
        </w:rPr>
        <w:t>O víkendech jsme jezdili s dědou na výlety na motorce a byla to celkem zábava. O minulých prázdninách jsem zkusil jezdit na různých tratích v bahně tzv. cross. To mě moc nebavilo (byl jsem z toho moc špinavej a čistit pořád motorku - to leze na nervy). Letošní prázdniny jsem dostal crossku, motorku do terénu, na ní jsem se opravdu vyřádil. Jezdili jsme s kámošem a holkama na Šumavě po hájích a lesích, které patřily rodičům. Nikdo na nás nemohl, protože to byla naše půda. Jezdil jsem se koukat na závody, jak jezdí mí kámoši. Po prázdninách jsem se vrátil domů a motorku jsem musel zazimovat. Myslím si, že se mi povedlo naučit se jezdit a překonat strach.</w:t>
      </w:r>
    </w:p>
    <w:p>
      <w:pPr>
        <w:pStyle w:val="Normal"/>
        <w:jc w:val="right"/>
        <w:rPr>
          <w:rFonts w:cs="Calibri"/>
          <w:szCs w:val="24"/>
        </w:rPr>
      </w:pPr>
      <w:r>
        <w:rPr>
          <w:rFonts w:cs="Calibri"/>
          <w:szCs w:val="24"/>
        </w:rPr>
        <w:t xml:space="preserve">Daniel Schwarz 7.A  </w:t>
      </w:r>
    </w:p>
    <w:p>
      <w:pPr>
        <w:pStyle w:val="Normal"/>
        <w:jc w:val="center"/>
        <w:rPr>
          <w:rStyle w:val="Emphasis"/>
          <w:b/>
          <w:b/>
          <w:sz w:val="28"/>
          <w:szCs w:val="28"/>
        </w:rPr>
      </w:pPr>
      <w:r>
        <w:rPr>
          <w:rStyle w:val="Emphasis"/>
          <w:b/>
          <w:sz w:val="28"/>
          <w:szCs w:val="28"/>
        </w:rPr>
        <w:t>Povedlo se</w:t>
      </w:r>
    </w:p>
    <w:p>
      <w:pPr>
        <w:pStyle w:val="Normal"/>
        <w:rPr/>
      </w:pPr>
      <w:r>
        <w:rPr>
          <w:rFonts w:cs="Calibri"/>
          <w:szCs w:val="24"/>
        </w:rPr>
        <w:t>Jednou jsem s mámou a bráchou letěl do Španělska na Kanáry. Do tohohle tématu jsem to zařadil, protože se mi povedla jedna zajímavá věc. Stalo se mi, že jsme zhruba 2 hodiny čekali na odbavení na Ruzyňském letišti, tak jsme si s bráchou řekli, že si skočíme na svačinu do Mc’Donalds. Máma nám to schválila, ale řekla nám, ať si pospíšíme, protože už jsme byli téměř na řadě. My jsme ale měli smůlu, protože tam byla velká fronta, neboť bylo ráno a na „jídelníčku“ bylo jenom snídaňové menu do 10:30. Asi po 15-ti minutách jsme měli objednáno, ale mnohem déle jsme na to čekali. Při čekání nám několikrát volala máma, ať si pospíšíme, ale nešlo nic dělat. Čekali jsme tam zhruba ještě tak 5 minut, než jsme dostali objednávku do ruky. Jak se tak stalo, rychle jsme běželi k mámě a následovně na odbavení. Když jsme na odbavení dorazili, byli před námi už jen 2 lidé. Rychle jsme se najedli, protože nám bylo řečeno, že přes odbavení se s jídlem ani s pitím nesmí. Každý jsme snědli zhruba půlku toho, co jsme si objednali, ale byli jsme celkem spokojení, že jsme to alespoň stihli. Po odbavení jsme pospíchali ke kontrole před vstupem do letadla. Měli jsme velké štěstí, protože už pomalu uzavírali vstup do letadla. Ale stihli jsme to. Po nástupu do letadla jsme si našli svou řadu a sedadla a byli jsme šťastní, že vše vyšlo.</w:t>
      </w:r>
    </w:p>
    <w:p>
      <w:pPr>
        <w:pStyle w:val="Normal"/>
        <w:jc w:val="right"/>
        <w:rPr>
          <w:rFonts w:cs="Calibri"/>
          <w:szCs w:val="24"/>
        </w:rPr>
      </w:pPr>
      <w:r>
        <w:rPr>
          <w:rFonts w:cs="Calibri"/>
          <w:szCs w:val="24"/>
        </w:rPr>
        <w:t>Daniel Mazanec IX.A</w:t>
      </w:r>
    </w:p>
    <w:p>
      <w:pPr>
        <w:pStyle w:val="Normal"/>
        <w:jc w:val="center"/>
        <w:rPr/>
      </w:pPr>
      <w:r>
        <w:rPr>
          <w:rStyle w:val="Emphasis"/>
          <w:b/>
          <w:sz w:val="28"/>
          <w:szCs w:val="28"/>
        </w:rPr>
        <w:t>Povedlo se</w:t>
      </w:r>
    </w:p>
    <w:p>
      <w:pPr>
        <w:pStyle w:val="Normal"/>
        <w:rPr/>
      </w:pPr>
      <w:r>
        <w:rPr>
          <w:rFonts w:cs="Calibri"/>
          <w:szCs w:val="24"/>
        </w:rPr>
        <w:t xml:space="preserve">Když jsem byla ve třetí třídě, odjela jsem na jaře na školu v přírodě. Vše bylo super!! Hráli jsme hry, chodili na dlouhé výlety a měla jsem tam spoustu kamarádů. Ale jedna věc nám vadila asi všem. Museli jsme se učit!!! Paní učitelka nám zadala velmi těžký úkol. Měli jsme se naučit vyjmenovaná slova po B. </w:t>
      </w:r>
    </w:p>
    <w:p>
      <w:pPr>
        <w:pStyle w:val="Normal"/>
        <w:rPr>
          <w:rFonts w:cs="Calibri"/>
          <w:szCs w:val="24"/>
        </w:rPr>
      </w:pPr>
      <w:r>
        <w:rPr>
          <w:rFonts w:cs="Calibri"/>
          <w:szCs w:val="24"/>
        </w:rPr>
        <w:t>Já a Eliška, se kterou jsem byla na pokoji, jsme na to šly chytře!!! Jelikož jsme ta vyjmenovaná slova nemohly dostat do hlavy, tak nás napadlo, že bychom se vyjmenovaná slova mohly naučit jako písničku. A taky že jo. Po čtvrt hodině jsme se je naučily. A ještě k tomu jsme byly za „frajerky“, protože jsme se to naučily jako písničku a uměly jsme je jako první.</w:t>
      </w:r>
    </w:p>
    <w:p>
      <w:pPr>
        <w:pStyle w:val="Normal"/>
        <w:jc w:val="right"/>
        <w:rPr>
          <w:rFonts w:cs="Calibri"/>
          <w:szCs w:val="24"/>
        </w:rPr>
      </w:pPr>
      <w:r>
        <w:rPr>
          <w:rFonts w:cs="Calibri"/>
          <w:szCs w:val="24"/>
        </w:rPr>
        <w:t>Aneta Růžičková VIII.A</w:t>
      </w:r>
    </w:p>
    <w:p>
      <w:pPr>
        <w:pStyle w:val="Normal"/>
        <w:jc w:val="center"/>
        <w:rPr/>
      </w:pPr>
      <w:r>
        <w:rPr>
          <w:rStyle w:val="Emphasis"/>
          <w:b/>
          <w:sz w:val="28"/>
          <w:szCs w:val="28"/>
        </w:rPr>
        <w:t>Co se mi povedlo</w:t>
      </w:r>
    </w:p>
    <w:p>
      <w:pPr>
        <w:pStyle w:val="Normal"/>
        <w:rPr/>
      </w:pPr>
      <w:r>
        <w:rPr>
          <w:rFonts w:cs="Calibri"/>
          <w:szCs w:val="24"/>
        </w:rPr>
        <w:t>Jednoho dne jsem se od kamaráda Dana dozvěděl o 3. pokračování své oblíbené on-line akční hře od velmi slavného švédského studia DICE. Jelikož se mi předchozí díly moc líbily a strávil jsem s nimi hezkých pár hodin, ani chvíli jsem nepřemýšlel nad tím, že bych si hru nekoupil.</w:t>
      </w:r>
    </w:p>
    <w:p>
      <w:pPr>
        <w:pStyle w:val="Normal"/>
        <w:rPr>
          <w:rFonts w:cs="Calibri"/>
          <w:szCs w:val="24"/>
        </w:rPr>
      </w:pPr>
      <w:r>
        <w:rPr>
          <w:rFonts w:cs="Calibri"/>
          <w:szCs w:val="24"/>
        </w:rPr>
        <w:t>Po týdnu se v mém oblíbeném internetovém obchodu s hrami objevila nabídka na předprodej s výhodou trička pro prvních sto zákazníků a plechová krabička pro všechny, což mě velmi lákalo.</w:t>
      </w:r>
    </w:p>
    <w:p>
      <w:pPr>
        <w:pStyle w:val="Normal"/>
        <w:rPr>
          <w:rFonts w:cs="Calibri"/>
          <w:szCs w:val="24"/>
        </w:rPr>
      </w:pPr>
      <w:r>
        <w:rPr>
          <w:rFonts w:cs="Calibri"/>
          <w:szCs w:val="24"/>
        </w:rPr>
        <w:t>Zhruba po půl roce mi přišel e-mail, že dne 12. listopadu 2011 v osm hodin večer bude hra na skladě a začne se prodávat.</w:t>
      </w:r>
    </w:p>
    <w:p>
      <w:pPr>
        <w:pStyle w:val="Normal"/>
        <w:rPr>
          <w:rFonts w:cs="Calibri"/>
          <w:szCs w:val="24"/>
        </w:rPr>
      </w:pPr>
      <w:r>
        <w:rPr>
          <w:rFonts w:cs="Calibri"/>
          <w:szCs w:val="24"/>
        </w:rPr>
        <w:t>Druhý den jsme se tedy s Danem domluvili, že si tam v šest večer půjdeme stoupnout a ty dvě hodiny počkáme, ať máme nějakou rezervu.</w:t>
      </w:r>
    </w:p>
    <w:p>
      <w:pPr>
        <w:pStyle w:val="Normal"/>
        <w:rPr>
          <w:rFonts w:cs="Calibri"/>
          <w:szCs w:val="24"/>
        </w:rPr>
      </w:pPr>
      <w:r>
        <w:rPr>
          <w:rFonts w:cs="Calibri"/>
          <w:szCs w:val="24"/>
        </w:rPr>
        <w:t>Když už jsme vystoupili z metra ve stanici Jiřího z Poděbrad a došli k obchodu, hned nám bylo jasné, že pro nás už trička nezbudou.</w:t>
      </w:r>
    </w:p>
    <w:p>
      <w:pPr>
        <w:pStyle w:val="Normal"/>
        <w:rPr>
          <w:rFonts w:cs="Calibri"/>
          <w:szCs w:val="24"/>
        </w:rPr>
      </w:pPr>
      <w:r>
        <w:rPr>
          <w:rFonts w:cs="Calibri"/>
          <w:szCs w:val="24"/>
        </w:rPr>
        <w:t>Po tříhodinovém stání a povídání s ostatními o zážitcích z beta verze hry (zkušební mód) jsme se konečně dostali na řadu, vešli jsme dovnitř a došlo nám, že hra je od šestnácti. Nakonec s tím však žádný problém nebyl a hru nám prodali.</w:t>
      </w:r>
    </w:p>
    <w:p>
      <w:pPr>
        <w:pStyle w:val="Normal"/>
        <w:rPr>
          <w:rFonts w:cs="Calibri"/>
          <w:szCs w:val="24"/>
        </w:rPr>
      </w:pPr>
      <w:r>
        <w:rPr>
          <w:rFonts w:cs="Calibri"/>
          <w:szCs w:val="24"/>
        </w:rPr>
        <w:t>Cestou domů jsme se trochu zalekli ruského obalu hry, hned jsme ho šli vyměnit. V obchodě nám k tomu ještě dali stokorunovou slevu, což mi pozvedlo náladu.</w:t>
      </w:r>
    </w:p>
    <w:p>
      <w:pPr>
        <w:pStyle w:val="Normal"/>
        <w:rPr/>
      </w:pPr>
      <w:r>
        <w:rPr>
          <w:rFonts w:cs="Calibri"/>
          <w:szCs w:val="24"/>
        </w:rPr>
        <w:t>Poté už jen následovala noc plná zkoušení nových herních mechanizmů. Celý tento kup a následná sleva se mi velmi povedla a byl jsem spokojen.</w:t>
      </w:r>
    </w:p>
    <w:p>
      <w:pPr>
        <w:pStyle w:val="Normal"/>
        <w:jc w:val="right"/>
        <w:rPr>
          <w:rFonts w:cs="Calibri"/>
          <w:szCs w:val="24"/>
        </w:rPr>
      </w:pPr>
      <w:r>
        <w:rPr>
          <w:rFonts w:cs="Calibri"/>
          <w:szCs w:val="24"/>
        </w:rPr>
        <w:t>Adam Krubner IX.A</w:t>
      </w:r>
    </w:p>
    <w:p>
      <w:pPr>
        <w:pStyle w:val="Normal"/>
        <w:jc w:val="center"/>
        <w:rPr/>
      </w:pPr>
      <w:r>
        <w:rPr>
          <w:rStyle w:val="Emphasis"/>
          <w:b/>
          <w:sz w:val="28"/>
          <w:szCs w:val="28"/>
        </w:rPr>
        <w:t xml:space="preserve">Povedlo se, nepovedlo se </w:t>
      </w:r>
    </w:p>
    <w:p>
      <w:pPr>
        <w:pStyle w:val="Normal"/>
        <w:rPr/>
      </w:pPr>
      <w:r>
        <w:rPr>
          <w:rFonts w:cs="Calibri"/>
          <w:szCs w:val="24"/>
        </w:rPr>
        <w:t xml:space="preserve">Když jsem chodila do páté třídy, tak jsem moc chtěla být baletkou. Proto jsem se přihlásila na taneční konzervatoř. Baletu jsem se věnovala už od dětství, tak jsem si myslela, že to zvládnu moc dobře, ale ukázalo se, že mi nejdou lidové tance. </w:t>
      </w:r>
    </w:p>
    <w:p>
      <w:pPr>
        <w:pStyle w:val="Normal"/>
        <w:rPr>
          <w:rFonts w:cs="Calibri"/>
          <w:szCs w:val="24"/>
        </w:rPr>
      </w:pPr>
      <w:r>
        <w:rPr>
          <w:rFonts w:cs="Calibri"/>
          <w:szCs w:val="24"/>
        </w:rPr>
        <w:t>Začalo to tak, že jsem přišla ke zkouškám. První kolo byla klasika (točky, provazy, rozštěpy). Druhé kolo – lidové tance (no a to mi právě nešlo) a třetí kolo byla historie, ale bohužel jsem nepostoupila z druhého kola, takže jsem to třetí ani nevyzkoušela.  Myslím, že by mi 3. kolo šlo, protože historii taneční konzervatoře jsem uměla moc dobře. I když mi to nevyšlo, tak jsem se z toho poučila, protože kariéra baletky, jak jsem měla možnost poznat, je strašná dřina.</w:t>
      </w:r>
    </w:p>
    <w:p>
      <w:pPr>
        <w:pStyle w:val="Normal"/>
        <w:jc w:val="right"/>
        <w:rPr>
          <w:rFonts w:cs="Calibri"/>
          <w:szCs w:val="24"/>
        </w:rPr>
      </w:pPr>
      <w:r>
        <w:rPr>
          <w:rFonts w:cs="Calibri"/>
          <w:szCs w:val="24"/>
        </w:rPr>
        <w:t>Valerie Mašlonková VIII.A</w:t>
      </w:r>
    </w:p>
    <w:p>
      <w:pPr>
        <w:pStyle w:val="Normal"/>
        <w:spacing w:before="0" w:after="280"/>
        <w:ind w:hanging="0"/>
        <w:rPr>
          <w:rFonts w:cs="Calibri"/>
          <w:color w:val="000000"/>
          <w:szCs w:val="24"/>
        </w:rPr>
      </w:pPr>
      <w:r>
        <w:rPr>
          <w:rFonts w:cs="Calibri"/>
          <w:color w:val="000000"/>
          <w:szCs w:val="24"/>
        </w:rPr>
      </w:r>
    </w:p>
    <w:p>
      <w:pPr>
        <w:pStyle w:val="Normal"/>
        <w:spacing w:before="0" w:after="280"/>
        <w:ind w:hanging="0"/>
        <w:rPr>
          <w:color w:val="000000"/>
          <w:szCs w:val="24"/>
        </w:rPr>
      </w:pPr>
      <w:r>
        <w:rPr>
          <w:color w:val="000000"/>
          <w:szCs w:val="24"/>
        </w:rPr>
      </w:r>
    </w:p>
    <w:p>
      <w:pPr>
        <w:pStyle w:val="Normal"/>
        <w:spacing w:before="0" w:after="280"/>
        <w:ind w:hanging="0"/>
        <w:rPr>
          <w:color w:val="000000"/>
          <w:szCs w:val="24"/>
        </w:rPr>
      </w:pPr>
      <w:r>
        <w:rPr>
          <w:color w:val="000000"/>
          <w:szCs w:val="24"/>
        </w:rPr>
      </w:r>
    </w:p>
    <w:p>
      <w:pPr>
        <w:pStyle w:val="Normal"/>
        <w:spacing w:before="0" w:after="280"/>
        <w:ind w:hanging="0"/>
        <w:rPr>
          <w:color w:val="000000"/>
          <w:szCs w:val="24"/>
        </w:rPr>
      </w:pPr>
      <w:r>
        <w:rPr>
          <w:color w:val="000000"/>
          <w:szCs w:val="24"/>
        </w:rPr>
        <w:t>69. číslo Smetánka, školního literárního časopisu dětí ze ZŠ Na Smetance v Praze 2, vychází v březnu 2012</w:t>
      </w:r>
    </w:p>
    <w:p>
      <w:pPr>
        <w:pStyle w:val="Normal"/>
        <w:spacing w:before="0" w:after="280"/>
        <w:ind w:hanging="0"/>
        <w:rPr>
          <w:color w:val="000000"/>
          <w:szCs w:val="24"/>
        </w:rPr>
      </w:pPr>
      <w:r>
        <w:rPr>
          <w:color w:val="000000"/>
          <w:szCs w:val="24"/>
        </w:rPr>
        <w:t>Téma: Povedlo se, nepovedlo se</w:t>
      </w:r>
    </w:p>
    <w:p>
      <w:pPr>
        <w:pStyle w:val="Normal"/>
        <w:spacing w:before="0" w:after="280"/>
        <w:ind w:hanging="0"/>
        <w:rPr>
          <w:color w:val="000000"/>
          <w:szCs w:val="24"/>
        </w:rPr>
      </w:pPr>
      <w:r>
        <w:rPr>
          <w:color w:val="000000"/>
          <w:szCs w:val="24"/>
        </w:rPr>
        <w:t>Ilustrace: Petr Balín 9.A, Rebeka Bednářová 6. A, Saša Hanáková 6. A, Lucie Kopecká 6. A, Adam Ultzen 9.A</w:t>
      </w:r>
    </w:p>
    <w:p>
      <w:pPr>
        <w:pStyle w:val="Normal"/>
        <w:spacing w:before="0" w:after="280"/>
        <w:ind w:hanging="0"/>
        <w:rPr>
          <w:color w:val="000000"/>
          <w:szCs w:val="24"/>
        </w:rPr>
      </w:pPr>
      <w:r>
        <w:rPr>
          <w:color w:val="000000"/>
          <w:szCs w:val="24"/>
        </w:rPr>
        <w:t>Elektronické zpracování: Mgr. Petra Nováková</w:t>
      </w:r>
    </w:p>
    <w:p>
      <w:pPr>
        <w:pStyle w:val="Normal"/>
        <w:spacing w:before="0" w:after="280"/>
        <w:ind w:hanging="0"/>
        <w:rPr>
          <w:color w:val="000000"/>
          <w:szCs w:val="24"/>
        </w:rPr>
      </w:pPr>
      <w:r>
        <w:rPr>
          <w:color w:val="000000"/>
          <w:szCs w:val="24"/>
        </w:rPr>
        <w:t>Vydávání řídí: Mgr. Zuzana Ryšánk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567"/>
    </w:pPr>
    <w:rPr>
      <w:rFonts w:ascii="Calibri" w:hAnsi="Calibri"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npsmoodstavce">
    <w:name w:val="Standardní písmo odstavce"/>
    <w:qFormat/>
    <w:rPr/>
  </w:style>
  <w:style w:type="character" w:styleId="CharChar12">
    <w:name w:val=" Char Char12"/>
    <w:qFormat/>
    <w:rPr>
      <w:rFonts w:ascii="Cambria" w:hAnsi="Cambria" w:eastAsia="Times New Roman" w:cs="Times New Roman"/>
      <w:b/>
      <w:bCs/>
      <w:color w:val="21798E"/>
      <w:sz w:val="28"/>
      <w:szCs w:val="28"/>
    </w:rPr>
  </w:style>
  <w:style w:type="character" w:styleId="CharChar3">
    <w:name w:val=" Char Char3"/>
    <w:qFormat/>
    <w:rPr>
      <w:rFonts w:ascii="Cambria" w:hAnsi="Cambria" w:eastAsia="Times New Roman" w:cs="Times New Roman"/>
      <w:color w:val="343434"/>
      <w:spacing w:val="5"/>
      <w:kern w:val="2"/>
      <w:sz w:val="52"/>
      <w:szCs w:val="52"/>
    </w:rPr>
  </w:style>
  <w:style w:type="character" w:styleId="CharChar11">
    <w:name w:val=" Char Char11"/>
    <w:qFormat/>
    <w:rPr>
      <w:rFonts w:ascii="Cambria" w:hAnsi="Cambria" w:eastAsia="Times New Roman" w:cs="Times New Roman"/>
      <w:b/>
      <w:bCs/>
      <w:color w:val="2DA2BF"/>
      <w:sz w:val="26"/>
      <w:szCs w:val="26"/>
    </w:rPr>
  </w:style>
  <w:style w:type="character" w:styleId="CharChar10">
    <w:name w:val=" Char Char10"/>
    <w:qFormat/>
    <w:rPr>
      <w:rFonts w:ascii="Cambria" w:hAnsi="Cambria" w:eastAsia="Times New Roman" w:cs="Times New Roman"/>
      <w:b/>
      <w:bCs/>
      <w:color w:val="2DA2BF"/>
    </w:rPr>
  </w:style>
  <w:style w:type="character" w:styleId="CharChar9">
    <w:name w:val=" Char Char9"/>
    <w:qFormat/>
    <w:rPr>
      <w:rFonts w:ascii="Cambria" w:hAnsi="Cambria" w:eastAsia="Times New Roman" w:cs="Times New Roman"/>
      <w:b/>
      <w:bCs/>
      <w:i/>
      <w:iCs/>
      <w:color w:val="2DA2BF"/>
    </w:rPr>
  </w:style>
  <w:style w:type="character" w:styleId="CharChar8">
    <w:name w:val=" Char Char8"/>
    <w:qFormat/>
    <w:rPr>
      <w:rFonts w:ascii="Cambria" w:hAnsi="Cambria" w:eastAsia="Times New Roman" w:cs="Times New Roman"/>
      <w:color w:val="16505E"/>
    </w:rPr>
  </w:style>
  <w:style w:type="character" w:styleId="CharChar7">
    <w:name w:val=" Char Char7"/>
    <w:qFormat/>
    <w:rPr>
      <w:rFonts w:ascii="Cambria" w:hAnsi="Cambria" w:eastAsia="Times New Roman" w:cs="Times New Roman"/>
      <w:i/>
      <w:iCs/>
      <w:color w:val="16505E"/>
    </w:rPr>
  </w:style>
  <w:style w:type="character" w:styleId="CharChar6">
    <w:name w:val=" Char Char6"/>
    <w:qFormat/>
    <w:rPr>
      <w:rFonts w:ascii="Cambria" w:hAnsi="Cambria" w:eastAsia="Times New Roman" w:cs="Times New Roman"/>
      <w:i/>
      <w:iCs/>
      <w:color w:val="404040"/>
    </w:rPr>
  </w:style>
  <w:style w:type="character" w:styleId="CharChar5">
    <w:name w:val=" Char Char5"/>
    <w:qFormat/>
    <w:rPr>
      <w:rFonts w:ascii="Cambria" w:hAnsi="Cambria" w:eastAsia="Times New Roman" w:cs="Times New Roman"/>
      <w:color w:val="2DA2BF"/>
      <w:sz w:val="20"/>
      <w:szCs w:val="20"/>
    </w:rPr>
  </w:style>
  <w:style w:type="character" w:styleId="CharChar4">
    <w:name w:val=" Char Char4"/>
    <w:qFormat/>
    <w:rPr>
      <w:rFonts w:ascii="Cambria" w:hAnsi="Cambria" w:eastAsia="Times New Roman" w:cs="Times New Roman"/>
      <w:i/>
      <w:iCs/>
      <w:color w:val="404040"/>
      <w:sz w:val="20"/>
      <w:szCs w:val="20"/>
    </w:rPr>
  </w:style>
  <w:style w:type="character" w:styleId="CharChar2">
    <w:name w:val=" Char Char2"/>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BezmezerChar">
    <w:name w:val="Bez mezer Char"/>
    <w:qFormat/>
    <w:rPr/>
  </w:style>
  <w:style w:type="character" w:styleId="CittChar">
    <w:name w:val="Citát Char"/>
    <w:qFormat/>
    <w:rPr>
      <w:i/>
      <w:iCs/>
      <w:color w:val="000000"/>
    </w:rPr>
  </w:style>
  <w:style w:type="character" w:styleId="VrazncittChar">
    <w:name w:val="Výrazný citát Char"/>
    <w:qFormat/>
    <w:rPr>
      <w:b/>
      <w:bCs/>
      <w:i/>
      <w:iCs/>
      <w:color w:val="2DA2BF"/>
    </w:rPr>
  </w:style>
  <w:style w:type="character" w:styleId="Zdraznnjemn">
    <w:name w:val="Zdůraznění – jemné"/>
    <w:qFormat/>
    <w:rPr>
      <w:i/>
      <w:iCs/>
      <w:color w:val="808080"/>
    </w:rPr>
  </w:style>
  <w:style w:type="character" w:styleId="Zdraznnintenzivn">
    <w:name w:val="Zdůraznění – intenzivní"/>
    <w:qFormat/>
    <w:rPr>
      <w:b/>
      <w:bCs/>
      <w:i/>
      <w:iCs/>
      <w:color w:val="2DA2BF"/>
    </w:rPr>
  </w:style>
  <w:style w:type="character" w:styleId="Odkazjemn">
    <w:name w:val="Odkaz – jemný"/>
    <w:qFormat/>
    <w:rPr>
      <w:smallCaps/>
      <w:color w:val="DA1F28"/>
      <w:u w:val="single"/>
    </w:rPr>
  </w:style>
  <w:style w:type="character" w:styleId="Odkazintenzivn">
    <w:name w:val="Odkaz – intenzivní"/>
    <w:qFormat/>
    <w:rPr>
      <w:b/>
      <w:bCs/>
      <w:smallCaps/>
      <w:color w:val="DA1F28"/>
      <w:spacing w:val="5"/>
      <w:u w:val="single"/>
    </w:rPr>
  </w:style>
  <w:style w:type="character" w:styleId="Nzevknihy">
    <w:name w:val="Název knihy"/>
    <w:qFormat/>
    <w:rPr>
      <w:b/>
      <w:bCs/>
      <w:smallCaps/>
      <w:spacing w:val="5"/>
    </w:rPr>
  </w:style>
  <w:style w:type="character" w:styleId="CharChar1">
    <w:name w:val=" Char Char1"/>
    <w:qFormat/>
    <w:rPr>
      <w:sz w:val="24"/>
      <w:szCs w:val="22"/>
    </w:rPr>
  </w:style>
  <w:style w:type="character" w:styleId="CharChar">
    <w:name w:val=" Char Char"/>
    <w:qFormat/>
    <w:rPr>
      <w:sz w:val="24"/>
      <w:szCs w:val="2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itulek">
    <w:name w:val="Titulek"/>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firstLine="567"/>
      <w:contextualSpacing/>
    </w:pPr>
    <w:rPr/>
  </w:style>
  <w:style w:type="paragraph" w:styleId="Citt">
    <w:name w:val="Citát"/>
    <w:basedOn w:val="Normal"/>
    <w:next w:val="Normal"/>
    <w:qFormat/>
    <w:pPr/>
    <w:rPr>
      <w:i/>
      <w:iCs/>
      <w:color w:val="000000"/>
    </w:rPr>
  </w:style>
  <w:style w:type="paragraph" w:styleId="Vrazncitt">
    <w:name w:val="Výrazný citát"/>
    <w:basedOn w:val="Normal"/>
    <w:next w:val="Normal"/>
    <w:qFormat/>
    <w:pPr>
      <w:pBdr>
        <w:bottom w:val="single" w:sz="4" w:space="4" w:color="2DA2BF"/>
      </w:pBdr>
      <w:spacing w:before="200" w:after="280"/>
      <w:ind w:left="936" w:right="936" w:firstLine="567"/>
    </w:pPr>
    <w:rPr>
      <w:b/>
      <w:bCs/>
      <w:i/>
      <w:iCs/>
      <w:color w:val="2DA2BF"/>
    </w:rPr>
  </w:style>
  <w:style w:type="paragraph" w:styleId="Nadpisobsahu">
    <w:name w:val="Nadpis obsahu"/>
    <w:basedOn w:val="Heading1"/>
    <w:next w:val="Normal"/>
    <w:qFormat/>
    <w:pPr>
      <w:numPr>
        <w:ilvl w:val="0"/>
        <w:numId w:val="0"/>
      </w:numPr>
      <w:ind w:firstLine="567"/>
      <w:outlineLvl w:val="9"/>
    </w:pPr>
    <w:rPr>
      <w:rFonts w:ascii="Cambria" w:hAnsi="Cambria" w:eastAsia="Times New Roman" w:cs="Times New Roman"/>
      <w:color w:val="21798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18:00Z</dcterms:created>
  <dc:creator>admin</dc:creator>
  <dc:description/>
  <cp:keywords/>
  <dc:language>en-US</dc:language>
  <cp:lastModifiedBy>pnovakova</cp:lastModifiedBy>
  <cp:lastPrinted>2012-03-19T09:43:00Z</cp:lastPrinted>
  <dcterms:modified xsi:type="dcterms:W3CDTF">2012-11-16T09:25:00Z</dcterms:modified>
  <cp:revision>5</cp:revision>
  <dc:subject/>
  <dc:title>Povedlo se, nepovedlo se</dc:title>
</cp:coreProperties>
</file>