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adpis2"/>
        <w:rPr/>
      </w:pPr>
      <w:r>
        <w:rPr/>
        <w:t>Paříž</w:t>
      </w:r>
    </w:p>
    <w:p>
      <w:pPr>
        <w:pStyle w:val="Normal"/>
        <w:rPr/>
      </w:pPr>
      <w:r>
        <w:rPr/>
        <w:t xml:space="preserve">S mamkou jsme přijely do Paříže a zoufale jsme hledaly hotel. Potkaly jsme jednoho pána, který se nabídl, že nám pomůže. S jeho kamarádem začali luštit mapu. Řekli nám, kam máme jít a my tam šly (šly jsme dolů). Problém byl v tom, že jsme nevěděly kam jít, a tak jsme požádaly jednoho pána o pomoc. Ten řekl, že jsme moc daleko a že jdeme úplně špatným směrem (měly jsme totiž jít nahoru a ne dolů). Tak jsme musely použít metro. Chvíli nám trvalo, než jsme přišly na to, jak se kupují lístky a na jaké máme jít metro. </w:t>
      </w:r>
    </w:p>
    <w:p>
      <w:pPr>
        <w:pStyle w:val="Normal"/>
        <w:rPr/>
      </w:pPr>
      <w:r>
        <w:rPr/>
        <w:t>Máma byla úplně vynervovaná, že ten pán nic neví a stejně se do všeho míchá. Nastoupily jsme na metro, dojely na správnou stanici a vystoupily. Šly jsme po schodech z metra, udělaly jsme pár kroků a kufr letěl po schodech dolů jako pytel brambor a mámě v ruce zůstalo pouze držadlo od kufru. Ubytovaly jsme se v hotelu, kde byl strašně legrační vrátný. Druhý den jsme jely do Disneylandu rychlíkem, ale mělo to malý problém. My jsme si koupily špatné lístky. Chtěly jsme vylézt ven, ale dvířka se neotevřela. Pořád nám to ukazovalo červenou barvu. Pak jsem uviděla otevřená dvířka a chtěla jimi projít, ale ony se mi před nosem zavřely. Uviděly jsme další dveře, které se nezavřely (asi byly porouchané) a my jimi vyběhly ven. Na zpáteční cestu jsme si koupily jiné lístky, ty které jsme měly mít, a zpáteční cesta tak proběhla bez problémů. Dnes se tomu smějeme, ale v Paříži nám chvílemi moc do smíchu nebylo.</w:t>
      </w:r>
    </w:p>
    <w:p>
      <w:pPr>
        <w:pStyle w:val="SPodpisnormaln"/>
        <w:rPr/>
      </w:pPr>
      <w:r>
        <w:rPr/>
        <w:t xml:space="preserve">Diana Krassina VI. A </w:t>
      </w:r>
    </w:p>
    <w:p>
      <w:pPr>
        <w:pStyle w:val="SNadpis2"/>
        <w:rPr/>
      </w:pPr>
      <w:r>
        <w:rPr/>
        <w:t xml:space="preserve">A pak že naše rodina nemá smysl pro humor - pravdivá příhoda z venkova </w:t>
      </w:r>
    </w:p>
    <w:p>
      <w:pPr>
        <w:pStyle w:val="Normal"/>
        <w:rPr/>
      </w:pPr>
      <w:r>
        <w:rPr>
          <w:szCs w:val="24"/>
        </w:rPr>
        <w:t xml:space="preserve">Když jsem byla malá, tak jsem žila ve vesnici Suchdol u Sedlčan. Měli jsme statek a na něm kravičky, koně, kozy, králíky, </w:t>
      </w:r>
      <w:r>
        <w:rPr/>
        <w:t>prasata</w:t>
      </w:r>
      <w:r>
        <w:rPr>
          <w:szCs w:val="24"/>
        </w:rPr>
        <w:t xml:space="preserve"> a slepice. Samozřejmě jsme měli i hlídací psy. Měli jsme také kočky. Já jsem měla nejradši nejstarší kočku - matku celého rodu, kterou jsme pojmenovali "Útočnice". Bylo to z toho důvodu, že kromě myší, ptáků a žab uměla lovit i hady. </w:t>
      </w:r>
    </w:p>
    <w:p>
      <w:pPr>
        <w:pStyle w:val="Normal"/>
        <w:rPr/>
      </w:pPr>
      <w:r>
        <w:rPr>
          <w:szCs w:val="24"/>
        </w:rPr>
        <w:t xml:space="preserve">Jednou, když měla právě kočka koťata, přijela k sousedům návštěva s malým ratlíkem. Ratlík bez dozoru přiběhl k nám na dvůr. Nešťastnou náhodou čichal i kolem kůlny, kde měla kočka koťata. Rozzuřená kočičí máma se vyřítila a ratlíka zakousla. Já jsem psa odnesla k sousedům, </w:t>
      </w:r>
      <w:r>
        <w:rPr/>
        <w:t>zaklepala</w:t>
      </w:r>
      <w:r>
        <w:rPr>
          <w:szCs w:val="24"/>
        </w:rPr>
        <w:t xml:space="preserve"> jsem a řekla: „Naše kočka zakousla vašeho psa." Když jsem to pak řekla doma, všichni se mému výroku zasmáli, ale ve skutečnosti ratlíka politovali, protože všichni máme rádi zvířata.</w:t>
      </w:r>
    </w:p>
    <w:p>
      <w:pPr>
        <w:pStyle w:val="SPodpisnormaln"/>
        <w:rPr/>
      </w:pPr>
      <w:r>
        <w:rPr/>
        <w:t>Anna Purmannová VIII. A</w:t>
      </w:r>
    </w:p>
    <w:p>
      <w:pPr>
        <w:pStyle w:val="SNadpis2"/>
        <w:rPr/>
      </w:pPr>
      <w:r>
        <w:rPr/>
        <w:t>A pak že naše rodina nemá smysl pro humor</w:t>
      </w:r>
    </w:p>
    <w:p>
      <w:pPr>
        <w:pStyle w:val="Normal"/>
        <w:rPr/>
      </w:pPr>
      <w:r>
        <w:rPr>
          <w:szCs w:val="24"/>
        </w:rPr>
        <w:t xml:space="preserve">Tuhle historku znám jen z vyprávění, protože jsem byla malá. V létě jsem jela s rodiči do Španělska autem. Zpáteční cestu jsme jeli v kuse, asi 21 hodin. Do Prahy jsme přijeli asi ve 2 hodiny ráno. Celou cestu řídil taťka. Byl </w:t>
      </w:r>
      <w:r>
        <w:rPr/>
        <w:t>určitě</w:t>
      </w:r>
      <w:r>
        <w:rPr>
          <w:szCs w:val="24"/>
        </w:rPr>
        <w:t xml:space="preserve"> hodně unavený a byl rád, že už má cestu za sebou. Mamka mu chtěla pomoci vynosit věci z auta, ale taťka řekl, ať dá spát mě. Taťka vynosil věci nejdřív do domu, pak za dveře bytu a potom chtěl dovnitř. Jenže zjistil, že nemá klíče od bytu, tak zazvonil. Nikdo neotevřel. Zvonil asi tři hodiny. Nic se nedělo. Mamka totiž usnula a dost tvrdě. Po třech hodinách ji zvonění probudilo a za dveřmi našla smějícího se taťku. Únava ho přešla, musel se tomu </w:t>
      </w:r>
      <w:r>
        <w:rPr/>
        <w:t>smát</w:t>
      </w:r>
      <w:r>
        <w:rPr>
          <w:szCs w:val="24"/>
        </w:rPr>
        <w:t>, zdálo se mu neuvěřitelné, jak rychle mamka usne. Pak se už smáli oba a usnout nemohl ani jeden z nich.</w:t>
      </w:r>
    </w:p>
    <w:p>
      <w:pPr>
        <w:pStyle w:val="Normal"/>
        <w:rPr/>
      </w:pPr>
      <w:r>
        <w:rPr>
          <w:szCs w:val="24"/>
        </w:rPr>
        <w:t>Další příhodu z cest si už pamatuji. Byli jsme v Itálii. Mamka pořád vyhledává nějaké akce, a tak si všimla, že všude jsou směrovky Senso unico. Rozhodla, že se tam vydáme, když o tom všude píší. Když si mamka něco umane, tak to musí být - tohle mám po ní. Večer jsme vyrazili, ale cíl jsme nenašli. Po pár dnech mamka listovala v průvodci a propukla v obrovský smích. Senso unico totiž znamená jednosměrka.</w:t>
      </w:r>
    </w:p>
    <w:p>
      <w:pPr>
        <w:pStyle w:val="Normal"/>
        <w:rPr>
          <w:szCs w:val="24"/>
        </w:rPr>
      </w:pPr>
      <w:r>
        <w:rPr>
          <w:szCs w:val="24"/>
        </w:rPr>
        <w:t>Doma se smějeme často a rádi, jen při učení mi do smíchu není.</w:t>
      </w:r>
    </w:p>
    <w:p>
      <w:pPr>
        <w:pStyle w:val="SPodpisnormaln"/>
        <w:rPr/>
      </w:pPr>
      <w:r>
        <w:rPr/>
        <w:t>Klára Vosáhlová VIII. A</w:t>
      </w:r>
    </w:p>
    <w:p>
      <w:pPr>
        <w:pStyle w:val="Normal"/>
        <w:rPr/>
      </w:pPr>
      <w:r>
        <w:rPr>
          <w:rFonts w:cs="Tahoma"/>
          <w:szCs w:val="24"/>
          <w:shd w:fill="FFFFFF" w:val="clear"/>
        </w:rPr>
        <w:t xml:space="preserve">Když jsem byla malá, tak jsem byla s rodiči a starší sestrou na výletě. Zastavili jsme se na jednom náměstí v restauraci na oběd. Sestra se tam nějak hodně přejedla a bylo jí na zvracení, tak se šla ven na náměstí </w:t>
      </w:r>
      <w:r>
        <w:rPr/>
        <w:t>nadýchat</w:t>
      </w:r>
      <w:r>
        <w:rPr>
          <w:rFonts w:cs="Tahoma"/>
          <w:szCs w:val="24"/>
          <w:shd w:fill="FFFFFF" w:val="clear"/>
        </w:rPr>
        <w:t xml:space="preserve"> čerstvého vzduchu a chvíli potom mě rodiče pro jistotu poslali za ní, abych jí řekla, že kdyby to na ni přišlo, ať zaběhne do nedalekého parčíku. </w:t>
      </w:r>
    </w:p>
    <w:p>
      <w:pPr>
        <w:pStyle w:val="Normal"/>
        <w:rPr/>
      </w:pPr>
      <w:r>
        <w:rPr>
          <w:rFonts w:cs="Tahoma"/>
          <w:szCs w:val="24"/>
          <w:shd w:fill="FFFFFF" w:val="clear"/>
        </w:rPr>
        <w:t xml:space="preserve">Nedošlo mi, že bych měla dojít až k ní, tak jsem vyšla před restauraci a ode dveří jsem na celé náměstí zařvala: „Rodiče vzkazují, </w:t>
      </w:r>
      <w:r>
        <w:rPr/>
        <w:t>že</w:t>
      </w:r>
      <w:r>
        <w:rPr>
          <w:rFonts w:cs="Tahoma"/>
          <w:szCs w:val="24"/>
          <w:shd w:fill="FFFFFF" w:val="clear"/>
        </w:rPr>
        <w:t xml:space="preserve"> jestli se ti chce zvracet, tak máš jít do parku!" Lidi na zahrádce u restaurace a kolem nechápavě koukali a chudák sestra byla celá červená a dělala, že mě nezná. Od té doby si ze mě rodiče dělají srandu a smějeme se tomu, jak umím nenápadně vyřizovat vzkazy </w:t>
      </w:r>
    </w:p>
    <w:p>
      <w:pPr>
        <w:pStyle w:val="SPodpisnormaln"/>
        <w:rPr/>
      </w:pPr>
      <w:r>
        <w:rPr/>
        <w:t>Anna Janečková VIII. B</w:t>
      </w:r>
    </w:p>
    <w:p>
      <w:pPr>
        <w:pStyle w:val="SNadpis2"/>
        <w:rPr/>
      </w:pPr>
      <w:r>
        <w:rPr/>
        <w:t>A pak že naše rodina nemá smysl pro humor</w:t>
      </w:r>
    </w:p>
    <w:p>
      <w:pPr>
        <w:pStyle w:val="Normal"/>
        <w:rPr/>
      </w:pPr>
      <w:r>
        <w:rPr>
          <w:szCs w:val="24"/>
        </w:rPr>
        <w:t xml:space="preserve">Jednou jsme se všichni z rodiny pořádně hádali. Ale jen kvůli takové blbosti, že si po sobě neuklízíme věci. Tak jsme se teda do toho úklidu dali a přitom jsme se hádali. Zrovna jsem šla pro něco do ložnice a teď vidím krásně ustlanou postel, na které leží náš rodinný miláček Clark. Jen tak v klídečku si tam leží a dívá se na televizi na program Animal planet. </w:t>
      </w:r>
    </w:p>
    <w:p>
      <w:pPr>
        <w:pStyle w:val="Normal"/>
        <w:rPr/>
      </w:pPr>
      <w:r>
        <w:rPr>
          <w:szCs w:val="24"/>
        </w:rPr>
        <w:t xml:space="preserve">Hned jsem zavolala sestru, ať se jde podívat. Ta hned přišla a začala se smát. Hned jsem věděla, že už není naštvaná, a tak jsem zavolala i rodiče, abychom se všichni usmířili, ale ti nestihli přijít včas a Clark zatím utekl. Ale stejně jsme se usmířili a jen jsme si z té hádky dělali legraci. Některé hádky jsou potřeba, abychom si uvědomili naše chyby a zkusili je napravit.   </w:t>
      </w:r>
    </w:p>
    <w:p>
      <w:pPr>
        <w:pStyle w:val="SPodpisnormaln"/>
        <w:rPr/>
      </w:pPr>
      <w:r>
        <w:rPr/>
        <w:t>Valerie Mašlonková VIII .A</w:t>
      </w:r>
    </w:p>
    <w:p>
      <w:pPr>
        <w:pStyle w:val="SNadpis2"/>
        <w:rPr/>
      </w:pPr>
      <w:r>
        <w:rPr/>
        <w:t>Pod polštářem</w:t>
      </w:r>
    </w:p>
    <w:p>
      <w:pPr>
        <w:pStyle w:val="Normal"/>
        <w:rPr>
          <w:szCs w:val="24"/>
        </w:rPr>
      </w:pPr>
      <w:r>
        <w:rPr>
          <w:szCs w:val="24"/>
        </w:rPr>
        <w:t xml:space="preserve">No a hurá na téma do Smetánka. Teď už to bude 70. číslo a už se moc těším. Tentokrát jsme měli zadané téma: A pak že naše rodina nemá smysl pro humor. </w:t>
      </w:r>
    </w:p>
    <w:p>
      <w:pPr>
        <w:pStyle w:val="Normal"/>
        <w:rPr>
          <w:szCs w:val="24"/>
        </w:rPr>
      </w:pPr>
      <w:r>
        <w:rPr>
          <w:szCs w:val="24"/>
        </w:rPr>
        <w:t xml:space="preserve">Tak s tím bych naprosto souhlasila, protože naši rodiče mají opravdu velký smysl pro humor. Tak vám nějakou tu humornou příhodu napíšu. </w:t>
      </w:r>
    </w:p>
    <w:p>
      <w:pPr>
        <w:pStyle w:val="Normal"/>
        <w:rPr/>
      </w:pPr>
      <w:r>
        <w:rPr>
          <w:szCs w:val="24"/>
        </w:rPr>
        <w:t>Jednou jsem jela s rodiči a bratrem na výlet do Rokycan. Bylo tam veselo, protože tam bylo pódium a bylo tam vystoupení různých národů. Představte si to, dorazili jsme tam v 14:00 a odcházeli jsme asi v 19:00. Naštěstí byly prázdniny, takže dobrý. Pak jsme si řekli, že půjdeme nakoupit, protože nám v ledničce skoro nic nezbylo. Po cestě jsme viděli nápis LIDL, takže jsme zaparkovali. Bylo mi asi 7 let, tak jsem viděla jen to, co bylo skoro na zemi. Nakupovali jsme docela klidně, nikam jsme nepospíchali. A najednou jsem se ztratila.</w:t>
      </w:r>
    </w:p>
    <w:p>
      <w:pPr>
        <w:pStyle w:val="Normal"/>
        <w:rPr>
          <w:szCs w:val="24"/>
        </w:rPr>
      </w:pPr>
      <w:r>
        <w:rPr>
          <w:szCs w:val="24"/>
        </w:rPr>
        <w:t>Bála jsem se, ale nerozbrečela jsem se, protože jsem měla od malička ve zvyku, že brek nic nevyřeší. A tak jsem začala pátrat.</w:t>
      </w:r>
    </w:p>
    <w:p>
      <w:pPr>
        <w:pStyle w:val="Normal"/>
        <w:rPr>
          <w:szCs w:val="24"/>
        </w:rPr>
      </w:pPr>
      <w:r>
        <w:rPr>
          <w:szCs w:val="24"/>
        </w:rPr>
        <w:t>Vzpomněla jsem si, že taťka nosí takovou černou koženou bundu, tak jsem si myslela, že ji má jenom tatínek. Akorát kolem mě prošlo něco vysokého a mělo to koženou bundu, a dokonce i ruce, tak jsem se začala radovat, že jsem našla tatínka. Jenže po chvilce si ten pán, co jsem ho držela za ruce, uvědomil, že ho něco drží za ruku, a tak se podíval - A JÉJE - zjistila jsem, že to nebyl tatínek, a tak jsem se ho honem pustila. Naštěstí jsem potkala hodného pána, který mi ukázal, kde je můj tatínek, tedy můj opravdový tatínek. Tak jsem se na toho pána ještě jednou naposledy na rozloučenou podívala a honem jsem utíkala k tátovi, ale on mi řekl, že o tom ví?! Tak jsem se naštvala a řekla tatínkovi, proč mi o tom neřekl, a on mi odpověděl: ,, Chtěl jsem, abys poznávala nové lidi na světě.‘‘ Samozřejmě měl to být vtip. Maminka mi řekla, že tatínek si rád ze mě dělá srandu. No jo, to jsou prostě moji rodiče.</w:t>
      </w:r>
    </w:p>
    <w:p>
      <w:pPr>
        <w:pStyle w:val="SPodpisnormaln"/>
        <w:rPr/>
      </w:pPr>
      <w:r>
        <w:rPr/>
        <w:t>Rebecca Bednářová VI. A</w:t>
      </w:r>
    </w:p>
    <w:p>
      <w:pPr>
        <w:pStyle w:val="Normal"/>
        <w:jc w:val="center"/>
        <w:rPr>
          <w:b/>
          <w:b/>
          <w:bCs/>
          <w:i/>
          <w:i/>
          <w:iCs/>
          <w:sz w:val="28"/>
          <w:szCs w:val="28"/>
        </w:rPr>
      </w:pPr>
      <w:r>
        <w:rPr>
          <w:b/>
          <w:bCs/>
          <w:i/>
          <w:iCs/>
          <w:sz w:val="28"/>
          <w:szCs w:val="28"/>
        </w:rPr>
        <w:t>A pak že naše rodina nemá smysl pro humor</w:t>
      </w:r>
    </w:p>
    <w:p>
      <w:pPr>
        <w:pStyle w:val="Normal"/>
        <w:rPr/>
      </w:pPr>
      <w:r>
        <w:rPr/>
        <w:t>Naše rodina že nemá smysl pro humor? Tak si v ní zkuste strávit alespoň jeden víkend a zjistíte, že je vtipná až na půdu. Tak vám řeknu dva příběhy, které se nám staly o jarňákách. O letošních jarních prázdninách jsme byli na horách – v Jeseníkách. Tam začal velmi humorný týden. Začalo to hned první den. Přijeli jsme na sjezdovku. Chtěli koupit permice, ale táta nechal doma peněženku, tak paní pokladní řekl, aby moment počkala, že skočí do chaty pro peněženku. Asi za 10 minut byl zpět, ale když peněženku otevřel, nic v ní nebylo kromě dokladů, tak se plácl přes čelo a jel zase do chaty, protože peníze nechal na stole. Když se vrátil podruhé, tak jsme šťastně koupili permice a chtěli konečně vyrazit na kopec, ale já a můj tatínek, už tak dost uhnaný, jsme do auta nenaložili lyže a můj snowboard, takže táta absolvoval hned první den několik cest.      Další příhoda byla tuším 3. den, když jsem si to rázoval po kopci, mimochodem jezdím sám a ne s rodiči, ale náhodou jsem se setkal s mámou, tátou a bratrama. Jeli jsme a byli už skoro dole, tak jsem jel napřed. U lanovky bylo zábradlí a já to jaksi neubrzdil a nabořil jsem do něj. Za chvíli přisvištěli bratři, přejeli mě a najeli do zábradlí. Po chvilce tu byl i táta. Situace se opakovala a jako by toho bylo málo, tak pak ještě jela máma. No to byla pohroma. Ženská na lyžích. Jede, mává rukama a křičí. Když dojela k nám, najela také do zábradlí, ale přelítla přes něj. Vlekaři a lidi okolo se mohli potrhat smíchy a my byli za kašpary svahu. Jen jsme se sbalili a radši lyžovali na kopci, který byl 200 metrů od chaty. Tak co myslíte si ještě, že naše rodina nemá smysl pro humor? Ačkoliv humor, který produkujeme, je spíš trapas pro nás a humorné pro přihlížející, ale i tak se tomu doma většinou všichni společně zasmějeme.</w:t>
      </w:r>
    </w:p>
    <w:p>
      <w:pPr>
        <w:pStyle w:val="SPodpisnormaln"/>
        <w:rPr/>
      </w:pPr>
      <w:r>
        <w:rPr/>
        <w:t>Petr Balín IX. A</w:t>
      </w:r>
    </w:p>
    <w:p>
      <w:pPr>
        <w:pStyle w:val="SNadpis2"/>
        <w:rPr/>
      </w:pPr>
      <w:r>
        <w:rPr/>
        <w:t>Odpolední siesta</w:t>
      </w:r>
    </w:p>
    <w:p>
      <w:pPr>
        <w:pStyle w:val="Normal"/>
        <w:rPr>
          <w:szCs w:val="24"/>
        </w:rPr>
      </w:pPr>
      <w:r>
        <w:rPr>
          <w:szCs w:val="24"/>
        </w:rPr>
        <w:t xml:space="preserve">Bylo léto 2010, prázdniny byly v plném proudu a my jsme byli na chatě na zahradě. Všichni jsme se jen tak povalovali - táta na hamachu, já na lehátku a máma s bráchou na druhém lehátku. Měli jsme odpolední siestu po tučném obědě v letním pařáku. Chvílemi tam brácha lítal buď s vodní pistolí, nebo hrál fotbal. Táta, který ležel na hamachu, spal. </w:t>
      </w:r>
    </w:p>
    <w:p>
      <w:pPr>
        <w:pStyle w:val="Normal"/>
        <w:rPr>
          <w:szCs w:val="24"/>
        </w:rPr>
      </w:pPr>
      <w:r>
        <w:rPr>
          <w:szCs w:val="24"/>
        </w:rPr>
        <w:t xml:space="preserve">Hamach byl už starý, nový už jsme měli připravený k použití. Ten starý byl takový roztrhaný, prostě byl už na vyhození. Brácha moc ležet nebo sedět nevydrží, pořád musí něco vyvádět. A tak vymyslel to nejhorší, co ho mohlo napadnout. Rozeběhl se a skočil tátovi na břicho. Náhlou větší zátěž už hamach nevydržel, provázky se roztrhly a náhle ležel táta s bráchou na zemi. </w:t>
      </w:r>
    </w:p>
    <w:p>
      <w:pPr>
        <w:pStyle w:val="Normal"/>
        <w:rPr>
          <w:szCs w:val="24"/>
        </w:rPr>
      </w:pPr>
      <w:r>
        <w:rPr>
          <w:szCs w:val="24"/>
        </w:rPr>
        <w:t xml:space="preserve">Samozřejmě, že jsme se s mámou smíchy za břicho popadali, ale jim moc do smíchu nebylo, hlavně teda tátovi, který byl prudce vytržen ze spánku. </w:t>
      </w:r>
    </w:p>
    <w:p>
      <w:pPr>
        <w:pStyle w:val="SPodpisnormaln"/>
        <w:rPr/>
      </w:pPr>
      <w:r>
        <w:rPr/>
        <w:t>Kryštof Hoch VIII. A</w:t>
      </w:r>
    </w:p>
    <w:p>
      <w:pPr>
        <w:pStyle w:val="SNadpis2"/>
        <w:rPr/>
      </w:pPr>
      <w:r>
        <w:rPr/>
        <w:t>A pak že naše rodina nemá smysl pro humor</w:t>
      </w:r>
    </w:p>
    <w:p>
      <w:pPr>
        <w:pStyle w:val="Normal"/>
        <w:rPr/>
      </w:pPr>
      <w:r>
        <w:rPr>
          <w:szCs w:val="24"/>
        </w:rPr>
        <w:t>Můj táta, když byl malý, tak se bál zůstat sám doma, a tak  když  jeho matka šla nakupovat, nebo jen uvařit, jeho děda se musel převléknout do ženských šatů a sedět zády k tátovi , aby nebrečel .</w:t>
      </w:r>
    </w:p>
    <w:p>
      <w:pPr>
        <w:pStyle w:val="Normal"/>
        <w:rPr/>
      </w:pPr>
      <w:r>
        <w:rPr>
          <w:szCs w:val="24"/>
        </w:rPr>
        <w:t xml:space="preserve">Moje máma asi před rokem byla v Mnichově.  Jednou si šla dát do restaurace něco k jídlu. Objednala si koleno. Mamka ho ochutnala a moc jí nechutnalo, a tak si vyměnila koleno za něco lepšího s ženou od sousedního stolku. Najedla se a za chvíli se vrátil číšník. Najednou ztuhnul a v šoku koukal na talíř a na mámu, pak zase na talíř a zase na mámu. A máma mu s úsměvem řekla, že koleno bylo tak dobré, že snědla i kosti. </w:t>
      </w:r>
    </w:p>
    <w:p>
      <w:pPr>
        <w:pStyle w:val="SPodpisnormaln"/>
        <w:rPr/>
      </w:pPr>
      <w:r>
        <w:rPr/>
        <w:t>Maria Patel VIII. A</w:t>
      </w:r>
    </w:p>
    <w:p>
      <w:pPr>
        <w:pStyle w:val="Normal"/>
        <w:rPr/>
      </w:pPr>
      <w:r>
        <w:rPr/>
        <w:t>Vtipné příhody, které jsou nejvíc vtipné tehdy, když je vidíte naživo</w:t>
      </w:r>
    </w:p>
    <w:p>
      <w:pPr>
        <w:pStyle w:val="Normal"/>
        <w:rPr/>
      </w:pPr>
      <w:r>
        <w:rPr/>
        <w:t>Doma máme psa-křížence. Má se jak prase v žitě. Je hrozně roztomilej, ale drzej je až moc. Prožili jsme s ním pár příhod, které mi připadaly vtipné.</w:t>
      </w:r>
    </w:p>
    <w:p>
      <w:pPr>
        <w:pStyle w:val="Normal"/>
        <w:rPr/>
      </w:pPr>
      <w:r>
        <w:rPr/>
        <w:t>Máme uzavřenou terasu a náš pejsek si na to ještě nezvykl. Venku před sklem lítala včela a narážela do skla. Dobby - tak jsme našeho čtyřnohého přítele pojmenovali - se prudce rozeběhl a chtěl tu včelu chytit. No, jak to asi skončilo? Pes v plné rychlosti s otevřenou tlamou naboural do skla. Že by ho to na chvíli zastavilo? Ne, hned byl zase na nohou a začal dělat jiný blbosti.</w:t>
      </w:r>
    </w:p>
    <w:p>
      <w:pPr>
        <w:pStyle w:val="Normal"/>
        <w:rPr/>
      </w:pPr>
      <w:r>
        <w:rPr/>
        <w:t>O pár minut později si šel sednout na lehátko táta a položil si vedle sebe talíř s obloženými chleby. Dobby pořád dělal na tátu psí oči, ale s tátou to ani nehnulo. Tak to Dobby vzdal a obešel tátu, až mu stál za zády, talíř přímo před sebou.  Jeden z chlebů se začal pomalu z talíře posouvat pryč- tedy směrem k Dobbymu. Polovina chleba byla zachráněna, ale druhá polovina skončila v psím žaludku.</w:t>
      </w:r>
    </w:p>
    <w:p>
      <w:pPr>
        <w:pStyle w:val="SPodpisnormaln"/>
        <w:rPr/>
      </w:pPr>
      <w:r>
        <w:rPr/>
        <w:t>Michaela Kulhánková VIII. A</w:t>
      </w:r>
    </w:p>
    <w:p>
      <w:pPr>
        <w:pStyle w:val="SNadpis2"/>
        <w:rPr/>
      </w:pPr>
      <w:r>
        <w:rPr/>
        <w:t>A pak že naše rodina nemá smysl pro humor</w:t>
      </w:r>
    </w:p>
    <w:p>
      <w:pPr>
        <w:pStyle w:val="Normal"/>
        <w:rPr/>
      </w:pPr>
      <w:r>
        <w:rPr>
          <w:szCs w:val="24"/>
        </w:rPr>
        <w:t>Naše rodina má celkem velký smysl pro humor. Nenapadá mě ale nic, co bych sem mohla napsat. Je toho hodně, ale vám by to mohlo přijít buď trapné, nebo málo vtipné. Pak mě třeba napadají samé zážitky, které jsou vtipné hodně, ale určitě by se nehodily do časopisu pro základní školy. Bylo by to tak trochu nevhodné! Když se řekne humor v naší rodině, vybavím si například večerní pohodu u babičky, kdy se strejda oblékne do montérek, popíjí víno a začne tancovat v obýváku na staré vykopávky, jako jsou například Bee Gees. Pak se samozřejmě zapojíme i my s tetou a nakonec i babička. Musím přiznat, že když se přidá babička, tak to je teprve něco. Potom je taky úžasný, když se někdo z rodiny začne chovat jako puberťák. Můj strejda si třeba myslí, že je ohromně vtipný zamknout někoho na WC. Jednou, když jsem měla jít s kamarádkou ven, se strejda rozhodl, že mě na čtvrt hodiny zamkne na záchodě. Já už jsem měla být sice u kamarádky, ale ne, já jsem seděla na zemi na záchodě a četla si Čtyřlístek. Ale takových historek mám mnoho a musím se přiznat, že doufám, že ještě mnoho dalších bude, protože podobné vtipné maličkosti se nezapomínají a zůstávají nám ve vzpomínkách po celý život.</w:t>
      </w:r>
    </w:p>
    <w:p>
      <w:pPr>
        <w:pStyle w:val="SPodpisnormaln"/>
        <w:rPr/>
      </w:pPr>
      <w:r>
        <w:rPr/>
        <w:t>Aneta Růžičková VIII. A</w:t>
      </w:r>
    </w:p>
    <w:p>
      <w:pPr>
        <w:pStyle w:val="SNadpis2"/>
        <w:rPr/>
      </w:pPr>
      <w:r>
        <w:rPr/>
        <w:t>A pak že naše rodina nemá smysl pro humor</w:t>
      </w:r>
    </w:p>
    <w:p>
      <w:pPr>
        <w:pStyle w:val="Normal"/>
        <w:rPr/>
      </w:pPr>
      <w:r>
        <w:rPr>
          <w:szCs w:val="24"/>
        </w:rPr>
        <w:t xml:space="preserve">Naše rodina má podle mého názoru dobrý smysl pro humor. S mými rodiči je strašná sranda, protože mají </w:t>
      </w:r>
      <w:r>
        <w:rPr/>
        <w:t>skoro</w:t>
      </w:r>
      <w:r>
        <w:rPr>
          <w:szCs w:val="24"/>
        </w:rPr>
        <w:t xml:space="preserve"> každý den velmi dobrou náladu. Moc ani nevím o čem psát, protože na tomto tématu se člověk nemůže moc rozkecat, ale alespoň Vám řeknu nějaký vtipný příběh, který se nám stal.</w:t>
      </w:r>
    </w:p>
    <w:p>
      <w:pPr>
        <w:pStyle w:val="Normal"/>
        <w:rPr/>
      </w:pPr>
      <w:r>
        <w:rPr>
          <w:szCs w:val="24"/>
        </w:rPr>
        <w:t xml:space="preserve">Jednoho dne, když jsme byli v Jeseníkách, tak bylo velice krásné počasí, a proto jsme se rozhodli, že pojedeme někam na výlet. V úvahu připadalo hodně míst, ale jen jedno bylo nejlepší. A sice vodopády </w:t>
      </w:r>
      <w:r>
        <w:rPr/>
        <w:t>Bílé</w:t>
      </w:r>
      <w:r>
        <w:rPr>
          <w:szCs w:val="24"/>
        </w:rPr>
        <w:t xml:space="preserve"> Opavy, které se nacházejí v blízkosti místa, kde jsme bydleli. Nasedli jsme tedy do auta a dojeli do lázeňského městečka Karlova Studánka, odkud jsme šli vzhůru za poznáním vodopádů. Ze začátku cesta nebyla nějak srandovní ani vtipná, ale přibližně tři kilometry před cílem to začalo. Skály, skalní převisy, dřevěné chodníčky a mostky. Byla to strašná sranda a moc jsme se u toho nasmáli. Myslím, že to byla největší zábava, jakou jsme za celý týdenní pobyt v Jeseníkách zažili. Všichni jsme to vzali s humorem a velice jsme si to užívali. Když se den chýlil ke konci, vzpomínali jsme na tu zábavu, kterou jsme dnes zažili.</w:t>
      </w:r>
    </w:p>
    <w:p>
      <w:pPr>
        <w:pStyle w:val="Normal"/>
        <w:rPr>
          <w:szCs w:val="24"/>
        </w:rPr>
      </w:pPr>
      <w:r>
        <w:rPr>
          <w:szCs w:val="24"/>
        </w:rPr>
        <w:t>Tak co? Myslíte si, že má naše rodina smysl pro humor nebo že nikoliv?</w:t>
      </w:r>
    </w:p>
    <w:p>
      <w:pPr>
        <w:pStyle w:val="SPodpisnormaln"/>
        <w:rPr/>
      </w:pPr>
      <w:r>
        <w:rPr/>
        <w:t>Jakub Janoch IX. A</w:t>
      </w:r>
    </w:p>
    <w:p>
      <w:pPr>
        <w:pStyle w:val="SNadpis2"/>
        <w:rPr/>
      </w:pPr>
      <w:r>
        <w:rPr/>
        <w:t>A pak že naše rodina nemá smysl pro humor</w:t>
      </w:r>
    </w:p>
    <w:p>
      <w:pPr>
        <w:pStyle w:val="Normal"/>
        <w:rPr>
          <w:szCs w:val="24"/>
        </w:rPr>
      </w:pPr>
      <w:r>
        <w:rPr>
          <w:szCs w:val="24"/>
        </w:rPr>
        <w:t>V každé rodině je jiný smysl pro humor. Někde se smějí vtipům, ratolestem, rodičům, komediím, trapasům, napodobování, narážkám, …. A někde se nemusí smát vůbec, protože jim buď nic nepřijde vtipné, nebo jim prostě jenom není do smíchu. … Všichni tu dnes máme psát o vtipných okamžicích, které se staly v okruhu našich příbuzných. Od mamky a táty až po praprasestřenice a praprabratrance z druhého kolena. Nevím jak pro vás, ale pro mě je těžké popsat VŠECHNY, aspoň trochu vtipné okamžiky, momenty nebo rovnou celé výlety či prázdniny. Jak už jsem výše zmínila, každému přijde vtipné něco jiného, takže i kdybych sem podle mě napsala tu nejlegračnější historku mé rodiny a popsala ji celkem slušně, tak stejně byste ji někteří z vás, co by si ji náhodou chtěli přečíst, nepochopili. Stejně tak já, až budu číst VAŠE články, tak se možná, ale jenom možná, nezasměji ani polovině, protože mi to třeba nepřijde vtipné, ba možná i naopak smutné. Abych to shrnula. Moje rodina má smysl pro humor. Ale je originální stejně jako smysl pro humor vaší rodiny. My se v některých chvílích smějeme úplně všemu a já sama se pak divím, co mi – nám - na tom přišlo tak vtipného. Ovšem, kdybych mohla mluvit jenom sama za sebe, tak mohu doslova „umřít“ smíchy, když moje sestra, mamka a já předvádíme tátu – jak vzhledově, tak i mluvou. Takže proto jsem sem nemohla napsat ani jednu z mých oblíbených vtipných chvilek. Buď byste je nepochopili, a já bych se vám vůbec nedivila, nebo by byly „lehce“ vulgární a vůbec by tu k přečtení nebyly, takže vás musím znovu nudit obecným shrnutím.</w:t>
      </w:r>
    </w:p>
    <w:p>
      <w:pPr>
        <w:pStyle w:val="Normal"/>
        <w:rPr>
          <w:szCs w:val="24"/>
        </w:rPr>
      </w:pPr>
      <w:r>
        <w:rPr>
          <w:szCs w:val="24"/>
        </w:rPr>
        <w:t>Doufám, že vaše nejlegračnější historky pro nás budou stejně vtipné jako pro vás a vaši rodinu se svým úžasným smyslem pro humor.</w:t>
      </w:r>
    </w:p>
    <w:p>
      <w:pPr>
        <w:pStyle w:val="SPodpisnormaln"/>
        <w:rPr/>
      </w:pPr>
      <w:r>
        <w:rPr/>
        <w:t>Natálie Bernasová VIII. A</w:t>
      </w:r>
    </w:p>
    <w:p>
      <w:pPr>
        <w:pStyle w:val="SNadpis2"/>
        <w:rPr/>
      </w:pPr>
      <w:r>
        <w:rPr/>
        <w:t>A pak že naše rodina nemá smysl pro humor</w:t>
      </w:r>
    </w:p>
    <w:p>
      <w:pPr>
        <w:pStyle w:val="Normal"/>
        <w:rPr/>
      </w:pPr>
      <w:r>
        <w:rPr>
          <w:szCs w:val="24"/>
        </w:rPr>
        <w:t xml:space="preserve">Bylo to předminulé Vánoce, kdy jsem si hrozně moc přál dostat nový mobil. Ten starý, který jsem dosud měl, byl napůl rozbitý. Několik dní před Štědrým dnem jsem mámě řekl, jestli bychom ho mohli dát do opravny, ale máma ho tam nechtěla dát. Záměrně mi neřekla proč. Když přišel Štědrý den, stále jsem se mámy ptal, jestli dostanu nový mobil. Na to mi odpověděla, že dostanu jen ponožky. Tvářila se přitom, že to myslí vážně. Věřil jsem jí a bylo mi to trochu líto. Nadešel Štědrý večer a přišlo rozbalování dárků. Překvapivě jsem dostal mnoho hezkých věcí. Včetně těch ponožek – ale vlastně ne, byly to rukavice. Mobil stále nikde. Ale potom jsem uviděl vzadu pod stromečkem zastrčený ještě jeden menší dárek a na něm byla jmenovka Ota. Jen co jsem dárek vyndal, mámin přítel mi řekl, že je v něm určitě voňavka, a stále mě o tom přesvědčoval. Vše se natáčelo na kameru. Začal jsem dárek rozbalovat a náhle jsem spatřil krabičku, z které koukala fotka mobilu. No to snad není možné, pomyslel jsem si. Celou dobu mi doma naznačují, že s mobilem pod stromečkem nemám počítat, a teď ho najdu jako poslední zastrčený dárek vzadu. </w:t>
      </w:r>
    </w:p>
    <w:p>
      <w:pPr>
        <w:pStyle w:val="Normal"/>
        <w:rPr/>
      </w:pPr>
      <w:r>
        <w:rPr>
          <w:szCs w:val="24"/>
        </w:rPr>
        <w:t xml:space="preserve">A pak že naše rodina nemá smysl pro humor! </w:t>
      </w:r>
    </w:p>
    <w:p>
      <w:pPr>
        <w:pStyle w:val="SPodpisnormaln"/>
        <w:rPr/>
      </w:pPr>
      <w:r>
        <w:rPr/>
        <w:t>Otto Stránský VIII. A</w:t>
      </w:r>
    </w:p>
    <w:p>
      <w:pPr>
        <w:pStyle w:val="SNadpis2"/>
        <w:rPr/>
      </w:pPr>
      <w:r>
        <w:rPr/>
        <w:t>A pak že naše rodina není vtipná</w:t>
      </w:r>
    </w:p>
    <w:p>
      <w:pPr>
        <w:pStyle w:val="Normal"/>
        <w:rPr/>
      </w:pPr>
      <w:r>
        <w:rPr>
          <w:szCs w:val="24"/>
        </w:rPr>
        <w:t xml:space="preserve">Když jsem se dozvěděl zprávu o tom, že k nám přijede sestřenice, tak jsem byl rád, že o víkendu bude sranda. Nakonec opravdu byla. V sobotu ráno, když sestřenice přijela, byla super nálada a byla legrace a ta sranda. Když přišel čas oběda, všechno bylo hezké- až na jednu maličkost. Byly palačinky a máma k tomu udělala okurkový salát, tak to bylo trošku divné, když ke sladkému je slané. No, ale máma řekla, že si máme nechat chutnat. Tak jsme se pustili do oběda a ony palačinky byly slané, takže jsme se tomu všichni zasmáli a další zbytek dne utekl jako voda a byla pohoda. </w:t>
      </w:r>
    </w:p>
    <w:p>
      <w:pPr>
        <w:pStyle w:val="SPodpisnormaln"/>
        <w:rPr/>
      </w:pPr>
      <w:r>
        <w:rPr/>
        <w:t>Jan Vilímek IX. A</w:t>
      </w:r>
    </w:p>
    <w:p>
      <w:pPr>
        <w:pStyle w:val="SNadpis2"/>
        <w:rPr/>
      </w:pPr>
      <w:r>
        <w:rPr/>
        <w:t>A pak že naše rodina nemá smysl pro humor</w:t>
      </w:r>
    </w:p>
    <w:p>
      <w:pPr>
        <w:pStyle w:val="Normal"/>
        <w:rPr/>
      </w:pPr>
      <w:r>
        <w:rPr>
          <w:szCs w:val="24"/>
        </w:rPr>
        <w:t xml:space="preserve">Jednou na jaře jsme zase jely s mamkou a ségrou k babičce. Když jsme dojely, babička měla skvělou náladu, ale teta, která tu byla zrovna na návštěvě, pořádně zuřila. </w:t>
      </w:r>
    </w:p>
    <w:p>
      <w:pPr>
        <w:pStyle w:val="Normal"/>
        <w:rPr>
          <w:szCs w:val="24"/>
        </w:rPr>
      </w:pPr>
      <w:r>
        <w:rPr>
          <w:szCs w:val="24"/>
        </w:rPr>
        <w:t xml:space="preserve">Zeptala jsem se jí, proč je tak naštvaná. Řekla mi, že její syn Pája (můj bratranec, kterému je 18) propadá z angličtiny a už mu nezbývá moc času, aby si to do konce školního roku opravil. Doučovali ho snad už všichni, ale on se pořád nezlepšil. Řekla, že by byla ochotná udělat cokoliv, jen aby nepropadl. </w:t>
      </w:r>
    </w:p>
    <w:p>
      <w:pPr>
        <w:pStyle w:val="Normal"/>
        <w:rPr/>
      </w:pPr>
      <w:r>
        <w:rPr>
          <w:szCs w:val="24"/>
        </w:rPr>
        <w:t xml:space="preserve">Jednou odpoledne, když jsme byly zpět v Praze, zazvonil telefon. Byla to teta a smála se. Řekla, že Pája dostal trojec z angličtiny a že už se to zlepšuje. A tak to šlo pořád dokola, dvojka, trojka, trojka… </w:t>
      </w:r>
    </w:p>
    <w:p>
      <w:pPr>
        <w:pStyle w:val="Normal"/>
        <w:rPr>
          <w:szCs w:val="24"/>
        </w:rPr>
      </w:pPr>
      <w:r>
        <w:rPr>
          <w:szCs w:val="24"/>
        </w:rPr>
        <w:t>Po čase to tetě začalo být divné. Pája se ale při vysvětlování začal smát. Řekl, že klidně mohl mít jedničky, protože si ty testy našel na internetu a že v nich schválně udělal chyby, aby to nevypadalo blbě. Bylo by přece divné, kdyby měl trojku a pak najednou jedničky.</w:t>
      </w:r>
    </w:p>
    <w:p>
      <w:pPr>
        <w:pStyle w:val="Normal"/>
        <w:rPr>
          <w:szCs w:val="24"/>
        </w:rPr>
      </w:pPr>
      <w:r>
        <w:rPr>
          <w:szCs w:val="24"/>
        </w:rPr>
        <w:t xml:space="preserve">Teta mu řekla, že neměl ty chyby dělat, protože by měl lepší známky, ale nakonec se začala smát taky, protože jí došlo, že by to vážně nebyl dobrý nápad. </w:t>
      </w:r>
    </w:p>
    <w:p>
      <w:pPr>
        <w:pStyle w:val="SPodpisnormaln"/>
        <w:rPr/>
      </w:pPr>
      <w:r>
        <w:rPr/>
        <w:t>Lucie Procházková VIII. A</w:t>
      </w:r>
    </w:p>
    <w:p>
      <w:pPr>
        <w:pStyle w:val="SNadpis2"/>
        <w:rPr/>
      </w:pPr>
      <w:r>
        <w:rPr/>
        <w:t>Kolečkové brusle</w:t>
      </w:r>
    </w:p>
    <w:p>
      <w:pPr>
        <w:pStyle w:val="Normal"/>
        <w:rPr/>
      </w:pPr>
      <w:r>
        <w:rPr>
          <w:szCs w:val="24"/>
        </w:rPr>
        <w:t>Minulý rok o prázdninách jsem po dlouhém přemlouvání vytáhl mamku na brusle, šla s námi i sestra s tátou, ale ty jsem přemlouvat nemusel.  Mamka nikdy nebyla velká bruslařka, a tak jsem byl šťastný, že se odhodlala a zkusila to. První jízdu byla nejistá, druhou jízdu už to bylo o něco lepší, třetí jízdu jsem ji chválil, jak jí to jde, a říkal jsem jí, že by měla bruslit častěji, ale to jsem asi říkat neměl. Asi tak za hodinku našeho společného bruslení jela mamka před námi. Najednou slyšíme křik, dojedeme k takovému jezírku- a co nevidíme – vidíme jak se válí v rybníku.   Nejdřív jsme se lekli, že se jí něco stalo, ale nakonec jsme dostali takový záchvat smíchu, že jsme se smáli, až jsme se za břicho popadali. A pak že naše rodina nemá smysl pro humor!</w:t>
      </w:r>
    </w:p>
    <w:p>
      <w:pPr>
        <w:pStyle w:val="SPodpisnormaln"/>
        <w:rPr/>
      </w:pPr>
      <w:r>
        <w:rPr/>
        <w:t>Tadeáš Nagy VI. A</w:t>
      </w:r>
    </w:p>
    <w:p>
      <w:pPr>
        <w:pStyle w:val="SNadpis2"/>
        <w:rPr/>
      </w:pPr>
      <w:r>
        <w:rPr/>
        <w:t>Pak že naše rodina nemá smysl pro humor</w:t>
      </w:r>
    </w:p>
    <w:p>
      <w:pPr>
        <w:pStyle w:val="Normal"/>
        <w:rPr/>
      </w:pPr>
      <w:r>
        <w:rPr>
          <w:szCs w:val="24"/>
        </w:rPr>
        <w:t xml:space="preserve">Humor je každodenní součástí života naší rodiny. Když rodiče přijdou ze školy, vypráví historky ze třídy, kam chodí každé úterý. Vždy, když dávají film Marečku, podejte mi pero, tak řeknou: „Ten profesor se chová jako náš profesor na češtinu.“ Jen ve filmu zapomněli na manželský pár. Já jim nemohu pomoct s učením, protože i mně se z toho hlava motá a nechci si připustit, že i mě takové učení pohltí. Já jim jen s úsměvem na tváři předávám energii a držím palce, aby to zvládli, i když někdy to s nimi nejde vydržet. Když je chci trochu popíchnout, informuji je, v jakých obchodech jsem viděla šaty a kolik stály – samozřejmě šaty pro mě na jejich maturitní ples. Rodičům se jen panenky točí a hlava motá, když mě slyší, a říkají, hlavně abychom se dostali do dalšího ročníku a pak udělali maturitu, zkoušku dospělosti. Touto větou vždy spolehlivě pobaví celou rodinu. </w:t>
      </w:r>
    </w:p>
    <w:p>
      <w:pPr>
        <w:pStyle w:val="Normal"/>
        <w:rPr>
          <w:szCs w:val="24"/>
        </w:rPr>
      </w:pPr>
      <w:r>
        <w:rPr>
          <w:szCs w:val="24"/>
        </w:rPr>
        <w:t xml:space="preserve">Celá rodina jim drží palce, aby se jejich sen splnil a udělali zkoušku z dospělosti a stali se doopravdy dospělými lidmi. Možná jejich kroky budou směřovat ještě výš. To jen čas ukáže, co jim život připravil. </w:t>
      </w:r>
    </w:p>
    <w:p>
      <w:pPr>
        <w:pStyle w:val="SPodpisnormaln"/>
        <w:rPr/>
      </w:pPr>
      <w:r>
        <w:rPr/>
        <w:t>Tereza Bartáková IX. A</w:t>
      </w:r>
    </w:p>
    <w:p>
      <w:pPr>
        <w:pStyle w:val="SNadpis2"/>
        <w:rPr/>
      </w:pPr>
      <w:r>
        <w:rPr/>
        <w:t>A pak že naše rodina nemá smysl pro humor</w:t>
      </w:r>
    </w:p>
    <w:p>
      <w:pPr>
        <w:pStyle w:val="Normal"/>
        <w:rPr>
          <w:szCs w:val="24"/>
        </w:rPr>
      </w:pPr>
      <w:r>
        <w:rPr>
          <w:szCs w:val="24"/>
        </w:rPr>
        <w:t>Jednoho krásného dne jsme se rozhodli, že pojedeme na chalupu za Zbraslav.</w:t>
      </w:r>
    </w:p>
    <w:p>
      <w:pPr>
        <w:pStyle w:val="Normal"/>
        <w:rPr/>
      </w:pPr>
      <w:r>
        <w:rPr>
          <w:szCs w:val="24"/>
        </w:rPr>
        <w:t>Tak jsem se sbalil a vyjeli jsme okolo 12:00, ale nejdřív jsem se najedl, to je samozřejmý. Do cíle jsme dorazili okolo 15:00, protože jsme se zastavovali u pumpy atd. Když jsme si vybalili věci, tak jsme šli pozdravit rodinu, protože tam skoro celá bydlí. Pozvali nás na grilování, řekli, ať koupíme šťávu a pivo a nějaký pití pro mladší. Domluvili jsme se asi na 20:00 hodinu.</w:t>
      </w:r>
    </w:p>
    <w:p>
      <w:pPr>
        <w:pStyle w:val="Normal"/>
        <w:rPr>
          <w:szCs w:val="24"/>
        </w:rPr>
      </w:pPr>
      <w:r>
        <w:rPr>
          <w:szCs w:val="24"/>
        </w:rPr>
        <w:t>Když jsme všechno nakoupili, tak bylo asi půl osmé, ještě jsme se loudali po městě, pak jsme sedli do auta a jeli jsme za rodinou - teda grilovat.</w:t>
      </w:r>
    </w:p>
    <w:p>
      <w:pPr>
        <w:pStyle w:val="Normal"/>
        <w:rPr>
          <w:szCs w:val="24"/>
        </w:rPr>
      </w:pPr>
      <w:r>
        <w:rPr>
          <w:szCs w:val="24"/>
        </w:rPr>
        <w:t xml:space="preserve">Grilovali jsme asi do 23:00 a pak jsme kecali, ale máma prý nechala telefon v chatě, tak tam šla, ale já jsem to nějak nezaregistroval a kecali jsme dál. Když se vrátila, šeptala něco tetě, ale nevěděl jsem co, tak jsem to neřešil, a když bylo okolo půlnoci, tak jsme se loučili. Šel jsem dřív do chaty, a to jsem udělal chybu, protože když jsem přišel, tak jsem si umyl ruce, pusu, vyčistil si zuby a šel jsem si lehnout. Ale když jsem otevřel pokoj, vypadnul na mě vycpaný strašák, já jsem myslel, že umřu, jak jsem se leknul. Pak ho museli přede mnou roztrhat, ale radši jsem si šel lehnout do obývacího pokoje, jen tak pro jistotu. </w:t>
      </w:r>
    </w:p>
    <w:p>
      <w:pPr>
        <w:pStyle w:val="Normal"/>
        <w:rPr>
          <w:szCs w:val="24"/>
        </w:rPr>
      </w:pPr>
      <w:r>
        <w:rPr>
          <w:szCs w:val="24"/>
        </w:rPr>
        <w:t>A to že naše rodina nemá smysl pro humor.</w:t>
      </w:r>
    </w:p>
    <w:p>
      <w:pPr>
        <w:pStyle w:val="SPodpisnormaln"/>
        <w:rPr/>
      </w:pPr>
      <w:r>
        <w:rPr/>
        <w:t>Tomáš Chvapil IX. A</w:t>
      </w:r>
    </w:p>
    <w:p>
      <w:pPr>
        <w:pStyle w:val="Normal"/>
        <w:rPr>
          <w:szCs w:val="24"/>
        </w:rPr>
      </w:pPr>
      <w:r>
        <w:rPr>
          <w:szCs w:val="24"/>
        </w:rPr>
        <w:t xml:space="preserve">Letos o Velikonocích jsme jeli na chatu do Vrbna. Ovšem, než jsme vyrazili, museli jsme si sbalit životu potřebné věci - Xbox, notebook a Play Station 2. Sbalili jsme si také pár trenek, aby se neřeklo. Cesta tam trvala 2 hodiny a my byli už natěšení, až si ty životu potřebné věci zapojíme a užijeme si konečně pořádné Velikonoce. </w:t>
      </w:r>
    </w:p>
    <w:p>
      <w:pPr>
        <w:pStyle w:val="Normal"/>
        <w:rPr>
          <w:szCs w:val="24"/>
        </w:rPr>
      </w:pPr>
      <w:r>
        <w:rPr>
          <w:szCs w:val="24"/>
        </w:rPr>
        <w:t>Když jsme dorazili na chatu, pomohli jsme odnést tašky a s líbezným úsměvem na tváři jsme zapojovali přístroje, které nás udržují naživu. Zbytek dne o nás nikdo neslyšel, než přišla tajná akce - ranní smažba. Ta začala od 1 hodiny a 45 minut ráno, kdy jsme se dívali na pořad nevhodný pro děti a mladistvé. Po pořadu jsme doplnili petlahve močí, šli jsme je vylít do kadibudky a zahodili jsme je vedle k sousedům. Vrátili jsme se zpátky do chaty a prohodili jsme si hrací místa. Já byl na Xboxku, můj bratr byl na Play Stationu 2 a můj bratranec byl na notebooku. Aby se bratrancovi lépe hrálo, sedl si na rozkládací židli. Bohužel se houpal, židle se s ním složila a on se sebou prásknul hlavou o skříň a začal řvát. My jsme nevěděli, jak mu pomoct, a hrozně jsme se mu smáli. Měli jsme v plánu nikoho nevzbudit, ale to se nám bohužel nepodařilo. Probudili jsme babičku, ta se šla podívat, co se stalo, a řekla nám, ať už jdeme spát. O pár hodin později u snídaně jsme jí řekli, co se stalo a proč ji vzbudila ta rána. Začala se smát tak moc, že se skoro udusila chlebem. A prý že naše rodina nemá smysl pro humor!</w:t>
      </w:r>
    </w:p>
    <w:p>
      <w:pPr>
        <w:pStyle w:val="SPodpisnormaln"/>
        <w:rPr/>
      </w:pPr>
      <w:r>
        <w:rPr/>
        <w:t>Václav Černý IX. A</w:t>
      </w:r>
    </w:p>
    <w:p>
      <w:pPr>
        <w:pStyle w:val="Normal"/>
        <w:jc w:val="center"/>
        <w:rPr>
          <w:b/>
          <w:b/>
          <w:bCs/>
          <w:i/>
          <w:i/>
          <w:iCs/>
          <w:sz w:val="28"/>
          <w:szCs w:val="28"/>
        </w:rPr>
      </w:pPr>
      <w:r>
        <w:rPr>
          <w:b/>
          <w:bCs/>
          <w:i/>
          <w:iCs/>
          <w:sz w:val="28"/>
          <w:szCs w:val="28"/>
        </w:rPr>
        <w:t>Návštěva sestřenky</w:t>
      </w:r>
    </w:p>
    <w:p>
      <w:pPr>
        <w:pStyle w:val="Normal"/>
        <w:rPr/>
      </w:pPr>
      <w:r>
        <w:rPr>
          <w:rFonts w:eastAsia="Cambria"/>
          <w:b/>
          <w:bCs/>
          <w:i/>
          <w:iCs/>
          <w:sz w:val="28"/>
          <w:szCs w:val="28"/>
        </w:rPr>
        <w:t xml:space="preserve"> </w:t>
      </w:r>
      <w:r>
        <w:rPr>
          <w:rFonts w:cs="Arial"/>
          <w:szCs w:val="24"/>
        </w:rPr>
        <w:t>Mojí rodině se dějí hrozně srandovní věci. Jednou jsme jeli do Libře za mojí sestřenicí. Když jsme tam přijeli, tak jsem šla za sestřenicí, ale když jsem tam dorazila, tak zrovna jedla. Když dojedla, tak jsem si ji vzala, začala jsem s ní házet a pak jsem si vzpomněla, že jedla, takže jsem jenom koukala, jak se na mě vyzvracela. Všichni se tam popadali za břicha smíchy. Máma mi řekla, ať se jdu vykoupat, a tak jsem šla. Po vykoupání mě zase máma volala, abych se šla najíst, tak jsem si šla vzít talíř s jídlem, ale ten talíř byl horkej a jak to pálilo, tak jsem ten talíř pustila na zem a jídlo mi snědl pes. Takže zase všichni měli záchvat smíchu.</w:t>
      </w:r>
    </w:p>
    <w:p>
      <w:pPr>
        <w:pStyle w:val="SPodpisnormaln"/>
        <w:rPr/>
      </w:pPr>
      <w:r>
        <w:rPr/>
        <w:t>Denisa Krollová VII. B</w:t>
      </w:r>
    </w:p>
    <w:p>
      <w:pPr>
        <w:pStyle w:val="SNadpis2"/>
        <w:rPr/>
      </w:pPr>
      <w:r>
        <w:rPr/>
        <w:t>A prý že naše rodina nemá smysl pro humor</w:t>
      </w:r>
    </w:p>
    <w:p>
      <w:pPr>
        <w:pStyle w:val="Normal"/>
        <w:rPr>
          <w:szCs w:val="24"/>
        </w:rPr>
      </w:pPr>
      <w:r>
        <w:rPr>
          <w:szCs w:val="24"/>
        </w:rPr>
        <w:t>Budu vyprávět krátký příběh, který dokáže, že v naší rodině smysl pro humor existuje.</w:t>
      </w:r>
    </w:p>
    <w:p>
      <w:pPr>
        <w:pStyle w:val="Normal"/>
        <w:rPr>
          <w:szCs w:val="24"/>
        </w:rPr>
      </w:pPr>
      <w:r>
        <w:rPr>
          <w:szCs w:val="24"/>
        </w:rPr>
        <w:t>Je tomu několik let a bylo jaro, když maminka požádala mého dědečka, aby mě a mého bratra pohlídal, protože musela odpoledne na neodkladnou pracovní schůzku.</w:t>
      </w:r>
    </w:p>
    <w:p>
      <w:pPr>
        <w:pStyle w:val="Normal"/>
        <w:rPr/>
      </w:pPr>
      <w:r>
        <w:rPr>
          <w:szCs w:val="24"/>
        </w:rPr>
        <w:t>Náš dědeček nás vzal do parku na Churchillovo náměstí na Praze 3, kde jsme si hráli, jezdili na kole a běhali. Protože byl krásný slunečný den, začali jsme se čvachtat v kašně plné vody. Když už jsme byli mokří jako vodníci, děda nám dovolil, abychom se rovnou vykoupali -  tak jak jsme byli, tedy i s oblečením.</w:t>
      </w:r>
    </w:p>
    <w:p>
      <w:pPr>
        <w:pStyle w:val="Normal"/>
        <w:rPr>
          <w:szCs w:val="24"/>
        </w:rPr>
      </w:pPr>
      <w:r>
        <w:rPr>
          <w:szCs w:val="24"/>
        </w:rPr>
        <w:t>Děda měl při sobě foťák a všechno zdokumentoval. Náramně jsme si odpolední vycházku užili, a když večer maminka viděla fotky, málem zkolabovala.</w:t>
      </w:r>
    </w:p>
    <w:p>
      <w:pPr>
        <w:pStyle w:val="Normal"/>
        <w:rPr/>
      </w:pPr>
      <w:r>
        <w:rPr>
          <w:szCs w:val="24"/>
        </w:rPr>
        <w:t xml:space="preserve">Nakonec to vzala s humorem, i když jsme dělali ostudu a kolemjdoucí lidi se zastavovali. Doma jsme se tomu všichni zasmáli a dodnes na to hrozně rád vzpomínám. </w:t>
      </w:r>
    </w:p>
    <w:p>
      <w:pPr>
        <w:pStyle w:val="SPodpisnormaln"/>
        <w:rPr/>
      </w:pPr>
      <w:r>
        <w:rPr/>
        <w:t>Antonín Černý VII. A</w:t>
      </w:r>
    </w:p>
    <w:p>
      <w:pPr>
        <w:pStyle w:val="SNadpis2"/>
        <w:rPr/>
      </w:pPr>
      <w:r>
        <w:rPr/>
        <w:t xml:space="preserve">Jestli má naše rodina smysl pro humor? </w:t>
      </w:r>
    </w:p>
    <w:p>
      <w:pPr>
        <w:pStyle w:val="Normal"/>
        <w:rPr>
          <w:szCs w:val="24"/>
        </w:rPr>
      </w:pPr>
      <w:r>
        <w:rPr>
          <w:szCs w:val="24"/>
        </w:rPr>
        <w:t xml:space="preserve">Tuhle otázku si pokládám docela často. A nikdy jsem nedošla k jasné a jednoznačné odpovědi. </w:t>
      </w:r>
    </w:p>
    <w:p>
      <w:pPr>
        <w:pStyle w:val="Normal"/>
        <w:rPr>
          <w:szCs w:val="24"/>
        </w:rPr>
      </w:pPr>
      <w:r>
        <w:rPr>
          <w:szCs w:val="24"/>
        </w:rPr>
        <w:t xml:space="preserve">Někdy mi připadá, že je to veselá kopa, a jindy zas, že v sobě nemají ani špetku humoru. Když jsou všichni pohromadě, dá se říct, že se smějí pořád. Jakmile se sejde více vtipálků, tak je opravdu sranda. Myslím si ale, že naše rodina rozumí pouze určitým druhům legrace. Mají rádi typicky rejpavý český humor, který se používá ve starších filmech a podobně. Pokud jde o novější druhy vtipů, tak to je u nich tabu. Já osobně si myslím, že žádní sucharové to ale nejsou. Třeba v loni v létě, když jsme byli všichni společně na chatě, se konala taková malá sešlost sousedů. Všichni se tam znají už hodně dlouho, a tak se občas takhle sejdou. Jsou tam různé věkové kategorie. Jak ti starší, tak ti mladší. Vždycky, když je při takových sešlostech pozoruji, jsem překvapená, že spolu všichni vyjdou v pohodě. Smějí se úplně obyčejným věcem, které nepřijdou vtipné ani mně. A dokážou se smát i sami sobě. Nejhorší asi je, když někdo z rodiny řekne nějaký vtip, o kterém si myslí, že je vtipný, a ostatní mu na to řeknou, že na tom nic vtipného nevidí. V tomhle případě mi připadá, že smysl pro humor nemají. Ale humor není jenom o vtipech, a tak když se na to podívám tak nějak všeobecně, řekla bych, že smysl pro humor mají. I když si to někdy nechtějí přiznat, smějí se všemu. Jenom to chce mít na smích náladu. </w:t>
      </w:r>
    </w:p>
    <w:p>
      <w:pPr>
        <w:pStyle w:val="SPodpisnormaln"/>
        <w:rPr/>
      </w:pPr>
      <w:r>
        <w:rPr/>
        <w:t>Adéla Haringová VII. B</w:t>
      </w:r>
    </w:p>
    <w:p>
      <w:pPr>
        <w:pStyle w:val="SNadpis2"/>
        <w:rPr/>
      </w:pPr>
      <w:r>
        <w:rPr/>
        <w:t>A pak že naše rodina nemá smysl pro humor</w:t>
      </w:r>
    </w:p>
    <w:p>
      <w:pPr>
        <w:pStyle w:val="Normal"/>
        <w:rPr>
          <w:szCs w:val="24"/>
        </w:rPr>
      </w:pPr>
      <w:r>
        <w:rPr>
          <w:szCs w:val="24"/>
        </w:rPr>
        <w:t>Naše rodina má smysl pro humor, a tak je toto téma naprosto nevyhovující. Pokud ale jde o hrubý humor, tak to pro něj smysl má asi pouze táta a já. Když se u oběda začne nechtěně debatovat o něčem, co vyloženě kazí chuť k jídlu, tak se táta ještě přidá a pak se tomu krom mámy smějeme.</w:t>
      </w:r>
    </w:p>
    <w:p>
      <w:pPr>
        <w:pStyle w:val="Normal"/>
        <w:rPr>
          <w:szCs w:val="24"/>
        </w:rPr>
      </w:pPr>
      <w:r>
        <w:rPr>
          <w:szCs w:val="24"/>
        </w:rPr>
        <w:t>Když jde ale o obyčejný humor a žádné zkažené vtipy, tak to nikomu nevadí a každý se zasměje, včetně mámy.</w:t>
      </w:r>
    </w:p>
    <w:p>
      <w:pPr>
        <w:pStyle w:val="Normal"/>
        <w:rPr>
          <w:szCs w:val="24"/>
        </w:rPr>
      </w:pPr>
      <w:r>
        <w:rPr>
          <w:szCs w:val="24"/>
        </w:rPr>
        <w:t xml:space="preserve">Poslední dobou je však těžké nalézt vtip, který by nebyl trapný a byl dobrý. V knížkách s vtipy jsou pořád dokola vtipy typu: jdou dva a třetí říká: my čtyři jsme dobrá pětka. Mám takový dojem, že ten, kdo tento vtip vymyslel, musel být minimálně zfetovaný anebo opilý, jinak to vážně není možné. </w:t>
      </w:r>
    </w:p>
    <w:p>
      <w:pPr>
        <w:pStyle w:val="Normal"/>
        <w:rPr/>
      </w:pPr>
      <w:r>
        <w:rPr>
          <w:szCs w:val="24"/>
        </w:rPr>
        <w:t>Jinak ale mám takový dojem, že humor – zdravý humor a ne takové kraviny, nad kterými se člověk zamyslí a řekne si, proč to ten kašpar zveřejnil a proč se tím vůbec někdo zabýval -  je zdravý a potřebný, aby se člověku občas zlepšila nálada.</w:t>
      </w:r>
    </w:p>
    <w:p>
      <w:pPr>
        <w:pStyle w:val="SPodpisnormaln"/>
        <w:rPr/>
      </w:pPr>
      <w:r>
        <w:rPr/>
        <w:t>Adam Ultzen IX. A</w:t>
      </w:r>
    </w:p>
    <w:p>
      <w:pPr>
        <w:pStyle w:val="SNadpis2"/>
        <w:rPr/>
      </w:pPr>
      <w:r>
        <w:rPr/>
        <w:t>A pak že naše rodina nemá smysl pro humor</w:t>
      </w:r>
    </w:p>
    <w:p>
      <w:pPr>
        <w:pStyle w:val="Normal"/>
        <w:rPr>
          <w:szCs w:val="24"/>
        </w:rPr>
      </w:pPr>
      <w:r>
        <w:rPr>
          <w:szCs w:val="24"/>
        </w:rPr>
        <w:t>Za svoji rodinu považuji i svoji třídu. Každý den s nimi je veselý a nikdy se nestalo, že by v naší třídě nezazněl smích. Umíme si pomoct a vždycky k sobě najít cestu. Jednou jsme dostali nápad, že si uděláme legraci a všichni budeme o hudební výchově žvýkat žvýkačku a až nás paní učitelka nachytá, celá třída se zvedne a půjde vyplivnout žvýkačku do koše. Nápad to byl geniální, ale každý i geniální nápad má chybu. Když Lucka, moje kamarádka a důležitý člen naší třídy, rozdala žvýkačky, dorazili jsme do 4. B na hudební výchovu. Paní učitelka přišla do třídy a my jsme začali žvýkat. Tuto hodinu jsme opakovali a paní učitelka si všimla prvního žvýkajícího žáka a řekla: „Dojdi vyplivnout tu žvýkačku.“ A teď to přijde. Právě teď v tento okamžik jsme se měli zvednout celá třída a jít taky vyplivnout žvýkačku, ale nikdo z celé třídy v sobě nenašel ani kousek nebo aspoň kousíček odvahy se zvednout. Kdyby se zvednul první člověk, tak zbytek půjde taky, to dá rozum, ale nešel nikdo. Nevzdali jsme to, řekli jsme si, že budeme všichni hlasitě žvýkat, aby si toho paní učitelka všimla. Podařilo se - po dlouhém a hlasitém žvýkání si toho paní učitelka všimla! Najednou se celá třída zvedá a jde směrem ke koši. Paní učitelka řekla: „Záhada vyřešena, já jsem si myslela, že tady někdo žvýká.“</w:t>
      </w:r>
    </w:p>
    <w:p>
      <w:pPr>
        <w:pStyle w:val="Normal"/>
        <w:rPr>
          <w:szCs w:val="24"/>
        </w:rPr>
      </w:pPr>
      <w:r>
        <w:rPr>
          <w:szCs w:val="24"/>
        </w:rPr>
        <w:t xml:space="preserve">Jak říkám, s naší třídou se člověk nikdy nenudí! </w:t>
      </w:r>
    </w:p>
    <w:p>
      <w:pPr>
        <w:pStyle w:val="SPodpisnormaln"/>
        <w:rPr/>
      </w:pPr>
      <w:r>
        <w:rPr/>
        <w:t>Milena Sýkorová VI. A</w:t>
      </w:r>
    </w:p>
    <w:p>
      <w:pPr>
        <w:pStyle w:val="SNadpis2"/>
        <w:rPr/>
      </w:pPr>
      <w:r>
        <w:rPr/>
        <w:t>Noční výsadek</w:t>
      </w:r>
    </w:p>
    <w:p>
      <w:pPr>
        <w:pStyle w:val="Normal"/>
        <w:rPr>
          <w:szCs w:val="24"/>
        </w:rPr>
      </w:pPr>
      <w:r>
        <w:rPr>
          <w:szCs w:val="24"/>
        </w:rPr>
        <w:t>Příhoda se stala na koňském táboře, kam jezdíme každý rok (s mámou a sestrami). Hrajeme tam hry (bez rodičů), jezdíme na koni - a to nejdůležitější - máme poslední noc výsadek (také bez rodičů). Vedoucí nás odveze na nějaké místo, dá nám mapu a kompas, určí na mapě místo, kam máme dojít. Než nás vysadil, řekl nám, že je možné potkat divoká prasata.</w:t>
      </w:r>
    </w:p>
    <w:p>
      <w:pPr>
        <w:pStyle w:val="Normal"/>
        <w:rPr/>
      </w:pPr>
      <w:r>
        <w:rPr>
          <w:szCs w:val="24"/>
        </w:rPr>
        <w:t>Ten rok jsme byli rozdělení na dva týmy: já, Verča,Tereza -sestry, Vojta, Kristýna zbytek lidí</w:t>
      </w:r>
    </w:p>
    <w:p>
      <w:pPr>
        <w:pStyle w:val="Normal"/>
        <w:rPr>
          <w:szCs w:val="24"/>
        </w:rPr>
      </w:pPr>
      <w:r>
        <w:rPr>
          <w:szCs w:val="24"/>
        </w:rPr>
        <w:t xml:space="preserve">Každý tým vyrazil z jiného stanoviště. Když jsme šli po cestě, najednou tam jeli nějací dva lidé na kolech, lekli jsme se a všichni skočili do pole. Vypadali totiž jako opilí, ale asi nebyli. Když jsme po čtvrt hodině vylezli celí od obilí, vypadalo vše OK, a tak jsme šli dál. Po chvíli procházel naší cestou 2. tým. Tak jsme si řekli, že je vystrašíme, a šli jsme za nimi. Začali jsme chrochtat jako prasata (jak nám řekl vedoucí na začátku) a vydávat strašidelné zvuky. Druhá skupina se lekla a bála se. Ještě chvíli jsme chrochtali, když se 2. skupina dala skoro na útěk, přestali jsme a vybafli na ně, znovu se lekli a byli na nás docela hodně naštvaní, ale nakonec jsme se tomu všichni společně zasmáli. </w:t>
      </w:r>
    </w:p>
    <w:p>
      <w:pPr>
        <w:pStyle w:val="SPodpisnormaln"/>
        <w:rPr/>
      </w:pPr>
      <w:r>
        <w:rPr/>
        <w:t>Michaela Vaněčková VI. A</w:t>
      </w:r>
    </w:p>
    <w:p>
      <w:pPr>
        <w:pStyle w:val="SNadpis2"/>
        <w:rPr/>
      </w:pPr>
      <w:r>
        <w:rPr/>
        <w:t>Hudba a moje rodina</w:t>
      </w:r>
    </w:p>
    <w:p>
      <w:pPr>
        <w:pStyle w:val="Normal"/>
        <w:rPr/>
      </w:pPr>
      <w:r>
        <w:rPr>
          <w:szCs w:val="24"/>
        </w:rPr>
        <w:t>Tento příběh je o mojí rodině a o hudbě, kterou mám hrozně moc ráda.  Hlavně ráda poslouchám Óčko.</w:t>
      </w:r>
    </w:p>
    <w:p>
      <w:pPr>
        <w:pStyle w:val="Normal"/>
        <w:rPr/>
      </w:pPr>
      <w:r>
        <w:rPr>
          <w:szCs w:val="24"/>
        </w:rPr>
        <w:t>Jednoho dne se na chatě porouchal settopbox a jediné, co šlo, bylo ČT, což byla nuda, a proto se táta rozhodl, že zbytek naladí. Tak ladil a ladil, až naladil asi 500 programů, a celá rodina seděla u televize, když jsme naladili nějaké čínské programy nebo Šlágr TV, což je program, kde hrajou dechovky a všechno možný, kromě moderní muziky. Když jsme objevili Šlágr TV, tak jsem se rozchechtala, jakmile jsem to slyšela, a pak se rozchechtala i moje ségra, která opakuje všechno po mně, a najednou se rozchechtali i moji rodiče, kteří většinou drží ,,Poker face,“ a já jsme se strašně divila.</w:t>
      </w:r>
    </w:p>
    <w:p>
      <w:pPr>
        <w:pStyle w:val="Normal"/>
        <w:rPr>
          <w:szCs w:val="24"/>
        </w:rPr>
      </w:pPr>
      <w:r>
        <w:rPr>
          <w:szCs w:val="24"/>
        </w:rPr>
        <w:t>Po nalezení různých programů jsem si pustila Óčko, kde zrovna dávali jednu písničku, kterou moc nemusím. Napsali také, jak se písnička jmenuje. Skupina se jmenovala Charlie straight a táta to přečetl jako Charlie sprej a zase jsme se řehtali jako prve. Večer se rodiče dívali na Show Jana Krause a tam vystupovala skupina Charlie straight a znova jsme se řehtali a od té doby, když se dívám na Óčko a dávají Charlie straight, tak jim neřekneme jinak než Charlir straight.</w:t>
      </w:r>
    </w:p>
    <w:p>
      <w:pPr>
        <w:pStyle w:val="Normal"/>
        <w:rPr>
          <w:szCs w:val="24"/>
        </w:rPr>
      </w:pPr>
      <w:r>
        <w:rPr>
          <w:szCs w:val="24"/>
        </w:rPr>
        <w:t>Charlie straight- ( Čárlí strejt) hudební skupina</w:t>
      </w:r>
    </w:p>
    <w:p>
      <w:pPr>
        <w:pStyle w:val="SPodpisnormaln"/>
        <w:rPr/>
      </w:pPr>
      <w:r>
        <w:rPr/>
        <w:t xml:space="preserve">Kristina Podrábská, VI. A </w:t>
      </w:r>
    </w:p>
    <w:p>
      <w:pPr>
        <w:pStyle w:val="SNadpis2"/>
        <w:rPr/>
      </w:pPr>
      <w:r>
        <w:rPr/>
        <w:t>Procházka po parku</w:t>
      </w:r>
    </w:p>
    <w:p>
      <w:pPr>
        <w:pStyle w:val="Normal"/>
        <w:rPr>
          <w:szCs w:val="24"/>
        </w:rPr>
      </w:pPr>
      <w:r>
        <w:rPr>
          <w:szCs w:val="24"/>
        </w:rPr>
        <w:t>Jednou jsme šli s rodiči a se psem do parku a uviděli jsme tam takového staršího pána, který spal na lavičce.</w:t>
      </w:r>
    </w:p>
    <w:p>
      <w:pPr>
        <w:pStyle w:val="Normal"/>
        <w:rPr/>
      </w:pPr>
      <w:r>
        <w:rPr>
          <w:szCs w:val="24"/>
        </w:rPr>
        <w:t xml:space="preserve">Debinka (naše fenka) k němu přiběhla a začala ho očuchávat. Řekla jsem: „Debí, ke mně“ a ona nic. A tak jsem k ní šla, vzala jsem ji a šla jsem zpátky k rodičům, ale co se nestalo?! Rodiče už tam nebyli! Tak jsem je začala hledat a volat na ně, ale oni pořád nic. Tak už jsem se začala trochu bát a tak trochu se mi začalo chtít na záchod. Najednou jsem zahlédla někoho známého. Protože vím, že u toho parku bydlí moje teta, tak mně došlo, že to asi bude ona. Rychle jsem k ní šla, aby mi půjčila telefon, abych si mohla zatelefonovat. Pak jsem zjistila, že rodiče byli celou tu dobu za mnou a schovávali se mi. Rychle jsem jim řekla, že se mi chce na záchod, a šli jsme ho hledat. Když jsme ho našli, tak se mně přestalo chtít. Ten den jsem si uvědomila, že se nesmím bát, ale nejdřív se pořádně ujistit, že jsem opravdu ztracená. </w:t>
      </w:r>
    </w:p>
    <w:p>
      <w:pPr>
        <w:pStyle w:val="Normal"/>
        <w:rPr>
          <w:szCs w:val="24"/>
        </w:rPr>
      </w:pPr>
      <w:r>
        <w:rPr>
          <w:szCs w:val="24"/>
        </w:rPr>
        <w:t xml:space="preserve">Byl to nádherný den. </w:t>
      </w:r>
    </w:p>
    <w:p>
      <w:pPr>
        <w:pStyle w:val="SPodpisnormaln"/>
        <w:rPr/>
      </w:pPr>
      <w:r>
        <w:rPr/>
        <w:t>Alexandra Hanáková VI. A</w:t>
      </w:r>
    </w:p>
    <w:p>
      <w:pPr>
        <w:pStyle w:val="SNadpis2"/>
        <w:rPr/>
      </w:pPr>
      <w:r>
        <w:rPr/>
        <w:t>A pak že naše rodina nemá smysl pro humor</w:t>
      </w:r>
    </w:p>
    <w:p>
      <w:pPr>
        <w:pStyle w:val="Normal"/>
        <w:rPr>
          <w:szCs w:val="24"/>
        </w:rPr>
      </w:pPr>
      <w:r>
        <w:rPr>
          <w:szCs w:val="24"/>
        </w:rPr>
        <w:t>Když se řekne slovo RODINA, všichni si představí tátu, mámu, sourozence, babičku a dědu. Každý má ale ještě jednu velkou rodinu, a to je třída, do které chodíte. Ovšem to není naše PRAVÁ rodina, ale zamysleme se nad tím. Se svými spolužáky, které, buď ještě moc dobře neznáme, a nebo je naopak známe moc dobře a dlouho, tvoříme jednu velkou rodinu, ve které by jsme se měli všichni navzájem respektovat a podporovat.</w:t>
      </w:r>
    </w:p>
    <w:p>
      <w:pPr>
        <w:pStyle w:val="Normal"/>
        <w:rPr>
          <w:szCs w:val="24"/>
        </w:rPr>
      </w:pPr>
      <w:r>
        <w:rPr>
          <w:szCs w:val="24"/>
        </w:rPr>
        <w:t>Do naší ,,rodiny“ patří mnoho príma kamarádů ze třídy a taky ovšem nesmí chybět humor. Náš nedávný a velmi vydařený humor jsme měli o hudební výchově, kdy si celá třída vzala do pusy žvýkačku a všichni žvýkali.</w:t>
      </w:r>
    </w:p>
    <w:p>
      <w:pPr>
        <w:pStyle w:val="Normal"/>
        <w:rPr/>
      </w:pPr>
      <w:r>
        <w:rPr>
          <w:szCs w:val="24"/>
        </w:rPr>
        <w:t>První, koho si paní učitelka všimla, že žvýká, byl náš velmi dobrý kamarád Tadeáš. Tvářili jsme se, jako kdyby to byl obvyklý případ ve třídě, když má někdo žvýkačku, ale smích byl nakrajíčku. Druhý načapaný kamarád byl Tomáš, pak si ale paní učitelka začala všímat našich lišáckých pohledů a jak se na sebe smějeme, a to už poznala, že něco není v pořádku. Nakonec prohlásila, že ten, kdo má vše žvýkačku, ji půjde ihned vyhodit do koše, a tak se zvedla celá třída a se smíchem odputovali všichni ke koši, náhle paní učitelka poznala, že v tom byl ten zakopaný pes a začala se smát s námi. Jsme jedna velká bláznivá rodina a jsme na to všichni moc hrdí, nejlepší na tom je, že každý z nás má smysl pro humor.</w:t>
      </w:r>
    </w:p>
    <w:p>
      <w:pPr>
        <w:pStyle w:val="SPodpisnormaln"/>
        <w:rPr/>
      </w:pPr>
      <w:r>
        <w:rPr/>
        <w:t>Anna Marie Hoffmann VI. A</w:t>
      </w:r>
    </w:p>
    <w:p>
      <w:pPr>
        <w:pStyle w:val="SNadpis2"/>
        <w:rPr/>
      </w:pPr>
      <w:r>
        <w:rPr/>
        <w:t xml:space="preserve">A pak že naše rodina nemá smysl pro humor </w:t>
      </w:r>
    </w:p>
    <w:p>
      <w:pPr>
        <w:pStyle w:val="Normal"/>
        <w:rPr>
          <w:szCs w:val="24"/>
        </w:rPr>
      </w:pPr>
      <w:r>
        <w:rPr>
          <w:szCs w:val="24"/>
        </w:rPr>
        <w:t>Naše teta bydlí v Liberci. Můj strejda a maminka si z ní rádi dělají srandu.</w:t>
      </w:r>
    </w:p>
    <w:p>
      <w:pPr>
        <w:pStyle w:val="Normal"/>
        <w:rPr>
          <w:szCs w:val="24"/>
        </w:rPr>
      </w:pPr>
      <w:r>
        <w:rPr>
          <w:szCs w:val="24"/>
        </w:rPr>
        <w:t>Když měla babička narozeniny, teta jí chtěla dát dárek, který jí dlouho slibovala a který si dlouho přála. Když ho teta koupila, strejda s maminkou se domluvili, že se jí pomstí za to, co jim udělala minulé Vánoce a udělají jí něco podobného.</w:t>
      </w:r>
    </w:p>
    <w:p>
      <w:pPr>
        <w:pStyle w:val="Normal"/>
        <w:rPr>
          <w:szCs w:val="24"/>
        </w:rPr>
      </w:pPr>
      <w:r>
        <w:rPr>
          <w:szCs w:val="24"/>
        </w:rPr>
        <w:t>Jeden den před babiččinou narozeninovou oslavou přijeli navštívit tetu do Liberce. Strejda vzal dárek z tašky připravené na tu oslavu a maminka se snažila odvézt pozornost od kontrolování, jestli je dárek na svém místě. Když byla druhý den oslava, babička měla největší radost dárku od strejdy - samozřejmě to byl ten, co vzal tetě. A když to babičce vysvětlili, hodně se tomu smála.</w:t>
      </w:r>
    </w:p>
    <w:p>
      <w:pPr>
        <w:pStyle w:val="SPodpisnormaln"/>
        <w:rPr/>
      </w:pPr>
      <w:r>
        <w:rPr/>
        <w:t>Berenika Ostatková VII. A</w:t>
      </w:r>
    </w:p>
    <w:p>
      <w:pPr>
        <w:pStyle w:val="SNadpis2"/>
        <w:rPr/>
      </w:pPr>
      <w:r>
        <w:rPr/>
        <w:t>A pak že nemá naše rodina smysl pro humor</w:t>
      </w:r>
    </w:p>
    <w:p>
      <w:pPr>
        <w:pStyle w:val="Normal"/>
        <w:rPr/>
      </w:pPr>
      <w:r>
        <w:rPr/>
        <w:t xml:space="preserve">Jednoho dne jsme si s rodinou a babičkou vyrazili na houby. Bylo zataženo a občas spadla z nebe nějaká ta kapka. Bylo 9:00, dali jsme si sraz u auta ve 12:00. Nejprve jsme šli společně, ale pak jsme narazili na flek, kde rostla spousta hub, a babička viděla v dálce velký hřib, tak šla za ním a my s rodinou jsme ji neviděli. Hledali jsme ji po celém lese a volali jsme: „Bááábiii, bááábiii, bááábiii, kde si!!“ O hodinu později někdo v dálce řve: „Je tu někdo?“ A táta se na nás otočil a řekl, že je to jenom nějaký jezeďák, který se ztratil v lese. </w:t>
      </w:r>
    </w:p>
    <w:p>
      <w:pPr>
        <w:pStyle w:val="Normal"/>
        <w:rPr/>
      </w:pPr>
      <w:r>
        <w:rPr/>
        <w:t>Tak jsme to vzdali a šli jsme k autu a chtěli jsme volat policii. Najednou na nás vybafne babička s plným košíkem hub a říká nám: „No, kde jste? Vy jste asi hluchý ne!!! Já na vás volám přes celý les, ale nikdo se neozýval.“ Táta jen poznamenal, že byla asi ten jezeďák, co volal, jestli tu někdo je. Celá rodina se smála jako nikdy předtím.</w:t>
      </w:r>
    </w:p>
    <w:p>
      <w:pPr>
        <w:pStyle w:val="SPodpisnormaln"/>
        <w:rPr/>
      </w:pPr>
      <w:r>
        <w:rPr/>
        <w:t>Ladislav Žáček VI. A</w:t>
      </w:r>
    </w:p>
    <w:p>
      <w:pPr>
        <w:pStyle w:val="SNadpis2"/>
        <w:rPr/>
      </w:pPr>
      <w:r>
        <w:rPr/>
        <w:t>Nečekané shledání</w:t>
      </w:r>
    </w:p>
    <w:p>
      <w:pPr>
        <w:pStyle w:val="Normal"/>
        <w:rPr/>
      </w:pPr>
      <w:r>
        <w:rPr>
          <w:szCs w:val="24"/>
        </w:rPr>
        <w:t xml:space="preserve">Bylo mi asi pět let a šli jsme celá rodinka na houby. Sbírali jsme houby a najednou slyším nějaké štrachání. Táta si ze mě dělá srandu, že je tam nějaký cvrček. A za chvíli vylítla rozzuřená myš nebo nějaký potkan a začala nás honit. Já jsem zahodil košík a vlezl jsem na strom, máma se sestrou zdrhly. Já jsem po chvíli slezl a šel se podívat po mámě. Našel jsem ji, ale táta nikde. Šli jsme se po něm podívat. Hledali jsme všude možně, když tu jsme zahlídli něco v křoví na konci lesa. Jakmile jsem ho spatřil, už na mne volal, jestli je pan myšák pryč. Chvíli jsme ho se sestrou škádlili, že to hrozný zvíře držíme v ruce atd. </w:t>
      </w:r>
    </w:p>
    <w:p>
      <w:pPr>
        <w:pStyle w:val="Normal"/>
        <w:rPr>
          <w:szCs w:val="24"/>
        </w:rPr>
      </w:pPr>
      <w:r>
        <w:rPr>
          <w:szCs w:val="24"/>
        </w:rPr>
        <w:t xml:space="preserve">Po deseti minutách nás maminka napomenula, abychom toho nechali, protože přece dobře víme, že se otec bojí myší. Pak vylezl táta ze svého nenápadného úkrytu a dali jsme se do sbírání hub, asi za hodinku jsme měli plný košík. </w:t>
      </w:r>
    </w:p>
    <w:p>
      <w:pPr>
        <w:pStyle w:val="SPodpisnormaln"/>
        <w:rPr/>
      </w:pPr>
      <w:r>
        <w:rPr/>
        <w:t>Slávek Vršovský IX. A</w:t>
      </w:r>
    </w:p>
    <w:p>
      <w:pPr>
        <w:pStyle w:val="SNadpis2"/>
        <w:rPr/>
      </w:pPr>
      <w:r>
        <w:rPr/>
        <w:t>A pak, že naše rodina nemá smysl pro humor</w:t>
      </w:r>
    </w:p>
    <w:p>
      <w:pPr>
        <w:pStyle w:val="Normal"/>
        <w:rPr/>
      </w:pPr>
      <w:r>
        <w:rPr>
          <w:szCs w:val="24"/>
        </w:rPr>
        <w:t>Jednou táta koupil v Makru zlaté balení bílé tresky, jehož kvalitu jako vždy velmi vychvaloval. Servíroval to, jako by to bylo ze zlata. Začali jsme jíst a po chvíli táta začal rudnout a gesty ukazovat, že se mu z jeho“drahého filé“ zapíchla kost do krku.</w:t>
      </w:r>
    </w:p>
    <w:p>
      <w:pPr>
        <w:pStyle w:val="Normal"/>
        <w:rPr/>
      </w:pPr>
      <w:r>
        <w:rPr>
          <w:szCs w:val="24"/>
        </w:rPr>
        <w:t>Maminka okamžitě volala na místní polikliniku, jestli doktorka na krčním právě ordinuje, ale to už bylo slyšet pískot gum od našeho auta, jak se řítí směrem k poliklinice. Najednou jsme nevěděli, jestli se táta udusí, nebo v šílené rychlosti nabourá …</w:t>
      </w:r>
    </w:p>
    <w:p>
      <w:pPr>
        <w:pStyle w:val="Normal"/>
        <w:rPr/>
      </w:pPr>
      <w:r>
        <w:rPr>
          <w:szCs w:val="24"/>
        </w:rPr>
        <w:t>Asi po půl hodině napětí se zklamaně vrátil, že doktorka žádnou kost v krku nenašla. Už se pouze chlubil, že několik kilometrů do polikliniky zvládl rychleji než sanitka. A my všichni - kromě něho - jsme se této historce ještě dlouho smáli.</w:t>
      </w:r>
    </w:p>
    <w:p>
      <w:pPr>
        <w:pStyle w:val="SPodpisnormaln"/>
        <w:rPr/>
      </w:pPr>
      <w:r>
        <w:rPr/>
        <w:t>Matěj Richter VIII. A</w:t>
      </w:r>
    </w:p>
    <w:p>
      <w:pPr>
        <w:pStyle w:val="Normal"/>
        <w:rPr>
          <w:szCs w:val="24"/>
        </w:rPr>
      </w:pPr>
      <w:r>
        <w:rPr>
          <w:szCs w:val="24"/>
        </w:rPr>
        <w:t>Probudil jsem se, otevřel oči a všude kolem bylo světlo. Myslel jsem, že je 11 hodin, ale bylo 7hodin ráno. Jak to? Sedm ráno a tak hezký počasí. Super. Šel jsem, probudil jsem tátu a zeptal ho, jestli někam nepůjdeme. Táta souhlasil a řekl, že uděláme dlouhý výlet - půjdeme přes Karlův most a dojedeme až na Pražský hrad.</w:t>
      </w:r>
    </w:p>
    <w:p>
      <w:pPr>
        <w:pStyle w:val="Normal"/>
        <w:rPr>
          <w:szCs w:val="24"/>
        </w:rPr>
      </w:pPr>
      <w:r>
        <w:rPr>
          <w:rFonts w:eastAsia="Cambria"/>
          <w:szCs w:val="24"/>
        </w:rPr>
        <w:t xml:space="preserve"> </w:t>
      </w:r>
      <w:r>
        <w:rPr>
          <w:szCs w:val="24"/>
        </w:rPr>
        <w:t xml:space="preserve">V 1 hodinu jsme vyrazili. Už jsme přešli Karlův most a byli jsme na cestě na Pražský hrad. Na ulici jsme uviděli pána, kterému spadla koruna. On se ji snažil sebrat, ale v tu chvíli přijížděla tramvaj a už byla od něho pět metrů, i když lidé křičeli, ať nechá tu korunu a uteče, on tam pořád zůstával a snažil se ji zvednout. Tramvaj byla od něho asi metr daleko, když si to konečně uvědomil a odběhl na druhou stranu. Nic se mu nestalo. Všichni mlčeli a dívali se na něho. On se z ničeho nic začal smát, radovat se, že má tu korunu. Pak jsme přidali i my. </w:t>
      </w:r>
    </w:p>
    <w:p>
      <w:pPr>
        <w:pStyle w:val="Normal"/>
        <w:rPr>
          <w:szCs w:val="24"/>
        </w:rPr>
      </w:pPr>
      <w:r>
        <w:rPr>
          <w:szCs w:val="24"/>
        </w:rPr>
        <w:t xml:space="preserve">Všichni se na nás dívali - vždyť ten pán mohl přijít o život. Na tu příhodu vzpomínáme dodneška jako na dobrý vtip. No a pak že naše rodina (Ne)má smysl pro humor. </w:t>
      </w:r>
    </w:p>
    <w:p>
      <w:pPr>
        <w:pStyle w:val="SPodpisnormaln"/>
        <w:rPr/>
      </w:pPr>
      <w:r>
        <w:rPr/>
        <w:t>Davit Afrikyan VII. A</w:t>
      </w:r>
    </w:p>
    <w:p>
      <w:pPr>
        <w:pStyle w:val="Normal"/>
        <w:rPr>
          <w:szCs w:val="24"/>
        </w:rPr>
      </w:pPr>
      <w:r>
        <w:rPr>
          <w:szCs w:val="24"/>
        </w:rPr>
        <w:t xml:space="preserve">Jestli má naše rodina smysl pro humor? Tuhle otázku si pokládám docela často. A nikdy jsem nedošla k jasnému rozhodnutí. </w:t>
      </w:r>
    </w:p>
    <w:p>
      <w:pPr>
        <w:pStyle w:val="Normal"/>
        <w:rPr>
          <w:szCs w:val="24"/>
        </w:rPr>
      </w:pPr>
      <w:r>
        <w:rPr>
          <w:szCs w:val="24"/>
        </w:rPr>
        <w:t xml:space="preserve">Někdy mi připadá, že je to veselá kopa, a jindy zas, že v sobě nemají ani špetku humoru. Když jsou všichni pohromadě, dá se říct, že se smějí pořád. Jakmile se sejde více vtipálků, tak je opravdu sranda. Myslím si ale, že naše rodina rozumí pouze určitým druhům srandy. Mají rádi typicky český rejpavý humor, který se používá ve starších filmech a podobně. Pokud jde o novější druhy vtipů, tak to je pro ně tabu. Já osobně si myslím, že žádní sucharové to ale nejsou. </w:t>
      </w:r>
    </w:p>
    <w:p>
      <w:pPr>
        <w:pStyle w:val="Normal"/>
        <w:rPr>
          <w:szCs w:val="24"/>
        </w:rPr>
      </w:pPr>
      <w:r>
        <w:rPr>
          <w:szCs w:val="24"/>
        </w:rPr>
        <w:t xml:space="preserve">Třeba v loni v létě, když jsme byli všichni společně na chatě, konala se taková malá sešlost sousedů. Všichni se tam znají už hodně dlouho, a tak se občas takhle sejdou. Jsou tam různé věkové kategorie. Jak ti starší, tak ti mladší. Vždycky, když je při takových sešlostech pozoruji, jsem překvapená, že spolu všichni vyjdou v pohodě. Smějí se úplně obyčejným věcem, které nepřijdou vtipné ani mně. A dokážou se smát i sami sobě. Nejhorší asi je, když někdo z rodiny řekne nějaký vtip, o kterém si myslí, že je vtipný, a ostatní mu na to řeknou, že na tom nic vtipného nevidí. V tomhle případě mi připadá, že smysl pro humor nemají. Ale humor není jenom o vtipech, a tak když se na to podívám tak nějak všeobecně, řekla bych, že smysl pro humor mají. I když si to někdy nechtějí přiznat, smějí se všemu. Jenom to chce mít na smích náladu. </w:t>
      </w:r>
    </w:p>
    <w:p>
      <w:pPr>
        <w:pStyle w:val="SPodpisnormaln"/>
        <w:rPr/>
      </w:pPr>
      <w:r>
        <w:rPr/>
        <w:t>Jiřina Eliášová IX. A</w:t>
      </w:r>
    </w:p>
    <w:p>
      <w:pPr>
        <w:pStyle w:val="SNadpis2"/>
        <w:rPr/>
      </w:pPr>
      <w:r>
        <w:rPr/>
        <w:t xml:space="preserve">A pak že naše rodina nemá smysl pro humor </w:t>
      </w:r>
    </w:p>
    <w:p>
      <w:pPr>
        <w:pStyle w:val="Normal"/>
        <w:rPr/>
      </w:pPr>
      <w:r>
        <w:rPr>
          <w:szCs w:val="24"/>
        </w:rPr>
        <w:t>V létě jsme jeli na chatu k babičce. Oznámili jsme babičce, že u ní budeme ve 2 hodiny. Věci už byly v autě a zbývalo jen naložit našeho psa Gara. Ale protože pořád někam utíkal, přivázal jsem ho ke stromu. O půl hodiny později jsme vyrazili.  Když jsme byli v Legerově ulici, mamka mě požádala, abych Gara zkontroloval. Když jsem se ohlídl za sebe do kufru, Garo tam nebyl! Pak mi došlo, že jsem ho nechal přivázaného u stromu. Řekl jsem to mamce, ta otočila auto a jeli jsme pro něj. K babičce jsme dorazili v 6 hodin. Ta nám důrazně připomněla, že jsme přijeli o 4 hodiny později.</w:t>
      </w:r>
    </w:p>
    <w:p>
      <w:pPr>
        <w:pStyle w:val="Normal"/>
        <w:rPr>
          <w:szCs w:val="24"/>
        </w:rPr>
      </w:pPr>
      <w:r>
        <w:rPr>
          <w:szCs w:val="24"/>
        </w:rPr>
        <w:t xml:space="preserve">Pak se ale přestala zlobit a vše bylo v pohodě. </w:t>
      </w:r>
    </w:p>
    <w:p>
      <w:pPr>
        <w:pStyle w:val="SPodpisnormaln"/>
        <w:rPr/>
      </w:pPr>
      <w:r>
        <w:rPr/>
        <w:t>Jonáš Ostatek VII. A.</w:t>
      </w:r>
    </w:p>
    <w:p>
      <w:pPr>
        <w:pStyle w:val="SNadpis2"/>
        <w:rPr/>
      </w:pPr>
      <w:r>
        <w:rPr/>
        <w:t>A pak že naše rodina nemá smysl pro humor</w:t>
      </w:r>
    </w:p>
    <w:p>
      <w:pPr>
        <w:pStyle w:val="Normal"/>
        <w:rPr/>
      </w:pPr>
      <w:r>
        <w:rPr>
          <w:szCs w:val="24"/>
        </w:rPr>
        <w:t xml:space="preserve">Pamatuju si, že když jsem byl malý a bydleli jsme v Arménii, tak jsme často navštěvovali pradědečka. Pradědeček vlastnil obrovský dům se zahradou. Pradědeček byl malý, vtipný, spravedlivý a čestný. </w:t>
      </w:r>
    </w:p>
    <w:p>
      <w:pPr>
        <w:pStyle w:val="Normal"/>
        <w:rPr/>
      </w:pPr>
      <w:r>
        <w:rPr>
          <w:szCs w:val="24"/>
        </w:rPr>
        <w:t>V tu dobu docházelo v našem okolí ke krádežím, zloději kradli úplně všechno, co se dalo unést, tedy jídlo, lopaty, dráty atd. Můj pradědeček byl slušně řečeno velmi naštvaný. A jednou, když jsem seděl na terase a četl, uviděl jsem, jak se někdo krade potichu podél brány. Hned jsem běžel za pradědečkem a řekl jsem mu to.</w:t>
      </w:r>
    </w:p>
    <w:p>
      <w:pPr>
        <w:pStyle w:val="Normal"/>
        <w:rPr/>
      </w:pPr>
      <w:r>
        <w:rPr>
          <w:rFonts w:eastAsia="Cambria"/>
          <w:szCs w:val="24"/>
        </w:rPr>
        <w:t xml:space="preserve"> </w:t>
      </w:r>
      <w:r>
        <w:rPr>
          <w:szCs w:val="24"/>
        </w:rPr>
        <w:t>Pradědeček vzal provaz a šel na toho podivného člověka - pravděpodobně zloděje. Obklíčili jsme ho a praděda ho chytil a zavázal mu ruce, no ne jenom ruce, takže se chudák nemohl pohnout. A když začal řvát, praděda mu strčil špinavý hadr do pusy. Všichni sousedi se seběhli a začali mu nadávat. Nakonec ho pradědeček pustil a řekl, at´ se omluví. Ale ten chlapík nám řekl, že je z nějaké politické strany. Všichni se začali smát - až na toho chlapa, vysvětlili jsme mu, že chytáme zloděje, a on to pochopil a odešel. Za několik dnů nakonec toho pravého zloděje chytili. A pak že naše rodina nemá smysl pro humor.</w:t>
      </w:r>
    </w:p>
    <w:p>
      <w:pPr>
        <w:pStyle w:val="SPodpisnormaln"/>
        <w:rPr/>
      </w:pPr>
      <w:r>
        <w:rPr/>
        <w:t>Levon Sanagyan IX. A</w:t>
      </w:r>
    </w:p>
    <w:p>
      <w:pPr>
        <w:pStyle w:val="Normal"/>
        <w:jc w:val="center"/>
        <w:rPr>
          <w:b/>
          <w:b/>
          <w:bCs/>
          <w:i/>
          <w:i/>
          <w:iCs/>
          <w:sz w:val="28"/>
          <w:szCs w:val="28"/>
        </w:rPr>
      </w:pPr>
      <w:r>
        <w:rPr>
          <w:b/>
          <w:bCs/>
          <w:i/>
          <w:iCs/>
          <w:sz w:val="28"/>
          <w:szCs w:val="28"/>
        </w:rPr>
        <w:t>A pak že naše rodina nemá smysl pro humor</w:t>
      </w:r>
    </w:p>
    <w:p>
      <w:pPr>
        <w:pStyle w:val="Normal"/>
        <w:rPr>
          <w:szCs w:val="24"/>
        </w:rPr>
      </w:pPr>
      <w:r>
        <w:rPr>
          <w:szCs w:val="24"/>
        </w:rPr>
        <w:t xml:space="preserve">Jednou jsem se příšerně nudil, a tak jsem zkoumal všelijaké věci. A tak jsem narazil na otcovu občanku, na které jsem uviděl výraz člověka, který čeká na smrt. Za chvíli, po intenzivních záchvatech smíchu, jsem se stáhnul do obývacího pokoje, kde jsem otce potkal a položil jsem mu otázku: „Na co jsi v tu chvíli myslel?'' Jeho odpověď zněla asi takhle: ,,Kdy už to k….a bude?''  A od té chvíle vím, že naše rodina má smysl pro humor. </w:t>
      </w:r>
    </w:p>
    <w:p>
      <w:pPr>
        <w:pStyle w:val="SPodpisnormaln"/>
        <w:rPr/>
      </w:pPr>
      <w:r>
        <w:rPr/>
        <w:t>Kristian Mikula VII. A</w:t>
      </w:r>
    </w:p>
    <w:p>
      <w:pPr>
        <w:pStyle w:val="SNadpis2"/>
        <w:rPr/>
      </w:pPr>
      <w:r>
        <w:rPr/>
        <w:t>A pak že naše rodina nemá smysl pro humor</w:t>
      </w:r>
    </w:p>
    <w:p>
      <w:pPr>
        <w:pStyle w:val="Normal"/>
        <w:rPr>
          <w:szCs w:val="24"/>
        </w:rPr>
      </w:pPr>
      <w:r>
        <w:rPr>
          <w:szCs w:val="24"/>
        </w:rPr>
        <w:t xml:space="preserve">Jednou jsem si četla jeden velice zajímavý časopis a dozvěděla jsem se, že „puberťáci“ jsou tak odlišní ve svém chování proto, že se v období dospívání vyvíjí jejich mozek a oni zkouší ty nové spoje, které jim vznikají v mozku, a že jsou tedy nejdokonalejším stádiem člověka. </w:t>
      </w:r>
    </w:p>
    <w:p>
      <w:pPr>
        <w:pStyle w:val="Normal"/>
        <w:rPr>
          <w:szCs w:val="24"/>
        </w:rPr>
      </w:pPr>
      <w:r>
        <w:rPr>
          <w:szCs w:val="24"/>
        </w:rPr>
        <w:t xml:space="preserve">A tak jsem nedávno po přečtení tohoto článku s tímto argumentovala, když se mě rodiče ptali, proč se zase chovám jako přidrzlý puberťák. </w:t>
      </w:r>
    </w:p>
    <w:p>
      <w:pPr>
        <w:pStyle w:val="Normal"/>
        <w:rPr>
          <w:szCs w:val="24"/>
        </w:rPr>
      </w:pPr>
      <w:r>
        <w:rPr>
          <w:szCs w:val="24"/>
        </w:rPr>
        <w:t xml:space="preserve">Rodiče mi na to odpověděli, že to je sice hezké, ale že se nic nemění na tom, že jejich dcera se tak chovat nemá. </w:t>
      </w:r>
    </w:p>
    <w:p>
      <w:pPr>
        <w:pStyle w:val="Normal"/>
        <w:rPr>
          <w:szCs w:val="24"/>
        </w:rPr>
      </w:pPr>
      <w:r>
        <w:rPr>
          <w:szCs w:val="24"/>
        </w:rPr>
        <w:t>Zhruba jeden den na to jsem opět byla drzá. A než se rodiče stačili do mě pustit, vyhrkla moje mladší sestra: „Zase zkoušíš spoje v mozku, co?“ Rodiče a sestra se začali smát, a mně se chtělo na záchod, navíc jsem byla na oko uražená, ale stejně jsem to nevydržela a začala se taky smát. Myslím si, že se to sestře povedlo. A že vidíme na tomto příkladu, že když někdo chytne někoho za slovo, může to být sranda.</w:t>
      </w:r>
    </w:p>
    <w:p>
      <w:pPr>
        <w:pStyle w:val="SPodpisnormaln"/>
        <w:rPr/>
      </w:pPr>
      <w:r>
        <w:rPr/>
        <w:t>Běla Sýkorová IX. A</w:t>
      </w:r>
    </w:p>
    <w:p>
      <w:pPr>
        <w:pStyle w:val="Normal"/>
        <w:jc w:val="center"/>
        <w:rPr>
          <w:b/>
          <w:b/>
          <w:bCs/>
          <w:i/>
          <w:i/>
          <w:iCs/>
          <w:sz w:val="28"/>
          <w:szCs w:val="28"/>
        </w:rPr>
      </w:pPr>
      <w:r>
        <w:rPr>
          <w:b/>
          <w:bCs/>
          <w:i/>
          <w:iCs/>
          <w:sz w:val="28"/>
          <w:szCs w:val="28"/>
        </w:rPr>
        <w:t>A pak že naše rodina nemá smysl pro humor</w:t>
      </w:r>
    </w:p>
    <w:p>
      <w:pPr>
        <w:pStyle w:val="Normal"/>
        <w:rPr/>
      </w:pPr>
      <w:r>
        <w:rPr>
          <w:szCs w:val="24"/>
        </w:rPr>
        <w:t xml:space="preserve">Minulý rok jsem byl s rodinou na dovolené v Chorvatsku. Původní plán byl jet na dovolenou do Českého Švýcarska, ale protože mělo být hnusné počasí, tak jsme se během dvou dní rozhodli, že si uděláme autem „výlet“ do Chorvatska, protože když je špatné počasí, právě v Českém Švýcarsku se to projeví nejvíce.  Zarezervovali jsme si hotel ve městě Novi Vinodolski. Dovolená to byla super, ale to sem teď psát nebudu. Důvod, proč jsem si vybral zrovna tuto vzpomínku, byl tento: Jednoho dne jsme si udělali výlet do nedalekého města Crikvenica. Na konci dne, po prohlídce tohoto krásného města, jsme se vraceli k našemu autu, které jsme měli zaparkované u velkého obchoďáku místního řetězce Konzum. Cestou k autu jsem nějak přestal vnímat a nevědomky jsem se „zamotal“ k vjezdu na parkoviště. Pomalu jsem se šoural blíže k budce na parkovišti, když zrovna odjíždělo auto, a závora se náhle začala spouštět dolů. Když se spouštěla dolů, já se ocitl přímo pod ní. Další kolemjdoucí a řidiči odjíždějící i přijíždějící na parkoviště strnuli a koukali, co se bude dít dál. Jestli mě závora trefí, nebo jestli uhnu. Že se závora spouští dolů, jsem si neuvědomil, a tak jsem ani já nevěděl, co se bude dál. Vůbec jsem netušil, že se závora spouští dolů, ale i přesto jsem se nevědomky automaticky skrčil, a tak jsem nepřišel k úrazu. Rodiče i brácha při tomto aktu nic neříkali, a jako všichni ostatní čekali, co se nakonec stane.  Jak jsem už zmínil, nic se mi nestalo. Poté se všichni ostatní lidé i rodiče, včetně bráchy, rozesmáli. </w:t>
      </w:r>
    </w:p>
    <w:p>
      <w:pPr>
        <w:pStyle w:val="Normal"/>
        <w:rPr>
          <w:szCs w:val="24"/>
        </w:rPr>
      </w:pPr>
      <w:r>
        <w:rPr>
          <w:szCs w:val="24"/>
        </w:rPr>
        <w:t>A pak že naše rodina nemá smysl pro humor, když se i při jedné z mých poměrně častých blbých nehod dokážou rozesmát k roztrhání.</w:t>
      </w:r>
    </w:p>
    <w:p>
      <w:pPr>
        <w:pStyle w:val="SPodpisnormaln"/>
        <w:rPr/>
      </w:pPr>
      <w:r>
        <w:rPr/>
        <w:t>Daniel Mazanec IX. A</w:t>
      </w:r>
    </w:p>
    <w:p>
      <w:pPr>
        <w:pStyle w:val="SNadpis2"/>
        <w:rPr/>
      </w:pPr>
      <w:r>
        <w:rPr/>
        <w:t>A pak že naše rodina nemá smysl pro humor</w:t>
      </w:r>
    </w:p>
    <w:p>
      <w:pPr>
        <w:pStyle w:val="Normal"/>
        <w:rPr>
          <w:szCs w:val="24"/>
        </w:rPr>
      </w:pPr>
      <w:r>
        <w:rPr>
          <w:szCs w:val="24"/>
        </w:rPr>
        <w:t xml:space="preserve">Začalo to jednoho parného letního dne. Již od rána jsem cítil, že se mi něco stane, že mám den blbec. Ale jinak začal den jako každý jiný. Snídaně, ranní hygiena a vypravování se do světa. Během dne jsem zaslechl, jak na mě něco rodina kuje. Tak jsem začal být ostražitý, ale nic se nestalo. Byl jsem opatrný dalších pár dní. Po týdnu jsem, ale na to zapomněl a v ten den se to stalo. Ptáte se, co se stalo? No zrovna jsem sekal trávu a vůbec jsem nevnímal své okolí. V tu chvíli se ke mně přiblížila sestra a vylila na mě kýbl se studenou vodou. Naneštěstí pro mě byla náves plná lidí a já, jak jsem se lekl, tak jsem zaječel. Samozřejmě měla v tu chvíli celá vesnice ze mě srandu a pro mě to byl dost trapný moment. </w:t>
      </w:r>
    </w:p>
    <w:p>
      <w:pPr>
        <w:pStyle w:val="Normal"/>
        <w:rPr>
          <w:szCs w:val="24"/>
        </w:rPr>
      </w:pPr>
      <w:r>
        <w:rPr>
          <w:szCs w:val="24"/>
        </w:rPr>
        <w:t>Celá rodina se mi smála ještě mnoho dní. A pak že naše rodina nemá smysl pro humor.</w:t>
      </w:r>
    </w:p>
    <w:p>
      <w:pPr>
        <w:pStyle w:val="SPodpisnormaln"/>
        <w:rPr/>
      </w:pPr>
      <w:r>
        <w:rPr/>
        <w:t>Dominik Olišar IX. A</w:t>
      </w:r>
    </w:p>
    <w:p>
      <w:pPr>
        <w:pStyle w:val="SNadpis2"/>
        <w:rPr/>
      </w:pPr>
      <w:r>
        <w:rPr/>
        <w:t>A pak že naše rodina nemá smysl pro humor</w:t>
      </w:r>
    </w:p>
    <w:p>
      <w:pPr>
        <w:pStyle w:val="Normal"/>
        <w:rPr>
          <w:szCs w:val="24"/>
        </w:rPr>
      </w:pPr>
      <w:r>
        <w:rPr>
          <w:szCs w:val="24"/>
        </w:rPr>
        <w:t xml:space="preserve">Naše rodina má smysl pro humor, často se smějeme a vyprávíme si, co se nám kde stalo, ale nemáme skoro žádné zábavné historky. </w:t>
      </w:r>
    </w:p>
    <w:p>
      <w:pPr>
        <w:pStyle w:val="Normal"/>
        <w:rPr>
          <w:szCs w:val="24"/>
        </w:rPr>
      </w:pPr>
      <w:r>
        <w:rPr>
          <w:szCs w:val="24"/>
        </w:rPr>
        <w:t>Ale jednu si pamatuji, doma jsme měnili kotel na topení a ohřívání vody a ten starý jsme mezitím dali na chodbu. V té době jsem chodil na kung-fu, a když jsem se ten den vracel z tréninku, tak jsem šel přes park a uviděl jsem tam pod stromem zbytek nějakého starého kotle. Byl mi nějaký povědomý. Když jsem přišel domů, tak jsem se dozvěděl, že náš kotel z chodby zmizel. Asi ho odnesli nějací bezdomovci, v parku ho rozebrali, část odnesli do sběru a zbytek tam nechali. Zasmáli jsme se tomu a řekli jsme si, že jsme alespoň pomohli těm, kdo to potřebují.</w:t>
      </w:r>
    </w:p>
    <w:p>
      <w:pPr>
        <w:pStyle w:val="SPodpisnormaln"/>
        <w:rPr/>
      </w:pPr>
      <w:r>
        <w:rPr/>
        <w:t>Tomáš Kos VIII. A</w:t>
      </w:r>
    </w:p>
    <w:p>
      <w:pPr>
        <w:pStyle w:val="SNadpis2"/>
        <w:rPr/>
      </w:pPr>
      <w:r>
        <w:rPr/>
        <w:t>A pak že naše rodina nemá smysl pro humor</w:t>
      </w:r>
    </w:p>
    <w:p>
      <w:pPr>
        <w:pStyle w:val="Normal"/>
        <w:rPr>
          <w:szCs w:val="24"/>
        </w:rPr>
      </w:pPr>
      <w:r>
        <w:rPr>
          <w:szCs w:val="24"/>
        </w:rPr>
        <w:t>1. dubna vždycky udělám nějaký povedený vtípek. Tak do toho.</w:t>
      </w:r>
    </w:p>
    <w:p>
      <w:pPr>
        <w:pStyle w:val="Normal"/>
        <w:rPr>
          <w:szCs w:val="24"/>
        </w:rPr>
      </w:pPr>
      <w:r>
        <w:rPr>
          <w:szCs w:val="24"/>
        </w:rPr>
        <w:t>Jako každý víkend jsem vstal, umyl se a nasnídal, jako by se nic nedělo. Jenže když jsem si připravoval věci na zápas, nemohl jsem najít kopačky. To byl průšvih. Zeptal jsem se mamky, ta řekla, že neví, kde jsou. Byl jsem v háji. Za chvilku jsem si vzpomněl, že mi je určitě někdo schoval. Ale kdo? Měl jsem nějaký tušení, že by to mohl být jen táta, protože mamka by tuhle hloupost neudělala. Tak jsem šel za tátou a on mi řekl, že neví, o čem to mluvím. A teď jsem dostal strach, že nepůjdu na zápas.</w:t>
      </w:r>
    </w:p>
    <w:p>
      <w:pPr>
        <w:pStyle w:val="Normal"/>
        <w:rPr>
          <w:szCs w:val="24"/>
        </w:rPr>
      </w:pPr>
      <w:r>
        <w:rPr>
          <w:rFonts w:eastAsia="Cambria"/>
          <w:szCs w:val="24"/>
        </w:rPr>
        <w:t xml:space="preserve"> </w:t>
      </w:r>
      <w:r>
        <w:rPr>
          <w:szCs w:val="24"/>
        </w:rPr>
        <w:t>Prohledal jsem celý byt a ony nikde. Kde by mohly být? Pak jsem si vzpomněl, jestli mi je třeba nevyhodil. To víte, že mi je vyhodil. Byl jsem bez kopaček a nešel na zápas. Za chvilku mamka volala na oběd. Rychle jsem to zhltal a šel se kouknout na internet na nějaké aprílové vtípky, abych mu je oplatil. Hledám, hledám a našel jsem.</w:t>
      </w:r>
    </w:p>
    <w:p>
      <w:pPr>
        <w:pStyle w:val="Normal"/>
        <w:rPr>
          <w:szCs w:val="24"/>
        </w:rPr>
      </w:pPr>
      <w:r>
        <w:rPr>
          <w:rFonts w:eastAsia="Cambria"/>
          <w:szCs w:val="24"/>
        </w:rPr>
        <w:t xml:space="preserve"> </w:t>
      </w:r>
      <w:r>
        <w:rPr>
          <w:szCs w:val="24"/>
        </w:rPr>
        <w:t xml:space="preserve">Potřeboval jsem nějakou starou látku a 20 Kč. No jo, ale kde mám vzít starou látku? Utrhl jsem tričko. To jsem měl doma potom pěkný výprask. Položil jsem 20 Kč na zem číhal jsem, ale ono nic. Tak jsem se na to vykašlal. Odpoledne jsem to zkusil znova a taky nic. Byl jsem zklamaný. Zkusil jsem to naposledy večer. Znova jsem položil 20 Kč na koberec, táta šel okolo, konečně si toho všimnul, sehnul se, jak měl kalhoty na zadku nejvíc napnuté, roztrhl jsem tu svoji látku a najednou táta vyletěl. Myslel si, že si roztrhl kalhoty. Koukal se pořád na zadek a nic neviděl. </w:t>
      </w:r>
    </w:p>
    <w:p>
      <w:pPr>
        <w:pStyle w:val="Normal"/>
        <w:rPr>
          <w:szCs w:val="24"/>
        </w:rPr>
      </w:pPr>
      <w:r>
        <w:rPr>
          <w:szCs w:val="24"/>
        </w:rPr>
        <w:t>Strašně jsem se smál. Byl jsem konečně šťastný. Ha, byl to lepší vtípek než s kopačkami.</w:t>
      </w:r>
    </w:p>
    <w:p>
      <w:pPr>
        <w:pStyle w:val="SPodpisnormaln"/>
        <w:rPr/>
      </w:pPr>
      <w:r>
        <w:rPr/>
        <w:t>Roman Zügler VIII. A</w:t>
      </w:r>
    </w:p>
    <w:p>
      <w:pPr>
        <w:pStyle w:val="SNadpis2"/>
        <w:rPr/>
      </w:pPr>
      <w:r>
        <w:rPr/>
        <w:t>A pak že naše rodina nemá smysl pro humor</w:t>
      </w:r>
    </w:p>
    <w:p>
      <w:pPr>
        <w:pStyle w:val="Normal"/>
        <w:rPr>
          <w:szCs w:val="24"/>
        </w:rPr>
      </w:pPr>
      <w:r>
        <w:rPr>
          <w:szCs w:val="24"/>
        </w:rPr>
        <w:t>Stalo se to jen jednou, a to když jsme byli s kamarádovou rodinou na Šumavě jezdit na kole. Ráno jsme vyjeli, asi ve 13:00 jsme se zastavili na oběd v nějaké hospodě. Objednali jsme si jídlo, a když jsme dojedli, šli jsme si my, pět dětí, hrát dozadu na zahradu. Všichni jsme vydechli úžasem, vzadu stála velká trampolína. Okamžitě jsme ji všichni ozkoušeli, ale trampolína neprošla zatěžkávací zkouškou. Asi po půl hodině se ozval praskavý zvuk. Tři z pěti rohů se ulomily. Hned jsme byli dole a tvářili se, jako by nic. Když jsme si dodali odvahu, šli jsme to říct rodičům. Čekali jsme, že nás jako obvykle seřvou a donutí nás to zaplatit a budou mít spoustu keců kolem, ale rodiče se rozesmáli, zaplatili a odjeli jsme. Bylo to nečekané a stalo se to jenom jednou.</w:t>
      </w:r>
    </w:p>
    <w:p>
      <w:pPr>
        <w:pStyle w:val="SPodpisnormaln"/>
        <w:rPr/>
      </w:pPr>
      <w:r>
        <w:rPr/>
        <w:t>Ferdinand Zděnovec VII. A</w:t>
      </w:r>
    </w:p>
    <w:p>
      <w:pPr>
        <w:pStyle w:val="SNadpis2"/>
        <w:rPr/>
      </w:pPr>
      <w:r>
        <w:rPr/>
        <w:t>A pak že naše rodina nemá smysl pro humor</w:t>
      </w:r>
    </w:p>
    <w:p>
      <w:pPr>
        <w:pStyle w:val="Normal"/>
        <w:rPr/>
      </w:pPr>
      <w:r>
        <w:rPr>
          <w:szCs w:val="24"/>
        </w:rPr>
        <w:t xml:space="preserve">V naší rodině má největší smysl pro humor máma. Moje máma se hodně směje a často má na nás humorné narážky. Táta také není „suchar“, ale je v rodině ten přísnější a důslednější. Směje se jen tehdy, když je všechno uděláno a nastane chvilková rodinná pohoda. Ze všeho nejvíce se ale nasmějeme s naším kocourem Mikešem. Neustále nám připravuje humorné chvilky, třeba když se schová do tašky nebo jindy zase do šuplíku,  případně do pračky a na jiná neočekávaná místa. Pak kouká těmi svými velkými kukadly a sleduje okolí a nás, zdali jsme si ho všimli. Náš kocour prostě miluje malé prostory. </w:t>
      </w:r>
    </w:p>
    <w:p>
      <w:pPr>
        <w:pStyle w:val="Normal"/>
        <w:rPr/>
      </w:pPr>
      <w:r>
        <w:rPr>
          <w:szCs w:val="24"/>
        </w:rPr>
        <w:t>Jednou, když jsme byli na chalupě, přišli k nám na návštěvu známí s labradorem. Náš kocour na něj syčel, mňoukal a prskal tak, až se mu podařilo psa zahnat. Ukázal mu, kdo je v domě pánem. Bylo vtipné, že tak malý kocourek zažene tak velkého psa. Jindy, třeba v době Vánoc, kdy máme stromek vyzdobený ozdobami, Mikeš na ně doráží tak dlouho, dokud nějaká nespadne. Pak si s ní hraje. Pinká ji ze strany na stranu a přitom běhá po bytě jako pominutý do doby, než ozdobu rozbije. Za jedny Vánoce stačí zničit spousty ozdob.  Stále ho lákají. I když ví, že to nemá dělat, stejně neposlechne.</w:t>
      </w:r>
    </w:p>
    <w:p>
      <w:pPr>
        <w:pStyle w:val="Normal"/>
        <w:rPr/>
      </w:pPr>
      <w:r>
        <w:rPr>
          <w:szCs w:val="24"/>
        </w:rPr>
        <w:t xml:space="preserve">Další humorná příhoda se odehrála nedávno.  Přišli jsme domů z nákupu a tašku s potravinami jsme na chvíli položili za dveře. Když jsme ji chtěli odnést do kuchyně, zjistili jsme, že šunka, která spočívala až na samém dně tašky, je roztahaná po předsíni a z poloviny snědená.  Kocour se k ní stačil prokousat během pár vteřin. A že nebyla na vrchu tašky, pro něj nebylo žádnou překážkou. Mikeš se tvářil jako by nic, jen nás zpoza rohu nenápadně pozoroval. Věděl dobře, že udělal něco, co neměl. </w:t>
      </w:r>
    </w:p>
    <w:p>
      <w:pPr>
        <w:pStyle w:val="Normal"/>
        <w:rPr/>
      </w:pPr>
      <w:r>
        <w:rPr>
          <w:szCs w:val="24"/>
        </w:rPr>
        <w:t xml:space="preserve">Někdy zase kocoura z legrace honíme po bytě nebo se s ním pereme. Když se tváříme, že je konec, nenápadně na nás z ničeho nic skočí, kousne nás do lýtka a zase peláší pryč. Tyto hry ho velmi baví. Občas se rozeběhne a nezvládne zastavit na klouzavé plovoucí podlaze a zabrzdí až o stěnu v obýváku. O víkendech tráví čas nejraději v mé posteli schoulený do klubíčka, často v bizarních pozicích - například s hlavou dolů nebo s packou přes obličej. </w:t>
      </w:r>
    </w:p>
    <w:p>
      <w:pPr>
        <w:pStyle w:val="Normal"/>
        <w:rPr>
          <w:szCs w:val="24"/>
        </w:rPr>
      </w:pPr>
      <w:r>
        <w:rPr>
          <w:szCs w:val="24"/>
        </w:rPr>
        <w:t>S naším kocourem se vždycky nasmějeme a užijeme si spoustu legrace. Dokáže nás povzbudit a rozveselit za každé situace a to i tehdy, když máme špatnou náladu. Zkrátka se zvířaty je život pokaždé veselejší.</w:t>
      </w:r>
    </w:p>
    <w:p>
      <w:pPr>
        <w:pStyle w:val="SPodpisnormaln"/>
        <w:rPr/>
      </w:pPr>
      <w:r>
        <w:rPr/>
        <w:t>Petr Fuksa VIII. B</w:t>
      </w:r>
    </w:p>
    <w:p>
      <w:pPr>
        <w:pStyle w:val="SNadpis2"/>
        <w:rPr/>
      </w:pPr>
      <w:r>
        <w:rPr/>
        <w:t>Naše rodina má smysl pro humor!</w:t>
      </w:r>
    </w:p>
    <w:p>
      <w:pPr>
        <w:pStyle w:val="Normal"/>
        <w:rPr>
          <w:rFonts w:cs="Calibri"/>
          <w:szCs w:val="24"/>
        </w:rPr>
      </w:pPr>
      <w:r>
        <w:rPr>
          <w:rFonts w:cs="Calibri"/>
          <w:szCs w:val="24"/>
        </w:rPr>
        <w:t xml:space="preserve">Téma A pak že naše rodina nemá smysl pro humor mě přivedlo k dlouhému zamyšlení, jelikož nikdo by o mé rodině neřekl, že nemá smysl pro humor. Všichni naši příbuzní a známí vědí, že naše rodina smysl pro humor má. A tak jsem přemýšlela o čem psát, když smysl pro humor je v naší rodině nezbytností. Tak o čem psát? </w:t>
      </w:r>
    </w:p>
    <w:p>
      <w:pPr>
        <w:pStyle w:val="Normal"/>
        <w:rPr>
          <w:rFonts w:cs="Calibri"/>
          <w:szCs w:val="24"/>
        </w:rPr>
      </w:pPr>
      <w:r>
        <w:rPr>
          <w:rFonts w:cs="Calibri"/>
          <w:szCs w:val="24"/>
        </w:rPr>
        <w:t>Ten den, kdy se to stalo, byl jeden z posledních prázdninových dnů, chtěli jsme si ho s mou rodinou nějak užít, a tak jsme jeli na hrad Karlštejn.</w:t>
      </w:r>
    </w:p>
    <w:p>
      <w:pPr>
        <w:pStyle w:val="Normal"/>
        <w:rPr/>
      </w:pPr>
      <w:r>
        <w:rPr>
          <w:rFonts w:cs="Calibri"/>
          <w:szCs w:val="24"/>
        </w:rPr>
        <w:t>Hradem nás provázela nepříliš příjemná průvodkyně, která vypadala, jako kdyby jí kvůli každému prohřešku návštěvníků sebrali část platu. Zkrátka já a bratr jsme se opozdili a v hradu jsme se ztratili. Průvodkyně nám naháněla větší strach než to, že bychom zůstali sami na hradě, který byl zevnitř celkem tajemný. Ve mně to vyvolávalo zvláštní pocit. Najednou jsem v nějaké místnosti uviděla postavu, která byla tak zřetelná, jako když se dívám na učitele, který mi přednáší látku před tabulí. Ta postava měla na sobě zvláštní oděv, rozhodně ne takový, který turisté měli při prohlídce. Začal se mě zmocňovat strach, chtěla jsem utéct, ale postava se ke mně blížila, když mi byla v tváří v tvář, mohla jsem si ji prohlédnout. Byl to muž, měl hnědé vlasy a vousy, na jeho zeleno-červené tunice se třpytily zlaté knoflíky a v jeho lesklých hnědých vlasech byla zlatá koruna, věděla jsem, že nám neublíží, ale stejně jsem se bála. Pak promluvil: „Co děláte na mém hradě?"</w:t>
      </w:r>
    </w:p>
    <w:p>
      <w:pPr>
        <w:pStyle w:val="Normal"/>
        <w:rPr>
          <w:rFonts w:cs="Calibri"/>
          <w:szCs w:val="24"/>
        </w:rPr>
      </w:pPr>
      <w:r>
        <w:rPr>
          <w:rFonts w:cs="Calibri"/>
          <w:szCs w:val="24"/>
        </w:rPr>
        <w:t>Já neschopna slova jsem mlčela. Bratr ale řekl: „Zaplatili jsme si vstupenky a nebyly zrovna levný. " Tím dokázal, že smyslem pro humor se dá řešit spousta věcí, i když vůbec nevíte, s čím to vlastně mluvíte.</w:t>
      </w:r>
    </w:p>
    <w:p>
      <w:pPr>
        <w:pStyle w:val="Normal"/>
        <w:rPr>
          <w:rFonts w:cs="Calibri"/>
          <w:szCs w:val="24"/>
        </w:rPr>
      </w:pPr>
      <w:r>
        <w:rPr>
          <w:rFonts w:cs="Calibri"/>
          <w:szCs w:val="24"/>
        </w:rPr>
        <w:t>„</w:t>
      </w:r>
      <w:r>
        <w:rPr>
          <w:rFonts w:cs="Calibri"/>
          <w:szCs w:val="24"/>
        </w:rPr>
        <w:t>Ach tak, pokračujte, už jsem stovky let mrtvý a tenhle hrad mi už asi nepatří," a zmizel potom, co prošel zdí hradu.</w:t>
      </w:r>
    </w:p>
    <w:p>
      <w:pPr>
        <w:pStyle w:val="Normal"/>
        <w:rPr>
          <w:rFonts w:cs="Calibri"/>
          <w:szCs w:val="24"/>
        </w:rPr>
      </w:pPr>
      <w:r>
        <w:rPr>
          <w:rFonts w:cs="Calibri"/>
          <w:szCs w:val="24"/>
        </w:rPr>
        <w:t>Myslíte si, že lžu a že to, co jsem napsala, není pravda? Máte pravdu, ale kdo říkal, že to musí být pravdivý příběh?</w:t>
      </w:r>
    </w:p>
    <w:p>
      <w:pPr>
        <w:pStyle w:val="SPodpisnormaln"/>
        <w:rPr/>
      </w:pPr>
      <w:r>
        <w:rPr/>
        <w:t>Nerys Blandová VII. A</w:t>
      </w:r>
    </w:p>
    <w:p>
      <w:pPr>
        <w:pStyle w:val="SNadpis2"/>
        <w:rPr/>
      </w:pPr>
      <w:r>
        <w:rPr/>
        <w:t>A pak že naše rodina nemá smysl pro humor</w:t>
      </w:r>
    </w:p>
    <w:p>
      <w:pPr>
        <w:pStyle w:val="Normal"/>
        <w:rPr/>
      </w:pPr>
      <w:r>
        <w:rPr>
          <w:szCs w:val="24"/>
        </w:rPr>
        <w:t>Když jsem byl malý kluk, tak jsme často jezdili na chatu ke známým mé mámy. Byl to takový menší areál poblíž Strakonic v jižních Čechách. Bylo tam několik srubů a v jednom z nich jsme bydleli. Také tam byla dvě jezera. Jedno bylo menší a druhé bylo o dost větší a v tom větším jsme občas jezdili loďkou.</w:t>
      </w:r>
    </w:p>
    <w:p>
      <w:pPr>
        <w:pStyle w:val="Normal"/>
        <w:rPr>
          <w:szCs w:val="24"/>
        </w:rPr>
      </w:pPr>
      <w:r>
        <w:rPr>
          <w:szCs w:val="24"/>
        </w:rPr>
        <w:t>To větší jezero byl vlastně bývalý obrovský lom, který byl zatopený, byla tam hloubka asi 25 metrů a občas jsme tam chodili rybařit. Bylo tam velké množství ryb, které tam strejda nasadil – ohromní kapři, pstruzi a štiky. A když jsme jednou zase jezdili s mámou na loďce, nějak se kolem nás ryby nakupily a máma povídá: „Je hele, tamhle je ka… pstroužek“. A tak jsme se smáli a od té doby taky strejda říkal, že mají v jezeru speciální ryby – kapstroužky. A že je to moc fajn, protože takové ryby nikdo jiný na celém světě nemá.</w:t>
      </w:r>
    </w:p>
    <w:p>
      <w:pPr>
        <w:pStyle w:val="Normal"/>
        <w:rPr>
          <w:szCs w:val="24"/>
        </w:rPr>
      </w:pPr>
      <w:r>
        <w:rPr>
          <w:szCs w:val="24"/>
        </w:rPr>
        <w:t>Také tam byl všude okolo les, tak jsme si občas vyrazili na houby. A každý večer jsme si dělali ohníček a opékali buřty. Zkrátka to bylo hodně fajn.</w:t>
      </w:r>
    </w:p>
    <w:p>
      <w:pPr>
        <w:pStyle w:val="Normal"/>
        <w:rPr>
          <w:szCs w:val="24"/>
        </w:rPr>
      </w:pPr>
      <w:r>
        <w:rPr>
          <w:szCs w:val="24"/>
        </w:rPr>
        <w:t>Jednou ráno, když jsme se všichni vzbudili, jsme zjistili, že nám docházejí zásoby, a tak jsme se nasnídali a museli jsme zajít do obchodu, který je v jedné vesnici pár kilometrů od nás.</w:t>
      </w:r>
    </w:p>
    <w:p>
      <w:pPr>
        <w:pStyle w:val="Normal"/>
        <w:rPr>
          <w:szCs w:val="24"/>
        </w:rPr>
      </w:pPr>
      <w:r>
        <w:rPr>
          <w:szCs w:val="24"/>
        </w:rPr>
        <w:t xml:space="preserve">Tak jsme si řekli, že půjdeme pěšky lesem, že třeba aspoň najdeme nějaké houby na smaženici, ale mně to bylo celkem jedno. Houby jsem sice hledal, protože mě to tehdy bavilo, ale smaženici jsem nejedl. </w:t>
      </w:r>
    </w:p>
    <w:p>
      <w:pPr>
        <w:pStyle w:val="Normal"/>
        <w:rPr/>
      </w:pPr>
      <w:r>
        <w:rPr>
          <w:szCs w:val="24"/>
        </w:rPr>
        <w:t>Když jsme se vrátili z nákupu, zhruba po těch třech hodinách, tak jsme šli kolem závory, která patří ke vjezdu do areálu. Nevím proč, ale z nějakého důvodu, jsem měl chuť tu závoru v rychlosti podlézt. Dá se říct, že jsem měl spíš chuť ji podletět. Nebo tak podobně. Prostě kravina. Nicméně jsem hlasitě zařval: „Mami, koukej!!“ A pak jsem se rozeběhl proti té závoře a těsně před ní jsem se skrčil, jenže místo toho, abych ji podlezl, tak jsem se pořádně praštil do hlavy. Asi jsem se skrčil moc pozdě. Ani si nepamatuji, jestli jsem brečel nebo ne, ale rána to byla pořádná. Dokonce mám takový pocit, že jsem se tomu sám smál. A máma? Ta se smála celou dobu. I mámin známý, který byl na nákupu s námi, se smál taky. Oba dva byli celí rudí smíchy. Ale mě bolela hlava ještě další den. Každopádně jsem měl z toho ponaučení.</w:t>
      </w:r>
    </w:p>
    <w:p>
      <w:pPr>
        <w:pStyle w:val="Normal"/>
        <w:rPr>
          <w:szCs w:val="24"/>
        </w:rPr>
      </w:pPr>
      <w:r>
        <w:rPr>
          <w:szCs w:val="24"/>
        </w:rPr>
        <w:t xml:space="preserve">Dnes, když si na to vzpomeneme, tak si to všichni živě vybavíme a začneme se smát jako tenkrát. </w:t>
      </w:r>
    </w:p>
    <w:p>
      <w:pPr>
        <w:pStyle w:val="SPodpisnormaln"/>
        <w:rPr/>
      </w:pPr>
      <w:r>
        <w:rPr/>
        <w:t>Martin Wagner IX. A</w:t>
      </w:r>
    </w:p>
    <w:p>
      <w:pPr>
        <w:pStyle w:val="Normal"/>
        <w:rPr>
          <w:szCs w:val="24"/>
        </w:rPr>
      </w:pPr>
      <w:r>
        <w:rPr>
          <w:szCs w:val="24"/>
        </w:rPr>
        <w:t>Tento příběh je velmi komický. Můj otec byl velmi unavený, přišel z práce domů a máma mu nandala večeři (teplou, studenou nejí). Táta se najedl a šel si odpočinout, protože byl utahaný. Bylo půl šesté a táta usnul. Já dostal nápad, sice blbej, ale byla to obrovská sranda.</w:t>
      </w:r>
    </w:p>
    <w:p>
      <w:pPr>
        <w:pStyle w:val="Normal"/>
        <w:rPr>
          <w:szCs w:val="24"/>
        </w:rPr>
      </w:pPr>
      <w:r>
        <w:rPr>
          <w:rFonts w:eastAsia="Cambria"/>
          <w:szCs w:val="24"/>
        </w:rPr>
        <w:t xml:space="preserve"> </w:t>
      </w:r>
      <w:r>
        <w:rPr>
          <w:szCs w:val="24"/>
        </w:rPr>
        <w:t xml:space="preserve">Vzal jsem si šlehačku a pírko, otec měl pootevřenou ruku, tak jsem mu šlehačku nastříkal do ruky, pošimral jsem ho na nose, táta si opatlal šlehačku na obličej, když se chtěl poškrábat. Já jsem se hrozně smál, táta byl ze nejdřív pořádně naštvaný, ale asi po hodině jsme se tomu všichni zasmáli. </w:t>
      </w:r>
    </w:p>
    <w:p>
      <w:pPr>
        <w:pStyle w:val="SPodpisnormaln"/>
        <w:rPr/>
      </w:pPr>
      <w:r>
        <w:rPr/>
        <w:t>Patrik Kroka VII. A</w:t>
      </w:r>
    </w:p>
    <w:p>
      <w:pPr>
        <w:pStyle w:val="Normal"/>
        <w:jc w:val="center"/>
        <w:rPr>
          <w:b/>
          <w:b/>
          <w:bCs/>
          <w:i/>
          <w:i/>
          <w:iCs/>
          <w:sz w:val="28"/>
          <w:szCs w:val="28"/>
        </w:rPr>
      </w:pPr>
      <w:r>
        <w:rPr>
          <w:b/>
          <w:bCs/>
          <w:i/>
          <w:iCs/>
          <w:sz w:val="28"/>
          <w:szCs w:val="28"/>
        </w:rPr>
        <w:t>A pak že naše rodina nemá smysl pro humor</w:t>
      </w:r>
    </w:p>
    <w:p>
      <w:pPr>
        <w:pStyle w:val="Normal"/>
        <w:rPr/>
      </w:pPr>
      <w:r>
        <w:rPr>
          <w:szCs w:val="24"/>
        </w:rPr>
        <w:t xml:space="preserve">Kdybych vám řekla, že naše rodina nemá smysl pro humor, tak bych vám lhala, protože v naší devítičlenné rodině humor nemůže chybět.  Ale největší srandu jsme tento rok zažili o Velikonocích. Tyhle Velikonoce byly zajímavý v tom, že všechny holky si vyměnily role s chlapci, takže děvčata měla pomlázky a kluci to schytali tak, že měli modřiny ještě třetí den po Velikonocích. Ale to vše se konalo jen do 12:00 hodin a potom si vzali kluci pomlázky zpět do rukou a já, když jsem viděla, že jdou na mě za to, jak jsem na ně byla brutální, tak jsem utekla ven z baráku, a to dokonce jen v pyžamu a musela jsem kvůli nim doběhnout až na I. P. Pavlova a tam jsem se schovala v KFC. </w:t>
      </w:r>
    </w:p>
    <w:p>
      <w:pPr>
        <w:pStyle w:val="Normal"/>
        <w:rPr>
          <w:szCs w:val="24"/>
        </w:rPr>
      </w:pPr>
      <w:r>
        <w:rPr>
          <w:szCs w:val="24"/>
        </w:rPr>
        <w:t>Ale když jsem si řekla, že už odešli domů, tak jsem šla taky domů, ovšem to byla moje chyba, protože jakmile jsem odemkla dveře od baráku, tak na mě všech 5 kluků vyskočilo a já jsem dostala ten největší výprask na Velikonoce, jaký jsem kdy dostala. Tento zážitek z Velikonoc se vyprávěl skoro všude, kde jsme byli, a každý se vždy smál tomu, jak mě ven dostali v pyžamu. Takových zážitků máme opravdu více, ale na tento si vzpomínám, jako kdyby to bylo včera, ale ne doslova, protože nemám žádný obří modřiny. A potom kdy se smála taky skoro celá rodina, to bylo minulý týden, když jsem já a moje mladší sestra vykoupaly mého otce ledovou vodou ve vaně. Důvod, proč jsme to udělaly, už sice nevím, ale pamatuji si, že táta měl na sobě zrovna vyžehlené oblečení, které si žehlil sám, a když jsme ho tedy vykoupaly, tak nebyl zrovna nadšený, a tak jsme já a sestra utekly oknem na dvůr, ale táta běžel hned za námi a první, co vzal do ruky, byla hadice na zalévání kytek, takže jsme nakonec byly mokré i my dvě. Nakonec jsme tátovi musely vyžehlit jiné oblečení a vyprat mu ručně to, v kterém jsme ho vykoupaly. Ale jak už jsem řekla jednou, v naší rodině prostě smích nemůže chybět. Je tu s námi skoro každý den.</w:t>
      </w:r>
    </w:p>
    <w:p>
      <w:pPr>
        <w:pStyle w:val="SPodpisnormaln"/>
        <w:rPr/>
      </w:pPr>
      <w:r>
        <w:rPr/>
        <w:t>Lucie Macháčková IX. A</w:t>
      </w:r>
    </w:p>
    <w:p>
      <w:pPr>
        <w:pStyle w:val="SNadpis2"/>
        <w:rPr/>
      </w:pPr>
      <w:r>
        <w:rPr/>
        <w:t>Když táta předělává koupelnu</w:t>
      </w:r>
    </w:p>
    <w:p>
      <w:pPr>
        <w:pStyle w:val="Normal"/>
        <w:rPr>
          <w:szCs w:val="24"/>
        </w:rPr>
      </w:pPr>
      <w:r>
        <w:rPr>
          <w:szCs w:val="24"/>
        </w:rPr>
        <w:t xml:space="preserve">Na konci zimy se táta s mámou rozhodli, že přestaví koupelnu. Koupil se sprchový kout, umyvadlo, skříňky atd. Začali jsme bourat a osekávat staré dlaždice. Dostali jsme se k naší staré vaně. Mamka se na nás koukla a zeptala se, jestli ji odvezeme do šrotu. Táta se kouknul a řekl, že se nám do auta nevejde. </w:t>
      </w:r>
    </w:p>
    <w:p>
      <w:pPr>
        <w:pStyle w:val="Normal"/>
        <w:rPr/>
      </w:pPr>
      <w:r>
        <w:rPr>
          <w:szCs w:val="24"/>
        </w:rPr>
        <w:t>A mamka spustila: „Tak Barčo, taťka nám na tu vanu připevní kolečka a pojedeme. Roztlačíš mě z kopce, doběhneš mě, nasedneš, vezmeš si koště, abychom mohly zatáčet, dojedeme na Olšanské náměstí, zahákneme se za tramvaj číslo 9 a dojedeme na Pražačku a tak pohodlně dojedeme až na šrotoviště.“ Já a táta už jsme se pomalu váleli po zemi smíchy.</w:t>
      </w:r>
    </w:p>
    <w:p>
      <w:pPr>
        <w:pStyle w:val="Normal"/>
        <w:rPr>
          <w:szCs w:val="24"/>
        </w:rPr>
      </w:pPr>
      <w:r>
        <w:rPr>
          <w:szCs w:val="24"/>
        </w:rPr>
        <w:t xml:space="preserve">Nakonec jsme vanu odnesli do průjezdu baráku a ráno byla fuč. Hezky jsme se zasmáli a ušetřili jsme si práci.  </w:t>
      </w:r>
    </w:p>
    <w:p>
      <w:pPr>
        <w:pStyle w:val="SPodpisnormaln"/>
        <w:rPr/>
      </w:pPr>
      <w:r>
        <w:rPr/>
        <w:t>Barbora Furková IX. A</w:t>
      </w:r>
    </w:p>
    <w:p>
      <w:pPr>
        <w:pStyle w:val="SNadpis2"/>
        <w:rPr/>
      </w:pPr>
      <w:r>
        <w:rPr/>
        <w:t>Jízda z hor</w:t>
      </w:r>
    </w:p>
    <w:p>
      <w:pPr>
        <w:pStyle w:val="Normal"/>
        <w:rPr/>
      </w:pPr>
      <w:r>
        <w:rPr>
          <w:szCs w:val="24"/>
        </w:rPr>
        <w:t>Jednou jsme jeli z italských hor domů do Prahy. Jeli jsme v noci a ve vánici. Máma se bála, protože si myslela, že spadneme. Zajeli jsme ke straně, abychom nasadili řetězy. Se sestrou jsme se dívali z okna, jak máma s tátou nasazují řetězy. Byla to legrace dívat se ven z okna, jak se dohadují co a jak. Máma podávala řetězy a táta utahoval. Když chtěl utáhnout jeden řetěz, vylítl řetěz do vzduchu a praštil tatínka do nosu a tekla mu krev. Smáli jsme se mu a ptali, co dělal. Po hodince nasazování řetězů jsme zase vyrazili. Za pět minut přestalo sněžit. Začali jsme ty řetězy sundávat. To trvalo jen čtvrt hodiny. Jeli jsme dál a zase začalo sněžit, už zase jsme museli nandat řetězy. Když jsme dorazili do Livigna, řetězy jsme sundali, protože jsme je už nepotřebovali. Kdybych nespal, řekl bych, že cesta z Bormia do Livigna, která má trvat hodinu, trvala déle než cesta z Livigna do Prahy.</w:t>
      </w:r>
    </w:p>
    <w:p>
      <w:pPr>
        <w:pStyle w:val="SPodpisnormaln"/>
        <w:rPr/>
      </w:pPr>
      <w:r>
        <w:rPr/>
        <w:t>Tomáš Kalous VI. A</w:t>
      </w:r>
    </w:p>
    <w:p>
      <w:pPr>
        <w:pStyle w:val="SNadpis2"/>
        <w:rPr/>
      </w:pPr>
      <w:r>
        <w:rPr/>
        <w:t>Lstivý kocour aneb jak si prodloužit víkend</w:t>
      </w:r>
    </w:p>
    <w:p>
      <w:pPr>
        <w:pStyle w:val="Normal"/>
        <w:rPr>
          <w:szCs w:val="24"/>
        </w:rPr>
      </w:pPr>
      <w:r>
        <w:rPr>
          <w:szCs w:val="24"/>
        </w:rPr>
        <w:t xml:space="preserve">Každý druhý víkend jezdím k babičce a dědečkovi do Řep a vozím s sebou svého čtyřnohého kamaráda kocoura Wendyho. Oběma se nám u babičky líbí. Já chodím s dědečkem na výlety a Wendy na velkém balkóně loví mušky, můrky, mravenečky, prohání se po parapetech a otevřenými okny proskakuje ven i dovnitř. </w:t>
      </w:r>
    </w:p>
    <w:p>
      <w:pPr>
        <w:pStyle w:val="Normal"/>
        <w:rPr>
          <w:szCs w:val="24"/>
        </w:rPr>
      </w:pPr>
      <w:r>
        <w:rPr>
          <w:szCs w:val="24"/>
        </w:rPr>
        <w:t>Volné dny utečou jako voda a nám se nechce domů.</w:t>
      </w:r>
    </w:p>
    <w:p>
      <w:pPr>
        <w:pStyle w:val="Normal"/>
        <w:rPr>
          <w:szCs w:val="24"/>
        </w:rPr>
      </w:pPr>
      <w:r>
        <w:rPr>
          <w:szCs w:val="24"/>
        </w:rPr>
        <w:t>Minulou neděli odpoledne jsme se zase chystali k odjezdu. Wendy pozoroval nezvyklý ruch v bytě a potom, když jsme ho chtěli posadit do přepravky, najednou zmizel. Volali jsme ho, hledali po všech jeho oblíbených koutech, ale marně. Ven se dostat nemohl, a tak jsme znovu prohledali celý byt a balkón, ale zase marně.</w:t>
      </w:r>
    </w:p>
    <w:p>
      <w:pPr>
        <w:pStyle w:val="Normal"/>
        <w:rPr>
          <w:szCs w:val="24"/>
        </w:rPr>
      </w:pPr>
      <w:r>
        <w:rPr>
          <w:szCs w:val="24"/>
        </w:rPr>
        <w:t>A čas utíkal. Musel jsem už odjet domů, abych byl zítra včas ve škole. Nechal jsem tedy svého chlupatého kamaráda u babičky a odjel sám.</w:t>
      </w:r>
    </w:p>
    <w:p>
      <w:pPr>
        <w:pStyle w:val="Normal"/>
        <w:rPr>
          <w:szCs w:val="24"/>
        </w:rPr>
      </w:pPr>
      <w:r>
        <w:rPr>
          <w:szCs w:val="24"/>
        </w:rPr>
        <w:t>Wendy se prý objevil hned, jak za mnou zaklaply dveře. Ten nás ale doběhl.</w:t>
      </w:r>
    </w:p>
    <w:p>
      <w:pPr>
        <w:pStyle w:val="SPodpisnormaln"/>
        <w:rPr/>
      </w:pPr>
      <w:r>
        <w:rPr/>
        <w:t>Daniel Přibyl VI. B</w:t>
      </w:r>
    </w:p>
    <w:p>
      <w:pPr>
        <w:pStyle w:val="SNadpis2"/>
        <w:rPr/>
      </w:pPr>
      <w:r>
        <w:rPr/>
        <w:t>A pak že moje rodina nemá smysl pro humor</w:t>
      </w:r>
    </w:p>
    <w:p>
      <w:pPr>
        <w:pStyle w:val="Normal"/>
        <w:rPr>
          <w:szCs w:val="24"/>
        </w:rPr>
      </w:pPr>
      <w:r>
        <w:rPr>
          <w:szCs w:val="24"/>
        </w:rPr>
        <w:t xml:space="preserve">Každý rok jezdíme na Šumavu, kde máme pronajatou chatičku, a pokaždé se nám tam něco přihodí. Tohle ale bylo fakt bezva. Byli jsme tam já, sestra, mamka, táta, teta a její přítel Pavel. Vždy ho škádlím, stejně tak i on mě. Třetí den jsme se s Pavlem honili a já ho chtěla udržet za dveřmi, aby nás nechytl. Držela jsem kliku, on za tu kliku táhl a z ničeho nic nám klika zůstala oběma v ruce. To bylo něco. </w:t>
      </w:r>
    </w:p>
    <w:p>
      <w:pPr>
        <w:pStyle w:val="Normal"/>
        <w:rPr>
          <w:szCs w:val="24"/>
        </w:rPr>
      </w:pPr>
      <w:r>
        <w:rPr>
          <w:szCs w:val="24"/>
        </w:rPr>
        <w:t xml:space="preserve">Málem jsem se neudržela a vybuchla smíchy. Pak jsme jeli koupit novou kliku. Další den bylo vedro. Já a sestra jsme skočily do bazénu a začaly jsme přemlouvat tátu, aby za námi skočil do bazénu. Táta řekl: ,,Ale ona je ta voda mokrá!“ Já a sestra jsme mu odpověděly: „Ale ona nikdy nebude suchá.“ Táta nám hodil ze srandy ručník a řekl: „Tak mi ji usušte a až bude suchá, tak tam vlezu.“ Samo sebou jsme to neudělaly, i když by to byla sranda. Další den jsem si já a sestra počkaly na Pavla a pak jsme ho postříkaly hadicí. To bylo žůžo. Byl promočený od hlavy až k patě. Bylo to fajn. </w:t>
      </w:r>
    </w:p>
    <w:p>
      <w:pPr>
        <w:pStyle w:val="Normal"/>
        <w:rPr/>
      </w:pPr>
      <w:r>
        <w:rPr>
          <w:szCs w:val="24"/>
        </w:rPr>
        <w:t>Abych nezůstala jen u tohohle, tak v zimě jezdíme zase jinam na Šumavu. Jezdíme tam s tátovým kamarádem Karlem a s ním je taky legrace, a dokonce větší. Jednou, když rodiče seděli u stolu a popíjeli víno, tak já, sestra a Karlovy dcery Míša a Lucka jsme na Karla něco vymyslely.  Uskutečnila jsem to já. Vzala jsem si pěkně ořezanou pastelku a pomalu jsem šla a píchla jsem ho do zadku. To bylo něco. Karel mě vytáhl potom za nohu a řekl: ,,Ty, potvůrko.“ Při lyžování to byla taky sranda. Táta po několika letech jel zase na lyžích. No to byl fakt zážitek. To byste měli vidět. Nebo když jsem blbla s holkama. Honily jsme se, vyjely ze sjezdovky do lesa, a když jsem vyjížděla, tak jsem si nevšimla, že je tam fukar a narazila jsem do něj. Myslela jsem, že smíchem začnu válet sudy. To, co jsem vám řekla jsou spíš naše humorné zážitky, doufám, že jich prožiju ještě víc.</w:t>
      </w:r>
    </w:p>
    <w:p>
      <w:pPr>
        <w:pStyle w:val="SPodpisnormaln"/>
        <w:rPr/>
      </w:pPr>
      <w:r>
        <w:rPr/>
        <w:t>Andrea Neumannová VI. B</w:t>
      </w:r>
    </w:p>
    <w:p>
      <w:pPr>
        <w:pStyle w:val="Normal"/>
        <w:jc w:val="center"/>
        <w:rPr>
          <w:b/>
          <w:b/>
          <w:bCs/>
          <w:i/>
          <w:i/>
          <w:iCs/>
          <w:sz w:val="28"/>
          <w:szCs w:val="28"/>
        </w:rPr>
      </w:pPr>
      <w:r>
        <w:rPr>
          <w:b/>
          <w:bCs/>
          <w:i/>
          <w:iCs/>
          <w:sz w:val="28"/>
          <w:szCs w:val="28"/>
        </w:rPr>
        <w:t>A pak že naše rodina nemá smysl pro humor</w:t>
      </w:r>
    </w:p>
    <w:p>
      <w:pPr>
        <w:pStyle w:val="Normal"/>
        <w:rPr/>
      </w:pPr>
      <w:r>
        <w:rPr>
          <w:szCs w:val="24"/>
        </w:rPr>
        <w:t xml:space="preserve">Vždy, když jezdím se svým tátou střílet, tak to není jenom o střílení, ale i o mém tátovi a jeho povedených vtípcích  - jako je třeba destrukce různých věcí - starý zničený toaster, kvůli kterému se máma natrápila, až to bolí. Ten to schytal od táty třicetikilogramovým šutrem a ode mě pár střelami ze vzduchovky. Mně to připadá hrozně vtipné a vždy přitom můžu prasknout smíchy. Táta se tomu taky občas směje, ale já myslím, že to dělá hlavně kvůli mně, aby mě rozesmál, a to je super. A tady je druhý (dobrovolný) příspěvek do Smetánku Příhod o tom, kdy jsem se za rodiče styděl, bylo docela dost, nejvíc si pamatuju, když jsem byl ještě malej a rodiče si mě fotili, jako kdybych byl opice v zoo. V období, co právě prožívám, mi to přijde trapný, protože už mi není všechno jedno, jako když mi bylo 5 a lítal jsem nahej po dvoře. Zrovna tyhle fotky se zachovaly a není to žádná náhoda. </w:t>
      </w:r>
    </w:p>
    <w:p>
      <w:pPr>
        <w:pStyle w:val="Normal"/>
        <w:rPr>
          <w:szCs w:val="24"/>
        </w:rPr>
      </w:pPr>
      <w:r>
        <w:rPr>
          <w:szCs w:val="24"/>
        </w:rPr>
        <w:t>Chápu svoji mámu, že jsem její jediný syn, a tak se musí se mnou pochlubit.</w:t>
      </w:r>
    </w:p>
    <w:p>
      <w:pPr>
        <w:pStyle w:val="SPodpisnormaln"/>
        <w:rPr/>
      </w:pPr>
      <w:r>
        <w:rPr/>
        <w:t xml:space="preserve">Adam Repka VIII. A </w:t>
      </w:r>
    </w:p>
    <w:p>
      <w:pPr>
        <w:pStyle w:val="Normal"/>
        <w:rPr>
          <w:szCs w:val="24"/>
        </w:rPr>
      </w:pPr>
      <w:r>
        <w:rPr>
          <w:szCs w:val="24"/>
        </w:rPr>
        <w:t>Když jsme tyto sváteční prázdniny byli s mámou a jejím přítelem Petrem v Luxoru na Václaváku, měli jsme si vybrat knihu kvůli knižnímu klubu. Máma chtěla nějakou o dějinách, já o kočkách a Petr se tak nějak nenápadně a znuděně coural a prohlížel nějaké knížky. Tak jsem se do toho hned pustila a vzala jsem si asi deset knih, šla jsem ke stolku a začala si je všechny důkladně prohlížet. Mezitím máma přišla s tím, že pro ni tam nic není a že si mám tedy něco vybrat, a pomáhala mi s výběrem. Petr si stále v klidu něco četl a prohlížel. Nakonec jsme si vybraly jednu knihu o kočkách, ta měla 288 stran a stála 190 korun, což nám přišlo velmi výhodné. Šli jsme k pokladně a najednou paní pokladní řekla: „250 korun prosím!“ S mámou jsme se ihned na sebe udiveně podívaly, pak na tu paní a řekly jsme, že na cenovce je 190kč. Paní prohlásila, že je to sice hezký, ale v počítači je uvedeno 250kč a že všechny ty knížky budou chybně markovaný. Tak jsme s mámou řekly, že to je teda dost nefér a že když vina je na jejich straně, tak my zákazníci na to nebudeme doplácet, ať nám hezky dají knihu za cenu, kterou tam uvedli. Tak jsme se v tomto duchu asi 10 minut dohadovaly, chtěly jsme si promluvit i s vedoucí, ale ta tam zrovna jako náhodou nebyla. Nakonec jsme tu knížku dostaly za těch 190 korun a byly jsme spokojeny.</w:t>
      </w:r>
    </w:p>
    <w:p>
      <w:pPr>
        <w:pStyle w:val="Normal"/>
        <w:rPr>
          <w:szCs w:val="24"/>
        </w:rPr>
      </w:pPr>
      <w:r>
        <w:rPr>
          <w:szCs w:val="24"/>
        </w:rPr>
        <w:t>Po všem dohadování Petr v klidu skončil s prohlížením knížek a přišel za námi, jestli už jsme hotové a můžeme jít. My jsme se s mámou strašně smály, protože během toho všeho „bojování“ si Petr v klidu dělal svý a ničeho si nevšímal.</w:t>
      </w:r>
    </w:p>
    <w:p>
      <w:pPr>
        <w:pStyle w:val="SPodpisnormaln"/>
        <w:rPr/>
      </w:pPr>
      <w:r>
        <w:rPr/>
        <w:t>Sandra Chvojková VIII.A</w:t>
      </w:r>
    </w:p>
    <w:p>
      <w:pPr>
        <w:pStyle w:val="Normal"/>
        <w:jc w:val="center"/>
        <w:rPr>
          <w:b/>
          <w:b/>
          <w:bCs/>
          <w:i/>
          <w:i/>
          <w:iCs/>
          <w:sz w:val="28"/>
          <w:szCs w:val="28"/>
        </w:rPr>
      </w:pPr>
      <w:r>
        <w:rPr>
          <w:b/>
          <w:bCs/>
          <w:i/>
          <w:iCs/>
          <w:sz w:val="28"/>
          <w:szCs w:val="28"/>
        </w:rPr>
        <w:t>A pak že nemá naše rodina humor</w:t>
      </w:r>
    </w:p>
    <w:p>
      <w:pPr>
        <w:pStyle w:val="Normal"/>
        <w:rPr>
          <w:szCs w:val="24"/>
        </w:rPr>
      </w:pPr>
      <w:r>
        <w:rPr>
          <w:szCs w:val="24"/>
        </w:rPr>
        <w:t>Moje prababička nikdy neměla moc veliký smysl pro humor, ale přesto se v naší rodině traduje jedna příhoda, při které se vždy musíme zasmát babiččině důvtipu. Stalo se to v době, kdy byl praděda naživu, ba dokonce ještě řídil. Při cestě z Prahy na chatu, zrovna když babička s dědou projížděli okolo Chuchle, si děda usmyslil, že předjede auto, za kterým jel až z Prahy, a už ho vážně štvalo, že se za ním musí táhnout jako šnek. Zařadil tedy nejvyšší převod a auto se rozjelo na úctyhodných osmdesát kilometrů za hodinu, jenže praděda nedomyslel, že stejný krok udělá i auto, které jelo za nimi. Přesně v okamžiku, kdy praděda zabočil na pravou stranu, tak bylo druhé auto na stejné úrovni, jako byl praděda se svým vozem. Výsledek byl takový, že prababička, která seděla na pravé straně vozu, skončila v kokpitu druhého auta a jediné, na co se prababička zmohla, byla legendární věta: „Pane, co tady děláte?“</w:t>
      </w:r>
    </w:p>
    <w:p>
      <w:pPr>
        <w:pStyle w:val="SPodpisnormaln"/>
        <w:rPr/>
      </w:pPr>
      <w:r>
        <w:rPr/>
        <w:t>Jan Plíva VIII.A</w:t>
      </w:r>
    </w:p>
    <w:p>
      <w:pPr>
        <w:pStyle w:val="Normal"/>
        <w:jc w:val="center"/>
        <w:rPr>
          <w:b/>
          <w:b/>
          <w:bCs/>
          <w:i/>
          <w:i/>
          <w:iCs/>
          <w:sz w:val="28"/>
          <w:szCs w:val="28"/>
        </w:rPr>
      </w:pPr>
      <w:r>
        <w:rPr>
          <w:b/>
          <w:bCs/>
          <w:i/>
          <w:iCs/>
          <w:sz w:val="28"/>
          <w:szCs w:val="28"/>
        </w:rPr>
        <w:t>A pak že naše rodina nemá smysl pro humor</w:t>
      </w:r>
    </w:p>
    <w:p>
      <w:pPr>
        <w:pStyle w:val="Normal"/>
        <w:rPr/>
      </w:pPr>
      <w:r>
        <w:rPr/>
        <w:t xml:space="preserve">Každá rodina je v něčem výjimečná. Každá rodina se baví něčím jiným. Každá rodina je něčím poznamenaná. Bez výjimky. Týká se to i naší rodiny. Z rodin, které jsem poznala, mi naše přijde nejšvihlejší. Ptáte se proč? Psal se rok 2003. Byl krásný slunečný květnový den. A ještě k tomu byl víkend. Paráda. Jenže co dělat?  Vtom máma zvedla telefon. „Ahoj, Petře, co děláte? Nechcete přijet? Tak ahoj.“ O hodinu později už u nás byla rodina Křížových - mamčin bratr s rodinou.  Později přijela i teta Dana. A abychom nevypadali normálně, než všichni dorazili, moji rodiče připravili minivánoční stromeček, do napuštěné vany pustili umělého kapra, nachystali řízky s bramborovým salátem, pustili koledy (nechci ani domýšlet, co si o nás mysleli sousedi) a nechyběly ani dárečky. Babička uvařila svoji legendární frankfurtskou omáčku, kterou podává vždy na Boží hod. Pak všichni přijeli a šlo se ke stromečku. Dárečky dostali jen dospělí. Všichni se smáli a já - malinká - jsem začala plakat, protože mi Ježíšek nic nedonesl. Pro utěšení mi mamka nafoukla na balkoně minibazének a hodila mi do něj hračky a já jsem byla zase ,,happy.“ </w:t>
      </w:r>
    </w:p>
    <w:p>
      <w:pPr>
        <w:pStyle w:val="Normal"/>
        <w:rPr/>
      </w:pPr>
      <w:r>
        <w:rPr/>
        <w:t xml:space="preserve">Takových zážitků bylo víc. Vánoce v květnu, dětský den naruby, Silvestr 20. ledna. Podle naší rodiny soudím, že téma tohoto Smetánku by nemělo být A pak že naše rodina nemá smysl pro humor, ale A pak že naše rodina je normální. </w:t>
      </w:r>
    </w:p>
    <w:p>
      <w:pPr>
        <w:pStyle w:val="SPodpisnormaln"/>
        <w:rPr/>
      </w:pPr>
      <w:r>
        <w:rPr/>
        <w:t>Eliška Pravencová VIII.A</w:t>
      </w:r>
    </w:p>
    <w:p>
      <w:pPr>
        <w:pStyle w:val="Normal"/>
        <w:jc w:val="center"/>
        <w:rPr>
          <w:b/>
          <w:b/>
          <w:bCs/>
          <w:i/>
          <w:i/>
          <w:iCs/>
          <w:sz w:val="28"/>
          <w:szCs w:val="28"/>
        </w:rPr>
      </w:pPr>
      <w:r>
        <w:rPr>
          <w:b/>
          <w:bCs/>
          <w:i/>
          <w:iCs/>
          <w:sz w:val="28"/>
          <w:szCs w:val="28"/>
        </w:rPr>
        <w:t>A pak že naše rodina nemá smysl pro humor.</w:t>
      </w:r>
    </w:p>
    <w:p>
      <w:pPr>
        <w:pStyle w:val="Normal"/>
        <w:rPr>
          <w:lang w:val="pt-BR"/>
        </w:rPr>
      </w:pPr>
      <w:r>
        <w:rPr>
          <w:rFonts w:eastAsia="Cambria"/>
          <w:lang w:val="pt-BR"/>
        </w:rPr>
        <w:t xml:space="preserve"> </w:t>
      </w:r>
      <w:r>
        <w:rPr>
          <w:lang w:val="pt-BR"/>
        </w:rPr>
        <w:t>Stalo se to před několika lety. Chtěla jsem navštívit tetu, tak jsme za ní s maminkou a tatínkem jeli na návštěvu.</w:t>
      </w:r>
    </w:p>
    <w:p>
      <w:pPr>
        <w:pStyle w:val="Normal"/>
        <w:rPr/>
      </w:pPr>
      <w:r>
        <w:rPr/>
        <w:t>Hrozně jsem</w:t>
      </w:r>
      <w:r>
        <w:rPr>
          <w:lang w:val="pt-BR"/>
        </w:rPr>
        <w:t xml:space="preserve"> se</w:t>
      </w:r>
      <w:r>
        <w:rPr/>
        <w:t xml:space="preserve"> těšila</w:t>
      </w:r>
      <w:r>
        <w:rPr>
          <w:lang w:val="pt-BR"/>
        </w:rPr>
        <w:t xml:space="preserve">, protože tetu mám ráda, navíc opravdu dobře vaří. Když jsem jí telefonovala, popisovala dort, který upekla. Už jsem se nemohla dočkat, představovala jsem si, jak jím ten dort. </w:t>
      </w:r>
    </w:p>
    <w:p>
      <w:pPr>
        <w:pStyle w:val="Normal"/>
        <w:rPr>
          <w:lang w:val="pt-BR"/>
        </w:rPr>
      </w:pPr>
      <w:r>
        <w:rPr>
          <w:lang w:val="pt-BR"/>
        </w:rPr>
        <w:t xml:space="preserve">Když jsme k tetě dorazili, výtahem jsme jeli do druhého patra. Maminka zazvonila na zvonek a čekala. Nikdo neotvíral. Bylo to opravdu divné. Vždyť doma musel být i strejda a můj bratranec. Maminka zkoušela tetičce zavolat, ale nešlo to. </w:t>
      </w:r>
    </w:p>
    <w:p>
      <w:pPr>
        <w:pStyle w:val="Normal"/>
        <w:rPr>
          <w:lang w:val="pt-BR"/>
        </w:rPr>
      </w:pPr>
      <w:r>
        <w:rPr>
          <w:lang w:val="pt-BR"/>
        </w:rPr>
        <w:t xml:space="preserve">Omylem jsem zatlačila na dveře a ony se otevřely. Trošičku jsem se lekla, ale vešla jsem dovnitř. Tatínek, který šel za mnou, do mě naboural, protože jsem stála na místě jako socha. Tatínek se podíval na podlahu a pochopil, proč takhle stojím. Na podlaze byla krev. Maminka, která šla jako poslední, se hrozně lekla, ale šla do pokoje, aby zkontrolovala, jestli tam někdo je. Levou rukou pevně držela lžíci na boty, jako by to byl meč. Tatínek šel za ní a já jsem zůstala stát na místě. Najednou jsem nadskočila, protože maminka zaječela. Ještě nikdy jsem neviděla maminku, jak ječí. Proto jsem běžela do pokoje a málem jsem zaječela taky. Teta ležela na podlaze, její oblečení bylo červené od krve. Tatínek už začal volat na policii ale teta se najednou zvedla. Hrozně se smála. Zaslechla jsem, že za gaučem se taky někdo směje. Byli to strejda a bratranec. </w:t>
      </w:r>
    </w:p>
    <w:p>
      <w:pPr>
        <w:pStyle w:val="Normal"/>
        <w:rPr/>
      </w:pPr>
      <w:r>
        <w:rPr>
          <w:lang w:val="pt-BR"/>
        </w:rPr>
        <w:t xml:space="preserve">Maminka byla celý den hrozně naštvaná. Když jsme seděli za stolem, ani maminka, ani tatínek nepromluvili. Strejda pořád říkal, že to byl jenom vtip a že naše rodina nemá smysl pro humor. </w:t>
      </w:r>
      <w:r>
        <w:rPr>
          <w:lang w:val="en-US"/>
        </w:rPr>
        <w:t xml:space="preserve">Naštvalo mě to taky, ale tetin dort mi zvedl náladu. </w:t>
      </w:r>
      <w:r>
        <w:rPr>
          <w:lang w:val="pt-BR"/>
        </w:rPr>
        <w:t>Odjeli jsme asi v sedm hodin. Před spaním se maminka usmívala. Věděla jsem, že má nějaký nápad.</w:t>
      </w:r>
    </w:p>
    <w:p>
      <w:pPr>
        <w:pStyle w:val="Normal"/>
        <w:rPr>
          <w:lang w:val="pt-BR"/>
        </w:rPr>
      </w:pPr>
      <w:r>
        <w:rPr>
          <w:lang w:val="pt-BR"/>
        </w:rPr>
        <w:t xml:space="preserve">Asi za půl roku maminka zavolala tetičce a pozvala ji na večeři. Teď jsem už věděla, na co myslela maminka tehdy večer. Tatínek a já jsme dostali od maminky úkol. Musela jsem dát do pusy šlehačku, a když strejda vstoupí do pokoje, měla jsem na něj skočit. Tatínek si měl obléct do černého kabátu,vzít si sekeru a polít se kečupem. </w:t>
      </w:r>
    </w:p>
    <w:p>
      <w:pPr>
        <w:pStyle w:val="Normal"/>
        <w:rPr/>
      </w:pPr>
      <w:r>
        <w:rPr>
          <w:lang w:val="pt-BR"/>
        </w:rPr>
        <w:t>Zazvonil zvonek. Maminka, která se schovala ve vaně, zatáhla za provaz, který byl přivázaný ke klice, a otevřela dveře. Strejda jako první vstoupil dovnitř. Najednou jsem otevřela dveře kuchyňky a skočila jsem na strejdu. Hrozně jsem ječela a vrčela. Lehce jsem ho škrábala. Teta zaječela, najednou se otevřely dveře na záchod a všichni uviděli tatínka. Teta málem omdlela, strejda, který mě zkoušel odtrhnout od sebe, se najednou zastavil. Bylo vidět, že se bojí. Chudák bratranec se schoval do rohu a skoro brečel. Taky bych na jeho místě brečela. Jen si to představte:  muž, který je vysoký 190 cm, oblečený do černého kabátu a držící sekeru. Už z toho mám starch, navíc měl všude kečup, který vypadal jako krev. Brrr! S tatínkem jsme ustoupili dozadu. Maminka otevřela dveře koupelny a podívala se na tetu. Maminka jako jediná vypadala normálně.</w:t>
      </w:r>
      <w:r>
        <w:rPr/>
        <w:t xml:space="preserve"> Teta</w:t>
      </w:r>
      <w:r>
        <w:rPr>
          <w:lang w:val="pt-BR"/>
        </w:rPr>
        <w:t xml:space="preserve"> se na ni podívala s vyděšeným výrazem a tiše řekla: ”To nebyl moc dobrý vtip!”</w:t>
      </w:r>
    </w:p>
    <w:p>
      <w:pPr>
        <w:pStyle w:val="Normal"/>
        <w:rPr>
          <w:lang w:val="pt-BR"/>
        </w:rPr>
      </w:pPr>
      <w:r>
        <w:rPr>
          <w:lang w:val="pt-BR"/>
        </w:rPr>
        <w:t>Maminka se na ni usmála a odpověděla: “A pak, že naše rodina nemá smysl pro humor."</w:t>
      </w:r>
    </w:p>
    <w:p>
      <w:pPr>
        <w:pStyle w:val="SPodpisnormaln"/>
        <w:rPr/>
      </w:pPr>
      <w:r>
        <w:rPr/>
        <w:t>Yana Alekhina VII.A</w:t>
      </w:r>
    </w:p>
    <w:p>
      <w:pPr>
        <w:pStyle w:val="Normal"/>
        <w:jc w:val="center"/>
        <w:rPr>
          <w:b/>
          <w:b/>
          <w:bCs/>
          <w:i/>
          <w:i/>
          <w:iCs/>
          <w:sz w:val="28"/>
          <w:szCs w:val="28"/>
        </w:rPr>
      </w:pPr>
      <w:r>
        <w:rPr>
          <w:b/>
          <w:bCs/>
          <w:i/>
          <w:iCs/>
          <w:sz w:val="28"/>
          <w:szCs w:val="28"/>
        </w:rPr>
        <w:t>Chudák dědeček</w:t>
      </w:r>
    </w:p>
    <w:p>
      <w:pPr>
        <w:pStyle w:val="Normal"/>
        <w:rPr>
          <w:szCs w:val="24"/>
        </w:rPr>
      </w:pPr>
      <w:r>
        <w:rPr>
          <w:szCs w:val="24"/>
        </w:rPr>
        <w:t>Když jsem byla malá, tak jsem trávila většinu svého volného času s bratrancem. Jeden den jsme měli jít na oběd k našim prarodičům, protože moje matka musela do práce a neměla na nás čas. Byli jsme velmi šťastni, protože naše babička pokaždé, když jsme doma udělali nějakou práci, tak nám dala balíček samolepek do naší sbírky.</w:t>
      </w:r>
    </w:p>
    <w:p>
      <w:pPr>
        <w:pStyle w:val="Normal"/>
        <w:rPr>
          <w:szCs w:val="24"/>
        </w:rPr>
      </w:pPr>
      <w:r>
        <w:rPr>
          <w:szCs w:val="24"/>
        </w:rPr>
        <w:t>Po ukončení práce šli jsme za babičkou, aby nám dala naši odměnu. Bohužel, když jsme otevřeli balíček, tak jsme zjistili, že ty samolepky máme, takže jsme nevěděli, co s nimi máme udělat. Smutně jsme se vrátili na gauč před televizi, ale v té době nás něco napadlo. Po obědě si dědeček chodíval odpočinout na pohovku v obývacím pokoji, protože vždycky říkal, že když nosí brýle, tak ho po chvíli bolí oči. Jenomže si brýle vždycky zapomněl sundat, usnul a brýle měl</w:t>
      </w:r>
      <w:bookmarkStart w:id="0" w:name="_GoBack"/>
      <w:bookmarkEnd w:id="0"/>
      <w:r>
        <w:rPr>
          <w:szCs w:val="24"/>
        </w:rPr>
        <w:t xml:space="preserve"> na nose. Já a můj bratranec jsme šli pomalu a potichu do obýváku, kde odpočíval dědeček.</w:t>
      </w:r>
    </w:p>
    <w:p>
      <w:pPr>
        <w:pStyle w:val="Normal"/>
        <w:rPr>
          <w:szCs w:val="24"/>
        </w:rPr>
      </w:pPr>
      <w:r>
        <w:rPr>
          <w:szCs w:val="24"/>
        </w:rPr>
        <w:t>Když jsme byli jisti, že se neprobudí, tak jsme mu nalepili na brýle všechny ty samolepky, které jsme dostali ten den. Dovedete si představit, co se dělo, když se dědeček probudil. Zoufale volal: „Co se to děje? Nic nevidím! Kdo zhasl to světlo?“ Chudák dědeček!</w:t>
      </w:r>
    </w:p>
    <w:p>
      <w:pPr>
        <w:pStyle w:val="SPodpisnormaln"/>
        <w:rPr/>
      </w:pPr>
      <w:r>
        <w:drawing>
          <wp:anchor behindDoc="1" distT="0" distB="0" distL="114935" distR="114935" simplePos="0" locked="0" layoutInCell="0" allowOverlap="1" relativeHeight="2">
            <wp:simplePos x="0" y="0"/>
            <wp:positionH relativeFrom="column">
              <wp:posOffset>1932940</wp:posOffset>
            </wp:positionH>
            <wp:positionV relativeFrom="paragraph">
              <wp:posOffset>6350</wp:posOffset>
            </wp:positionV>
            <wp:extent cx="1905000" cy="1852930"/>
            <wp:effectExtent l="0" t="0" r="0" b="0"/>
            <wp:wrapTight wrapText="bothSides">
              <wp:wrapPolygon edited="0">
                <wp:start x="9552" y="2149"/>
                <wp:lineTo x="7164" y="2256"/>
                <wp:lineTo x="4016" y="3223"/>
                <wp:lineTo x="3690" y="5695"/>
                <wp:lineTo x="3039" y="6984"/>
                <wp:lineTo x="2931" y="7629"/>
                <wp:lineTo x="3365" y="9241"/>
                <wp:lineTo x="3690" y="14614"/>
                <wp:lineTo x="5861" y="16333"/>
                <wp:lineTo x="5970" y="19020"/>
                <wp:lineTo x="7164" y="19557"/>
                <wp:lineTo x="9009" y="19557"/>
                <wp:lineTo x="13133" y="19557"/>
                <wp:lineTo x="13350" y="16656"/>
                <wp:lineTo x="12916" y="16441"/>
                <wp:lineTo x="10420" y="16333"/>
                <wp:lineTo x="12374" y="14614"/>
                <wp:lineTo x="15738" y="12787"/>
                <wp:lineTo x="18777" y="9241"/>
                <wp:lineTo x="18886" y="7522"/>
                <wp:lineTo x="17801" y="5695"/>
                <wp:lineTo x="18126" y="5265"/>
                <wp:lineTo x="17909" y="4728"/>
                <wp:lineTo x="17149" y="3976"/>
                <wp:lineTo x="17258" y="3116"/>
                <wp:lineTo x="14979" y="2149"/>
                <wp:lineTo x="13025" y="2149"/>
                <wp:lineTo x="9552" y="2149"/>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19" r="-19" b="-19"/>
                    <a:stretch>
                      <a:fillRect/>
                    </a:stretch>
                  </pic:blipFill>
                  <pic:spPr bwMode="auto">
                    <a:xfrm>
                      <a:off x="0" y="0"/>
                      <a:ext cx="1905000" cy="1852930"/>
                    </a:xfrm>
                    <a:prstGeom prst="rect">
                      <a:avLst/>
                    </a:prstGeom>
                  </pic:spPr>
                </pic:pic>
              </a:graphicData>
            </a:graphic>
          </wp:anchor>
        </w:drawing>
      </w:r>
      <w:r>
        <w:rPr/>
        <w:t>Laura Perugini VIII.A</w:t>
      </w:r>
    </w:p>
    <w:p>
      <w:pPr>
        <w:pStyle w:val="SPodpisnormaln"/>
        <w:rPr/>
      </w:pPr>
      <w:r>
        <w:rPr/>
      </w:r>
    </w:p>
    <w:p>
      <w:pPr>
        <w:pStyle w:val="SPodpisnormaln"/>
        <w:rPr/>
      </w:pPr>
      <w:r>
        <w:rPr/>
      </w:r>
    </w:p>
    <w:p>
      <w:pPr>
        <w:pStyle w:val="Contents1"/>
        <w:tabs>
          <w:tab w:val="clear" w:pos="720"/>
          <w:tab w:val="right" w:pos="9063" w:leader="dot"/>
        </w:tabs>
        <w:rPr/>
      </w:pPr>
      <w:r>
        <w:rPr/>
      </w:r>
    </w:p>
    <w:p>
      <w:pPr>
        <w:pStyle w:val="Contents1"/>
        <w:tabs>
          <w:tab w:val="clear" w:pos="720"/>
          <w:tab w:val="right" w:pos="9063" w:leader="dot"/>
        </w:tabs>
        <w:rPr/>
      </w:pPr>
      <w:r>
        <w:rPr/>
      </w:r>
    </w:p>
    <w:p>
      <w:pPr>
        <w:pStyle w:val="Contents1"/>
        <w:tabs>
          <w:tab w:val="clear" w:pos="720"/>
          <w:tab w:val="right" w:pos="9063" w:leader="dot"/>
        </w:tabs>
        <w:rPr/>
      </w:pPr>
      <w:r>
        <w:rPr/>
      </w:r>
    </w:p>
    <w:p>
      <w:pPr>
        <w:pStyle w:val="Normal"/>
        <w:jc w:val="center"/>
        <w:rPr>
          <w:b/>
          <w:b/>
          <w:bCs/>
          <w:i/>
          <w:i/>
          <w:iCs/>
          <w:sz w:val="28"/>
          <w:szCs w:val="28"/>
        </w:rPr>
      </w:pPr>
      <w:r>
        <w:rPr>
          <w:b/>
          <w:bCs/>
          <w:i/>
          <w:iCs/>
          <w:sz w:val="28"/>
          <w:szCs w:val="28"/>
        </w:rPr>
        <w:t>A pak že naše rodina nemá smysl pro humor</w:t>
      </w:r>
    </w:p>
    <w:p>
      <w:pPr>
        <w:pStyle w:val="Normal"/>
        <w:rPr>
          <w:rFonts w:ascii="Comic Sans MS" w:hAnsi="Comic Sans MS" w:cs="Comic Sans MS"/>
          <w:b/>
          <w:b/>
          <w:bCs/>
          <w:i/>
          <w:i/>
          <w:iCs/>
          <w:sz w:val="40"/>
          <w:szCs w:val="40"/>
        </w:rPr>
      </w:pPr>
      <w:r>
        <w:rPr>
          <w:rFonts w:cs="Comic Sans MS" w:ascii="Comic Sans MS" w:hAnsi="Comic Sans MS"/>
          <w:b/>
          <w:bCs/>
          <w:i/>
          <w:iCs/>
          <w:sz w:val="40"/>
          <w:szCs w:val="40"/>
        </w:rPr>
      </w:r>
    </w:p>
    <w:p>
      <w:pPr>
        <w:pStyle w:val="Normal"/>
        <w:rPr>
          <w:szCs w:val="24"/>
        </w:rPr>
      </w:pPr>
      <w:r>
        <w:rPr>
          <w:szCs w:val="24"/>
        </w:rPr>
        <w:t xml:space="preserve">Kdysi v létě u babičky na chatě s tetou, strejdou a sestřenicí jsme měli velký úklid uprostřed noci. Na chatě chodíme spát asi tak ve 3 hodiny ráno. Když si lehneme, tak si ještě půl hodiny babička čechrá polštáře a upravuje deku. </w:t>
      </w:r>
    </w:p>
    <w:p>
      <w:pPr>
        <w:pStyle w:val="Normal"/>
        <w:rPr/>
      </w:pPr>
      <w:r>
        <w:rPr>
          <w:szCs w:val="24"/>
        </w:rPr>
        <w:t xml:space="preserve">V tom roce jezdil strejda se zájezdovým autobusem a měl s sebou na chatě kufr. A jak si tam babička čechrala polštářky, tak se o ten kufr zakopla . A jak měla vztek, tak ten kufr vzala a vysypala všechno  oblečení na zem a kufr hodila o patro níž. A jelikož tam ještě nemáme schody a je tam jenom žebřík a po něm se blbě nese kufr, tak si pro něj strejda  musel jít okolo chaty venkem. Strejda byl naštvaný a otevřel jinou skříň a vysypal z ní oblečení. Jenže nevěděl, že to není babičky skříň, ale moje. To už jsem já vyhazovala věci sestřenici. Sestřenice to vyhodila babičce a ta tetě. Na zemi byla asi dvoumetrová hromada hadrů. Když byly asi 4 hodiny ráno, babička, já a teta jsme vstaly a začaly skládat oblečení. Strejda si došel pro kufr a naházel si tam své věci. Babička vytáhla vysavač a začala tam luxovat. Jak dlouho luxovala to nevím, protože už jsem nevydržela a usnula.Všichni jsme se perfektně pobavili a babičku jsem si natočila na mobil, jak luxuje. </w:t>
      </w:r>
    </w:p>
    <w:p>
      <w:pPr>
        <w:pStyle w:val="SPodpisnormaln"/>
        <w:rPr/>
      </w:pPr>
      <w:r>
        <w:rPr/>
        <w:t>Nikola Šenková VIII.B</w:t>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Normal"/>
        <w:spacing w:before="0" w:after="100"/>
        <w:ind w:hanging="0"/>
        <w:rPr>
          <w:color w:val="000000"/>
          <w:szCs w:val="24"/>
        </w:rPr>
      </w:pPr>
      <w:r>
        <w:rPr>
          <w:color w:val="000000"/>
          <w:szCs w:val="24"/>
        </w:rPr>
        <w:t>70. číslo Smetánka, školního literárního časopisu dětí ze ZŠ Na Smetance v Praze 2, vychází v červnu 2012</w:t>
      </w:r>
    </w:p>
    <w:p>
      <w:pPr>
        <w:pStyle w:val="Normal"/>
        <w:spacing w:before="0" w:after="100"/>
        <w:ind w:hanging="0"/>
        <w:rPr/>
      </w:pPr>
      <w:r>
        <w:rPr>
          <w:color w:val="000000"/>
          <w:szCs w:val="24"/>
        </w:rPr>
        <w:t>Téma: A pak že naše rodina nemá smysl pro humor</w:t>
      </w:r>
    </w:p>
    <w:p>
      <w:pPr>
        <w:pStyle w:val="Normal"/>
        <w:spacing w:before="0" w:after="100"/>
        <w:ind w:hanging="0"/>
        <w:rPr/>
      </w:pPr>
      <w:r>
        <w:rPr>
          <w:color w:val="000000"/>
          <w:szCs w:val="24"/>
        </w:rPr>
        <w:t xml:space="preserve">Ilustrace: Petr Balín 9.A, Rebeka Bednářová 6. A, Saša Hanáková 6. A, Lucie Kopecká 6. A, Milena Sýkorová 6. A </w:t>
      </w:r>
    </w:p>
    <w:p>
      <w:pPr>
        <w:pStyle w:val="Normal"/>
        <w:spacing w:before="0" w:after="100"/>
        <w:ind w:hanging="0"/>
        <w:rPr>
          <w:color w:val="000000"/>
          <w:szCs w:val="24"/>
        </w:rPr>
      </w:pPr>
      <w:r>
        <w:rPr>
          <w:color w:val="000000"/>
          <w:szCs w:val="24"/>
        </w:rPr>
        <w:t>Elektronické zpracování: Mgr. Petra Nováková</w:t>
      </w:r>
    </w:p>
    <w:p>
      <w:pPr>
        <w:pStyle w:val="Normal"/>
        <w:spacing w:before="0" w:after="100"/>
        <w:ind w:hanging="0"/>
        <w:rPr>
          <w:color w:val="000000"/>
          <w:szCs w:val="24"/>
        </w:rPr>
      </w:pPr>
      <w:r>
        <w:rPr>
          <w:color w:val="000000"/>
          <w:szCs w:val="24"/>
        </w:rPr>
        <w:t>Vydávání řídí: Mgr. Zuzana Ryšánková</w:t>
      </w:r>
    </w:p>
    <w:sectPr>
      <w:footerReference w:type="default" r:id="rId3"/>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567"/>
      <w:jc w:val="both"/>
    </w:pPr>
    <w:rPr>
      <w:rFonts w:ascii="Cambria" w:hAnsi="Cambria" w:eastAsia="Times New Roman" w:cs="Cambria"/>
      <w:color w:val="auto"/>
      <w:sz w:val="24"/>
      <w:szCs w:val="22"/>
      <w:lang w:val="cs-CZ" w:bidi="ar-SA" w:eastAsia="zh-C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SimSun;宋体" w:cs="Times New Roman"/>
      <w:b/>
      <w:bCs/>
      <w:kern w:val="2"/>
      <w:sz w:val="44"/>
      <w:szCs w:val="4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CharChar7">
    <w:name w:val=" Char Char7"/>
    <w:qFormat/>
    <w:rPr>
      <w:rFonts w:ascii="Times New Roman" w:hAnsi="Times New Roman" w:eastAsia="SimSun;宋体" w:cs="Times New Roman"/>
      <w:b/>
      <w:bCs/>
      <w:kern w:val="2"/>
      <w:sz w:val="44"/>
      <w:szCs w:val="44"/>
      <w:lang w:val="en-US" w:eastAsia="zh-CN"/>
    </w:rPr>
  </w:style>
  <w:style w:type="character" w:styleId="CharChar4">
    <w:name w:val=" Char Char4"/>
    <w:qFormat/>
    <w:rPr>
      <w:rFonts w:ascii="Cambria" w:hAnsi="Cambria" w:cs="Cambria"/>
      <w:color w:val="17365D"/>
      <w:spacing w:val="5"/>
      <w:kern w:val="2"/>
      <w:sz w:val="52"/>
      <w:szCs w:val="52"/>
    </w:rPr>
  </w:style>
  <w:style w:type="character" w:styleId="CharChar3">
    <w:name w:val=" Char Char3"/>
    <w:qFormat/>
    <w:rPr>
      <w:rFonts w:ascii="Tahoma" w:hAnsi="Tahoma" w:eastAsia="Tahoma" w:cs="Tahoma"/>
      <w:color w:val="333333"/>
      <w:sz w:val="21"/>
      <w:szCs w:val="21"/>
    </w:rPr>
  </w:style>
  <w:style w:type="character" w:styleId="CharChar6">
    <w:name w:val=" Char Char6"/>
    <w:qFormat/>
    <w:rPr>
      <w:rFonts w:ascii="Cambria" w:hAnsi="Cambria" w:eastAsia="Times New Roman" w:cs="Times New Roman"/>
      <w:b/>
      <w:bCs/>
      <w:i/>
      <w:iCs/>
      <w:sz w:val="28"/>
      <w:szCs w:val="28"/>
    </w:rPr>
  </w:style>
  <w:style w:type="character" w:styleId="CharChar2">
    <w:name w:val=" Char Char2"/>
    <w:qFormat/>
    <w:rPr>
      <w:rFonts w:ascii="Cambria" w:hAnsi="Cambria" w:cs="Cambria"/>
      <w:sz w:val="24"/>
      <w:szCs w:val="22"/>
    </w:rPr>
  </w:style>
  <w:style w:type="character" w:styleId="CharChar1">
    <w:name w:val=" Char Char1"/>
    <w:qFormat/>
    <w:rPr>
      <w:rFonts w:ascii="Cambria" w:hAnsi="Cambria" w:cs="Cambria"/>
      <w:sz w:val="24"/>
      <w:szCs w:val="22"/>
    </w:rPr>
  </w:style>
  <w:style w:type="character" w:styleId="CharChar5">
    <w:name w:val=" Char Char5"/>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tLeast" w:line="320" w:before="0" w:after="283"/>
    </w:pPr>
    <w:rPr>
      <w:rFonts w:ascii="Tahoma" w:hAnsi="Tahoma" w:eastAsia="Tahoma" w:cs="Tahoma"/>
      <w:color w:val="333333"/>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Odstavecseseznamem">
    <w:name w:val="Odstavec se seznamem"/>
    <w:basedOn w:val="Normal"/>
    <w:qFormat/>
    <w:pPr>
      <w:spacing w:before="0" w:after="200"/>
      <w:ind w:left="720" w:firstLine="567"/>
      <w:contextualSpacing/>
    </w:pPr>
    <w:rPr>
      <w:rFonts w:eastAsia="Constantia"/>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cs-CZ" w:eastAsia="zh-CN" w:bidi="hi-IN"/>
    </w:rPr>
  </w:style>
  <w:style w:type="paragraph" w:styleId="SNadpis2">
    <w:name w:val="SNadpis 2"/>
    <w:basedOn w:val="Heading2"/>
    <w:qFormat/>
    <w:pPr>
      <w:numPr>
        <w:ilvl w:val="0"/>
        <w:numId w:val="0"/>
      </w:numPr>
      <w:spacing w:lineRule="auto" w:line="240" w:before="0" w:after="120"/>
      <w:ind w:firstLine="567"/>
      <w:jc w:val="center"/>
      <w:outlineLvl w:val="9"/>
    </w:pPr>
    <w:rPr/>
  </w:style>
  <w:style w:type="paragraph" w:styleId="SPodpisnormaln">
    <w:name w:val="SPodpisnormalní"/>
    <w:basedOn w:val="Normal"/>
    <w:qFormat/>
    <w:pPr>
      <w:ind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35:00Z</dcterms:created>
  <dc:creator>Zuzka</dc:creator>
  <dc:description/>
  <cp:keywords/>
  <dc:language>en-US</dc:language>
  <cp:lastModifiedBy>pnovakova</cp:lastModifiedBy>
  <cp:lastPrinted>2012-06-14T11:23:00Z</cp:lastPrinted>
  <dcterms:modified xsi:type="dcterms:W3CDTF">2012-06-18T12:47:00Z</dcterms:modified>
  <cp:revision>3</cp:revision>
  <dc:subject/>
  <dc:title>Paříž</dc:title>
</cp:coreProperties>
</file>