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V pátek, když přijdu ze školy domů, mám dvě a půl hodiny na to, abych si připravil věci na chalupu. Přijde máma z práce a sbalí věci.</w:t>
      </w:r>
    </w:p>
    <w:p>
      <w:pPr>
        <w:pStyle w:val="Normal"/>
        <w:spacing w:before="0" w:after="200"/>
        <w:ind w:firstLine="567"/>
        <w:jc w:val="both"/>
        <w:rPr/>
      </w:pPr>
      <w:r>
        <w:rPr>
          <w:rFonts w:cs="Cambria" w:ascii="Cambria" w:hAnsi="Cambria"/>
          <w:szCs w:val="22"/>
        </w:rPr>
        <w:t xml:space="preserve">Jakmile máma dobalí, vezmeme kočky a šoupneme je do přepravek. Vyjdeme z domu k autu, věci dáme do kufru a kočky na zadní sedačky. Dvě hodiny trvá jízda na chalupu. Vybalíme se, pozdravím babičku a dědu. Babička mi dá nějaké úkoly, které musím za víkend udělat. O večerech koukám na televizi nebo hrajeme kanastu. V neděli po obědě sbalíme věci, kočky naložíme do auta a jedeme. Když přijedeme domů, tak vybalíme, pustíme kočky a já si pustím počítač, u kterého jsem až do večera. A je po víkendu.   </w:t>
      </w:r>
    </w:p>
    <w:p>
      <w:pPr>
        <w:pStyle w:val="SPodpisnormaln"/>
        <w:rPr/>
      </w:pPr>
      <w:r>
        <w:rPr/>
        <w:t>Michal Klaus</w:t>
      </w:r>
      <w:r>
        <w:rPr>
          <w:rFonts w:cs="Times New Roman" w:ascii="Times New Roman" w:hAnsi="Times New Roman"/>
          <w:szCs w:val="24"/>
        </w:rPr>
        <w:t xml:space="preserve"> </w:t>
      </w:r>
      <w:r>
        <w:rPr/>
        <w:t>IX.B</w:t>
      </w:r>
    </w:p>
    <w:p>
      <w:pPr>
        <w:pStyle w:val="SNadpis2"/>
        <w:rPr/>
      </w:pPr>
      <w:r>
        <w:rPr/>
        <w:t xml:space="preserve">Víkend typický pro naši rodinu </w:t>
      </w:r>
    </w:p>
    <w:p>
      <w:pPr>
        <w:pStyle w:val="Normal"/>
        <w:spacing w:before="0" w:after="200"/>
        <w:ind w:firstLine="567"/>
        <w:jc w:val="both"/>
        <w:rPr>
          <w:rFonts w:ascii="Cambria" w:hAnsi="Cambria" w:cs="Cambria"/>
          <w:szCs w:val="22"/>
        </w:rPr>
      </w:pPr>
      <w:r>
        <w:rPr>
          <w:rFonts w:cs="Cambria" w:ascii="Cambria" w:hAnsi="Cambria"/>
          <w:szCs w:val="22"/>
        </w:rPr>
        <w:t xml:space="preserve">V pátek vždy po škole jedu nejdřív za kamarády a potom teprve domů. </w:t>
      </w:r>
    </w:p>
    <w:p>
      <w:pPr>
        <w:pStyle w:val="Normal"/>
        <w:spacing w:before="0" w:after="200"/>
        <w:ind w:firstLine="567"/>
        <w:jc w:val="both"/>
        <w:rPr>
          <w:rFonts w:ascii="Cambria" w:hAnsi="Cambria" w:cs="Cambria"/>
          <w:szCs w:val="22"/>
        </w:rPr>
      </w:pPr>
      <w:r>
        <w:rPr>
          <w:rFonts w:cs="Cambria" w:ascii="Cambria" w:hAnsi="Cambria"/>
          <w:szCs w:val="22"/>
        </w:rPr>
        <w:t xml:space="preserve">Ale minulý týden jsem nějak prospala a s kamarády jsem nebyla. Takže se tenhle víkend chystáme někam vyjít. Za 20 minut končí škola, tak se těším na víkend. S rodinou tenhle víkend nebudu. Budu s nimi až na prodloužený víkend. </w:t>
      </w:r>
    </w:p>
    <w:p>
      <w:pPr>
        <w:pStyle w:val="Normal"/>
        <w:spacing w:before="0" w:after="200"/>
        <w:ind w:firstLine="567"/>
        <w:jc w:val="both"/>
        <w:rPr/>
      </w:pPr>
      <w:r>
        <w:rPr>
          <w:rFonts w:cs="Cambria" w:ascii="Cambria" w:hAnsi="Cambria"/>
          <w:szCs w:val="22"/>
        </w:rPr>
        <w:t xml:space="preserve">My společně moc času netrávíme, rodiče neustále pracují a kromě toho se doma vídáme denně a to nám stačí. Rodiče jsou rozvedení, tak víkendy trávím někdy u jednoho, jindy u druhého. Když jsme spolu s mamkou, tak se koukáme na seriály a děláme si masky. Takový ten typický dámský víkend. Zkrátka nikdy není nuda. Když jsem s taťkou, tak takhle neblbneme. </w:t>
      </w:r>
    </w:p>
    <w:p>
      <w:pPr>
        <w:pStyle w:val="Normal"/>
        <w:spacing w:before="0" w:after="200"/>
        <w:ind w:firstLine="567"/>
        <w:jc w:val="both"/>
        <w:rPr>
          <w:rFonts w:ascii="Cambria" w:hAnsi="Cambria" w:cs="Cambria"/>
          <w:szCs w:val="22"/>
        </w:rPr>
      </w:pPr>
      <w:r>
        <w:rPr>
          <w:rFonts w:cs="Cambria" w:ascii="Cambria" w:hAnsi="Cambria"/>
          <w:szCs w:val="22"/>
        </w:rPr>
        <w:t xml:space="preserve">Takže víkendy spíš prostě patří mým kamarádům. Když už jsme konečně spolu, tak si někam vždy vyrazíme. </w:t>
      </w:r>
    </w:p>
    <w:p>
      <w:pPr>
        <w:pStyle w:val="Normal"/>
        <w:spacing w:before="0" w:after="200"/>
        <w:ind w:firstLine="567"/>
        <w:jc w:val="both"/>
        <w:rPr>
          <w:rFonts w:ascii="Cambria" w:hAnsi="Cambria" w:cs="Cambria"/>
          <w:szCs w:val="22"/>
        </w:rPr>
      </w:pPr>
      <w:r>
        <w:rPr>
          <w:rFonts w:cs="Cambria" w:ascii="Cambria" w:hAnsi="Cambria"/>
          <w:szCs w:val="22"/>
        </w:rPr>
        <w:t xml:space="preserve">Třeba i do zahraničí. S nimi je vždy prodloužený víkend. Než uběhne týden, připadá mi to dlouhé, ale víkend je hned pryč. </w:t>
      </w:r>
    </w:p>
    <w:p>
      <w:pPr>
        <w:pStyle w:val="SPodpisnormaln"/>
        <w:rPr/>
      </w:pPr>
      <w:r>
        <w:rPr/>
        <w:t>Daniel</w:t>
      </w:r>
      <w:bookmarkStart w:id="0" w:name="_GoBack"/>
      <w:bookmarkEnd w:id="0"/>
      <w:r>
        <w:rPr/>
        <w:t>a Merrillová IX.B</w:t>
      </w:r>
    </w:p>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 xml:space="preserve">Každý druhý víkend jezdím k tátovi. Přijede si pro nás před náš dům a jedeme k němu domů. Když jsem u táty, tak chodím často do kina nebo do fitka, nebo jen tak ven. Jedu k němu v pátek ve čtyři hodiny odpoledne a odjíždím v neděli v pět. </w:t>
      </w:r>
    </w:p>
    <w:p>
      <w:pPr>
        <w:pStyle w:val="Normal"/>
        <w:spacing w:before="0" w:after="200"/>
        <w:ind w:firstLine="567"/>
        <w:jc w:val="both"/>
        <w:rPr>
          <w:rFonts w:ascii="Cambria" w:hAnsi="Cambria" w:cs="Cambria"/>
          <w:szCs w:val="22"/>
        </w:rPr>
      </w:pPr>
      <w:r>
        <w:rPr>
          <w:rFonts w:cs="Cambria" w:ascii="Cambria" w:hAnsi="Cambria"/>
          <w:szCs w:val="22"/>
        </w:rPr>
        <w:t>Když zrovna k tátovi nejedu, tak jsem doma. Nikdy nejezdím s mámou, kam jezdí ona. Vždycky spím buď u nějakého kamaráda, nebo jsem dlouho do večera venku a potom se koukám na televizi tak dlouho, dokud u ní neusnu. Druhý den ráno vstanu a dělám to samý. Ovšem vstávám tak kolem druhý hodiny.</w:t>
      </w:r>
    </w:p>
    <w:p>
      <w:pPr>
        <w:pStyle w:val="Normal"/>
        <w:spacing w:before="0" w:after="200"/>
        <w:ind w:firstLine="567"/>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Ale v létě často jezdíme k vodě, v zimě jsme doma.</w:t>
      </w:r>
    </w:p>
    <w:p>
      <w:pPr>
        <w:pStyle w:val="SPodpisnormaln"/>
        <w:rPr/>
      </w:pPr>
      <w:r>
        <w:rPr/>
        <w:t>Milan Lacina IX.B</w:t>
      </w:r>
    </w:p>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Ležím v posteli, oči se mi zavírají, propadám hlubokému spánku. Najednou se probudím, slunce prozařuje temně hnědá okna. Září tak silně, že mě donutí vstát z postele.</w:t>
      </w:r>
    </w:p>
    <w:p>
      <w:pPr>
        <w:pStyle w:val="Normal"/>
        <w:spacing w:before="0" w:after="200"/>
        <w:ind w:firstLine="567"/>
        <w:jc w:val="both"/>
        <w:rPr>
          <w:rFonts w:ascii="Cambria" w:hAnsi="Cambria" w:cs="Cambria"/>
          <w:szCs w:val="22"/>
        </w:rPr>
      </w:pPr>
      <w:r>
        <w:rPr>
          <w:rFonts w:cs="Cambria" w:ascii="Cambria" w:hAnsi="Cambria"/>
          <w:szCs w:val="22"/>
        </w:rPr>
        <w:t>Z kuchyně se line silná vůně francouzských toustů, míchaných vajíček a čerstvých lívanců. Je sobota ráno a moji tři bratři stojí v kuchyni pouze v trenýrkách, přes krk hozenou zástěru, každý v ruce vařečku. Usmívají se. Oznamují celé rodině „Hej! Vstávejte, vy líní smraďoši, snídaně je na stole.“</w:t>
      </w:r>
    </w:p>
    <w:p>
      <w:pPr>
        <w:pStyle w:val="Normal"/>
        <w:spacing w:before="0" w:after="200"/>
        <w:ind w:firstLine="567"/>
        <w:jc w:val="both"/>
        <w:rPr>
          <w:rFonts w:ascii="Cambria" w:hAnsi="Cambria" w:cs="Cambria"/>
          <w:szCs w:val="22"/>
        </w:rPr>
      </w:pPr>
      <w:r>
        <w:rPr>
          <w:rFonts w:cs="Cambria" w:ascii="Cambria" w:hAnsi="Cambria"/>
          <w:szCs w:val="22"/>
        </w:rPr>
        <w:t xml:space="preserve">Dusot, strašný dusot na schodech, jako když jde stádo volů. Nebyla jsem od pravdy příliš daleko, bráchové šli totiž vyhnat sestru z postele. </w:t>
        <w:tab/>
      </w:r>
    </w:p>
    <w:p>
      <w:pPr>
        <w:pStyle w:val="Normal"/>
        <w:spacing w:before="0" w:after="200"/>
        <w:ind w:firstLine="567"/>
        <w:jc w:val="both"/>
        <w:rPr>
          <w:rFonts w:ascii="Cambria" w:hAnsi="Cambria" w:cs="Cambria"/>
          <w:szCs w:val="22"/>
        </w:rPr>
      </w:pPr>
      <w:r>
        <w:rPr>
          <w:rFonts w:cs="Cambria" w:ascii="Cambria" w:hAnsi="Cambria"/>
          <w:szCs w:val="22"/>
        </w:rPr>
        <w:t>Po snídani se už chystá oběd, mamka peče kachnu. Vzápětí letím do bazénu. Za mnou všichni sourozenci. Člověk by se bál, že ho převálcují. Slyším zátku od piva a kachnu vyndávat z trouby. Po obědě se sotva valíme a to máme jet na ryby.</w:t>
      </w:r>
    </w:p>
    <w:p>
      <w:pPr>
        <w:pStyle w:val="Normal"/>
        <w:spacing w:before="0" w:after="200"/>
        <w:ind w:firstLine="567"/>
        <w:jc w:val="both"/>
        <w:rPr>
          <w:rFonts w:ascii="Cambria" w:hAnsi="Cambria" w:cs="Cambria"/>
          <w:szCs w:val="22"/>
        </w:rPr>
      </w:pPr>
      <w:r>
        <w:rPr>
          <w:rFonts w:cs="Cambria" w:ascii="Cambria" w:hAnsi="Cambria"/>
          <w:szCs w:val="22"/>
        </w:rPr>
        <w:t xml:space="preserve">Žížaly, všude vidím žížaly! Nedivte se mi, hloupější sázku, než kdo sní více žížal, jsem ještě nezažila. Konečně sobota večer, hospoda, pivo, postel. Nedělní ráno probíhalo stejně láskyplně jako to sobotní s tím rozdílem, že sestra s nejmladším bratrem naháněli sousedovy kočky. Mamka splašeně běhá po domě a volá, abychom urychleně sbalili všechny věci, že jedeme na oběd a velký nákup. </w:t>
      </w:r>
    </w:p>
    <w:p>
      <w:pPr>
        <w:pStyle w:val="Normal"/>
        <w:spacing w:before="0" w:after="200"/>
        <w:ind w:firstLine="567"/>
        <w:jc w:val="both"/>
        <w:rPr>
          <w:rFonts w:ascii="Cambria" w:hAnsi="Cambria" w:cs="Cambria"/>
          <w:szCs w:val="22"/>
        </w:rPr>
      </w:pPr>
      <w:r>
        <w:rPr>
          <w:rFonts w:cs="Cambria" w:ascii="Cambria" w:hAnsi="Cambria"/>
          <w:szCs w:val="22"/>
        </w:rPr>
        <w:t xml:space="preserve">Takhle bych si představovala každý víkend, škoda, že to byl jen sen. </w:t>
      </w:r>
    </w:p>
    <w:p>
      <w:pPr>
        <w:pStyle w:val="SPodpisnormaln"/>
        <w:rPr/>
      </w:pPr>
      <w:r>
        <w:rPr/>
        <w:t>Kateřina Kyselová IX.B</w:t>
      </w:r>
    </w:p>
    <w:p>
      <w:pPr>
        <w:pStyle w:val="SNadpis2"/>
        <w:rPr/>
      </w:pPr>
      <w:r>
        <w:rPr/>
        <w:t>Jeden (ne)normální víkend naší rodiny</w:t>
      </w:r>
    </w:p>
    <w:p>
      <w:pPr>
        <w:pStyle w:val="Normal"/>
        <w:spacing w:before="0" w:after="200"/>
        <w:ind w:firstLine="567"/>
        <w:jc w:val="both"/>
        <w:rPr>
          <w:rFonts w:ascii="Cambria" w:hAnsi="Cambria" w:cs="Cambria"/>
          <w:szCs w:val="22"/>
        </w:rPr>
      </w:pPr>
      <w:bookmarkStart w:id="1" w:name="id.gjdgxs"/>
      <w:bookmarkEnd w:id="1"/>
      <w:r>
        <w:rPr>
          <w:rFonts w:cs="Cambria" w:ascii="Cambria" w:hAnsi="Cambria"/>
          <w:szCs w:val="22"/>
        </w:rPr>
        <w:t xml:space="preserve">Každý víkend moje rodina tráví jinak. A často, dost často, tráví každý člen víkend odděleně. Nebo možná svým způsobem dohromady, protože i když děláme každý něco jiného, tak jsme v jednom bytě. </w:t>
      </w:r>
    </w:p>
    <w:p>
      <w:pPr>
        <w:pStyle w:val="Normal"/>
        <w:spacing w:before="0" w:after="200"/>
        <w:ind w:firstLine="567"/>
        <w:jc w:val="both"/>
        <w:rPr>
          <w:rFonts w:ascii="Cambria" w:hAnsi="Cambria" w:cs="Cambria"/>
          <w:szCs w:val="22"/>
        </w:rPr>
      </w:pPr>
      <w:r>
        <w:rPr>
          <w:rFonts w:cs="Cambria" w:ascii="Cambria" w:hAnsi="Cambria"/>
          <w:szCs w:val="22"/>
        </w:rPr>
        <w:t xml:space="preserve">Já například dělám úkoly nebo se připravuji na testy, jak jinak. To ale překvapivě nedělám celý den. Taky si moc ráda přečtu nějakou dobrou knihu. V současné době bohužel na žádnou knihu vlastního výběru nemám čas. Mám totiž moc doporučené (povinné) četby. Ale ta se taky dá číst. Potom se také jako správný teenager v mém věku věnuji počítači a televizi. A musím uznat, že jsou pro mě filmy poslední dobou dost nepostradatelné. Hlavně pak ty romantické a legrační (to je moje). Nevím, proč je lidi vůbec natáčí. Jsou tak nerealistické. Možná je to právě v tom. Lidem se obyčejně takové hlouposti líbí. Ba i dokonce, v mém případě, i víc než jenom líbí. Čím větší nepravděpodobná kravina to je, tím větší zájem o film projevuji. Pak jsou tu samozřejmě přátelé. S těmi trávím o víkendu minimálně času. Buď nemám čas já, nebo nemají čas oni. Nebo se spolu o víkendu ani nechceme vídat, protože jsou to jediné dva dny v týdnu, které se nemusíme vidět. Ale když už se vidíme i v tyto dny, tak jsme u sebe na návštěvě, na nákupech nebo v kině na nějakém dalším úžasně vážném a vskutku pravdivém filmu o příběhu, který je vytržený z našeho všedního života. (Ne, vůbec tam nejsou mluvící stromy nebo zpívající zvířata). </w:t>
      </w:r>
    </w:p>
    <w:p>
      <w:pPr>
        <w:pStyle w:val="Normal"/>
        <w:spacing w:before="0" w:after="200"/>
        <w:ind w:firstLine="567"/>
        <w:jc w:val="both"/>
        <w:rPr>
          <w:rFonts w:ascii="Cambria" w:hAnsi="Cambria" w:cs="Cambria"/>
          <w:szCs w:val="22"/>
        </w:rPr>
      </w:pPr>
      <w:r>
        <w:rPr>
          <w:rFonts w:cs="Cambria" w:ascii="Cambria" w:hAnsi="Cambria"/>
          <w:szCs w:val="22"/>
        </w:rPr>
        <w:t>Moje mamka se samozřejmě věnuje domácnosti a našemu pejskovi, kterému se, když už jsme u toho, snažím věnovat ve svém volném času co nejvíce. Aspoň do té doby, dokud jí to nezačne vadit. Ano, poznám, když jí moje všímavost začne vadit. Uteče rychle do pelíšku, stočí se tam, a když udělám jediný krok k ní, tak dá uši k hlavičce a začne chrčet. Ale jiná je, když mám jídlo. To se na mě klidně hned vrhne. Když už jsme u mého psa – Sárinky, tak ta celý den spí, jí, čůrá a dělá bobečky a až se vyspí, nají, vyčůrá a udělá bobek, tak pak, teprve až pak, mi udělá tu laskavost a začne skákat po posteli, rafat mě do ruky a prostě si se mnou začne pořádně hrát.</w:t>
      </w:r>
    </w:p>
    <w:p>
      <w:pPr>
        <w:pStyle w:val="Normal"/>
        <w:spacing w:before="0" w:after="200"/>
        <w:ind w:firstLine="567"/>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Táta je většinou vzadu u sebe v pokoji a dělá si tam něco svého. Buď nějaké další přípravy na zahajování vernisáží, které dělá vždy na poslední chvíli, (to po něm vůbec nemám) nebo je venku někde se svými velmi intelektuálními kamarády. Nejlépe mu ale je, když může jet na Brdy. Což naopak moc nemusím já, protože jsem celý den na prášky, aby si ho tam nějaký pan myslivec nespletl s nějakou hodně divokou zvěří. A nesmím zapomenout na pokusy táty dostat mě o každém víkendu někam ven. Moc se mu nedaří, i když jsem někdy tak hodná, a svolím s tím, že teda někam půjdu, třeba do lesa nebo na výstavu. Jen tak mezi námi, já jsem spíš ten typ, který když má volný víkend bez povinností, tak se zavře v pokoji a chová se jak lazar. </w:t>
      </w:r>
    </w:p>
    <w:p>
      <w:pPr>
        <w:pStyle w:val="SPodpisnormaln"/>
        <w:rPr/>
      </w:pPr>
      <w:r>
        <w:rPr/>
        <w:t>Natálie Bernasová IX.A</w:t>
      </w:r>
    </w:p>
    <w:p>
      <w:pPr>
        <w:pStyle w:val="SNadpis2"/>
        <w:rPr/>
      </w:pPr>
      <w:r>
        <w:rPr/>
        <w:t>Víkend typický pro naši rodinu</w:t>
      </w:r>
    </w:p>
    <w:p>
      <w:pPr>
        <w:pStyle w:val="Normal"/>
        <w:spacing w:before="0" w:after="200"/>
        <w:ind w:firstLine="567"/>
        <w:jc w:val="both"/>
        <w:rPr/>
      </w:pPr>
      <w:r>
        <w:rPr>
          <w:rFonts w:cs="Cambria" w:ascii="Cambria" w:hAnsi="Cambria"/>
          <w:szCs w:val="22"/>
        </w:rPr>
        <w:t>My jezdíme na chatu do Sklenařic (je to kousek od Plavů). Jezdíme tam skoro každý víkend, ale mě to tam moc nebaví. Takže si radši vymýšlím výmluvy, abych tam nemusela.</w:t>
      </w:r>
    </w:p>
    <w:p>
      <w:pPr>
        <w:pStyle w:val="Normal"/>
        <w:spacing w:before="0" w:after="200"/>
        <w:ind w:firstLine="567"/>
        <w:jc w:val="both"/>
        <w:rPr>
          <w:rFonts w:ascii="Cambria" w:hAnsi="Cambria" w:cs="Cambria"/>
          <w:szCs w:val="22"/>
        </w:rPr>
      </w:pPr>
      <w:r>
        <w:rPr>
          <w:rFonts w:cs="Cambria" w:ascii="Cambria" w:hAnsi="Cambria"/>
          <w:szCs w:val="22"/>
        </w:rPr>
        <w:t xml:space="preserve">Ale když tam jedeme, tak mamka vždy vymyslí nějaký plán, abychom se nenudili. Tak třeba jdeme na houby, na výlet atd. Když jdeme na výlet, tak je to aspoň 20 kilometrů, ale moc zajímavej víkend to teda pro mě není. </w:t>
      </w:r>
    </w:p>
    <w:p>
      <w:pPr>
        <w:pStyle w:val="Normal"/>
        <w:spacing w:before="0" w:after="200"/>
        <w:ind w:firstLine="567"/>
        <w:jc w:val="both"/>
        <w:rPr>
          <w:rFonts w:ascii="Cambria" w:hAnsi="Cambria" w:cs="Cambria"/>
          <w:szCs w:val="22"/>
        </w:rPr>
      </w:pPr>
      <w:r>
        <w:rPr>
          <w:rFonts w:cs="Cambria" w:ascii="Cambria" w:hAnsi="Cambria"/>
          <w:szCs w:val="22"/>
        </w:rPr>
        <w:t xml:space="preserve">Nejlepší je to v zimě. Jdeme na svah asi v 8 hodin a ve 3 se vracíme domů. Takže den je skoro pryč a ještě musím se psem. Pak spát a druhý den jedeme domů. Po návratu jdu za svou nejlepší kamarádkou a jdeme ven, pak už jen učení, protože víkend je fuč a škola čeká. </w:t>
      </w:r>
    </w:p>
    <w:p>
      <w:pPr>
        <w:pStyle w:val="SPodpisnormaln"/>
        <w:rPr/>
      </w:pPr>
      <w:r>
        <w:rPr/>
        <w:t>Anna Janečková IX.B</w:t>
      </w:r>
    </w:p>
    <w:p>
      <w:pPr>
        <w:pStyle w:val="SNadpis2"/>
        <w:rPr/>
      </w:pPr>
      <w:r>
        <w:rPr/>
        <w:t>Víkend typický pro naši rodinu</w:t>
      </w:r>
    </w:p>
    <w:p>
      <w:pPr>
        <w:pStyle w:val="Normal"/>
        <w:spacing w:before="0" w:after="200"/>
        <w:ind w:firstLine="567"/>
        <w:jc w:val="both"/>
        <w:rPr/>
      </w:pPr>
      <w:r>
        <w:rPr>
          <w:rFonts w:cs="Cambria" w:ascii="Cambria" w:hAnsi="Cambria"/>
          <w:szCs w:val="22"/>
        </w:rPr>
        <w:t xml:space="preserve">Typické pro naši rodinu je, že o víkendu vždycky vstaneme s dobrou náladou, hlavně já, protože nemusím vstávat brzo do školy. Ale pro moje rodiče a sestru to neplatí, musí pracovat i o víkendu, teda pokud si nevezmou v práci volno. Jinak jsem doma sama a odpočívám. Když si vezme máma volno, tak většinou společný čas trávíme tak, že spolu někam jdeme, třeba nakupovat nebo navštívit rodinu. Bohužel nemáme poblíž babičku, jinak bychom šli za ní. Všechny víkendy probíhají stejně. </w:t>
      </w:r>
    </w:p>
    <w:p>
      <w:pPr>
        <w:pStyle w:val="SPodpisnormaln"/>
        <w:rPr/>
      </w:pPr>
      <w:r>
        <w:rPr/>
        <w:t>Frančeska Smakaj IX.B</w:t>
      </w:r>
    </w:p>
    <w:p>
      <w:pPr>
        <w:pStyle w:val="SNadpis2"/>
        <w:rPr/>
      </w:pPr>
      <w:r>
        <w:rPr/>
        <w:t>Víkend typický pro naši rodinu</w:t>
      </w:r>
    </w:p>
    <w:p>
      <w:pPr>
        <w:pStyle w:val="Normal"/>
        <w:spacing w:before="0" w:after="200"/>
        <w:ind w:firstLine="567"/>
        <w:jc w:val="both"/>
        <w:rPr/>
      </w:pPr>
      <w:r>
        <w:rPr>
          <w:rFonts w:cs="Cambria" w:ascii="Cambria" w:hAnsi="Cambria"/>
          <w:szCs w:val="22"/>
        </w:rPr>
        <w:t>Víkendem typickým pro naši rodinu je víkend na chalupě. Jen někdy zůstáváme v Praze. Když jedeme na chalupu, odjíždíme z Prahy většinou v pátek večer. Každý víkend na chalupě pracujeme na zahradě a sekáme trávu. Většinou pracujeme v sobotu a neděli se věnujeme sportu. V neděli chodíme na golf, jezdíme na kole nebo chodíme na tenis. Ale alespoň 1x za měsíc chci zůstat v Praze. V Praze si víkend naplánuji sám. Chodím s kamarády na tenis, běhat do parku nebo jezdit na kole. Někdy také se připravuji na písemky, vypracovávám referáty či prezentace. Na toto na chalupě nemám moc času. Hlavně proto, že na chalupě je slabý internet. A to je vše z mých typických víkendů v Praze a na chalupě.</w:t>
      </w:r>
    </w:p>
    <w:p>
      <w:pPr>
        <w:pStyle w:val="SPodpisnormaln"/>
        <w:rPr/>
      </w:pPr>
      <w:r>
        <w:rPr/>
        <w:t>Petr Fuksa IX.B</w:t>
      </w:r>
    </w:p>
    <w:p>
      <w:pPr>
        <w:pStyle w:val="SNadpis2"/>
        <w:rPr/>
      </w:pPr>
      <w:r>
        <w:rPr/>
        <w:t xml:space="preserve">Víkend typický pro naši rodinu </w:t>
      </w:r>
    </w:p>
    <w:p>
      <w:pPr>
        <w:pStyle w:val="Normal"/>
        <w:spacing w:before="0" w:after="200"/>
        <w:ind w:firstLine="567"/>
        <w:jc w:val="both"/>
        <w:rPr/>
      </w:pPr>
      <w:r>
        <w:rPr>
          <w:rFonts w:cs="Cambria" w:ascii="Cambria" w:hAnsi="Cambria"/>
          <w:szCs w:val="22"/>
        </w:rPr>
        <w:t>Víkendy s rodinou moc netrávím. Má sestra chodí každý pátek na diskotéky, párty a podobné společenské akce. Takže domů chodí až druhý den, já převážně spím u kamarádů nebo kamarádky a vracím se domů tak k obědu.</w:t>
      </w:r>
    </w:p>
    <w:p>
      <w:pPr>
        <w:pStyle w:val="Normal"/>
        <w:spacing w:before="0" w:after="200"/>
        <w:ind w:firstLine="567"/>
        <w:jc w:val="both"/>
        <w:rPr/>
      </w:pPr>
      <w:r>
        <w:rPr>
          <w:rFonts w:cs="Cambria" w:ascii="Cambria" w:hAnsi="Cambria"/>
          <w:szCs w:val="22"/>
        </w:rPr>
        <w:t>Po obědě posekám zahradu, uklidím a vyluxuju si pokoj.</w:t>
      </w:r>
    </w:p>
    <w:p>
      <w:pPr>
        <w:pStyle w:val="Normal"/>
        <w:spacing w:before="0" w:after="200"/>
        <w:ind w:firstLine="567"/>
        <w:jc w:val="both"/>
        <w:rPr>
          <w:rFonts w:ascii="Cambria" w:hAnsi="Cambria" w:cs="Cambria"/>
          <w:szCs w:val="22"/>
        </w:rPr>
      </w:pPr>
      <w:r>
        <w:rPr>
          <w:rFonts w:cs="Cambria" w:ascii="Cambria" w:hAnsi="Cambria"/>
          <w:szCs w:val="22"/>
        </w:rPr>
        <w:t xml:space="preserve">Pak jede celá rodina navštívit babičku, cestou tam se zastavíme na motokárách a poblbneme. Když dorazíme k babičce, tak si dáme sváču. Já se projedu na motorce,  pak pojedeme na výlet. Rodiče se sourozenci v autě a já za nimi na motorce. Je to zábava. Když odjíždíme od babičky do Prahy, hrajeme slovní kopanou, abychom se nenudili. Doma se rozhodneme, co bychom ještě chtěli dělat. Já s tátou jedeme na kulečník nebo na ping pong, máma se sestrou jedou nakupovat a bratr jede za přítelkyní. Takhle to probíhá skoro každý víkend. </w:t>
      </w:r>
    </w:p>
    <w:p>
      <w:pPr>
        <w:pStyle w:val="Normal"/>
        <w:spacing w:before="0" w:after="200"/>
        <w:ind w:firstLine="567"/>
        <w:jc w:val="both"/>
        <w:rPr>
          <w:rFonts w:ascii="Cambria" w:hAnsi="Cambria" w:cs="Cambria"/>
          <w:szCs w:val="22"/>
        </w:rPr>
      </w:pPr>
      <w:r>
        <w:rPr>
          <w:rFonts w:cs="Cambria" w:ascii="Cambria" w:hAnsi="Cambria"/>
          <w:szCs w:val="22"/>
        </w:rPr>
        <w:t>Ale tenhle víkend to bude jinak.</w:t>
      </w:r>
    </w:p>
    <w:p>
      <w:pPr>
        <w:pStyle w:val="Normal"/>
        <w:spacing w:before="0" w:after="200"/>
        <w:ind w:firstLine="567"/>
        <w:jc w:val="both"/>
        <w:rPr>
          <w:rFonts w:ascii="Cambria" w:hAnsi="Cambria" w:cs="Cambria"/>
          <w:szCs w:val="22"/>
        </w:rPr>
      </w:pPr>
      <w:r>
        <w:rPr>
          <w:rFonts w:cs="Cambria" w:ascii="Cambria" w:hAnsi="Cambria"/>
          <w:szCs w:val="22"/>
        </w:rPr>
        <w:t xml:space="preserve">V sobotu ráno jedu na tenisový turnaj a po turnaji půjdu s Tomášem Wiesnerem na Ladronkafest. Druhý den budeme oslavovat máminy narozeniny a půjdeme na bowling. </w:t>
      </w:r>
    </w:p>
    <w:p>
      <w:pPr>
        <w:pStyle w:val="Normal"/>
        <w:spacing w:before="0" w:after="200"/>
        <w:ind w:firstLine="567"/>
        <w:jc w:val="both"/>
        <w:rPr>
          <w:rFonts w:ascii="Cambria" w:hAnsi="Cambria" w:cs="Cambria"/>
          <w:szCs w:val="22"/>
        </w:rPr>
      </w:pPr>
      <w:r>
        <w:rPr>
          <w:rFonts w:cs="Cambria" w:ascii="Cambria" w:hAnsi="Cambria"/>
          <w:szCs w:val="22"/>
        </w:rPr>
        <w:t xml:space="preserve">Bude tam celá rodina - takže babička, děda, druhá babička, strejda, teta a moje rodina sestra, bratr, já, táta a samozřejmě oslavenec - mamka.  </w:t>
      </w:r>
    </w:p>
    <w:p>
      <w:pPr>
        <w:pStyle w:val="SPodpisnormaln"/>
        <w:rPr/>
      </w:pPr>
      <w:r>
        <w:rPr/>
        <w:t>Martin Zavada IX.B</w:t>
      </w:r>
    </w:p>
    <w:p>
      <w:pPr>
        <w:pStyle w:val="SNadpis2"/>
        <w:rPr/>
      </w:pPr>
      <w:r>
        <w:rPr/>
        <w:t>Víkend typický pro naši rodinu</w:t>
      </w:r>
    </w:p>
    <w:p>
      <w:pPr>
        <w:pStyle w:val="Normal"/>
        <w:ind w:firstLine="567"/>
        <w:jc w:val="both"/>
        <w:rPr>
          <w:rFonts w:ascii="Cambria" w:hAnsi="Cambria" w:cs="Cambria"/>
        </w:rPr>
      </w:pPr>
      <w:r>
        <w:rPr>
          <w:rFonts w:cs="Cambria" w:ascii="Cambria" w:hAnsi="Cambria"/>
        </w:rPr>
        <w:t>Sobota:</w:t>
      </w:r>
    </w:p>
    <w:p>
      <w:pPr>
        <w:pStyle w:val="Normal"/>
        <w:ind w:firstLine="567"/>
        <w:jc w:val="both"/>
        <w:rPr>
          <w:rFonts w:ascii="Cambria" w:hAnsi="Cambria" w:cs="Cambria"/>
        </w:rPr>
      </w:pPr>
      <w:r>
        <w:rPr>
          <w:rFonts w:cs="Cambria" w:ascii="Cambria" w:hAnsi="Cambria"/>
        </w:rPr>
        <w:t>Ráno, dopoledne: Postupně všichni vstaneme, podle toho, jak je kdo unavený, pak následuje ranní hygiena v koupelně. První, kdo vstane, připravuje snídani. Většinou bývá čaj s buchtou nebo kakao s piškoty. Po snídani uklidíme ze stolu a rozdělíme úkoly úklidu, mezi které patří luxování, utírání prachu, praní prádla a žehlení. Kdo nepomáhá s úklidem, tak pomáhá s přípravou oběda.</w:t>
      </w:r>
    </w:p>
    <w:p>
      <w:pPr>
        <w:pStyle w:val="Normal"/>
        <w:ind w:firstLine="567"/>
        <w:jc w:val="both"/>
        <w:rPr>
          <w:rFonts w:ascii="Cambria" w:hAnsi="Cambria" w:cs="Cambria"/>
        </w:rPr>
      </w:pPr>
      <w:r>
        <w:rPr>
          <w:rFonts w:cs="Cambria" w:ascii="Cambria" w:hAnsi="Cambria"/>
        </w:rPr>
        <w:t xml:space="preserve">Dopoledne: Nejčastěji jezdíme na návštěvy ke známým a příbuzným, kteří jsou z Prahy nebo jeho blízkého okolí. Společně chodíme na procházky se psy nebo si povídáme. </w:t>
      </w:r>
    </w:p>
    <w:p>
      <w:pPr>
        <w:pStyle w:val="Normal"/>
        <w:ind w:firstLine="567"/>
        <w:jc w:val="both"/>
        <w:rPr>
          <w:rFonts w:ascii="Cambria" w:hAnsi="Cambria" w:cs="Cambria"/>
        </w:rPr>
      </w:pPr>
      <w:r>
        <w:rPr>
          <w:rFonts w:cs="Cambria" w:ascii="Cambria" w:hAnsi="Cambria"/>
        </w:rPr>
        <w:t>Večer: Chodíme do kina nebo se koukáme na film doma. Následuje večeře. Poté večerní hygiena, podle toho jak je kdo unavený, jde spát.</w:t>
      </w:r>
    </w:p>
    <w:p>
      <w:pPr>
        <w:pStyle w:val="Normal"/>
        <w:ind w:firstLine="567"/>
        <w:jc w:val="both"/>
        <w:rPr>
          <w:rFonts w:ascii="Cambria" w:hAnsi="Cambria" w:cs="Cambria"/>
        </w:rPr>
      </w:pPr>
      <w:r>
        <w:rPr>
          <w:rFonts w:cs="Cambria" w:ascii="Cambria" w:hAnsi="Cambria"/>
        </w:rPr>
        <w:t>Neděle:</w:t>
      </w:r>
    </w:p>
    <w:p>
      <w:pPr>
        <w:pStyle w:val="Normal"/>
        <w:ind w:firstLine="567"/>
        <w:jc w:val="both"/>
        <w:rPr>
          <w:rFonts w:ascii="Cambria" w:hAnsi="Cambria" w:cs="Cambria"/>
        </w:rPr>
      </w:pPr>
      <w:r>
        <w:rPr>
          <w:rFonts w:cs="Cambria" w:ascii="Cambria" w:hAnsi="Cambria"/>
        </w:rPr>
        <w:t>Ráno: Nedělní ráno bývá podobné jako to sobotní.</w:t>
      </w:r>
    </w:p>
    <w:p>
      <w:pPr>
        <w:pStyle w:val="Normal"/>
        <w:ind w:firstLine="567"/>
        <w:jc w:val="both"/>
        <w:rPr>
          <w:rFonts w:ascii="Cambria" w:hAnsi="Cambria" w:cs="Cambria"/>
        </w:rPr>
      </w:pPr>
      <w:r>
        <w:rPr>
          <w:rFonts w:cs="Cambria" w:ascii="Cambria" w:hAnsi="Cambria"/>
        </w:rPr>
        <w:t xml:space="preserve">Dopoledne: Vymýšlíme program podle toho, jaké je venku počasí. Když je hezky, jezdíme na kole na výlety nebo na zahradě grilujeme. Za ošklivého počasí hrajeme společenské hry  - například monopoly nebo dostihy. </w:t>
      </w:r>
    </w:p>
    <w:p>
      <w:pPr>
        <w:pStyle w:val="Normal"/>
        <w:ind w:firstLine="567"/>
        <w:jc w:val="both"/>
        <w:rPr/>
      </w:pPr>
      <w:r>
        <w:rPr>
          <w:rFonts w:cs="Cambria" w:ascii="Cambria" w:hAnsi="Cambria"/>
        </w:rPr>
        <w:t>Večer: Večer si připravím tašku do školy, úkoly a procvičím probranou látku. Navečeřím se, zhlédnu seriál Simpsonovi, tak jako každý den. Následuje hygiena a spánek.</w:t>
      </w:r>
    </w:p>
    <w:p>
      <w:pPr>
        <w:pStyle w:val="SPodpisnormaln"/>
        <w:rPr/>
      </w:pPr>
      <w:r>
        <w:rPr/>
        <w:t>Andrea Petříčková VIII.A</w:t>
      </w:r>
    </w:p>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Víkend typický pro naši rodinu je naprosto netypický pro jakoukoliv jinou rodinu. Jelikož o víkendu jezdím buď na výpravu, nebo na chatu, popíšu vám oba víkendy. A začnu třeba výpravou, na kterou mám stejně dobrých vzpomínek jako špatných, byla to výprava na zříceninu hradu Mitrvald.</w:t>
      </w:r>
    </w:p>
    <w:p>
      <w:pPr>
        <w:pStyle w:val="Normal"/>
        <w:spacing w:before="0" w:after="200"/>
        <w:ind w:firstLine="567"/>
        <w:jc w:val="both"/>
        <w:rPr>
          <w:rFonts w:ascii="Cambria" w:hAnsi="Cambria" w:cs="Cambria"/>
          <w:szCs w:val="22"/>
        </w:rPr>
      </w:pPr>
      <w:r>
        <w:rPr>
          <w:rFonts w:cs="Cambria" w:ascii="Cambria" w:hAnsi="Cambria"/>
          <w:szCs w:val="22"/>
        </w:rPr>
        <w:t>Sraz byl v 8:00 na Hlavním nádraží, tak jsem vstal v sedm hodin. Najedl jsem se a oblékl, na sraz jsem přišel 8:15, protože mi máma vnutila strašně moc oblečení a já jsem ho musel narvat do batohu. Když přišel hlavní vedoucí, vyrazili jsme na vlak, ale ten nám málem ujel, po rychlém běhu jsme naskočili všichni. Jelikož jsme dospávali, cestou tam se ve vlaku nic nestalo.</w:t>
      </w:r>
    </w:p>
    <w:p>
      <w:pPr>
        <w:pStyle w:val="Normal"/>
        <w:spacing w:before="0" w:after="200"/>
        <w:ind w:firstLine="567"/>
        <w:jc w:val="both"/>
        <w:rPr/>
      </w:pPr>
      <w:r>
        <w:rPr>
          <w:rFonts w:cs="Cambria" w:ascii="Cambria" w:hAnsi="Cambria"/>
          <w:szCs w:val="22"/>
        </w:rPr>
        <w:t>Zastávku, kde jsme vystoupili, si nepamatuju. Vyrazili jsme a cesta probíhala v přátelské atmosféře, cestou jsme se střídali v nesení stanu, aby ho nikdo nenesl celou dobu. Jako poslední jsem ho nesl já. (Zapomněl jsem říct, že si na výpravách vaříme sami a nosíme si ingredience, tenkrát jsme dělali masové koule a já měl maso a smetanu.) Nacpal jsem všechno do batohu a šel dál. Když jsme dorazili na místo určení, měli jsme si postavit stany a uvařit jídlo. Otevřel jsem batoh a málem jsem padnul, smetana nevydržela tlak stanu a praskla, teplo a sluníčko uplynulých čtyř hodin se postaraly o smrad. Stan jsme museli stavět s šátky na nosech a jídlo bylo bez smetany. Po jídle kamarád prohlásil, že nebude spát ve stanu, který smrdí jako psí blitky, a že bude spát venku. Já a ostatní v naší skupině jsme mu dali za pravdu a spali jsme taky venku. Sice s tím bylo spojených pár nepříjemností, ale za ten pohled ze skály vysoko nad okolním lesem na dokonalý západ slunce to, určitě stálo. Stan se mi podařilo vyprat a namočit do aviváže tak, že ani nesmrděl, ale batoh a spacák mi dodnes svou vůní připomínají výpravu na Mitrvald.</w:t>
      </w:r>
    </w:p>
    <w:p>
      <w:pPr>
        <w:pStyle w:val="Normal"/>
        <w:spacing w:before="0" w:after="200"/>
        <w:ind w:firstLine="567"/>
        <w:jc w:val="both"/>
        <w:rPr>
          <w:rFonts w:ascii="Cambria" w:hAnsi="Cambria" w:cs="Cambria"/>
          <w:szCs w:val="22"/>
        </w:rPr>
      </w:pPr>
      <w:r>
        <w:rPr>
          <w:rFonts w:cs="Cambria" w:ascii="Cambria" w:hAnsi="Cambria"/>
          <w:szCs w:val="22"/>
        </w:rPr>
        <w:t>Druhý typ víkendu je trochu stereotypní, a tak vám ho popíšu jen stručně a rychle.</w:t>
      </w:r>
    </w:p>
    <w:p>
      <w:pPr>
        <w:pStyle w:val="Normal"/>
        <w:spacing w:before="0" w:after="200"/>
        <w:ind w:firstLine="567"/>
        <w:jc w:val="both"/>
        <w:rPr/>
      </w:pPr>
      <w:r>
        <w:rPr>
          <w:rFonts w:cs="Cambria" w:ascii="Cambria" w:hAnsi="Cambria"/>
          <w:szCs w:val="22"/>
        </w:rPr>
        <w:t>Přijedeme na chatu v pátek večer a jdeme rovnou spát. Druhý den táta pracuje na zahradě, máma pracuje v kuchyni a já dřu jako kůň při činnostech, které táta už dělat nechce, ale v 99% nemůže, nejmladší brácha si hraje na ninju a mladší bratr se fláká. Třetí den táta spí, máma pracuje v kuchyni a já střílím z luku a pomáhám mámě, nejmladší brácha si hraje na ninju a mladší bratr se fláká (jako ostatně pořád).</w:t>
      </w:r>
    </w:p>
    <w:p>
      <w:pPr>
        <w:pStyle w:val="SPodpisnormaln"/>
        <w:rPr/>
      </w:pPr>
      <w:r>
        <w:rPr/>
        <w:t>Ferdinand Zděnovec VIII.A</w:t>
      </w:r>
    </w:p>
    <w:p>
      <w:pPr>
        <w:pStyle w:val="SNadpis2"/>
        <w:rPr/>
      </w:pPr>
      <w:r>
        <w:rPr/>
        <w:t>Víkendy typické pro naši rodinu</w:t>
      </w:r>
    </w:p>
    <w:p>
      <w:pPr>
        <w:pStyle w:val="Normal"/>
        <w:spacing w:before="0" w:after="200"/>
        <w:ind w:firstLine="567"/>
        <w:jc w:val="both"/>
        <w:rPr>
          <w:rFonts w:ascii="Cambria" w:hAnsi="Cambria" w:cs="Cambria"/>
          <w:szCs w:val="22"/>
        </w:rPr>
      </w:pPr>
      <w:r>
        <w:rPr>
          <w:rFonts w:cs="Cambria" w:ascii="Cambria" w:hAnsi="Cambria"/>
          <w:szCs w:val="22"/>
        </w:rPr>
        <w:t xml:space="preserve">Všechny naše víkendy jsou pro mě a moji rodinu typické. Ať už jdeme do kina, jedeme na výlet, jdeme do restaurace, jedeme něco oslavovat s přáteli nebo jsme jen doma a máme filmový maratón s popcornem a pizzou, všichni jsme spolu a jsme rádi, že nemusíme do školy ani do práce. Jezdíme grilovat na chatu nebo jezdíme do všech různých aquaparků a s námi jezdí i rodinní přátelé. Miluji svoji rodinu. Moji rodiče jsou úplně jiní, než jaké mají některé děti. S nimi se opravdu nenudím a vše mi dovolí. </w:t>
      </w:r>
    </w:p>
    <w:p>
      <w:pPr>
        <w:pStyle w:val="SPodpisnormaln"/>
        <w:rPr/>
      </w:pPr>
      <w:r>
        <w:rPr/>
        <w:t>Katka Martínková IX.B</w:t>
      </w:r>
    </w:p>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Typický víkend pro naši rodinu je, že jedeme na chatu a sami ji opravujeme. Vždy okopeme starou omítku a dáme novou. Každá zeď má odhadem 10x10 m a za jeden víkend je okopaná a skoro z půlky nahozená. Když přijedeme další víkend, donahodíme ji a počkáme na další den, až to trošku uschne.</w:t>
      </w:r>
    </w:p>
    <w:p>
      <w:pPr>
        <w:pStyle w:val="Normal"/>
        <w:spacing w:before="0" w:after="200"/>
        <w:ind w:firstLine="567"/>
        <w:jc w:val="both"/>
        <w:rPr>
          <w:rFonts w:ascii="Cambria" w:hAnsi="Cambria" w:cs="Cambria"/>
          <w:szCs w:val="22"/>
        </w:rPr>
      </w:pPr>
      <w:r>
        <w:rPr>
          <w:rFonts w:cs="Cambria" w:ascii="Cambria" w:hAnsi="Cambria"/>
          <w:szCs w:val="22"/>
        </w:rPr>
        <w:t>Když je to přiměřeně suché, dáme se do práce. Uhladíme povrch, doděláme rohy a kocháme se dobře udělanou a celkem namáhavou prací.</w:t>
      </w:r>
    </w:p>
    <w:p>
      <w:pPr>
        <w:pStyle w:val="Normal"/>
        <w:spacing w:before="0" w:after="200"/>
        <w:ind w:firstLine="567"/>
        <w:jc w:val="both"/>
        <w:rPr>
          <w:rFonts w:ascii="Cambria" w:hAnsi="Cambria" w:cs="Cambria"/>
          <w:szCs w:val="22"/>
        </w:rPr>
      </w:pPr>
      <w:r>
        <w:rPr>
          <w:rFonts w:cs="Cambria" w:ascii="Cambria" w:hAnsi="Cambria"/>
          <w:szCs w:val="22"/>
        </w:rPr>
        <w:t>Mám rád každý víkend, který tam strávím. K tomuto místu mám velmi dobrý vztah, protože tam jezdím skoro od narození.</w:t>
      </w:r>
    </w:p>
    <w:p>
      <w:pPr>
        <w:pStyle w:val="SPodpisnormaln"/>
        <w:rPr/>
      </w:pPr>
      <w:r>
        <w:rPr/>
        <w:t>Antonín Černý VIII.A</w:t>
      </w:r>
    </w:p>
    <w:p>
      <w:pPr>
        <w:pStyle w:val="SNadpis2"/>
        <w:rPr/>
      </w:pPr>
      <w:r>
        <w:rPr/>
        <w:t>Víkend typický pro naši rodinu</w:t>
      </w:r>
    </w:p>
    <w:p>
      <w:pPr>
        <w:pStyle w:val="Normal"/>
        <w:spacing w:before="0" w:after="200"/>
        <w:ind w:firstLine="567"/>
        <w:jc w:val="both"/>
        <w:rPr/>
      </w:pPr>
      <w:r>
        <w:rPr>
          <w:rFonts w:cs="Cambria" w:ascii="Cambria" w:hAnsi="Cambria"/>
          <w:szCs w:val="22"/>
        </w:rPr>
        <w:t>Rád s mamkou o víkendu jezdím na chatu. Když přijedeme do vesnice, kde máme chatu, dáme si pokaždé oběd v místní pizzerii, vaří tam fakt dobře.</w:t>
      </w:r>
    </w:p>
    <w:p>
      <w:pPr>
        <w:pStyle w:val="Normal"/>
        <w:spacing w:before="0" w:after="200"/>
        <w:ind w:firstLine="567"/>
        <w:jc w:val="both"/>
        <w:rPr/>
      </w:pPr>
      <w:r>
        <w:rPr>
          <w:rFonts w:cs="Cambria" w:ascii="Cambria" w:hAnsi="Cambria"/>
          <w:szCs w:val="22"/>
        </w:rPr>
        <w:t>Je tam hezké prostředí a moc se mi tam líbí, občas tam rád i něco zapracuju naposledy jsem tam se strýcem dělal verandu. Rád se tam o to starám.</w:t>
      </w:r>
    </w:p>
    <w:p>
      <w:pPr>
        <w:pStyle w:val="Normal"/>
        <w:spacing w:before="0" w:after="200"/>
        <w:ind w:firstLine="567"/>
        <w:jc w:val="both"/>
        <w:rPr/>
      </w:pPr>
      <w:r>
        <w:rPr>
          <w:rFonts w:cs="Cambria" w:ascii="Cambria" w:hAnsi="Cambria"/>
          <w:szCs w:val="22"/>
        </w:rPr>
        <w:t>Většinou se tam sejdeme já, sestřenky, bratránek, strýc, mamča a strýcova přítelkyně a jsme dohromady superparta. Vždy hrajeme karty poker, prší nebo svatou.</w:t>
      </w:r>
    </w:p>
    <w:p>
      <w:pPr>
        <w:pStyle w:val="Normal"/>
        <w:spacing w:before="0" w:after="200"/>
        <w:ind w:firstLine="567"/>
        <w:jc w:val="both"/>
        <w:rPr/>
      </w:pPr>
      <w:r>
        <w:rPr>
          <w:rFonts w:cs="Cambria" w:ascii="Cambria" w:hAnsi="Cambria"/>
          <w:szCs w:val="22"/>
        </w:rPr>
        <w:t>Často se tam chodíme koupat a teď o prázdninách jsme byli i na vodních lyžích a byla to fakt sranda. Nikdy se mi nechce jet zase domů, mám rád takové víkendy u nás na chatě.</w:t>
      </w:r>
    </w:p>
    <w:p>
      <w:pPr>
        <w:pStyle w:val="SPodpisnormaln"/>
        <w:rPr/>
      </w:pPr>
      <w:r>
        <w:rPr/>
        <w:t>Robert Zadina IX.B</w:t>
      </w:r>
    </w:p>
    <w:p>
      <w:pPr>
        <w:pStyle w:val="SNadpis2"/>
        <w:rPr/>
      </w:pPr>
      <w:r>
        <w:rPr/>
        <w:t xml:space="preserve">Typický víkend pro naši rodinu </w:t>
      </w:r>
    </w:p>
    <w:p>
      <w:pPr>
        <w:pStyle w:val="Normal"/>
        <w:spacing w:before="0" w:after="200"/>
        <w:ind w:firstLine="567"/>
        <w:jc w:val="both"/>
        <w:rPr/>
      </w:pPr>
      <w:r>
        <w:rPr>
          <w:rFonts w:cs="Cambria" w:ascii="Cambria" w:hAnsi="Cambria"/>
          <w:szCs w:val="22"/>
        </w:rPr>
        <w:t>Typický víkend pro naši rodinu je v Praze. Začíná v pátek odpoledne, kdy si zapnu na hodinu počítač, pak jdu s mámou do knihovny. Tam si půjčím nějaké komiksy a nějaké si přečtu i tam. Po večeři máma s tátou jdou do kina. V deset hodin jdeme spát, já většinou nemůžu usnout, a když konečně usnu, tak se zase probudím, protože se v kuchyni svítí. V sobotu ráno se probudím první z celé rodiny. Nasnídám se, převléknu a čtu si. Pak se probudí rodiče (bratr spí vždy nejdéle). Když jedeme na výlet, odjíždíme před obědem. Jinak odcházíme ven až odpoledne. Po večeři většinou ještě jdeme na procházku. V neděli ráno chodí máma s tátou plavat. Ale protože s bratrem jít nechceme, pustíme si počítač. Po obědě si udělám úkoly. Když je hezké počasí, jezdíme ještě na kole. Po večeři jdeme zase na večerní procházku a pak jdu spát. Nikdy nemůžu usnout a někdy se i několikrát probudím.</w:t>
      </w:r>
    </w:p>
    <w:p>
      <w:pPr>
        <w:pStyle w:val="SPodpisnormaln"/>
        <w:rPr/>
      </w:pPr>
      <w:r>
        <w:rPr/>
        <w:t>Jáchym Ultzen VI.A</w:t>
      </w:r>
    </w:p>
    <w:p>
      <w:pPr>
        <w:pStyle w:val="SNadpis2"/>
        <w:rPr/>
      </w:pPr>
      <w:r>
        <w:rPr/>
        <w:t xml:space="preserve">Rodinný víkend </w:t>
      </w:r>
    </w:p>
    <w:p>
      <w:pPr>
        <w:pStyle w:val="Normal"/>
        <w:spacing w:before="0" w:after="200"/>
        <w:ind w:firstLine="567"/>
        <w:jc w:val="both"/>
        <w:rPr/>
      </w:pPr>
      <w:r>
        <w:rPr>
          <w:rFonts w:cs="Cambria" w:ascii="Cambria" w:hAnsi="Cambria"/>
          <w:szCs w:val="22"/>
        </w:rPr>
        <w:t>Náš víkend začíná asi jako každý normální víkend v každé rodině. Večer přijde otec z práce a dohodneme se, co budeme dělat, jestli pojedeme někam na výlet. Když se dohodneme, tak se začneme připravovat. V sobotu ráno vstanu a dám si snídani, po snídani si dám sprchu, potom nagelovat vlasy, obléknout se a vyrazíme, sice teď nevím kam, ale je to jedno. Když dojedeme na určené místo, tak jdeme po památkách atd. Ale nejraději mám, když si jdu s tátou někam sednout do kavárny, restaurace, pizzerie a bavíme se o škole, tréninkách, práci. Po prohlídce a posezení buď jdeme do hotelu, nebo jedeme domů. Neděle je celkem v pohodě, spím do 12 hodin, pak jdu někam po obchodech nebo s rodinou a v 6 hodin mám trénink, takže si musím domů pro věci na trénink a vyrážím. Domů odcházím celkem rozbitej. Zavolám tátovi, aby pro mě přijel, protože v zimě to je na nastydnutí, když vylezete úplně zpocení a je zima a vítr . Když dorazím domů, dám si sprchu, večeři, jdu na počítač, pak telka a jdu spát. Tohle je náš typický rodinný víkend.</w:t>
      </w:r>
    </w:p>
    <w:p>
      <w:pPr>
        <w:pStyle w:val="SPodpisnormaln"/>
        <w:rPr/>
      </w:pPr>
      <w:r>
        <w:rPr/>
        <w:t>Patrik Kroka VIII.A</w:t>
      </w:r>
    </w:p>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Z víkendu mám úplně nejraději pátek. Dobře, dobře, pátek ještě není víkend, ale přece jenom ho mám rád, těšíte se na svobodu dvou dnů.</w:t>
      </w:r>
    </w:p>
    <w:p>
      <w:pPr>
        <w:pStyle w:val="Normal"/>
        <w:spacing w:before="0" w:after="200"/>
        <w:ind w:firstLine="567"/>
        <w:jc w:val="both"/>
        <w:rPr/>
      </w:pPr>
      <w:r>
        <w:rPr>
          <w:rFonts w:cs="Cambria" w:ascii="Cambria" w:hAnsi="Cambria"/>
          <w:szCs w:val="22"/>
        </w:rPr>
        <w:t xml:space="preserve">Obvykle o víkendu nemám co dělat. Dívám se na televizi, hraju na počítači a užívám si nicnedělání. Víkend, který si přeje každý dítě. Ironie. Žádný dítě si nic takového nepřeje, a jestli jo, tak je to fakt divný dítě. Obvykle v sobotu mě máma zapřáhne do domácích prací. Říká tomu V.U. (Velký Úklid).  Potom jdeme do obchodu nakupovat. Kdysi jsem měl strašně rád takový ty malý obchůdky, ale od té doby, co chodíme v sobotu právě do nich, je nenávidím. A co je tam dál-  jistě nějaký výlet na kole s tátou. Fakt zábava, jet několik kilometrů tam a ještě větší zábava je vracet se zase zpátky. Podle někoho neřešitelný problém, ale já jsem ho vyřešil po svém. </w:t>
      </w:r>
    </w:p>
    <w:p>
      <w:pPr>
        <w:pStyle w:val="Normal"/>
        <w:spacing w:before="0" w:after="200"/>
        <w:ind w:firstLine="567"/>
        <w:jc w:val="both"/>
        <w:rPr>
          <w:rFonts w:ascii="Cambria" w:hAnsi="Cambria" w:cs="Cambria"/>
          <w:szCs w:val="22"/>
        </w:rPr>
      </w:pPr>
      <w:r>
        <w:rPr>
          <w:rFonts w:cs="Cambria" w:ascii="Cambria" w:hAnsi="Cambria"/>
          <w:szCs w:val="22"/>
        </w:rPr>
        <w:t>Prostě o víkendu nejsem doma, ale můj mobil doma je. Já si užiju pravou srandu s kamarády, lezeme po zříceninách a věnujeme se jenom samým nebezpečným a zakázaným věcem, při kterých, kdyby mě máma viděla, tak bych nesměl na krok z domu a měl bych zaracha do konce školní docházky.</w:t>
      </w:r>
    </w:p>
    <w:p>
      <w:pPr>
        <w:pStyle w:val="SPodpisnormaln"/>
        <w:rPr/>
      </w:pPr>
      <w:r>
        <w:rPr/>
        <w:t>Mykyta Morar VIII.A</w:t>
      </w:r>
    </w:p>
    <w:p>
      <w:pPr>
        <w:pStyle w:val="SNadpis2"/>
        <w:rPr/>
      </w:pPr>
      <w:r>
        <w:rPr/>
        <w:t>Víkend typický pro naši rodinu</w:t>
      </w:r>
    </w:p>
    <w:p>
      <w:pPr>
        <w:pStyle w:val="Normal"/>
        <w:spacing w:before="0" w:after="200"/>
        <w:ind w:firstLine="567"/>
        <w:jc w:val="both"/>
        <w:rPr/>
      </w:pPr>
      <w:r>
        <w:rPr>
          <w:rFonts w:cs="Cambria" w:ascii="Cambria" w:hAnsi="Cambria"/>
          <w:szCs w:val="22"/>
        </w:rPr>
        <w:t>V sobotu ráno hned po snídani plánujeme, kam půjdeme. Někdy chodíme na nákupy. Tak v 11 hodin vyrazíme. Normální nákupy - trochu tam, trochu sem, do Alberta, do Petcentra, do DM. Asi tak v 15 hodin se vrátíme domů. To máme oběd, sice trochu opožděný. Potom jdeme na kola, najezdíme tak 15km a jedeme domů. Po večeři se dívám na nějaký film, záleží na tom, co dávají.</w:t>
      </w:r>
    </w:p>
    <w:p>
      <w:pPr>
        <w:pStyle w:val="Normal"/>
        <w:spacing w:before="0" w:after="200"/>
        <w:ind w:firstLine="567"/>
        <w:jc w:val="both"/>
        <w:rPr>
          <w:rFonts w:ascii="Cambria" w:hAnsi="Cambria" w:cs="Cambria"/>
          <w:szCs w:val="22"/>
        </w:rPr>
      </w:pPr>
      <w:r>
        <w:rPr>
          <w:rFonts w:cs="Cambria" w:ascii="Cambria" w:hAnsi="Cambria"/>
          <w:szCs w:val="22"/>
        </w:rPr>
        <w:t xml:space="preserve">V neděli ráno po snídani okolo 10. hodiny vyrazíme na chatu. Cestou zajdeme do Lidlu a koupíme něco na gril. Když už jsme na chatě, začínám s tátou sekat trávu a máma si hraje se sestrami v pískovišti. A už se blíží oběd. Později jde máma se sestrami spát, zatímco táta a já se díváme na televizi. Trochu později posekáme zbytek trávy. A už se blíží večer, takže se jde grilovat. Taková normální neděle.   </w:t>
      </w:r>
    </w:p>
    <w:p>
      <w:pPr>
        <w:pStyle w:val="SPodpisnormaln"/>
        <w:rPr/>
      </w:pPr>
      <w:r>
        <w:rPr/>
        <w:t>Filip Kradijan VI.A</w:t>
      </w:r>
    </w:p>
    <w:p>
      <w:pPr>
        <w:pStyle w:val="SNadpis2"/>
        <w:rPr/>
      </w:pPr>
      <w:r>
        <w:rPr/>
        <w:t>Jeden normální víkend naší rodiny</w:t>
      </w:r>
    </w:p>
    <w:p>
      <w:pPr>
        <w:pStyle w:val="Normal"/>
        <w:spacing w:before="0" w:after="200"/>
        <w:ind w:firstLine="567"/>
        <w:jc w:val="both"/>
        <w:rPr>
          <w:rFonts w:ascii="Cambria" w:hAnsi="Cambria" w:cs="Cambria"/>
          <w:szCs w:val="22"/>
        </w:rPr>
      </w:pPr>
      <w:r>
        <w:rPr>
          <w:rFonts w:cs="Cambria" w:ascii="Cambria" w:hAnsi="Cambria"/>
          <w:szCs w:val="22"/>
        </w:rPr>
        <w:t>Důležité je, co si pod pojmem normální víkend představíte. Normální víkend u nás v rodině se dá popsat asi takhle: Mamka vstala v 5:30 s tím, že jsme zaspaly. Ano, většina mých golfových turnajů se koná ve městě, o kterém jsem neměla potuchy, že vůbec existuje. Většinou se tu pitomou půl hodinu, kterou máme do odjezdu, oblékám. V sobotu ráno nejsem schopná se soustředit, a tak mi tahle činnost zabere všechen čas, který mi mamka vyměřila. Končí to tak, že táta se v 6:00 vyhrabe z postele a nevrle se jde podívat dolů, aby zjistil zdroj nevítaného ruchu takhle brzo ráno. Jako každý víkend, tak i tentokrát zjišťuje, že zdrojem jsou maminčiny hlasivky a řev je zaměřován na moji osobu. Prostě v 6:00 nejsem schopna vnímat, a tak je mamka naštvaná ještě víc. Když jsme konečně v autě, tak je klid. Nálada, která je odpoledne v našem domě, závisí na velice křehké věci - golfu. Když si táta zahraje dobře, je plný radosti a nic mu náladu nezkazí. Když ještě ke všemu já hraju dobře, je nálada u nás v domě velice příjemná a všichni ostatní mají velkou radost. Nechtějte vidět, co se děje, když nám golf nejde. Tak příšerná nálada je snad protizákonná.  Nakonec to většinou končí tak, že nikdo z nás už raději slovo golf nevyslovuje, a kdyby náhodou toto sprosté slovo někdo omylem vypustil v našem domě z úst, úsměvu v našich tvářích se určitě nedočká.</w:t>
      </w:r>
    </w:p>
    <w:p>
      <w:pPr>
        <w:pStyle w:val="SPodpisnormaln"/>
        <w:rPr/>
      </w:pPr>
      <w:r>
        <w:rPr/>
        <w:t>Michaela Kulhánková IX.A</w:t>
      </w:r>
    </w:p>
    <w:p>
      <w:pPr>
        <w:pStyle w:val="SNadpis2"/>
        <w:rPr/>
      </w:pPr>
      <w:r>
        <w:rPr/>
        <w:t>Typický víkend s rodinou v Chomutově</w:t>
      </w:r>
    </w:p>
    <w:p>
      <w:pPr>
        <w:pStyle w:val="Normal"/>
        <w:ind w:firstLine="567"/>
        <w:jc w:val="both"/>
        <w:rPr/>
      </w:pPr>
      <w:r>
        <w:rPr>
          <w:rFonts w:cs="Cambria" w:ascii="Cambria" w:hAnsi="Cambria"/>
        </w:rPr>
        <w:t xml:space="preserve">Dnes jedeme k babičce Milušce a moc se těšíme.  Už jsme tu. Babička a děda nás přivítali a hned jsme měli oběd. Po obědě si říkáme, co se nám přihodilo, když jsme tu nebyli. Babička udělá kafe a ptá se, jestli nemáme drobný, abychom si mohli zahrát karty. Bez peněz to není ono. Po kartách se díváme na Vyprávěj a na jiné filmy. Jdeme spát. Ráno já vstávám jako poslední. Hned po obědě jedeme vyzvednout kamarádku mamky a jdeme na Milešovku. Po krpálu nahoru máme odpočinek. Jít sem za to stálo. Je tu nádherný výhled do krajiny. Potom jsme byli na rozhledně a hned jsme museli jít dolů, protože se blížila bouřka. Taťka nás přesvědčil, ať se jdeme podívat na hrádek Kostomlaty. Přijedeme a dozvíme se, že je tam Den pohádek. Byli jsme tam asi 30 minut. Všude byly pohádkové postavy a pro malé děti byl připraven program Cestou do pohádky. Před jízdou domů k babičce jsme se zastavili u rodičů Lenky a popovídali jsme si s nimi. Dnešní výlet byl hezký. Po povídání o výletu jsme se dívali na televizi. Hned po snídani jsem pomáhala s obědem. Pak nás čeká jízda domů. Po příjezdu domů jsme si s babičkou Blankou povídali a prohlíželi si fotky.  To je náš obvyklý chomutovský a výletní víkend s rodinou.   </w:t>
      </w:r>
    </w:p>
    <w:p>
      <w:pPr>
        <w:pStyle w:val="SPodpisnormaln"/>
        <w:rPr/>
      </w:pPr>
      <w:r>
        <w:rPr>
          <w:szCs w:val="24"/>
        </w:rPr>
        <w:t xml:space="preserve">Anna </w:t>
      </w:r>
      <w:r>
        <w:rPr/>
        <w:t>Haringová</w:t>
      </w:r>
      <w:r>
        <w:rPr>
          <w:szCs w:val="24"/>
        </w:rPr>
        <w:t xml:space="preserve"> VI.A</w:t>
      </w:r>
    </w:p>
    <w:p>
      <w:pPr>
        <w:pStyle w:val="SNadpis2"/>
        <w:rPr/>
      </w:pPr>
      <w:r>
        <w:rPr/>
        <w:t>Víkend typický pro naši rodinu</w:t>
      </w:r>
    </w:p>
    <w:p>
      <w:pPr>
        <w:pStyle w:val="Normal"/>
        <w:ind w:firstLine="567"/>
        <w:jc w:val="both"/>
        <w:rPr/>
      </w:pPr>
      <w:r>
        <w:rPr>
          <w:rFonts w:cs="Cambria" w:ascii="Cambria" w:hAnsi="Cambria"/>
        </w:rPr>
        <w:t>Tento víkend jedeme s rodinou na návštěvu za mým bratrancem Romanem a přespíme u něj. Když jsme dorazili, Roman chtěl ode mne pomoc. Chtěl, abych mu nainstaloval jeho hru, tak jsem řekl ano, ale jeho hra vůbec nešla hrát, tak jsem to vzdal a šel koukat na televizi, ale pak jsem si vzpomněl, že u mého strejdy Marka hraji hru Horolezci. Tak jsem mu ji ukázal, ale nebavila ho. Tak jsem ji hrál jenom já sám. Večer jsme se koukali na film a pak šli spát. Ráno jsem si dal k snídani puding a housku se sýrem a mléko. Pak jsem koukal na soutěž v televizi, po obědě jsme šli ven na hřiště a hráli basket. Odpoledne v 16.00 jsme šli domů, doma jsem si připravil tašku a koukal na televizi a ve 20 hodin a 20 minut jsem šel spát.</w:t>
      </w:r>
    </w:p>
    <w:p>
      <w:pPr>
        <w:pStyle w:val="SPodpisnormaln"/>
        <w:rPr/>
      </w:pPr>
      <w:r>
        <w:rPr>
          <w:szCs w:val="24"/>
        </w:rPr>
        <w:t xml:space="preserve">Erik </w:t>
      </w:r>
      <w:r>
        <w:rPr/>
        <w:t>Navrátil</w:t>
      </w:r>
      <w:r>
        <w:rPr>
          <w:szCs w:val="24"/>
        </w:rPr>
        <w:t xml:space="preserve"> VIII.B</w:t>
      </w:r>
    </w:p>
    <w:p>
      <w:pPr>
        <w:pStyle w:val="SNadpis2"/>
        <w:rPr/>
      </w:pPr>
      <w:r>
        <w:rPr/>
        <w:t>Jeden normální víkend naší rodiny</w:t>
      </w:r>
    </w:p>
    <w:p>
      <w:pPr>
        <w:pStyle w:val="Normal"/>
        <w:ind w:firstLine="567"/>
        <w:jc w:val="both"/>
        <w:rPr/>
      </w:pPr>
      <w:r>
        <w:rPr>
          <w:rFonts w:cs="Arial" w:ascii="Cambria" w:hAnsi="Cambria"/>
          <w:bCs/>
        </w:rPr>
        <w:t xml:space="preserve">Každý víkend u nás je jiný. Někdy jedeme na chatu, jindy jsme doma nebo jedeme k příbuzným na chatu na </w:t>
      </w:r>
      <w:r>
        <w:rPr>
          <w:rFonts w:cs="Cambria" w:ascii="Cambria" w:hAnsi="Cambria"/>
        </w:rPr>
        <w:t>grilovačku</w:t>
      </w:r>
      <w:r>
        <w:rPr>
          <w:rFonts w:cs="Arial" w:ascii="Cambria" w:hAnsi="Cambria"/>
          <w:bCs/>
        </w:rPr>
        <w:t>, a tak dále, ale většinou jsme v Praze. V týdnu se moc nevidíme, takže se snažíme aspoň o víkendu, abychom byli spolu všichni. V sobotu většinou jezdíme na chatu - posbírat jablka, shrabat listí, posekat trávník, ale hlavně si odpočinout. S bráchou tam jezdíme hlavně na ryby. Jsme na nich, kdykoliv to jde a kdykoliv můžeme. V neděli mívám zápas, takže jezdím domů ještě v sobotu večer, abych si stihl zjistit, jak se tam dostanu a připravit si věci. V neděli pak po zápase většinou chrápu u mě v posteli s mojí kočkou. Nebo pomáhám doma vyluxovat, vyklidit myčku, dojít se psem atd. K večeru pak sedím u kompu a zjišťuju, že zítra píšeme test, máme mít dva úkoly a že mám napsat Smetánek. Nejradši mám letní víkendy. Člověk je víc v pohodě a může podle mě dělat víc zajímavých věcí, hlavně bývá příjemnější nálada než na podzim, kdy jsou deprese a člověk se lehko naštve. Ale pořád lepší, než kdyby víkend vůbec nebyl!</w:t>
      </w:r>
    </w:p>
    <w:p>
      <w:pPr>
        <w:pStyle w:val="SPodpisnormaln"/>
        <w:rPr>
          <w:rFonts w:cs="Calibri"/>
          <w:szCs w:val="24"/>
        </w:rPr>
      </w:pPr>
      <w:r>
        <w:rPr>
          <w:rFonts w:cs="Arial"/>
          <w:bCs/>
          <w:szCs w:val="24"/>
        </w:rPr>
        <w:t xml:space="preserve">Vojtěch </w:t>
      </w:r>
      <w:r>
        <w:rPr/>
        <w:t>Krupička</w:t>
      </w:r>
      <w:r>
        <w:rPr>
          <w:rFonts w:cs="Arial"/>
          <w:bCs/>
          <w:szCs w:val="24"/>
        </w:rPr>
        <w:t xml:space="preserve"> IX.A</w:t>
      </w:r>
    </w:p>
    <w:p>
      <w:pPr>
        <w:pStyle w:val="SNadpis2"/>
        <w:rPr/>
      </w:pPr>
      <w:r>
        <w:rPr/>
        <w:t>Víkend typický pro naši rodinu</w:t>
      </w:r>
    </w:p>
    <w:p>
      <w:pPr>
        <w:pStyle w:val="Normal"/>
        <w:spacing w:before="0" w:after="200"/>
        <w:ind w:firstLine="567"/>
        <w:jc w:val="both"/>
        <w:rPr/>
      </w:pPr>
      <w:r>
        <w:rPr>
          <w:rFonts w:cs="Cambria" w:ascii="Cambria" w:hAnsi="Cambria"/>
          <w:szCs w:val="22"/>
        </w:rPr>
        <w:t>Víkend pro naši rodinu začíná už v pátek odpoledne. Po škole vyzvednu brášku z družiny a jdeme domů. Než přijdou rodiče z práce, uděláme si úkoly. V půl čtvrté přichází máma s tátou a začínáme balit věci, protože jedeme k babičce a dědovi na Moravu do vesnice nedaleko Uherského Hradiště. Cesta po dálnici bývá obvykle dost únavná, často bývají dlouhé kolony kvůli uzavírkám nebo nehodám. Večer, po tříhodinové cestě, jsme na místě. Babičku zastihneme v kuchyni, jak nám připravuje skvělou večeři, děda většinou spí u televize. Máme hlad a řízek, který nám dá babička na talíř, sníme v mžiku. Po večeři se všichni předháníme ve vyprávění zážitků, povídáme si až do pozdních hodin. V sobotu si rádi pospíme a vstáváme později. Babička ale vstává brzy. Než vstaneme, už je na stole připravená snídaně, čerstvé pečivo a káva nikdy nechybí. Dopoledne je spíše pracovní, umýváme s tátou auto, pomáháme dědovi na zahradě nebo babičce v kuchyni. Odpoledne si s bráškou hrajeme na zahradě, někdy se přidá i děda nebo babička. Večer si společně sedneme na zahradě a něco dobrého si ugrilujeme. Než s bráškou usneme, vždycky za námi přijde babička a ještě si v posteli povídáme. Neděle pak uteče velmi rychle, snídaně, pak oběd a odpoledne už zase balíme. Máme toho víc, protože babička s dědou nám přibalí ještě zeleninu, ovoce, vajíčka a nezapomenou ani na sladké pro mě a pro brášku. Ještě si společně dáme kávu (já mám bílou) a odjíždíme. Neradi se loučíme, ale slibujeme, že zase brzy přijedeme. Cestu domů už většinou prospím a probouzím se až v Praze. Víkend končí a já se už těším na další.</w:t>
      </w:r>
    </w:p>
    <w:p>
      <w:pPr>
        <w:pStyle w:val="SPodpisnormaln"/>
        <w:rPr/>
      </w:pPr>
      <w:r>
        <w:rPr/>
        <w:t>Jakub Dvořák VI.A</w:t>
      </w:r>
    </w:p>
    <w:p>
      <w:pPr>
        <w:pStyle w:val="SNadpis2"/>
        <w:rPr/>
      </w:pPr>
      <w:r>
        <w:rPr/>
        <w:t>Jeden normální víkend naší rodiny</w:t>
      </w:r>
      <w:r>
        <w:rPr>
          <w:rFonts w:cs="Times New Roman" w:ascii="Times New Roman" w:hAnsi="Times New Roman"/>
          <w:b w:val="false"/>
          <w:i w:val="false"/>
          <w:sz w:val="32"/>
          <w:szCs w:val="32"/>
        </w:rPr>
        <w:t xml:space="preserve"> </w:t>
      </w:r>
    </w:p>
    <w:p>
      <w:pPr>
        <w:pStyle w:val="Normal"/>
        <w:spacing w:before="0" w:after="200"/>
        <w:ind w:firstLine="567"/>
        <w:jc w:val="both"/>
        <w:rPr>
          <w:rFonts w:ascii="Cambria" w:hAnsi="Cambria" w:cs="Cambria"/>
          <w:szCs w:val="22"/>
        </w:rPr>
      </w:pPr>
      <w:r>
        <w:rPr>
          <w:rFonts w:cs="Cambria" w:ascii="Cambria" w:hAnsi="Cambria"/>
          <w:szCs w:val="22"/>
        </w:rPr>
        <w:t>No to takhle v deset ráno vstanu, jdu se umýt. Samozřejmě rodiče už jsou vzhůru a já přemýšlím, co dělat dřív - učit se nebo jít dělat to, co mě baví. Většinou vybírám možnost učit se. No dejme tomu, že jsem se doučil, nyní jdu dělat to, co mě baví - třeba hrát na počítači. Dohrál jsem, jestli mi nezavolá kamarád, tak půjdu ven s rodiči, půjdeme třeba někam do lesa, ale protože mi je patnáct, tak se stávám účinným rušičem procházky, proto volím možnost dva, když nezavolá, zavolám já. Tak dejme tomu, že je sedm hodin, loučím se s kamarády a kráčím domů, těším se, ani vám nebudu vyprávět, co děláme -kraviny. Jsem doma, koukám na tátu, který zaujímá svoji obvyklou pozici u notebooku, mámu učící se na zkoušky, sám sebe u kompu na fb nebo u táty na gauči, kde rozvíjím sport jménem gaučing. Zhruba v jedenáct uléhám do postele a další hodinu čtu moji super knížku A BUDE HŮŘ. Moc mě baví, možná proto, že je tak sprostá. Druhý den se to opakuje, jenom že jdu spát o hodinu dříve.</w:t>
      </w:r>
    </w:p>
    <w:p>
      <w:pPr>
        <w:pStyle w:val="Normal"/>
        <w:spacing w:before="0" w:after="200"/>
        <w:ind w:firstLine="567"/>
        <w:jc w:val="right"/>
        <w:rPr>
          <w:rFonts w:ascii="Cambria" w:hAnsi="Cambria" w:cs="Cambria"/>
          <w:szCs w:val="22"/>
        </w:rPr>
      </w:pPr>
      <w:r>
        <w:rPr>
          <w:rFonts w:cs="Cambria" w:ascii="Cambria" w:hAnsi="Cambria"/>
          <w:szCs w:val="22"/>
        </w:rPr>
        <w:t>Adam Repka IX.A</w:t>
      </w:r>
    </w:p>
    <w:p>
      <w:pPr>
        <w:pStyle w:val="SNadpis2"/>
        <w:rPr/>
      </w:pPr>
      <w:r>
        <w:rPr/>
        <w:t>Jeden normální rodinný víkend - Stezka korunami stromů</w:t>
      </w:r>
    </w:p>
    <w:p>
      <w:pPr>
        <w:pStyle w:val="Normal"/>
        <w:spacing w:before="0" w:after="200"/>
        <w:ind w:firstLine="567"/>
        <w:jc w:val="both"/>
        <w:rPr/>
      </w:pPr>
      <w:r>
        <w:rPr>
          <w:rFonts w:cs="Cambria" w:ascii="Cambria" w:hAnsi="Cambria"/>
          <w:szCs w:val="22"/>
        </w:rPr>
        <w:t xml:space="preserve">Takže téma tohoto Smetánku je jasné. No, i když…Normální? U nás a normální? Ha ha ha…Moc vtipné! Jasně, že budu psát o nevšedním víkendu. Psát o tom, že si uspořádáme televizní víkend, bude psát každý druhý. Čtení o víkendu na chalupě by už asi někoho nudilo. Ale co kdybych psala jen o sobotě? O nádherně prožité sobotě. No je to víkend? Je! A co kdybych psala o tom, že jsme byli na výletě na Lipně, na Stezce korunami stromů? Že jsme jeli asi půl hodiny lanovkou, která se zastavila? A co kdybych psala o tom, že jsme jeli obřím tobogánem. Že jsme byli na bobové dráze. A nebo nejlíp - zkombinuji všechno do jediného slohu. Ten výlet se plánoval už dlouho. Byli jsme zrovna na chalupě. Spali jsme a já jsme měla zrovna krásný sen. V tom snu mi začal hrát mobil. Á Edwardova ukolébavka pro Bellu ze Stmívání. Takže mi asi někdo volá. Ale proč mi nejde telefon vzít? Pro Boha co je s tím mobilem??? Sen se vytratil, já v půl sedmé ráno ležím v posteli ve svém pokoji, do ucha mi řve můj budík na telefonu. Nakonec jsem vstala a šla se připravit na bezva den. Sedli jsme do auta a jeli asi hodinu a půl na přehradu Lipno. Cestou jsme pochopitelně zabloudili, ale naštěstí jsme zabloudili na hezké místo do sousedního Rakouska. Takže jsme se otočili, nestačili jsme ani zamávat Rakušanům, protože naše fáro značky Felicie přidalo plyn a my jsme najednou byli opět v Čechách. Když jsem uviděla ceduli  s nápisem ,,Stezka korunami stromů, věděla jsem, že za chvilku dojedeme na obří parkoviště, kde naši turbofelinku necháme pod přímým sluníčkem a dál se spolehneme na vlastní tělo. Bylo krásně, takže jsme viděli až na vrchol kopce - krpálu, který nás čekal. Ale vždyť je tu lanovka! Čekali jsme tedy, až se pokladna uvolní, abychom mohli koupit jízdenky na čtyřmístnou lanovku. Máme jízdenky, takže jsme se usadili, podrželi si klobouky a vyjeli ze stanice. Já se sestrou jsme si půlhodinovou jízdu užívali, rodiče předstírali, že se vůbec nebojí. Jako by je jejich dcerušky neznaly. Lanovka se náhle zastavila a my jsme se zhoupli. Zřejmě byla lanovka zastavena, aby mohli nastoupit pomalejší lidé. Mamka na pokraji  infarktu se chytla tyče a velmi chytře se podívala na zem asi 15 metrů níže. Když jsme dojeli na vrchol, mamce se očividně ulevilo, že stojí na pevné zemi. A teď nás čekala ta Stezka korunami stromů. Paráda! Obří výhled až na Alpy, krásná procházka, čerstvý vzduch, výška asi 40 metrů nad zemí a různé atrakce. Například dalekohled v podobě sochy orla, procházka po řetězu po pohyblivých lávkách a mnohé další. Při cestě do posledního patra dostal strach pro změnu taťka. Ale je to borec, nakonec to vyšel až nahoru. Dostal tedy jedno malé bezvýznamné plus, které se mu okamžitě smazalo. Cestou zpátky byla možnost jet dolů tobogánem. Rodiče nejeli dolů, šli po svých, ale já s Katkou jsme to zažít musely. Čekaly jsme asi 15 minut, než na nás dojde řada. Vlezly jsme si do takového pytle a jely jsme. Když jsem jela já, omylem jsem pána, co mi pomáhal nasednout do pytle, bouchla loktem do hlavy, takže jsem byla ráda, že jízda byla opravdový sešup. Když jsme sjely těch 4O metrů tobogánem, krpál jsme šly dolů pěšky. Narazily jsme na takový můstek, pod kterým se rozléhal nějaký hlas. Najednou hlas vyjel z pod mostu i se svým majitelem a s boby a jel bobovou dráhou do cíle. To jsme taky zažít musely. A tak neuběhlo ani deset minut a nás už táhl nějaký stroj nahoru do kopce. A najednou jsme jely zase z kopce dolů a projížděly zatáčkami. Jely jsme poprvé, takže to byl silný zážitek. Jízda byla úžasným osvěžením v horkém dni. A najednou jsme byly zase v cíli. Ještě nafotit pár fotek, koupit suvenýry a zmrzlinu a jde se za naší felinkou, která se v průběhu několika hodin pod přímým sluncem proměnila v jezdící saunu. Po krásné Stezce korunami stromů jsme ještě jeli na zříceninu hradu Vítkův hrádek. Jeli jsme tam dokonce přívozem přes Lipskou přehradu! To je vlastně taková loď, kam se dostanou lidé, cyklisti, ale i automobily. Přívoz vás převeze na druhý břeh, a tak vám zkrátí cestu o několik desítek kilometrů. Na Vítkově hrádku byl krásný výhled a velmi příjemná atmosféra díky milému pánovi, který tam zpíval krásné české písničky. Nic ale ten den nepřekonal úžasný zážitek ze Stezky korunami stromů. Jízdu domů jsem celou prospala. Aby ne, když jsem vstávala v půl sedmé ráno a přijela v šest večer. Ale vůbec jsem ničeho nelitovala. Byl to opravdu báječný den.     </w:t>
        <w:tab/>
        <w:t xml:space="preserve">   </w:t>
      </w:r>
    </w:p>
    <w:p>
      <w:pPr>
        <w:pStyle w:val="SPodpisnormaln"/>
        <w:rPr/>
      </w:pPr>
      <w:r>
        <w:rPr/>
        <w:t>Eliška Pravencová IX.A</w:t>
      </w:r>
    </w:p>
    <w:p>
      <w:pPr>
        <w:pStyle w:val="SNadpis2"/>
        <w:rPr/>
      </w:pPr>
      <w:r>
        <w:rPr/>
        <w:t>Víkend u nás doma</w:t>
      </w:r>
    </w:p>
    <w:p>
      <w:pPr>
        <w:pStyle w:val="Normal"/>
        <w:spacing w:before="0" w:after="200"/>
        <w:ind w:firstLine="567"/>
        <w:jc w:val="both"/>
        <w:rPr/>
      </w:pPr>
      <w:r>
        <w:rPr>
          <w:rFonts w:cs="Cambria" w:ascii="Cambria" w:hAnsi="Cambria"/>
          <w:szCs w:val="22"/>
        </w:rPr>
        <w:t xml:space="preserve">V sobotu ráno, když vstanu, tak jdu hned do obýváku za taťkou. Zapneme si televizi a koukáme na autosalon. Sestra s mamkou mezitím dělají snídani. Když autosalon skončí, tak se jdeme najíst a pak jdeme k jedné z babiček nebo jsme doma. Když jedeme k babičce, tak tam většinou zůstáváme do druhého dne. Máme tam hodně plánů. U taťkovy mamky máme skútry, takže na nich pořád jezdíme, zatím jen po poli a v lese. U mamčiny mamky všechen čas trávíme na zahradě. V neděli jedeme domů. Chodíme se psem na dlouhé procházky nebo na různé výlety. Po zbytek dne se připravujeme do školy a večer si pouštíme filmy. </w:t>
      </w:r>
    </w:p>
    <w:p>
      <w:pPr>
        <w:pStyle w:val="SPodpisnormaln"/>
        <w:rPr/>
      </w:pPr>
      <w:r>
        <w:rPr/>
        <w:t>Valerie Mašlonková 9.A</w:t>
      </w:r>
    </w:p>
    <w:p>
      <w:pPr>
        <w:pStyle w:val="SNadpis2"/>
        <w:rPr/>
      </w:pPr>
      <w:r>
        <w:rPr/>
        <w:t>Víkend naší rodiny</w:t>
      </w:r>
    </w:p>
    <w:p>
      <w:pPr>
        <w:pStyle w:val="Normal"/>
        <w:ind w:firstLine="567"/>
        <w:jc w:val="both"/>
        <w:rPr/>
      </w:pPr>
      <w:r>
        <w:rPr>
          <w:rFonts w:cs="Cambria" w:ascii="Cambria" w:hAnsi="Cambria"/>
          <w:color w:val="000000"/>
        </w:rPr>
        <w:t xml:space="preserve">Můj víkend začíná každý pátek po škole. Po škole se vždy unavení sbalíme okolo třetí hodiny a </w:t>
      </w:r>
      <w:r>
        <w:rPr>
          <w:rFonts w:cs="Cambria" w:ascii="Cambria" w:hAnsi="Cambria"/>
        </w:rPr>
        <w:t>jedeme</w:t>
      </w:r>
      <w:r>
        <w:rPr>
          <w:rFonts w:cs="Cambria" w:ascii="Cambria" w:hAnsi="Cambria"/>
          <w:color w:val="000000"/>
        </w:rPr>
        <w:t xml:space="preserve"> do druhého bytu, který máme kousek za Prahou. Moc se tam většinou netěším, protože se tam hodně nudím, vlastně tam není ani moc holek a kluků mého věku. Každý pátek večer mám trénink fotbalu od sedmi a tím se hodně zabavím. V sobotu všichni odpočívají z vyčerpávajícího týdne aspoň do desíti, a než se všichni proberou, tak už ani nemáme snídani, a máme rovnou oběd. Pak se rozhodne, co se bude dělat se zbytkem dne. Rodiče s bráškou rádi chodí do lesa, ale já většinou zůstávám sama doma. Když je zima, tak to mě baví mnohem víc. Chodíme s bráškou bruslit a děláme blbosti.  Rádi s rodinou chodíme na geocasching, ale to jen v létě. Taky někdy jedeme do krytého bazénu v Kolíně. V neděli jedeme zpátky domů a chystáme se zase do školy. Když přijedeme zpět, tak si uděláme k večeři nějakou mňamku a asi jako každá rodina skončíme před televizí. Víkendy si pohodově užíváme.</w:t>
      </w:r>
    </w:p>
    <w:p>
      <w:pPr>
        <w:pStyle w:val="SPodpisnormaln"/>
        <w:rPr>
          <w:color w:val="000000"/>
          <w:szCs w:val="24"/>
        </w:rPr>
      </w:pPr>
      <w:r>
        <w:rPr>
          <w:color w:val="000000"/>
          <w:szCs w:val="24"/>
        </w:rPr>
        <w:t xml:space="preserve">Anna Marie </w:t>
      </w:r>
      <w:r>
        <w:rPr/>
        <w:t>Hoffmann</w:t>
      </w:r>
      <w:r>
        <w:rPr>
          <w:color w:val="000000"/>
          <w:szCs w:val="24"/>
        </w:rPr>
        <w:t xml:space="preserve"> VII.A</w:t>
      </w:r>
    </w:p>
    <w:p>
      <w:pPr>
        <w:pStyle w:val="SNadpis2"/>
        <w:rPr/>
      </w:pPr>
      <w:r>
        <w:rPr/>
        <w:t xml:space="preserve">Víkend typický pro naši rodinu </w:t>
      </w:r>
    </w:p>
    <w:p>
      <w:pPr>
        <w:pStyle w:val="Normal"/>
        <w:spacing w:before="0" w:after="200"/>
        <w:ind w:firstLine="567"/>
        <w:jc w:val="both"/>
        <w:rPr/>
      </w:pPr>
      <w:r>
        <w:rPr>
          <w:rFonts w:cs="Cambria" w:ascii="Cambria" w:hAnsi="Cambria"/>
          <w:szCs w:val="22"/>
        </w:rPr>
        <w:t>Když přijdu ze školy domů, tak pro mě začíná víkend. V pátek většinou nic nedělám, spíš odpočívám po těžkém týdnu, takže koukám s mámou na televizi, jsme na počítači, hrajeme stolní hry. Večer jdu spát, protože ráno brzy vstávám. V sobotu ráno vstáváme brzy, čeká mě totiž perný den. Jezdím na zápas.  Každou sobotu máme od 10:00 zápas. Když mi zápas skončí, tak se osprchuji, oblíknu a jedu domů s mámou nebo s tátou. Ale obvykle jezdíme na chatu a tam pomáhám tátovi s různými pracemi. Na chatě jsme až do neděle. Obvykle odjíždíme odpoledne, abych si stihl udělat domácí úkoly a jiné věci.</w:t>
      </w:r>
    </w:p>
    <w:p>
      <w:pPr>
        <w:pStyle w:val="Normal"/>
        <w:spacing w:before="0" w:after="200"/>
        <w:ind w:firstLine="567"/>
        <w:jc w:val="both"/>
        <w:rPr>
          <w:rFonts w:ascii="Cambria" w:hAnsi="Cambria" w:cs="Cambria"/>
          <w:szCs w:val="22"/>
        </w:rPr>
      </w:pPr>
      <w:r>
        <w:rPr>
          <w:rFonts w:cs="Cambria" w:ascii="Cambria" w:hAnsi="Cambria"/>
          <w:szCs w:val="22"/>
        </w:rPr>
        <w:t xml:space="preserve">To je můj i náš víkend.     </w:t>
      </w:r>
    </w:p>
    <w:p>
      <w:pPr>
        <w:pStyle w:val="SPodpisnormaln"/>
        <w:rPr/>
      </w:pPr>
      <w:r>
        <w:rPr/>
        <w:t>Dominik Kotěšovský IX.B</w:t>
      </w:r>
    </w:p>
    <w:p>
      <w:pPr>
        <w:pStyle w:val="SNadpis2"/>
        <w:rPr/>
      </w:pPr>
      <w:r>
        <w:rPr/>
        <w:t>Víkend typický pro naši rodinu</w:t>
      </w:r>
    </w:p>
    <w:p>
      <w:pPr>
        <w:pStyle w:val="Normal"/>
        <w:spacing w:before="0" w:after="200"/>
        <w:ind w:firstLine="567"/>
        <w:jc w:val="both"/>
        <w:rPr/>
      </w:pPr>
      <w:r>
        <w:rPr>
          <w:rFonts w:cs="Cambria" w:ascii="Cambria" w:hAnsi="Cambria"/>
          <w:szCs w:val="22"/>
        </w:rPr>
        <w:t>Chcete vědět, jak u nás vypadá víkend?</w:t>
      </w:r>
    </w:p>
    <w:p>
      <w:pPr>
        <w:pStyle w:val="Normal"/>
        <w:spacing w:before="0" w:after="200"/>
        <w:ind w:firstLine="567"/>
        <w:jc w:val="both"/>
        <w:rPr>
          <w:rFonts w:ascii="Cambria" w:hAnsi="Cambria" w:cs="Cambria"/>
          <w:szCs w:val="22"/>
        </w:rPr>
      </w:pPr>
      <w:r>
        <w:rPr>
          <w:rFonts w:cs="Cambria" w:ascii="Cambria" w:hAnsi="Cambria"/>
          <w:szCs w:val="22"/>
        </w:rPr>
        <w:t>Pro mě víkend začíná, když zaklapnou dveře školy. V pátek jedu většinou domů a večer se všichni sejdeme u večeře nebo jdeme do restaurace a dáme si nějaké dobré jídlo a po večeři odjedeme domů.</w:t>
      </w:r>
    </w:p>
    <w:p>
      <w:pPr>
        <w:pStyle w:val="Normal"/>
        <w:spacing w:before="0" w:after="200"/>
        <w:ind w:firstLine="567"/>
        <w:jc w:val="both"/>
        <w:rPr/>
      </w:pPr>
      <w:r>
        <w:rPr>
          <w:rFonts w:cs="Cambria" w:ascii="Cambria" w:hAnsi="Cambria"/>
          <w:szCs w:val="22"/>
        </w:rPr>
        <w:t xml:space="preserve">V sobotu dopoledne si  většinou naplánujeme  nějaký výlet, třeba na hrad. Třeba minulý víkend jsme jeli na Karlštejn. Bylo to moc prima, rodiče nás naložili do auta a my jsme vyrazili. Když jsme ukončili prohlídku, tak jsme se se ségrou jely podívat na medvědy do Berouna, samozřejmě s námi jeli rodiče. Vojta, Kuba i Matěj se váleli na sluníčku. Jednou si Vojta chtěl hrát s Kubou (Matěj ležel pořád dál). Měli tam fotbalový míč a Vojta ho vyhodil čumákem na Matěje, který stále ležel, ten se jen podíval co to, ale ležel a spal dál. Pak se šel Vojta napít a hrál si sám s pneumatikou. Kuba se najednou rozeběhnul a skočil na Matěje a ten se zvednul a s Kubou si začali hrát, jako by se prát, ale ne moc zákeřně. Pak jsme už museli domů, protože zavírali. </w:t>
      </w:r>
    </w:p>
    <w:p>
      <w:pPr>
        <w:pStyle w:val="Normal"/>
        <w:spacing w:before="0" w:after="200"/>
        <w:ind w:firstLine="567"/>
        <w:jc w:val="both"/>
        <w:rPr/>
      </w:pPr>
      <w:r>
        <w:rPr>
          <w:rFonts w:cs="Cambria" w:ascii="Cambria" w:hAnsi="Cambria"/>
          <w:szCs w:val="22"/>
        </w:rPr>
        <w:t xml:space="preserve">V neděli ráno jsme se probudili a jeli jsme na chatu. Tam jsme se koupali a opalovali jsme se. Pak přišla moje kamarádka, chvíli jsme byli u nás a pak jsme šli k ní. Tam jsme byli až do večera a dělali jsme různé blbosti. Skákali jsme na trampolíně, plavali jsme v bazénu apod. Pak jsem musela domů, protože jsme odjížděli z chaty. </w:t>
      </w:r>
    </w:p>
    <w:p>
      <w:pPr>
        <w:pStyle w:val="Normal"/>
        <w:spacing w:before="0" w:after="200"/>
        <w:ind w:firstLine="567"/>
        <w:jc w:val="both"/>
        <w:rPr>
          <w:rFonts w:ascii="Cambria" w:hAnsi="Cambria" w:cs="Cambria"/>
          <w:szCs w:val="22"/>
        </w:rPr>
      </w:pPr>
      <w:r>
        <w:rPr>
          <w:rFonts w:cs="Cambria" w:ascii="Cambria" w:hAnsi="Cambria"/>
          <w:szCs w:val="22"/>
        </w:rPr>
        <w:t>Přijeli jsme domů a šla jsem se umýt a spát. A v pondělí hurá do školy.</w:t>
      </w:r>
    </w:p>
    <w:p>
      <w:pPr>
        <w:pStyle w:val="SPodpisnormaln"/>
        <w:rPr/>
      </w:pPr>
      <w:r>
        <w:rPr/>
        <w:t>Bára Kopecká VI.A</w:t>
      </w:r>
    </w:p>
    <w:p>
      <w:pPr>
        <w:pStyle w:val="SNadpis2"/>
        <w:rPr/>
      </w:pPr>
      <w:r>
        <w:rPr/>
        <w:t>Výlet s rodinou</w:t>
      </w:r>
    </w:p>
    <w:p>
      <w:pPr>
        <w:pStyle w:val="Normal"/>
        <w:spacing w:before="0" w:after="200"/>
        <w:ind w:firstLine="567"/>
        <w:jc w:val="both"/>
        <w:rPr/>
      </w:pPr>
      <w:r>
        <w:rPr>
          <w:rFonts w:cs="Cambria" w:ascii="Cambria" w:hAnsi="Cambria"/>
          <w:szCs w:val="22"/>
        </w:rPr>
        <w:t>Jeden víkend jsme s rodiči nevěděli co dělat. Zápas jsem neměl. Takže jsme se rozhodli jet někam na výlet, ale nevěděli jsme kam. Tak se taťka kouknul na internet a pořád nic. Najednou něco našel. Výlet do Rakouska. Takže druhý den jsme ráno vstali a sbalili si věci. Zanedlouho jsme byli na cestě. Bylo vedro, nudil jsem se a byla to ještě dlouhá cesta. Za 2 a půl hodiny jsme zastavili na nejbližší benzince. Bylo čím dál tím větší teplo. Když jsme zastavili, tak jsem rychle vyběhl a letěl jsem na záchody. Když jsme šli ze záchodů, tak jsme zase pokračovali v jízdě. Za 3 hodiny jsme byli v Rakousku. Konečně, byla to pěkně dlouhá cesta. Bylo tam krásně, až na to vedro. Pěkný památky, hodně turistů a dobrá obchodní centra. Byli jsme tam asi 5 hodin, koupili jsme si tam hezké věci a byli jsme aspoň někde, kde jsme nikdy nebyli. Když jsme všechno obešli, tak jsme nasedli do auta a jeli zase domů. Doma jsme si o všem povídali a byli jsme rádi, že jsme tam jeli.</w:t>
      </w:r>
    </w:p>
    <w:p>
      <w:pPr>
        <w:pStyle w:val="SPodpisnormaln"/>
        <w:rPr/>
      </w:pPr>
      <w:r>
        <w:rPr/>
        <w:t>Roman Zügler IX.A</w:t>
      </w:r>
    </w:p>
    <w:p>
      <w:pPr>
        <w:pStyle w:val="SNadpis2"/>
        <w:rPr/>
      </w:pPr>
      <w:r>
        <w:rPr/>
        <w:t>Víkend typický pro naši rodinu</w:t>
      </w:r>
    </w:p>
    <w:p>
      <w:pPr>
        <w:pStyle w:val="Normal"/>
        <w:ind w:firstLine="567"/>
        <w:jc w:val="both"/>
        <w:rPr/>
      </w:pPr>
      <w:r>
        <w:rPr>
          <w:rFonts w:cs="Cambria" w:ascii="Cambria" w:hAnsi="Cambria"/>
        </w:rPr>
        <w:t>V sobotu všichni vstaneme okolo 10. hodiny. Když jsme všichni vzhůru, začneme připravovat tousty. Snídáme je vždy tak v 11 hodin a Anička (sestra) uvaří výborný čaj. Potom se táta dívá na svůj oblíbený pořad Toulavá kamera. My jdeme buď k babičce, nebo se jdeme koukat na televizi do svého pokoje. Oběd máme skoro vždy ve 2 hodiny. Potom jdeme na procházku nebo nás táta vytáhne někam za kulturou. Třeba tento víkend 8 - 9. 10. jsme byli v Mikulově na vinobraní. V sobotu jsme přijeli za mamčinou kamarádkou Vlaďkou , která má 3 syny, jeden se jmenuje Ondra a je na střední, druhý se jmenuje Dan a je rok na gymplu a třetí půjde do školky a jmenuje se Kuba. Seznámila jsem se i s jejich sestřenicí Celestinou. Dohodli jsme se, že půjdeme na amfik s Danem, protože rodiče chtěli jít na Čechomor.  Nejprve jsme šli k Celestýnině babičce. Byla moc milá a nabídla nám limonádu. Cely se domluvila ještě s jednou kamarádkou. Chvilku jsme na ni čekali a pak jsme šli na atrakce. Zvonkodráha byla úžasná. Zkusili jsme i jiné atrakce a moc jsme si to užili. Pak jsme šli k Cely domů a ještě jsme měli holčičí večer. Hodně jsme se nasmáli. Druhý den jsme se ještě šli podívat po městě užít si atmosféru vinobraní. Nakoupili jsme dárečky a jeli domů. Moc se nám to všem líbilo a těšíme se na příští rok.</w:t>
      </w:r>
    </w:p>
    <w:p>
      <w:pPr>
        <w:pStyle w:val="SPodpisnormaln"/>
        <w:rPr/>
      </w:pPr>
      <w:r>
        <w:rPr/>
        <w:t>Adéla</w:t>
      </w:r>
      <w:r>
        <w:rPr>
          <w:szCs w:val="24"/>
        </w:rPr>
        <w:t xml:space="preserve"> Haringová VIII.B</w:t>
      </w:r>
    </w:p>
    <w:p>
      <w:pPr>
        <w:pStyle w:val="SNadpis2"/>
        <w:rPr/>
      </w:pPr>
      <w:r>
        <w:rPr/>
        <w:t>Víkend u Žáčkových</w:t>
      </w:r>
    </w:p>
    <w:p>
      <w:pPr>
        <w:pStyle w:val="Normal"/>
        <w:ind w:firstLine="567"/>
        <w:jc w:val="both"/>
        <w:rPr/>
      </w:pPr>
      <w:r>
        <w:rPr>
          <w:rFonts w:cs="Cambria" w:ascii="Cambria" w:hAnsi="Cambria"/>
        </w:rPr>
        <w:t>Obvykle v pátek jezdíme s tátou, mámou a bratrem autem na chatu do Dobřichovic, vždycky když přijedeme, tak už je skoro tma, protože táta je dlouho v práci. Většinou když přijedeme, tak jdu na x-box, pak táta uvaří večeři, najíme se a jdeme spát, protože už je pozdě. Druhý den se nasnídáme a jedeme na Mořinku za dědou a babičkou, tam babička navaří oběd a já jdu ven s kámošem Štěpánem, a děláme samé hlouposti. Občas na nás vlítne moje máma a seřve nás, pak zase jedeme do Dobřichovic, je to otrava pořád jezdit sem a tam. Další den už zase jedeme do Prahy za školou.</w:t>
      </w:r>
    </w:p>
    <w:p>
      <w:pPr>
        <w:pStyle w:val="SPodpisnormaln"/>
        <w:rPr>
          <w:rFonts w:cs="Arial"/>
          <w:szCs w:val="24"/>
        </w:rPr>
      </w:pPr>
      <w:r>
        <w:rPr>
          <w:rFonts w:cs="Arial"/>
          <w:szCs w:val="24"/>
        </w:rPr>
        <w:t xml:space="preserve">Ladislav </w:t>
      </w:r>
      <w:r>
        <w:rPr/>
        <w:t>Žáček</w:t>
      </w:r>
      <w:r>
        <w:rPr>
          <w:rFonts w:cs="Arial"/>
          <w:szCs w:val="24"/>
        </w:rPr>
        <w:t xml:space="preserve"> VII.A</w:t>
      </w:r>
    </w:p>
    <w:p>
      <w:pPr>
        <w:pStyle w:val="SNadpis2"/>
        <w:rPr/>
      </w:pPr>
      <w:r>
        <w:rPr/>
        <w:t>Jeden normální víkend naší rodiny</w:t>
      </w:r>
    </w:p>
    <w:p>
      <w:pPr>
        <w:pStyle w:val="Normal"/>
        <w:spacing w:before="0" w:after="200"/>
        <w:ind w:firstLine="567"/>
        <w:jc w:val="both"/>
        <w:rPr/>
      </w:pPr>
      <w:r>
        <w:rPr>
          <w:rFonts w:cs="Cambria" w:ascii="Cambria" w:hAnsi="Cambria"/>
          <w:szCs w:val="22"/>
        </w:rPr>
        <w:t xml:space="preserve">Skoro každý pátek, když přiběhnu ze školy, tak se odjíždí na chatu, kromě víkendů, kdy je ošklivo či zima. V pátek hned po škole přijdu domů, najím se, sbalím si věci na chatu a případně si udělám nějaké věci, co potřebuji. Kolem 15:30 skočím pro bráchu do školky, ten už je celý natěšený, že se jede na chatu. Když dorazím s bráchou domů, během 30 minut přijde mamča z práce a hurá na chatu. Chatu máme asi 40 km za Prahou, takže cesta není bůhvíjak zdlouhavá. Když dorazíme na chatu, tak se začínají dělat práce na zahradě, já většinou posekám trávník, táta zalije kytky a mamča mu buď pomáhá, nebo dělá večeři a brácha se tam nějak motá mezi náma. </w:t>
      </w:r>
    </w:p>
    <w:p>
      <w:pPr>
        <w:pStyle w:val="Normal"/>
        <w:spacing w:before="0" w:after="200"/>
        <w:ind w:firstLine="567"/>
        <w:jc w:val="both"/>
        <w:rPr/>
      </w:pPr>
      <w:r>
        <w:rPr>
          <w:rFonts w:cs="Cambria" w:ascii="Cambria" w:hAnsi="Cambria"/>
          <w:szCs w:val="22"/>
        </w:rPr>
        <w:t xml:space="preserve">Jakmile se navečeříme, tak si sedneme na pohovku do chaty a koukáme na televizi. Když ráno v sobotu vstaneme, což je tak kolem 9. až 10. ráno, tak skočím buď já, nebo mamča pro housky do krámu. Do oběda doděláváme na zahradě to, co jsme nestihli v pátek. Po obědě se často jdeme projít do lesa třeba na houby, nebo se jen tak kocháme brdskými lesy. Procházka je často velice dlouhá, a tak se vracíme na chatu až v pozdních odpoledních hodinách, tudíž kolem 17. až 18. večer. </w:t>
      </w:r>
    </w:p>
    <w:p>
      <w:pPr>
        <w:pStyle w:val="Normal"/>
        <w:spacing w:before="0" w:after="200"/>
        <w:ind w:firstLine="567"/>
        <w:jc w:val="both"/>
        <w:rPr/>
      </w:pPr>
      <w:r>
        <w:rPr>
          <w:rFonts w:cs="Cambria" w:ascii="Cambria" w:hAnsi="Cambria"/>
          <w:szCs w:val="22"/>
        </w:rPr>
        <w:t>Hned jak přijdeme, tak táta začne grilovat. Na tuto část víkendu se těším samozřejmě nejvíce. Po vynikající večeři si táta zajde na ryby a my s mámou zůstaneme v chatě nebo ještě chvilku na zahradě a hrajeme spolu badminton. Někdy máme v sobotu návštěvu, která u nás přespí až do neděle. Většinou je ta návštěva strejda s tetou, přijedou i se svými dětmi, a tak si chodíme třeba zahrát fotbal nebo nohejbal, já s tátou a strejda s kámošem. Ovšem, když nikdo nepřijede, tak je neděle už jen odpočinková a užíváme si posledních hodin v přírodě. Odpoledne sbalíme věci a odjíždíme zpátky do Prahy. A to je jeden z našich (ne)normálních víkendů v naší rodině.</w:t>
      </w:r>
    </w:p>
    <w:p>
      <w:pPr>
        <w:pStyle w:val="SPodpisnormaln"/>
        <w:rPr/>
      </w:pPr>
      <w:r>
        <w:rPr/>
        <w:t>Kryštof Hoch IX.A</w:t>
      </w:r>
    </w:p>
    <w:p>
      <w:pPr>
        <w:pStyle w:val="SNadpis2"/>
        <w:rPr/>
      </w:pPr>
      <w:r>
        <w:rPr/>
        <w:t>Víkend naší rodiny</w:t>
      </w:r>
    </w:p>
    <w:p>
      <w:pPr>
        <w:pStyle w:val="Normal"/>
        <w:ind w:firstLine="567"/>
        <w:jc w:val="both"/>
        <w:rPr/>
      </w:pPr>
      <w:r>
        <w:rPr>
          <w:rFonts w:cs="Cambria" w:ascii="Cambria" w:hAnsi="Cambria"/>
        </w:rPr>
        <w:t>Obvykle jezdím o víkendu na chatu za babičkou a za dědou. Mám tam spoustu kamarádů, se kterými děláme hodně nebezpečných blbostí. V pátek po škole, když se tam s kámoškou sejdeme, tak většinou jezdíme na kole ke koním. Každá tam máme svého oblíbeného koně. Ten můj se jmenuje Porthos. Cestou vždy trháme jablka, hrušky, nebo když není žádné ovoce, které jim chutná, tak aspoň kopřivy. Ty mají sice nejradši, ale my jsme od nich celé popálené. Většinou jsme u nich až do večera. V sobotu, když je hezké počasí, tak jezdíme na kole do Prokopského údolí (Prokopáku), a když není hezké počasí, tak se díváme na filmy, nebo hrajeme karty či kostky. Večer si občas děláme táborák, při kterém si opékáme špekáčky, chleba nebo brambory. Jedna z nejoblíbenějších věcí je, když už je tma a my si vyprávíme strašidelné příběhy. Jsme dohromady 4 holky</w:t>
      </w:r>
      <w:r>
        <w:rPr>
          <w:rFonts w:cs="Arial"/>
          <w:b/>
        </w:rPr>
        <w:t xml:space="preserve"> </w:t>
      </w:r>
      <w:r>
        <w:rPr>
          <w:rFonts w:cs="Cambria" w:ascii="Cambria" w:hAnsi="Cambria"/>
        </w:rPr>
        <w:t>a 5 kluků a podle mě jsme nejlepší parta na celým světě. Po dlouhém ponocování všichni vstávají kolem 10 hodiny, takže ten den vždycky rychle uteče. Po obědě si chodíme zahrát nohejbal nebo ping-pong na hřiště, které je součástí naší chatové osady. Navečer se rozloučíme a jedeme každý domů. Pokaždé je tam velká zábava, a proto se vždy těším na každý další víkend.</w:t>
      </w:r>
    </w:p>
    <w:p>
      <w:pPr>
        <w:pStyle w:val="SPodpisnormaln"/>
        <w:rPr/>
      </w:pPr>
      <w:r>
        <w:rPr>
          <w:rFonts w:cs="Arial"/>
          <w:szCs w:val="24"/>
        </w:rPr>
        <w:t xml:space="preserve">Nicole </w:t>
      </w:r>
      <w:r>
        <w:rPr/>
        <w:t>Círková</w:t>
      </w:r>
      <w:r>
        <w:rPr>
          <w:rFonts w:cs="Arial"/>
          <w:szCs w:val="24"/>
        </w:rPr>
        <w:t xml:space="preserve"> VII.A</w:t>
      </w:r>
    </w:p>
    <w:p>
      <w:pPr>
        <w:pStyle w:val="SNadpis2"/>
        <w:rPr/>
      </w:pPr>
      <w:r>
        <w:rPr/>
        <w:t xml:space="preserve">Normální víkend s mými rodinami </w:t>
      </w:r>
    </w:p>
    <w:p>
      <w:pPr>
        <w:pStyle w:val="Normal"/>
        <w:ind w:firstLine="567"/>
        <w:jc w:val="both"/>
        <w:rPr/>
      </w:pPr>
      <w:r>
        <w:rPr>
          <w:rFonts w:cs="Cambria" w:ascii="Cambria" w:hAnsi="Cambria"/>
        </w:rPr>
        <w:t xml:space="preserve">Protože bohužel nemám jednu celou rodinu, ale dvě půlky rodiny (rodiče jsou rozvedeni, takže mám půl rodiny u táty a půl rodiny u mámy), proto vám budu muset napsat kousek od každého. Začnu s tátou. Víkend s tátou by byl takový, že jdeme rybařit. Rybaření je jedna z našich obvyklých víkendových aktivit, tak jako ježdění na kole, procházky přírodou, den u vody atd. Ale rybaření je asi moje nejoblíbenější. Chodili jsme rybařit skoro každý víkend už asi 3 roky, a za tu dobu jsem chytila pouze 1 rybu. To mě ale vůbec neodradilo, ba naopak. Rybaření probíhalo vždy stejně, po dvou neúspěšných hodinách táta už naříkal, že se stmívá a že stejně už asi nic nechytneme a že by bylo nejlepší jít domů. Já nikdy neztrácela naději a přesvědčovala ho, abychom ještě chvíli zůstali. Rybaření není jen o tom, aby člověk chytil co nejvíc ryb za co nejméně času, ale hlavně o tom klidu, nevyzpytatelné naději a krásném prostředí u jemně bzučící vody. Je to také o tiché závisti, když váš „rybařící soused“ chytne rybu po 10-ti minutách a vy ještě nic ani po půl hodině. Anebo naopak o té hrdosti, když vy chytíte pěknou rybu a váš „soused“ pořád nic. Rybaření je prostě super a s tátou to bylo ještě více super! </w:t>
      </w:r>
    </w:p>
    <w:p>
      <w:pPr>
        <w:pStyle w:val="Normal"/>
        <w:ind w:firstLine="567"/>
        <w:jc w:val="both"/>
        <w:rPr>
          <w:rFonts w:ascii="Cambria" w:hAnsi="Cambria" w:cs="Cambria"/>
        </w:rPr>
      </w:pPr>
      <w:r>
        <w:rPr>
          <w:rFonts w:cs="Cambria" w:ascii="Cambria" w:hAnsi="Cambria"/>
        </w:rPr>
        <w:t xml:space="preserve">Víkend s mámou by byl úplně opačný, máma je totiž strašně nesportovní, takže spíš děláme takové ty holčičí aktivity, jako je nakupování, chození na veletrh módy, dámské (víkendové) večírky, které spočívají v matlání různých pleťových masek na obličej atd. Někdy taky jdeme já, máma a její manžel někam společně. Chodíme do mé oblíbené Fialové cukrárny, kde si dávám čokoládový dort. Nebo jedeme všichni na velký nákup. </w:t>
      </w:r>
    </w:p>
    <w:p>
      <w:pPr>
        <w:pStyle w:val="Normal"/>
        <w:ind w:firstLine="567"/>
        <w:jc w:val="both"/>
        <w:rPr/>
      </w:pPr>
      <w:r>
        <w:rPr>
          <w:rFonts w:cs="Cambria" w:ascii="Cambria" w:hAnsi="Cambria"/>
        </w:rPr>
        <w:t xml:space="preserve">Ale nesmím zapomenout, že rodina není jen biologická ale i ta, do které patří kamarádi. Takže často trávím i víkend s kamarádkami. Chodíme do kina, do parku, do lesa, k vodě, na nákupy, na brusle či kola, a děláme vše, co nás napadne. </w:t>
      </w:r>
    </w:p>
    <w:p>
      <w:pPr>
        <w:pStyle w:val="Normal"/>
        <w:ind w:firstLine="567"/>
        <w:jc w:val="both"/>
        <w:rPr>
          <w:rFonts w:ascii="Cambria" w:hAnsi="Cambria" w:cs="Cambria"/>
        </w:rPr>
      </w:pPr>
      <w:r>
        <w:rPr>
          <w:rFonts w:cs="Cambria" w:ascii="Cambria" w:hAnsi="Cambria"/>
        </w:rPr>
        <w:t xml:space="preserve">Ať už strávím víkend jakkoli, nejdůležitější je, aby s mou „rodinou,“ ať už biologickou nebo tou širší, nám všem bylo dobře. </w:t>
      </w:r>
    </w:p>
    <w:p>
      <w:pPr>
        <w:pStyle w:val="SPodpisnormaln"/>
        <w:rPr/>
      </w:pPr>
      <w:r>
        <w:rPr/>
        <w:t xml:space="preserve">Sandra Chvojková IX.A </w:t>
      </w:r>
    </w:p>
    <w:p>
      <w:pPr>
        <w:pStyle w:val="SNadpis2"/>
        <w:rPr/>
      </w:pPr>
      <w:r>
        <w:rPr/>
        <w:t>Obvyklý víkend naší rodiny</w:t>
      </w:r>
    </w:p>
    <w:p>
      <w:pPr>
        <w:pStyle w:val="Normal"/>
        <w:ind w:firstLine="567"/>
        <w:jc w:val="both"/>
        <w:rPr/>
      </w:pPr>
      <w:r>
        <w:rPr>
          <w:rFonts w:cs="Cambria" w:ascii="Cambria" w:hAnsi="Cambria"/>
        </w:rPr>
        <w:t>O víkendu jsem obvykle sám, ale poslední dobou jsme byli doma společně. Bylo to fajn, protože jsme si mohli promluvit a odpočinout si spolu. Sice to obvykle nic extra nebývá, ale je to stejně lepší než nic.</w:t>
      </w:r>
    </w:p>
    <w:p>
      <w:pPr>
        <w:pStyle w:val="Normal"/>
        <w:ind w:firstLine="567"/>
        <w:jc w:val="both"/>
        <w:rPr/>
      </w:pPr>
      <w:r>
        <w:rPr>
          <w:rFonts w:cs="Cambria" w:ascii="Cambria" w:hAnsi="Cambria"/>
        </w:rPr>
        <w:t>Je to asi takhle - ráno, v poledne a večer se najíme, ale nádobí, to je nudná věc, nikomu se nechce mýt nádobí a hrnce rukama, ale stejně na jednoho dojde řada a druhý mu pomůže. Večer se díváme na filmy, ale moc velký výběr teda nemáme. V těchto dnech nám obvykle skončí zásoby vody nebo jiných maličkostí a vždycky to musím přitáhnout já. Úkoly dělám nepravidelně, v neděli jdu spát o něco dřív, abych byl připraven na další skvělé školní dny.</w:t>
      </w:r>
    </w:p>
    <w:p>
      <w:pPr>
        <w:pStyle w:val="SPodpisnormaln"/>
        <w:rPr/>
      </w:pPr>
      <w:r>
        <w:rPr/>
        <w:t>Shamil Iskandarov VII.A</w:t>
      </w:r>
    </w:p>
    <w:p>
      <w:pPr>
        <w:pStyle w:val="SNadpis2"/>
        <w:rPr/>
      </w:pPr>
      <w:r>
        <w:rPr/>
        <w:t>Víkend typický pro naši rodinu</w:t>
      </w:r>
    </w:p>
    <w:p>
      <w:pPr>
        <w:pStyle w:val="Normal"/>
        <w:ind w:firstLine="567"/>
        <w:jc w:val="both"/>
        <w:rPr/>
      </w:pPr>
      <w:r>
        <w:rPr>
          <w:rFonts w:cs="Arial" w:ascii="Cambria" w:hAnsi="Cambria"/>
        </w:rPr>
        <w:t xml:space="preserve">Já rád hraji golf. </w:t>
      </w:r>
      <w:r>
        <w:rPr>
          <w:rFonts w:cs="Cambria" w:ascii="Cambria" w:hAnsi="Cambria"/>
        </w:rPr>
        <w:t>Většinou</w:t>
      </w:r>
      <w:r>
        <w:rPr>
          <w:rFonts w:cs="Arial" w:ascii="Cambria" w:hAnsi="Cambria"/>
        </w:rPr>
        <w:t xml:space="preserve"> se na golf dostanu někdy odpoledne. K tomu „někdy“ se potom dostaneme.</w:t>
      </w:r>
    </w:p>
    <w:p>
      <w:pPr>
        <w:pStyle w:val="Normal"/>
        <w:ind w:firstLine="567"/>
        <w:jc w:val="both"/>
        <w:rPr/>
      </w:pPr>
      <w:r>
        <w:rPr>
          <w:rFonts w:cs="Arial" w:ascii="Cambria" w:hAnsi="Cambria"/>
        </w:rPr>
        <w:t xml:space="preserve">Ráno (jako vždy) se </w:t>
      </w:r>
      <w:r>
        <w:rPr>
          <w:rFonts w:cs="Cambria" w:ascii="Cambria" w:hAnsi="Cambria"/>
        </w:rPr>
        <w:t>probudím</w:t>
      </w:r>
      <w:r>
        <w:rPr>
          <w:rFonts w:cs="Arial" w:ascii="Cambria" w:hAnsi="Cambria"/>
        </w:rPr>
        <w:t xml:space="preserve"> první, kolem osmé hodiny ranní. Jdu se napapat, potom si jdu znovu lehnout. Probudím se kolem jedenácté hodiny (rodiče pořád spí). Jdu si zahrát na klavír, aby se vzbudili. V jednu hodinu se naobědvám a potom prosím mámu, abychom si pospíšili. Když vyjedeme, </w:t>
      </w:r>
      <w:r>
        <w:rPr>
          <w:rFonts w:cs="Cambria" w:ascii="Cambria" w:hAnsi="Cambria"/>
        </w:rPr>
        <w:t>zahrajeme</w:t>
      </w:r>
      <w:r>
        <w:rPr>
          <w:rFonts w:cs="Arial" w:ascii="Cambria" w:hAnsi="Cambria"/>
        </w:rPr>
        <w:t xml:space="preserve"> si golf a vracíme se někdy až kolem jedenácté hodiny. Pak si jdu rád lehnout.</w:t>
      </w:r>
    </w:p>
    <w:p>
      <w:pPr>
        <w:pStyle w:val="SPodpisnormaln"/>
        <w:rPr/>
      </w:pPr>
      <w:r>
        <w:rPr>
          <w:rFonts w:cs="Arial"/>
          <w:szCs w:val="24"/>
        </w:rPr>
        <w:t xml:space="preserve">David </w:t>
      </w:r>
      <w:r>
        <w:rPr/>
        <w:t>Procházka</w:t>
      </w:r>
      <w:r>
        <w:rPr>
          <w:rFonts w:cs="Arial"/>
          <w:szCs w:val="24"/>
        </w:rPr>
        <w:t xml:space="preserve"> VI.A</w:t>
      </w:r>
    </w:p>
    <w:p>
      <w:pPr>
        <w:pStyle w:val="SNadpis2"/>
        <w:rPr/>
      </w:pPr>
      <w:r>
        <w:rPr/>
        <w:t xml:space="preserve">Můj obvyklý víkend </w:t>
      </w:r>
    </w:p>
    <w:p>
      <w:pPr>
        <w:pStyle w:val="Normal"/>
        <w:ind w:firstLine="567"/>
        <w:jc w:val="both"/>
        <w:rPr/>
      </w:pPr>
      <w:r>
        <w:rPr>
          <w:rFonts w:cs="Arial" w:ascii="Cambria" w:hAnsi="Cambria"/>
        </w:rPr>
        <w:t xml:space="preserve">Povím vám, jak probíhá můj úplně obvyklý </w:t>
      </w:r>
      <w:r>
        <w:rPr>
          <w:rFonts w:cs="Cambria" w:ascii="Cambria" w:hAnsi="Cambria"/>
        </w:rPr>
        <w:t>víkend</w:t>
      </w:r>
      <w:r>
        <w:rPr>
          <w:rFonts w:cs="Arial" w:ascii="Cambria" w:hAnsi="Cambria"/>
        </w:rPr>
        <w:t xml:space="preserve">. Takže, ráno vstanu, nasnídám se (někdy je to i oběd) pak se obleču a jdu se psem. Někdy si zajedeme s tátou a mámou zahrát volejbal a někdy jdu s holkama do kina. Nebo mám pro změnu volejbalový zápas. Když se vrátíme, tak jdu na počítač a dívám se tam na nějaký film, ale většinou mě máma odežene, takže si buď kreslím, nebo uklízím.  Někdy jsem doma do večera sama a rodiče mi řeknou, ať jdu spát brzo, ale já se dívám až do noci na televizi. A když slyším, že se odemykají dveře, tak dělám, že spím, ale je to zbytečné, protože na to vždy přijdou. Takže můj normální víkend. </w:t>
      </w:r>
    </w:p>
    <w:p>
      <w:pPr>
        <w:pStyle w:val="SPodpisnormaln"/>
        <w:rPr/>
      </w:pPr>
      <w:r>
        <w:rPr>
          <w:rFonts w:cs="Arial"/>
          <w:szCs w:val="24"/>
        </w:rPr>
        <w:t xml:space="preserve">Alexandra </w:t>
      </w:r>
      <w:r>
        <w:rPr/>
        <w:t>Hanáková</w:t>
      </w:r>
      <w:r>
        <w:rPr>
          <w:rFonts w:cs="Arial"/>
          <w:szCs w:val="24"/>
        </w:rPr>
        <w:t xml:space="preserve"> VII.A</w:t>
      </w:r>
    </w:p>
    <w:p>
      <w:pPr>
        <w:pStyle w:val="SNadpis2"/>
        <w:rPr/>
      </w:pPr>
      <w:r>
        <w:rPr/>
        <w:t>Náš víkend na chatě</w:t>
      </w:r>
    </w:p>
    <w:p>
      <w:pPr>
        <w:pStyle w:val="Normal"/>
        <w:spacing w:before="0" w:after="200"/>
        <w:ind w:firstLine="567"/>
        <w:jc w:val="both"/>
        <w:rPr>
          <w:rFonts w:ascii="Cambria" w:hAnsi="Cambria" w:cs="Cambria"/>
          <w:szCs w:val="22"/>
        </w:rPr>
      </w:pPr>
      <w:r>
        <w:rPr>
          <w:rFonts w:cs="Cambria" w:ascii="Cambria" w:hAnsi="Cambria"/>
          <w:szCs w:val="22"/>
        </w:rPr>
        <w:t>Máme chatu ve vesnici Petroupim blízko Benešova a jezdíme tam většinu víkendů a prázdnin. Jako asi většina podobných malých vesnic je to pěkný zapadákov a všichni se tam navzájem znají a buď si pomáhají, nebo si škodí. Všichni se také večer scházejí v hospodě a strašně rádi slaví, takže i když má třeba pes narozeniny, tak se hned peče prase a je velká oslava. Okolo je také dost lesů, kam někdy chodíme na houby, ale když chcete jít lesem jinudy než po cestě, tak vždycky narazíte na hradbu kopřiv, jako kdyby někdo chtěl ohraničit oblast, kam můžete chodit. Někdy také jezdíme na kole, ale i když žádné velké kopce v okolí nejsou, tak skoro nenarazíte na rovnou cestu, vždycky jedete buď z kopce, nebo do kopce.</w:t>
      </w:r>
    </w:p>
    <w:p>
      <w:pPr>
        <w:pStyle w:val="Normal"/>
        <w:spacing w:before="0" w:after="200"/>
        <w:ind w:firstLine="567"/>
        <w:jc w:val="both"/>
        <w:rPr>
          <w:rFonts w:ascii="Cambria" w:hAnsi="Cambria" w:cs="Cambria"/>
          <w:szCs w:val="22"/>
        </w:rPr>
      </w:pPr>
      <w:r>
        <w:rPr>
          <w:rFonts w:cs="Cambria" w:ascii="Cambria" w:hAnsi="Cambria"/>
          <w:szCs w:val="22"/>
        </w:rPr>
        <w:t>Mám tam také vlastní pokoj, což je vlastně skoro celá půda, takže tam mám hodně prostoru a to je super, protože to mi doma chybí.</w:t>
      </w:r>
    </w:p>
    <w:p>
      <w:pPr>
        <w:pStyle w:val="SPodpisnormaln"/>
        <w:rPr/>
      </w:pPr>
      <w:r>
        <w:rPr/>
        <w:t>Tomáš Kos IX.A</w:t>
      </w:r>
    </w:p>
    <w:p>
      <w:pPr>
        <w:pStyle w:val="SNadpis2"/>
        <w:rPr/>
      </w:pPr>
      <w:r>
        <w:rPr/>
        <w:t>Zážitky z víkendu</w:t>
      </w:r>
    </w:p>
    <w:p>
      <w:pPr>
        <w:pStyle w:val="Normal"/>
        <w:ind w:firstLine="567"/>
        <w:jc w:val="both"/>
        <w:rPr/>
      </w:pPr>
      <w:r>
        <w:rPr>
          <w:rFonts w:cs="Cambria" w:ascii="Cambria" w:hAnsi="Cambria"/>
        </w:rPr>
        <w:t>Byla sobota ráno a my jsme se rozhodli, že pojedeme na chatu. Všichni jsme souhlasili. Ráno jsme se nasnídali, nastoupili do auta a odjeli.</w:t>
      </w:r>
    </w:p>
    <w:p>
      <w:pPr>
        <w:pStyle w:val="Normal"/>
        <w:ind w:firstLine="567"/>
        <w:jc w:val="both"/>
        <w:rPr/>
      </w:pPr>
      <w:r>
        <w:rPr>
          <w:rFonts w:cs="Cambria" w:ascii="Cambria" w:hAnsi="Cambria"/>
        </w:rPr>
        <w:t xml:space="preserve">Když jsme dorazili na chatu, máma rychle uvařila a všichni jsme se naobědvali. Večer jsme se rozmýšleli, kam pojedeme na výlet. Já jsem řekl, že pojedeme na nějaký hrad. </w:t>
      </w:r>
    </w:p>
    <w:p>
      <w:pPr>
        <w:pStyle w:val="Normal"/>
        <w:ind w:firstLine="567"/>
        <w:jc w:val="both"/>
        <w:rPr>
          <w:rFonts w:ascii="Cambria" w:hAnsi="Cambria" w:cs="Cambria"/>
        </w:rPr>
      </w:pPr>
      <w:r>
        <w:rPr>
          <w:rFonts w:cs="Cambria" w:ascii="Cambria" w:hAnsi="Cambria"/>
        </w:rPr>
        <w:t>Byla neděle ráno, nasnídali jsme se a hned po snídani jsme jeli na výlet na hrad Kost, který je kousek od nás. Ale cestou nám došel benzín, a tak jsme já a táta museli jít pěšky koupit do kanystru benzín. Když jsme šli, najednou se za námi objevil kombajn, ale jel u těsně u kraje a málem nás srazil, já jsem spadnul do pole. Když jsem vstal, začal jsem pokřikovat sprostá slova. Došli jsme na benzínovou pumpu, kde jsme koupili benzín a kráčeli zpět k autu. Potom jsme celý den strávili na výletě bez dalších problémů. Neděle se mi líbila, také proto poněvadž byl krásný slunný den.</w:t>
      </w:r>
    </w:p>
    <w:p>
      <w:pPr>
        <w:pStyle w:val="Normal"/>
        <w:ind w:firstLine="567"/>
        <w:jc w:val="both"/>
        <w:rPr/>
      </w:pPr>
      <w:r>
        <w:rPr>
          <w:rFonts w:cs="Cambria" w:ascii="Cambria" w:hAnsi="Cambria"/>
        </w:rPr>
        <w:t>Když skončila neděle,  musel jsem jít druhý den do školy.Večer jsem se připravoval na pondělí. A znovu začal nový týden.</w:t>
      </w:r>
    </w:p>
    <w:p>
      <w:pPr>
        <w:pStyle w:val="SPodpisnormaln"/>
        <w:rPr/>
      </w:pPr>
      <w:r>
        <w:rPr/>
        <w:t>Ondřej</w:t>
      </w:r>
      <w:r>
        <w:rPr>
          <w:szCs w:val="24"/>
        </w:rPr>
        <w:t xml:space="preserve"> Bárta VI.A</w:t>
      </w:r>
    </w:p>
    <w:p>
      <w:pPr>
        <w:pStyle w:val="SNadpis2"/>
        <w:rPr/>
      </w:pPr>
      <w:r>
        <w:rPr/>
        <w:t>Zase do Křímova?</w:t>
      </w:r>
    </w:p>
    <w:p>
      <w:pPr>
        <w:pStyle w:val="Normal"/>
        <w:ind w:firstLine="567"/>
        <w:jc w:val="both"/>
        <w:rPr/>
      </w:pPr>
      <w:r>
        <w:rPr>
          <w:rFonts w:cs="Cambria" w:ascii="Cambria" w:hAnsi="Cambria"/>
        </w:rPr>
        <w:t xml:space="preserve">U nás v rodině je až na pár výjimek každý víkend stejný. Jezdíme na naši chatu, je to staré nádraží, kde jezdí vlaky už jen o víkendu, dokonce v zimě vytrhali nějaké koleje. Tohle nádraží se jmenuje Křímov a je v Krušných horách. Jezdíme tam od mých dvou let. Když každý pátek přijdou rodiče z práce, tak táta řekne, že jedeme do Křímova, abychom se zabalili. I když jsem tam prožila a prožívám velikou část svého dětství a mám to staré zpola nefunkční nádraží ráda, tak chci někdy zůstávat doma se svými kamarády. Táta s mámou tam jezdí hlavně si odpočinout od hluku velkoměsta. Vždy když dorazíme v pátek do Křímova, tak se zeptám, co bude k večeři, protože už je pozdě a mamce se už nechce vařit, tak třeba jen ohřeje párky s chlebem nebo udělá topinky nebo si dáme oblíbená ČP, to je tátova zkratka pro čínskou polévku. Tahle polévka není moc zdravá, ale my ji kupujeme pro případ páteční večeře. Po večeři jdeme spát. V létě spíme jen pod tenkými dekami, ale v zimě je tam hrozná zima, i když topíme ze všech sil, a tak spíme pod duchnou. Topíme dřevem, a tak celý víkend a skoro celý podzim každou sobotu připravujeme dřevo na zimu. V sobotu ráno brzo vstaneme, nasnídáme se, a když je dobré počasí, tak vyrazíme na houby. U nás na chatě není televize, protože táta říká, že televize stačí jedna doma. Na podzim po obědě vyrazíme dělat dřevo. V létě upravovat zahrádku a v zimě odhazujeme sníh, roztápíme v kamnech, protože nám to docela často vyhasne. Já mám nejraději zimu, protože je krásná příroda a mráz nám krásně kreslí na okna a noční nebe je doslova poseté hvězdami.  Po práci je večeře, v létě si večeři často grilujeme. Po večeři si většinou povídáme a máme čas na své koníčky. Pak jdeme spát. V neděli ráno se u snídaně dohodneme, co budeme dělat. Někdy jedeme na výlet na hrad nebo zámek v okolí. Navštěvujeme známé, pouštíme draka, chodíme na procházky a relaxujeme. V neděli večer jedeme domů zpět do práce a do školy.        </w:t>
      </w:r>
    </w:p>
    <w:p>
      <w:pPr>
        <w:pStyle w:val="SPodpisnormaln"/>
        <w:rPr>
          <w:szCs w:val="24"/>
        </w:rPr>
      </w:pPr>
      <w:r>
        <w:rPr>
          <w:szCs w:val="24"/>
        </w:rPr>
        <w:t xml:space="preserve">Milena </w:t>
      </w:r>
      <w:r>
        <w:rPr/>
        <w:t>Sýkorová</w:t>
      </w:r>
      <w:r>
        <w:rPr>
          <w:szCs w:val="24"/>
        </w:rPr>
        <w:t xml:space="preserve"> VII.A</w:t>
      </w:r>
    </w:p>
    <w:p>
      <w:pPr>
        <w:pStyle w:val="SNadpis2"/>
        <w:rPr/>
      </w:pPr>
      <w:r>
        <w:rPr/>
        <w:t>Sbírat jablka? Už nikdy!</w:t>
      </w:r>
    </w:p>
    <w:p>
      <w:pPr>
        <w:pStyle w:val="Normal"/>
        <w:ind w:firstLine="567"/>
        <w:jc w:val="both"/>
        <w:rPr/>
      </w:pPr>
      <w:r>
        <w:rPr>
          <w:rFonts w:cs="Arial" w:ascii="Cambria" w:hAnsi="Cambria"/>
        </w:rPr>
        <w:t xml:space="preserve">Můj víkend je různý, ale vždycky když přijedeme na chatu, tak je nutností: Sesbírat popadaná jablka, </w:t>
      </w:r>
      <w:r>
        <w:rPr>
          <w:rFonts w:cs="Cambria" w:ascii="Cambria" w:hAnsi="Cambria"/>
        </w:rPr>
        <w:t>také</w:t>
      </w:r>
      <w:r>
        <w:rPr>
          <w:rFonts w:cs="Arial" w:ascii="Cambria" w:hAnsi="Cambria"/>
        </w:rPr>
        <w:t xml:space="preserve"> sesbírat červená rajčata, zapnout vodu a tak dále. Ale když přijde na ta jablka, tak s tím má problém celá rodina. Máma, ta prý musí vařit, i když je teprve devět hodin ráno a k obědu jsou těstoviny, které se vaří asi dvacet minut, a táta? To je ještě horší než u mámy, protože ten má obvykle dvě ,,práce“, což znamená, že je prezidentem u televize, nebo má práci, což znamená, že stříhá videa. Takže jablka zase musím sesbírat já. Tak si vezmu rukavici a sbírám a sbírám, když se chci protáhnout, tak se zvednu a co se stane? Narazím do větve nad sebou a tím pádem spadnou další jablka. Takový skvělý koloběh. Když konečně sesbírám ta jablka, tak sesbírám i rajčata, protože rodičům vzdorovat nejde. Pak už je na chatě mír mezi námi, ale na chatě je nuda, ale to je jedno.</w:t>
      </w:r>
    </w:p>
    <w:p>
      <w:pPr>
        <w:pStyle w:val="Normal"/>
        <w:ind w:firstLine="567"/>
        <w:jc w:val="both"/>
        <w:rPr>
          <w:rFonts w:ascii="Cambria" w:hAnsi="Cambria" w:cs="Arial"/>
        </w:rPr>
      </w:pPr>
      <w:r>
        <w:rPr>
          <w:rFonts w:cs="Arial" w:ascii="Cambria" w:hAnsi="Cambria"/>
        </w:rPr>
        <w:t xml:space="preserve">Jenom tak na závěr: Na chatu jezdím často, ale to neznamená, že jsem na ní pořád.   </w:t>
      </w:r>
    </w:p>
    <w:p>
      <w:pPr>
        <w:pStyle w:val="SPodpisnormaln"/>
        <w:rPr/>
      </w:pPr>
      <w:r>
        <w:rPr>
          <w:rFonts w:cs="Arial"/>
          <w:szCs w:val="24"/>
        </w:rPr>
        <w:t xml:space="preserve">Kristina </w:t>
      </w:r>
      <w:r>
        <w:rPr/>
        <w:t>Podrábská</w:t>
      </w:r>
      <w:r>
        <w:rPr>
          <w:rFonts w:cs="Arial"/>
          <w:szCs w:val="24"/>
        </w:rPr>
        <w:t xml:space="preserve"> VII.A</w:t>
      </w:r>
    </w:p>
    <w:p>
      <w:pPr>
        <w:pStyle w:val="SNadpis2"/>
        <w:rPr/>
      </w:pPr>
      <w:r>
        <w:rPr/>
        <w:t xml:space="preserve">Úplně obyčejný víkend </w:t>
      </w:r>
    </w:p>
    <w:p>
      <w:pPr>
        <w:pStyle w:val="Normal"/>
        <w:ind w:firstLine="567"/>
        <w:jc w:val="both"/>
        <w:rPr/>
      </w:pPr>
      <w:r>
        <w:rPr>
          <w:rFonts w:cs="Cambria" w:ascii="Cambria" w:hAnsi="Cambria"/>
        </w:rPr>
        <w:t xml:space="preserve">Hurá je pátek!!!! V pátek jsem většinou dlouho vzhůru, asi do půlnoci. V sobotu tak v 9:00 jdu vyvenčit psa a pak se vrátím domů a přemýšlím, co budu dělat. Většinou každý víkend dělám něco jiného, třeba jdu ven s kámoškami nebo jdu s mamkou nakupovat nebo sportuji, anebo se chodím s taťkou koukat do Chuchle na dostihy. V sobotu někdy zkouším vstávání víc protahovat, jestli se neprobudí mamka a nepůjde s Carmen ven. Někdy se to povede, to pak vstávám v 11 hodin. Docela dlouho mi trvá, než se z toho spaní pořádně proberu. Pak už je zase čas jít se psem ven. Dvakrát jsem s mamkou a její kamarádkou vyrazila na výstavy a dost se to nepovedlo. Příště si budu prověřovat, na jaké výstavy chtějí jít. Pak se ale stejně dobře pobavíme a zklamání z výstavy si vynahradíme. A je opět čas utíkat domů vyvenčit psa, někdy cestou koupíme pizzu, protože bez ní nemůžu vydržet. A blíží se večer, večeře, každodenní návštěva babičky, která bydlí o tři patra výš. Po večeři začínají mamce zvonit telefony a já mám konečně čas na internet a hudbu. Po 23. hodině vyrážíme se psem ven. Mamka pak plánuje spánek a já začínám většinou být víc čilá. Zbytek času strávím u počítače, v koupelně a pak hajdy do postele. Přichází neděle a mamka šílí, že nemám hotové úkoly, a já jsem v klidu. Do oběda mám program stejný jako v sobotu a odpoledne je na řadě sport nebo Chuchle. Po večeři jdeme se psem, pak si musím chvíli odpočinout a někdy až po 21. hodině zjišťuji, co jsem všechno neudělala do školy, a někdy se zděsím. Konečně začínám něco dělat. A víkend je pryč a musím se těšit na další. </w:t>
      </w:r>
    </w:p>
    <w:p>
      <w:pPr>
        <w:pStyle w:val="SPodpisnormaln"/>
        <w:rPr/>
      </w:pPr>
      <w:r>
        <w:rPr/>
        <w:t>Klára Vosáhlová IX.A</w:t>
      </w:r>
    </w:p>
    <w:p>
      <w:pPr>
        <w:pStyle w:val="SNadpis2"/>
        <w:rPr/>
      </w:pPr>
      <w:r>
        <w:rPr/>
        <w:t>Víkend u babičky</w:t>
      </w:r>
    </w:p>
    <w:p>
      <w:pPr>
        <w:pStyle w:val="Normal"/>
        <w:ind w:firstLine="567"/>
        <w:jc w:val="both"/>
        <w:rPr>
          <w:rFonts w:ascii="Cambria" w:hAnsi="Cambria" w:cs="Cambria"/>
        </w:rPr>
      </w:pPr>
      <w:r>
        <w:rPr>
          <w:rFonts w:cs="Cambria" w:ascii="Cambria" w:hAnsi="Cambria"/>
        </w:rPr>
        <w:t>Víkend začal po mém pátečním návratu ze školy. Naobědvala jsem se a šla jsem s bráchou na box. Dívala jsem se, jak se brácha a kluci ze školy mlátí. Za hodinu jsme dorazili s bratrem domů.Sbalili jsme si věci a jeli k babičce, tam na nás čekala teta Táňa a babička. V sobotu jsme šly s babičkou na procházku. Pak jsme jeli do Dolínku za sestřenicemi a za bratrancem. Šli jsme do parku, já jsem s sebou vzala i tu nejmenší sestřenici - Petrušku.K večeru jsme si opékali buřty, po buřtech jsme si ještě chvilku hráli, pak jsme jeli domů. V neděli ráno jsem se nasnídala, pak přišly moje kamarádky Míša a Deniska a hned jsme spolu začaly kecat, ale moc dlouho ne, protože už jsme museli jet domů. Když jsme přijeli, vybalili jsme si a šli jsme na Folimanku se sestřenicí Vanesou a dalšími kamarádkami. Na Folimance jsme se procházely a povídaly jsme si a celý zbytek dne jsme se jenom smály.</w:t>
      </w:r>
    </w:p>
    <w:p>
      <w:pPr>
        <w:pStyle w:val="SPodpisnormaln"/>
        <w:rPr/>
      </w:pPr>
      <w:r>
        <w:rPr/>
        <w:t>Renata Čonková VI.A</w:t>
      </w:r>
    </w:p>
    <w:p>
      <w:pPr>
        <w:pStyle w:val="SNadpis2"/>
        <w:rPr/>
      </w:pPr>
      <w:r>
        <w:rPr/>
        <w:t>Víkend typický pro naši rodinu</w:t>
      </w:r>
    </w:p>
    <w:p>
      <w:pPr>
        <w:pStyle w:val="Normal"/>
        <w:ind w:firstLine="567"/>
        <w:jc w:val="both"/>
        <w:rPr>
          <w:rFonts w:ascii="Cambria" w:hAnsi="Cambria" w:cs="Cambria"/>
        </w:rPr>
      </w:pPr>
      <w:r>
        <w:rPr>
          <w:rFonts w:cs="Cambria" w:ascii="Cambria" w:hAnsi="Cambria"/>
        </w:rPr>
        <w:t xml:space="preserve">V pátek večer nasedneme já, brácha, máma, táta, Sunny, Filip a Ferda (psi) do auta a jede se na chatu. Na chatě vyložíme auto a psy pustíme na zahradu. Sunny (štěně) lítá po zahradě jak střelenej a okusuje klacky. Ferda s Filipem (dospělí psi) jsou taky rádi a hrají si s míčkem (v Praze máme taky zahradu, ale na chatě je prostě větší). Když jdeme spát, pustíme psy domů a jdeme spát i s nimi. Ráno, když sejdu dolů, vidím, že je na dlaždicích kaluž od Sunnyho, takže vezmu hadr a začnu utírat. Se Sunnym zápasíme o hadr, naštěstí většinou zvítězím já. Potom pustím všechny tři na zahradu a jdu se nasnídat. Zároveň dám najíst i Sunnymu, protože on ještě žere třikrát denně. Po snídani vezmu kolo, Sunnyho na vodítko a jedeme se projet. Když se Sunny utahá tím neustálým běháním za mnou, tak se vrátíme domů. Sunny potom až do oběda spí, takže nedělá blbosti, takže neškrábe, nekouše, nesnaží se rozkousat ubrus, stůl apod. Ferda s Filipem skoro celý den prospí, Sunny občas taky, bohužel jen občas! </w:t>
      </w:r>
    </w:p>
    <w:p>
      <w:pPr>
        <w:pStyle w:val="SPodpisnormaln"/>
        <w:rPr/>
      </w:pPr>
      <w:r>
        <w:rPr/>
        <w:t>Tereza Hasíková VI.A</w:t>
      </w:r>
    </w:p>
    <w:p>
      <w:pPr>
        <w:pStyle w:val="SNadpis2"/>
        <w:rPr/>
      </w:pPr>
      <w:r>
        <w:rPr/>
        <w:t xml:space="preserve">Víkend typický pro moji rodinu </w:t>
      </w:r>
    </w:p>
    <w:p>
      <w:pPr>
        <w:pStyle w:val="Normal"/>
        <w:ind w:firstLine="567"/>
        <w:jc w:val="both"/>
        <w:rPr>
          <w:rFonts w:ascii="Cambria" w:hAnsi="Cambria" w:cs="Cambria"/>
        </w:rPr>
      </w:pPr>
      <w:r>
        <w:rPr>
          <w:rFonts w:cs="Cambria" w:ascii="Cambria" w:hAnsi="Cambria"/>
        </w:rPr>
        <w:t>O víkendech jezdíme většinou s babičkou, dědou a naším psem Terykem na chatu. Nejdříve cestou nakoupíme u Lidla, pak babička vaří a já si jdu obvykle zahrát fotbal na blízké fotbalové hřiště. Bývají tam i kluci z vesnice, s kterými se už znám. Po obědě se vydáváme na cyklistický výlet. Přidá se k nám i náš jezevčík Teryk. Obvykle je velmi líný, ale na chatě vždy ožije. Chata je v blízkosti lesů, a tak jezdíme rádi na dlouhé výlety do okolí. Jak jenom vezmeme kola do ruky, tak začne Teryk štěkat, a když se rozjedeme, tak za námi běží jako o život. Jezdíme lesem, kolem tří rybníků a Teryk se v každém z nich několikrát vykoupe. Ještě než k rybníku dojedeme, náš pes si už vesele plave. Na rozdíl od ostatních jezevčíků se totiž moc rád koupe. Celou dobu pak za námi náš pes kluše. Někdy ho bolí nohy a musíme na něj čekat. Když ujedeme dost kilometrů, vracíme se na chatu. Zapakujeme a jedeme pozdě večer do Prahy. Prožili jsme hezký den v přírodě. Teryk se pak celý den z výletu vzpamatovává.</w:t>
      </w:r>
    </w:p>
    <w:p>
      <w:pPr>
        <w:pStyle w:val="SPodpisnormaln"/>
        <w:rPr/>
      </w:pPr>
      <w:r>
        <w:rPr/>
        <w:t xml:space="preserve">Ondřej Procházka VIII.B </w:t>
      </w:r>
    </w:p>
    <w:p>
      <w:pPr>
        <w:pStyle w:val="SPodpisnormaln"/>
        <w:rPr/>
      </w:pPr>
      <w:r>
        <w:rPr/>
      </w:r>
    </w:p>
    <w:p>
      <w:pPr>
        <w:pStyle w:val="SNadpis2"/>
        <w:rPr/>
      </w:pPr>
      <w:r>
        <w:rPr/>
        <w:t>Typický rodinný víkend</w:t>
      </w:r>
    </w:p>
    <w:p>
      <w:pPr>
        <w:pStyle w:val="Normal"/>
        <w:ind w:firstLine="567"/>
        <w:jc w:val="both"/>
        <w:rPr>
          <w:rFonts w:ascii="Cambria" w:hAnsi="Cambria" w:cs="Cambria"/>
        </w:rPr>
      </w:pPr>
      <w:r>
        <w:rPr>
          <w:rFonts w:cs="Cambria" w:ascii="Cambria" w:hAnsi="Cambria"/>
        </w:rPr>
        <w:t>Milý Smetánku, to jsem zase já. I když už na Smetanku nechodím, o své zážitky z mého (ne)všedního života se s tebou vždy rád podělím. A ne jen s tebou, ale i s ostatními bývalými spolužáky. Sice chodím na střední, ale koho to s…, teda vlastně komu to vadí. Tenhle příběh je o tom, jak vyrážíme s naší tlupou (rodinkou) na víkend na chatu…</w:t>
      </w:r>
    </w:p>
    <w:p>
      <w:pPr>
        <w:pStyle w:val="Normal"/>
        <w:ind w:firstLine="567"/>
        <w:jc w:val="both"/>
        <w:rPr>
          <w:rFonts w:ascii="Cambria" w:hAnsi="Cambria" w:cs="Cambria"/>
        </w:rPr>
      </w:pPr>
      <w:r>
        <w:rPr>
          <w:rFonts w:cs="Cambria" w:ascii="Cambria" w:hAnsi="Cambria"/>
        </w:rPr>
        <w:t>Náš rodinný víkend obvykle začíná v sobotu ráno, ale jsou i dny, kdy se to povede v pátek večer. Ale budu se držet sobotního rána.</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 xml:space="preserve">Zhruba tak v 8:00, kdy já mám ještě půlnoc, vtrhne do mého pokojíku táta ve velice zvláštně vytahaných trenýrkách a zahlaholí:,,Vstávat, vstávat, jedeme vstříc novým dobrodružstvím!!´´ Tahle věta mě vždy dokáže řádně vytočit, ale odporovat mému tatínkovi, když má dobrou náladu, není zrovna dobré, protože pokud to zkusím, může se mu nálada rapidně snížit a dopadne to hůř než obyčejným rodinným víkendem. Třeba výletem nebo výstavou.  Moji bratříčci samozřejmě vylítnou z postele a hulákají:,,Jooooo, dobře, jedem na chatu!´´ Šplhouni! Pomalu se šourám do koupelny na každodenní očistný rituál. Po vyříkání si to se studenou sprchou, usednu ke stolu a pomalu přežvykuji kukuřičné lupínky. Samozřejmě bratři to do sebe hází jako do popelnice. </w:t>
      </w:r>
    </w:p>
    <w:p>
      <w:pPr>
        <w:pStyle w:val="Normal"/>
        <w:ind w:firstLine="567"/>
        <w:jc w:val="both"/>
        <w:rPr>
          <w:rFonts w:ascii="Arial" w:hAnsi="Arial" w:cs="Arial"/>
        </w:rPr>
      </w:pPr>
      <w:r>
        <w:rPr>
          <w:rFonts w:cs="Cambria" w:ascii="Cambria" w:hAnsi="Cambria"/>
        </w:rPr>
        <w:t>Po snídani a vyčištění zubů můžeme vyrazit. Nasedneme do našeho auta a s pokřikem mého otce:,,Napnout plachty a plnou parou vpřed!´´ vyrážíme. Asi po hodině dorážíme do Černošic. Zastavujeme před naší chatou a začneme vybalovat věci. Asi za pět vteřin se z chaty vyřítí převlečení bratři. Sakra jak to dělají? Když se převleču i já, začnu se courat na břehu Berounky. Na chatě nemám žádné kamarády a s 8 kamarády mých bráchů si moc rozumět asi nebudu. Když mě přestalo bavit courání, dal jsem si do uší sluchátka, pustil písničky a lehl jsem si na ping-pongový stůl na nedalekém hřišti. Když mi zrovna hrála Tacata, tak přišel nějakej kluk a zeptal se mě, jestli si nezahraju fotbal.,Vypadal, že mu je asi tak čtrnáct, a tak jsem řekl, že jo. On řekl:,,Paráda, je nás lichej počet a potřebujem ještě někoho.´´ Cože, ono je vás tu víc? Tak to je pecka. Zničehonic se tam objevili další 4 kluci a 2 holky. Začali jsme hrát fotbal a tak nějak se seznamovat. Dnes už bych si víkendy na chatě bez nich nedokázal představit. Od toho dne jsme nejlepší kamarádi. Na rodinný víkend se vždy velice těším - víc než bráchové. S kámoši tam hrajeme fotbal, nohejbal, tenis, koupeme se v Berounce, když je hnusně, tak jsme u někoho doma a hrajeme na počítači. Doufám, že tuhle chatu nikdy nebudeme muset opustit, protože takovouhle skvělou partu najdete málokdy</w:t>
      </w:r>
      <w:r>
        <w:rPr>
          <w:rFonts w:cs="Arial" w:ascii="Arial" w:hAnsi="Arial"/>
        </w:rPr>
        <w:t>.</w:t>
      </w:r>
    </w:p>
    <w:p>
      <w:pPr>
        <w:pStyle w:val="SPodpisnormaln"/>
        <w:rPr/>
      </w:pPr>
      <w:r>
        <w:rPr/>
        <w:t>Petr Balín 1.A - SPŠ zeměměřická j.h.</w:t>
      </w:r>
    </w:p>
    <w:p>
      <w:pPr>
        <w:pStyle w:val="SNadpis2"/>
        <w:rPr/>
      </w:pPr>
      <w:r>
        <w:rPr/>
        <w:t>Typický víkend pro naši rodinu</w:t>
      </w:r>
    </w:p>
    <w:p>
      <w:pPr>
        <w:pStyle w:val="Normal"/>
        <w:ind w:firstLine="567"/>
        <w:jc w:val="both"/>
        <w:rPr/>
      </w:pPr>
      <w:r>
        <w:rPr>
          <w:rFonts w:eastAsia="Arial" w:cs="Arial" w:ascii="Arial" w:hAnsi="Arial"/>
        </w:rPr>
        <w:t xml:space="preserve"> </w:t>
      </w:r>
      <w:r>
        <w:rPr>
          <w:rFonts w:cs="Cambria" w:ascii="Cambria" w:hAnsi="Cambria"/>
        </w:rPr>
        <w:t>Byl pátek odpoledne, s mámou jsme se rozhodli, že pojedeme za babičkou do Krkonoš. Tak jsme vyjeli. Cesta byla daleká. Babička na nás čekala, přijeli jsme večer. V sobotu jsme šli k vodě. Bylo teplo. Málem mi uplavaly trenky, jak byl prudký proud. Po obědě jsme šli spát. Probudili jsme se, když nás babička s dědou vzbudili.</w:t>
      </w:r>
    </w:p>
    <w:p>
      <w:pPr>
        <w:pStyle w:val="Normal"/>
        <w:ind w:firstLine="567"/>
        <w:jc w:val="both"/>
        <w:rPr/>
      </w:pPr>
      <w:r>
        <w:rPr>
          <w:rFonts w:cs="Cambria" w:ascii="Cambria" w:hAnsi="Cambria"/>
        </w:rPr>
        <w:t>Potom jsme všichni šli do lesa na procházku. Po hodině jsme se ztratili, našli jsme pár hub, ale nebyly jedlé. Po dvou hodinách děda našel cestu. Konečně jsme byli na chatě. K večeru jsme připravili gril. Stejk byl moc tvrdý, aspoň pro mě. Pak jsem se šel dívat na telku. Pak spát. V neděli jsme se pomalu začali balit. Po obědě jsme se s mámou začali chystat k odjezdu a vrátili jsme se do Prahy.</w:t>
      </w:r>
    </w:p>
    <w:p>
      <w:pPr>
        <w:pStyle w:val="SPodpisnormaln"/>
        <w:rPr/>
      </w:pPr>
      <w:r>
        <w:rPr/>
        <w:t>Marek Pekárek VI.A</w:t>
      </w:r>
    </w:p>
    <w:p>
      <w:pPr>
        <w:pStyle w:val="SNadpis2"/>
        <w:rPr/>
      </w:pPr>
      <w:r>
        <w:rPr/>
        <w:t>Víkend typický pro naši rodinu</w:t>
      </w:r>
    </w:p>
    <w:p>
      <w:pPr>
        <w:pStyle w:val="Normal"/>
        <w:ind w:firstLine="567"/>
        <w:jc w:val="both"/>
        <w:rPr>
          <w:rFonts w:ascii="Cambria" w:hAnsi="Cambria" w:cs="Cambria"/>
        </w:rPr>
      </w:pPr>
      <w:r>
        <w:rPr>
          <w:rFonts w:cs="Cambria" w:ascii="Cambria" w:hAnsi="Cambria"/>
        </w:rPr>
        <w:t>Pro mě osobně, začíná víkend už v pátek ráno. Většinou jsem ve škole trochu ospalej, tak prvních pět hodin, čtyři dni v týdnu. V pátek je to úplně jinak. V pátek se totiž vždy těším na víkend. A taky se moc neučíme, což je super, protože se moje mozkové závity moc nenadřou.</w:t>
      </w:r>
    </w:p>
    <w:p>
      <w:pPr>
        <w:pStyle w:val="Normal"/>
        <w:ind w:firstLine="567"/>
        <w:jc w:val="both"/>
        <w:rPr/>
      </w:pPr>
      <w:r>
        <w:rPr>
          <w:rFonts w:cs="Cambria" w:ascii="Cambria" w:hAnsi="Cambria"/>
        </w:rPr>
        <w:t>V pátek odpoledne jdu rád s kámošema na hřiště. Celkem se zabavíme a někdy i na čtyři hodiny, když to jde.  Hrajeme třeba na babu na prolejzačkách, nebo skáčeme z houpaček a snažíme se skočit z co největší výšky. Večer koukáme celá rodina na nějaký seriál nebo dobrý film. Ale já se  k nim připojím až po zprávách, protože se při nich strašně nudím. V sobotu ráno mám ještě nastavený  běžný “týdenní režim“, takže se vzbudím v sedm ráno, pak čekám nejmíň tři hodiny, než se oteplí alespoň na dvacet stupňů. Jenže to už většinou jedeme v autě někam ven, třeba na golfové hřiště. Tam se moc těším. Dá se tam strávit i pět nebo šest hodin. To už je dávno odpoledne, takže máme něco mezi obědem a večeří.</w:t>
      </w:r>
    </w:p>
    <w:p>
      <w:pPr>
        <w:pStyle w:val="Normal"/>
        <w:ind w:firstLine="567"/>
        <w:jc w:val="both"/>
        <w:rPr/>
      </w:pPr>
      <w:r>
        <w:rPr>
          <w:rFonts w:cs="Cambria" w:ascii="Cambria" w:hAnsi="Cambria"/>
        </w:rPr>
        <w:t>V neděli si konečně odpočinu, rád si čtu knihu nebo kreslím. Později jdu do parku na skateboard nebo na bruslích a beru s sebou psa. Baví mě skládání origami (papírové skládanky). S mámou na internetu někdy hledáme plány a nákresy ,a když najdeme něco, co jsem ještě neskládal, tak se při skládání často trápím, protože nevím, jak postupovat dál. S tátou chodíme občas  na večeře do restaurací. A teda v některých vaří fakt dobře.</w:t>
      </w:r>
    </w:p>
    <w:p>
      <w:pPr>
        <w:pStyle w:val="Normal"/>
        <w:ind w:firstLine="567"/>
        <w:jc w:val="both"/>
        <w:rPr>
          <w:rFonts w:ascii="Cambria" w:hAnsi="Cambria" w:cs="Cambria"/>
        </w:rPr>
      </w:pPr>
      <w:r>
        <w:rPr>
          <w:rFonts w:cs="Cambria" w:ascii="Cambria" w:hAnsi="Cambria"/>
        </w:rPr>
        <w:t>Večer si do aktovky sbalím věci na pondělí, než se naděju, sedím zase ve školní lavici s kamarády a všechno se vrátí do pracovních kolejí.</w:t>
      </w:r>
    </w:p>
    <w:p>
      <w:pPr>
        <w:pStyle w:val="SPodpisnormaln"/>
        <w:rPr/>
      </w:pPr>
      <w:r>
        <w:rPr/>
        <w:t>Richard Vrablec VI. A</w:t>
      </w:r>
    </w:p>
    <w:p>
      <w:pPr>
        <w:pStyle w:val="SNadpis2"/>
        <w:rPr/>
      </w:pPr>
      <w:r>
        <w:rPr/>
        <w:t>Víkend typický pro naši rodinu</w:t>
      </w:r>
    </w:p>
    <w:p>
      <w:pPr>
        <w:pStyle w:val="Normal"/>
        <w:ind w:firstLine="567"/>
        <w:jc w:val="both"/>
        <w:rPr/>
      </w:pPr>
      <w:r>
        <w:rPr>
          <w:rFonts w:cs="Cambria" w:ascii="Cambria" w:hAnsi="Cambria"/>
        </w:rPr>
        <w:t>Každý volný víkend, když nepočítám moje víkendy s tátou a fotbalové zápasy, jezdíme s naší rodinou a rodinou mého nejlepšího kamaráda do malé tiché vesničky kousek od Berouna jménem Lochovice. S mým nejlepším kamarádem Filipem tam děláme pitomosti. Filip je fajn kluk a je mu 11 let, ale je vpoho (doopravdy ho rozesměje všechno). S Filipem občas hlavně v létě skáčeme do řeky Litavy, kterou máme hned vedle baráku, kde bydlíme, skoro vždycky vytáhneme z kůlny naše kola a jezdíme po vesnici na místa, kde se dá něco dělat. Naši rodiče jsou pořád doma, buď vaří, nebo jsou na zahrádce a Povídají si o věcech, které nás s Filipem opravdu nebaví. Ale někdy, převážně na jaře, bereme do Lochovic i naše roztomilé želvy. Já mám dvě (kluka) Oskara a (holku) Bublinu, A Filip má (kluka) Ferdu (ale myslím, že je to holka!) Když už je neděle odpoledne a my odjíždíme, je to nanic, protože oba víme, co nás čeká zítra - ŠKOLA!</w:t>
      </w:r>
    </w:p>
    <w:p>
      <w:pPr>
        <w:pStyle w:val="SPodpisnormaln"/>
        <w:rPr/>
      </w:pPr>
      <w:r>
        <w:rPr/>
        <w:t>Andrea Šibřinová VIII.B</w:t>
      </w:r>
    </w:p>
    <w:p>
      <w:pPr>
        <w:pStyle w:val="SNadpis2"/>
        <w:rPr/>
      </w:pPr>
      <w:r>
        <w:rPr/>
        <w:t>Víkend typický pro naši rodinu</w:t>
      </w:r>
    </w:p>
    <w:p>
      <w:pPr>
        <w:pStyle w:val="Normal"/>
        <w:ind w:firstLine="567"/>
        <w:jc w:val="both"/>
        <w:rPr/>
      </w:pPr>
      <w:r>
        <w:rPr>
          <w:rFonts w:cs="Cambria" w:ascii="Cambria" w:hAnsi="Cambria"/>
        </w:rPr>
        <w:t xml:space="preserve">V sobotu vstaneme, najíme se a jdeme s rodinou ven. Buď jdeme do parku (Riegráku), nebo jdeme do Rajský zahrady, nebo na Matějskou, když teda je. Ale nejčastěji jsme v Rajské zahradě a hrajeme tam ping pong. Porážím mámu i bráchu, ale táta mě vždycky vyklepne 11:0, já mám teda pokaždý nulu. Někdy jdeme hrát fotbal, hrajeme ho docela dlouho. </w:t>
      </w:r>
    </w:p>
    <w:p>
      <w:pPr>
        <w:pStyle w:val="Normal"/>
        <w:ind w:firstLine="567"/>
        <w:jc w:val="both"/>
        <w:rPr>
          <w:rFonts w:ascii="Cambria" w:hAnsi="Cambria" w:cs="Cambria"/>
        </w:rPr>
      </w:pPr>
      <w:r>
        <w:rPr>
          <w:rFonts w:cs="Cambria" w:ascii="Cambria" w:hAnsi="Cambria"/>
        </w:rPr>
        <w:t>Víkendy máme docela dobrý, trávíme je společně, mám je rád.</w:t>
      </w:r>
    </w:p>
    <w:p>
      <w:pPr>
        <w:pStyle w:val="SPodpisnormaln"/>
        <w:rPr/>
      </w:pPr>
      <w:r>
        <w:rPr/>
        <w:t>Filip Vastag VIII.B</w:t>
      </w:r>
    </w:p>
    <w:p>
      <w:pPr>
        <w:pStyle w:val="SNadpis2"/>
        <w:rPr/>
      </w:pPr>
      <w:r>
        <w:rPr/>
        <w:t>Víkend typický pro naši rodinu</w:t>
      </w:r>
    </w:p>
    <w:p>
      <w:pPr>
        <w:pStyle w:val="Normal"/>
        <w:ind w:firstLine="567"/>
        <w:jc w:val="both"/>
        <w:rPr>
          <w:rFonts w:ascii="Cambria" w:hAnsi="Cambria" w:cs="Cambria"/>
        </w:rPr>
      </w:pPr>
      <w:r>
        <w:rPr>
          <w:rFonts w:cs="Cambria" w:ascii="Cambria" w:hAnsi="Cambria"/>
        </w:rPr>
        <w:t xml:space="preserve">No takže - víkend typický pro naši rodinu - to nebude tak těžké napsat pár řádků o nějakém typickém víkendu. </w:t>
      </w:r>
    </w:p>
    <w:p>
      <w:pPr>
        <w:pStyle w:val="Normal"/>
        <w:ind w:firstLine="567"/>
        <w:jc w:val="both"/>
        <w:rPr>
          <w:rFonts w:ascii="Cambria" w:hAnsi="Cambria" w:cs="Cambria"/>
        </w:rPr>
      </w:pPr>
      <w:r>
        <w:rPr>
          <w:rFonts w:cs="Cambria" w:ascii="Cambria" w:hAnsi="Cambria"/>
        </w:rPr>
        <w:t xml:space="preserve">Obvyklý víkend začíná v pátek večer (u mě) anebo v sobotu ráno, když si pro nás ráno s bráchou přijede děda a jedeme k němu na barák. Rozumný bude asi, když budu psát o víkendu u dědy, samozřejmě o typickém. Teda jak už jsem psal, v sobotu ráno pro nás přijede děda a bere nás k sobě na barák do Chuchle. Děda má většinou vymyšlený program, co kde a kdy budeme dělat. Program taky bývá někdy takový, že ho unaví oběd a jde si lehnout, aby mu slehlo. Pořád říká, jak je to zdravý, ale brácha mu pořád tvrdí, že to tak není a že by si měl po obědě třeba jenom chvíli sednout na židli a po pěti minutách jít ven a zahrát si s náma fotbal. Však ho brácha párkrát přemluvil a šli jsme teda hrát fotbal (máme totiž takový menší fotbalový hřiště). Když se hraje chlapskej fotbal, padají celkem rány, ale jakmile hrajeme víc než 10-15 minut, tak je konec, protože náš dědulín se unaví a klíďo píďo si lehne na zem, leží a dělá, jako by se nic nedělo. </w:t>
      </w:r>
    </w:p>
    <w:p>
      <w:pPr>
        <w:pStyle w:val="Normal"/>
        <w:ind w:firstLine="567"/>
        <w:jc w:val="both"/>
        <w:rPr>
          <w:rFonts w:ascii="Cambria" w:hAnsi="Cambria" w:cs="Cambria"/>
        </w:rPr>
      </w:pPr>
      <w:r>
        <w:rPr>
          <w:rFonts w:cs="Cambria" w:ascii="Cambria" w:hAnsi="Cambria"/>
        </w:rPr>
        <w:t xml:space="preserve">Co se na to dá říct, no jen jedno, že se sebereme, jdeme na barák. Ale samozřejmě to na nás vždycky hraje, protože si chce hodit hadici a doplnit tekutiny a taky například ugrilovat buřta. Samozřejmě večer začíná tím, že se stmívá. U nás je to obvykle tak, že děda pozve nějaký sousedy k nám na pivo a rozděláme oheň a koukáme připitoměle do nebe na hvězdy. O hvězdách nic nevím a vždycky se všema se dohadujeme, že tamhle na nebi je Velký vůz, ale děda říká, že tohle není Velký vůz, protože přece vypadá jako nákupní vozík. No jo no, máme to chytrého dědu. Ráno obvykle začíná tím, že na stole je obrovská snídaně a pro každého z nás snad v půl litru čaje. Děda má trošku jiné míry. </w:t>
      </w:r>
    </w:p>
    <w:p>
      <w:pPr>
        <w:pStyle w:val="Normal"/>
        <w:ind w:firstLine="567"/>
        <w:jc w:val="both"/>
        <w:rPr>
          <w:rFonts w:ascii="Cambria" w:hAnsi="Cambria" w:cs="Cambria"/>
        </w:rPr>
      </w:pPr>
      <w:r>
        <w:rPr>
          <w:rFonts w:cs="Cambria" w:ascii="Cambria" w:hAnsi="Cambria"/>
        </w:rPr>
        <w:t>Odpoledne přijedou jako vždy rodiče a pobízejí nás, abychom už jeli domů, protože brácha má pokaždé plno úkolů a tak. No obvykle to vybízení k cestě domů nedopadne tak, jak by si to máma přestavovala, a zůstaneme nejméně do šesti do večera. Když přijedeme domů z víkendu, tak zase nastane neklid, protože zítra je škola. Brácha se do školy těší a já celkem taky, protože je plná srandy a někdy taky učení. Myslím si, že víkend stojí za to si ho užít a škola není vždycky to nejhorší, co na nás ráno čeká.</w:t>
      </w:r>
    </w:p>
    <w:p>
      <w:pPr>
        <w:pStyle w:val="SPodpisnormaln"/>
        <w:rPr/>
      </w:pPr>
      <w:r>
        <w:rPr/>
        <w:t>Daniel Schwarz VIII.A</w:t>
      </w:r>
    </w:p>
    <w:p>
      <w:pPr>
        <w:pStyle w:val="SNadpis2"/>
        <w:rPr/>
      </w:pPr>
      <w:r>
        <w:rPr/>
        <w:t>Můj víkend s rodiči</w:t>
      </w:r>
    </w:p>
    <w:p>
      <w:pPr>
        <w:pStyle w:val="Normal"/>
        <w:ind w:firstLine="567"/>
        <w:jc w:val="both"/>
        <w:rPr>
          <w:rFonts w:ascii="Cambria" w:hAnsi="Cambria" w:cs="Cambria"/>
        </w:rPr>
      </w:pPr>
      <w:r>
        <w:rPr>
          <w:rFonts w:cs="Cambria" w:ascii="Cambria" w:hAnsi="Cambria"/>
        </w:rPr>
        <w:t>Můj víkend s rodiči spočívá v tom, že já se připravuju ráno na zápas (v basketu). Takže se probudím dost brzy, samozřejmě hned od rána do mě hučí brácha, ať si s ním zahraju něco na pc, ale já mu říkám, že ne a že nemám čas. Pak se jdu nasnídat, potom si připravím věci na zápas a jdu si zaběhat. Mezitím mi máma uvaří oběd, uběhnu si těch svých 8 km a vrátím se domů, samozřejmě po svých, protože ani máma, ani táta pro mě nechtějí přijet, protože mi říkají, že jsem velkej kluk a že to musím zvládnout sám. Po obědě jedu na zápas. Samozřejmě jsme vyhráli 139:39.  To je velký náskok, ale hraju za Spartu, tak to není zase nic tak zvláštního.</w:t>
      </w:r>
    </w:p>
    <w:p>
      <w:pPr>
        <w:pStyle w:val="Normal"/>
        <w:ind w:firstLine="567"/>
        <w:jc w:val="both"/>
        <w:rPr>
          <w:rFonts w:ascii="Cambria" w:hAnsi="Cambria" w:cs="Cambria"/>
        </w:rPr>
      </w:pPr>
      <w:r>
        <w:rPr>
          <w:rFonts w:cs="Cambria" w:ascii="Cambria" w:hAnsi="Cambria"/>
        </w:rPr>
        <w:t>Po večeři pohovořím s mámou a tátou o zápasu, máma mi vždy poradí, co mám dělat, protože taky hrála 25 let za Spartu, takže mi poradí techniku. Zatímco táta si potrpí na fyzickou a psychickou přípravu. Hned druhý den v neděli mě táta vytáhne ráno ven, abych si s ním šel dát strečink. Hned potom jedu s mámou na hřiště si zahrát basket. Jako vždycky mě málem zabije, protože její pohyby jsou neuvěřitelný, mám se ještě od ní co učit.</w:t>
      </w:r>
    </w:p>
    <w:p>
      <w:pPr>
        <w:pStyle w:val="Normal"/>
        <w:ind w:firstLine="567"/>
        <w:jc w:val="both"/>
        <w:rPr>
          <w:rFonts w:ascii="Cambria" w:hAnsi="Cambria" w:cs="Cambria"/>
        </w:rPr>
      </w:pPr>
      <w:r>
        <w:rPr>
          <w:rFonts w:cs="Cambria" w:ascii="Cambria" w:hAnsi="Cambria"/>
        </w:rPr>
        <w:t>Jsem pyšný na své rodiče, že mě takhle podporují a trénuju se mnou.</w:t>
      </w:r>
    </w:p>
    <w:p>
      <w:pPr>
        <w:pStyle w:val="SPodpisnormaln"/>
        <w:rPr>
          <w:rFonts w:ascii="Cambria" w:hAnsi="Cambria" w:cs="Cambria"/>
        </w:rPr>
      </w:pPr>
      <w:r>
        <w:rPr>
          <w:rFonts w:cs="Cambria"/>
        </w:rPr>
      </w:r>
    </w:p>
    <w:p>
      <w:pPr>
        <w:pStyle w:val="SNadpis2"/>
        <w:rPr/>
      </w:pPr>
      <w:r>
        <w:rPr/>
        <w:t>Jak prožívám víkend</w:t>
      </w:r>
    </w:p>
    <w:p>
      <w:pPr>
        <w:pStyle w:val="Normal"/>
        <w:ind w:firstLine="567"/>
        <w:jc w:val="both"/>
        <w:rPr>
          <w:rFonts w:ascii="Cambria" w:hAnsi="Cambria" w:cs="Cambria"/>
        </w:rPr>
      </w:pPr>
      <w:r>
        <w:rPr>
          <w:rFonts w:cs="Cambria" w:ascii="Cambria" w:hAnsi="Cambria"/>
        </w:rPr>
        <w:t xml:space="preserve">V pátek přijdu ze školy, udělám domácí úkoly, pokud nějaké máme, potom se najím, sbalím se a hurá na chatu. Cestou projedeme Benešovem, Olbramovicemi, Táborem a pak už jenom 8 kilometrů a jsme tam a musím podotknout, že Čert a Bert celou dobu mňoukali. Když dojedeme, stavíme se v krámě u místních Vietnamců (mají to tam levné a pěkně se k nám chovají). </w:t>
      </w:r>
    </w:p>
    <w:p>
      <w:pPr>
        <w:pStyle w:val="Normal"/>
        <w:ind w:firstLine="567"/>
        <w:jc w:val="both"/>
        <w:rPr>
          <w:rFonts w:ascii="Cambria" w:hAnsi="Cambria" w:cs="Cambria"/>
        </w:rPr>
      </w:pPr>
      <w:r>
        <w:rPr>
          <w:rFonts w:cs="Cambria" w:ascii="Cambria" w:hAnsi="Cambria"/>
        </w:rPr>
        <w:t>Otevřu branku a podívám se na skleník, jestli nám tam někdo nehodil nějaký kámen. Většinou zjistím, že hodil. Odemknu dveře, přezuji se, přinesu dřevo do kamen a rozestelu si (většinou si lehnu ke kamnům). Lehnu si a občas se někdy i učím. Jdu spát. Ráno v sobotu vstanu a vykonám potřeby jak hygienické, tak ostatní, nasnídám se a ustelu si, převléknu se a jdu si uvařit něco k snídani, většinou volská oka. Když se najím, jdu do obchodu něco koupit, pokud máma potřebuje. Pak jdu za sousedem přes potok a jdeme ven si zahrát fotbal nebo jsme na počítači, asi za hodinu nás jeho máma vyhodí a řekne, že je venku krásně a my smrdíme u počítače. Tak jdeme ven nahoru na fotbal a podíváme se, jestli tam někdo nehraje zápas. Asi ve 2 hodiny odpoledne se jdeme domů najíst, pak zazvoní druhý kamarád, jdeme oba k němu a buď blbneme u počítače, nebo koukáme na televizi. Asi v pět hodin jdu domů, cestou si koupím nějaký pamlsek, sním ho, přeskočím branku a pustím kočky ven. Pak tatínkovi chvilku pomáhám, potom asi v 7 hodin si umyji ruce a vysprchuji se, pak pustím kočky domů a jdu si lehnout a koukám na televizi, nebo si hraju na PC. Asi ve 22 hodin definitivně usnu. V neděli ráno udělám totéž co v sobotu. Ráno v 10 hodin se jdu nasnídat a potom buď posiluju, nebo se koukám na veleslavnou televizi, pak máme oběd. Po obědě si sbalím všecky věci, co jsem si přivezl, pak asi čtvrt hodiny honím a chytám kočky a dám je do jejich přepravních domečků. Když je po nekonečném honění a chytání zavřu a dám jim nějaký ten pamlsek, dáme věci do kufru, otevřu branku a zamkneme. Pak odjíždíme a kočky celou cestu zase mňoukají. Když konečně dojedeme domů, pustím kočky a jdu se učit, potom za odměnu na PC nebo na TV. To už je večer a to už si po těžkém dni odpočinu.</w:t>
      </w:r>
    </w:p>
    <w:p>
      <w:pPr>
        <w:pStyle w:val="SPodpisnormaln"/>
        <w:rPr/>
      </w:pPr>
      <w:r>
        <w:rPr/>
        <w:t>Martin Louda VI.A</w:t>
      </w:r>
    </w:p>
    <w:p>
      <w:pPr>
        <w:pStyle w:val="SNadpis2"/>
        <w:rPr/>
      </w:pPr>
      <w:r>
        <w:rPr/>
        <w:t>Obvyklý víkend mé rodiny</w:t>
      </w:r>
    </w:p>
    <w:p>
      <w:pPr>
        <w:pStyle w:val="Normal"/>
        <w:ind w:firstLine="567"/>
        <w:jc w:val="both"/>
        <w:rPr>
          <w:rFonts w:ascii="Cambria" w:hAnsi="Cambria" w:cs="Cambria"/>
        </w:rPr>
      </w:pPr>
      <w:r>
        <w:rPr>
          <w:rFonts w:cs="Cambria" w:ascii="Cambria" w:hAnsi="Cambria"/>
        </w:rPr>
        <w:t xml:space="preserve">Obvyklý víkend mé rodiny je úplně obyčejný, stejný jako v každé rodině. Já vstávám asi ve dvanáct, takže nevím, co se děje do té doby. Když ráno vstanu, no tedy spíš odpoledne, tak si vyčistím zuby, obléknu se, nasnídám, zaškrtnu si den v kalendáři a pak si dělám, co se mi líbí. </w:t>
      </w:r>
    </w:p>
    <w:p>
      <w:pPr>
        <w:pStyle w:val="Normal"/>
        <w:ind w:firstLine="567"/>
        <w:jc w:val="both"/>
        <w:rPr>
          <w:rFonts w:ascii="Cambria" w:hAnsi="Cambria" w:cs="Cambria"/>
        </w:rPr>
      </w:pPr>
      <w:r>
        <w:rPr>
          <w:rFonts w:cs="Cambria" w:ascii="Cambria" w:hAnsi="Cambria"/>
        </w:rPr>
        <w:t>Když mi mamka řekne, abych pověsila prádlo, utřela nádobí, tak se mi nechce, ale udělám to a mamka mi za to poděkuje. Mám svoji mamku moc ráda. Mamka se pak snaží celé hodiny nám udělat oběd a vždy se jí moc podaří. Dělá např. svíčkovou, masovou roládu a další úžasná jídla. Mamka je prostě nejlepší. Dokáže s vařečkou divy.</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Sestra se dívá na telku, hraje si s panenkami anebo s něčím jiným. Já si dělám úkoly, pracuji na počítači nebo dělám něco jiného. Taky si někdy předělávám pokoj. O víkendu žehlíme a uklízíme, protože to přes týden nestíháme. Sestra si hraje, ta moc neuklízí, protože některé práce jsou pro ni těžké, ty pak dělám já. V sobotu večer se koukáme na televizi nebo na počítač. Někdy se nekoukáme vůbec, protože se po celém dni těším do postele. Občas v neděli chodím na badminton, ven nebo jsem doma a odpočívám. V neděli chodíme spát mnohem dříve, abychom vstaly ráno do školy.</w:t>
      </w:r>
    </w:p>
    <w:p>
      <w:pPr>
        <w:pStyle w:val="SPodpisnormaln"/>
        <w:rPr/>
      </w:pPr>
      <w:r>
        <w:rPr/>
        <w:t>Andrea Neumannová VII.B</w:t>
      </w:r>
    </w:p>
    <w:p>
      <w:pPr>
        <w:pStyle w:val="SNadpis2"/>
        <w:rPr/>
      </w:pPr>
      <w:r>
        <w:rPr/>
        <w:t>Víkend typický pro naši rodinu</w:t>
      </w:r>
    </w:p>
    <w:p>
      <w:pPr>
        <w:pStyle w:val="Normal"/>
        <w:spacing w:before="0" w:after="200"/>
        <w:ind w:firstLine="567"/>
        <w:jc w:val="both"/>
        <w:rPr>
          <w:rFonts w:ascii="Cambria" w:hAnsi="Cambria" w:cs="Cambria"/>
          <w:szCs w:val="22"/>
        </w:rPr>
      </w:pPr>
      <w:r>
        <w:rPr>
          <w:rFonts w:cs="Cambria" w:ascii="Cambria" w:hAnsi="Cambria"/>
          <w:szCs w:val="22"/>
        </w:rPr>
        <w:t>Typický víkend naší rodiny vypadá takhle – sobota -televize, filmy, počítač, ale hlavně jsme s rodinou venku. Jdeme do parku na procházku, do kina, a když nejdeme nikam s rodinou, tak jsem venku s kamarády.</w:t>
      </w:r>
    </w:p>
    <w:p>
      <w:pPr>
        <w:pStyle w:val="Normal"/>
        <w:spacing w:before="0" w:after="200"/>
        <w:ind w:firstLine="567"/>
        <w:jc w:val="both"/>
        <w:rPr>
          <w:rFonts w:ascii="Cambria" w:hAnsi="Cambria" w:cs="Cambria"/>
          <w:szCs w:val="22"/>
        </w:rPr>
      </w:pPr>
      <w:r>
        <w:rPr>
          <w:rFonts w:cs="Cambria" w:ascii="Cambria" w:hAnsi="Cambria"/>
          <w:szCs w:val="22"/>
        </w:rPr>
        <w:t>Jednou jsme dohodli, že půjdeme na kuželky. Moc jsem se těšil. V sobotu ráno jsem se probudil, vzbudil tátu, mámu a sestru. Polovina dne utekla docela rychle. Když jsme už měli jít, sestra se necítila moc dobře, ale i tak jsme tam šli. Hráli jsme asi 30 minut, ale pak zavolali tátovi, aby šel do práce. Táta musel bohužel odjet a zůstali jsme tam s mámou a sestrou. Netrvalo dlouho a sestře bylo ještě hůř a nemohla hrát. Šla si sednout a máma šla za ní. Tak jsem tam zůstal sám, ale hrát sám kuželky je docela nudný. Šel jsem za mámou a ona řekla, že Aničce je špatně a že půjdeme domů. No a doma jsem jen seděl u počítače a hrál jsem si. No moc jsem se nenudil, ale když jsem si představil, že jsme si mohli užívat a hrát kuželky, tak jsem byl dost naštvaný.  Byla to nejlepší i nejhorší sobota mého života.</w:t>
      </w:r>
    </w:p>
    <w:p>
      <w:pPr>
        <w:pStyle w:val="Normal"/>
        <w:spacing w:before="0" w:after="200"/>
        <w:ind w:firstLine="567"/>
        <w:jc w:val="both"/>
        <w:rPr>
          <w:rFonts w:ascii="Cambria" w:hAnsi="Cambria" w:cs="Cambria"/>
          <w:szCs w:val="22"/>
        </w:rPr>
      </w:pPr>
      <w:r>
        <w:rPr>
          <w:rFonts w:cs="Cambria" w:ascii="Cambria" w:hAnsi="Cambria"/>
          <w:szCs w:val="22"/>
        </w:rPr>
        <w:t>Neděle - dalo by se říct, že neděle je pro naši rodinu tak trochu typická -já jsem většinou doma, učím se, dělám domácí úkoly a večer se dívám na televizi. Den uteče vždycky rychle.</w:t>
      </w:r>
    </w:p>
    <w:p>
      <w:pPr>
        <w:pStyle w:val="Normal"/>
        <w:spacing w:before="0" w:after="200"/>
        <w:ind w:firstLine="567"/>
        <w:jc w:val="both"/>
        <w:rPr>
          <w:rFonts w:ascii="Cambria" w:hAnsi="Cambria" w:cs="Cambria"/>
          <w:szCs w:val="22"/>
        </w:rPr>
      </w:pPr>
      <w:r>
        <w:rPr>
          <w:rFonts w:cs="Cambria" w:ascii="Cambria" w:hAnsi="Cambria"/>
          <w:szCs w:val="22"/>
        </w:rPr>
        <w:t>Víkendy mám docela rád, protože sobota je pro mě nejlepší den v týdnu a neděle naopak nejhorší.</w:t>
      </w:r>
    </w:p>
    <w:p>
      <w:pPr>
        <w:pStyle w:val="SPodpisnormaln"/>
        <w:rPr/>
      </w:pPr>
      <w:r>
        <w:rPr/>
        <w:t>Davit Afrikyan VIII.A</w:t>
      </w:r>
    </w:p>
    <w:p>
      <w:pPr>
        <w:pStyle w:val="SNadpis2"/>
        <w:rPr/>
      </w:pPr>
      <w:r>
        <w:rPr/>
        <w:t>Víkend typický pro naši rodinu</w:t>
      </w:r>
    </w:p>
    <w:p>
      <w:pPr>
        <w:pStyle w:val="Normal"/>
        <w:ind w:firstLine="567"/>
        <w:jc w:val="both"/>
        <w:rPr/>
      </w:pPr>
      <w:r>
        <w:rPr>
          <w:rFonts w:cs="Cambria" w:ascii="Cambria" w:hAnsi="Cambria"/>
        </w:rPr>
        <w:t>Každý volný víkend, když nepočítám moje víkendy s tátou a fotbalové zápasy, jezdíme s naší rodinou a rodinou mého nejlepšího kamaráda do malé tiché vesničky kousek od Berouna jménem Lochovice. S mým nejlepším kamarádem Filipem tam děláme pitomosti. Filip je fajn kluk a je mu 11 let, ale je vpoho (doopravdy ho rozesměje všechno). S Filipem občas hlavně v létě skáčeme do řeky Litavy, kterou máme hned vedle baráku, kde bydlíme, skoro vždycky vytáhneme z kůlny naše kola a jezdíme po vesnici na místa, kde se dá něco dělat. Naši rodiče jsou pořád doma, buď vaří, nebo jsou na zahrádce a Povídají si o věcech, které nás s Filipem opravdu nebaví. Ale někdy, převážně na jaře, bereme do Lochovic i naše roztomilé želvy. Já mám dvě (kluka) Oskara a (holku) Bublinu, a Filip má (kluka) Ferdu (ale myslím, že je to holka!) Když už je neděle odpoledne a my odjíždíme, je to nanic, protože oba víme, co nás čeká zítra - ŠKOLA!</w:t>
      </w:r>
    </w:p>
    <w:p>
      <w:pPr>
        <w:pStyle w:val="SPodpisnormaln"/>
        <w:rPr/>
      </w:pPr>
      <w:r>
        <w:rPr/>
        <w:t>Andrea Šibřinová VIII.B</w:t>
      </w:r>
    </w:p>
    <w:p>
      <w:pPr>
        <w:pStyle w:val="SNadpis2"/>
        <w:rPr/>
      </w:pPr>
      <w:r>
        <w:rPr/>
        <w:t>Poslední prázdninový víkend</w:t>
      </w:r>
    </w:p>
    <w:p>
      <w:pPr>
        <w:pStyle w:val="Normal"/>
        <w:ind w:firstLine="567"/>
        <w:jc w:val="both"/>
        <w:rPr>
          <w:rFonts w:ascii="Cambria" w:hAnsi="Cambria" w:cs="Cambria"/>
        </w:rPr>
      </w:pPr>
      <w:r>
        <w:rPr>
          <w:rFonts w:cs="Cambria" w:ascii="Cambria" w:hAnsi="Cambria"/>
        </w:rPr>
        <w:t xml:space="preserve">Společně s rodinou chodíme během víkendu na procházky, třeba do zoo. </w:t>
      </w:r>
    </w:p>
    <w:p>
      <w:pPr>
        <w:pStyle w:val="Normal"/>
        <w:ind w:firstLine="567"/>
        <w:jc w:val="both"/>
        <w:rPr>
          <w:rFonts w:ascii="Cambria" w:hAnsi="Cambria" w:cs="Cambria"/>
        </w:rPr>
      </w:pPr>
      <w:r>
        <w:rPr>
          <w:rFonts w:cs="Cambria" w:ascii="Cambria" w:hAnsi="Cambria"/>
        </w:rPr>
        <w:t>Nejlepší víkend byl s mámou, sestrou, tetou a sestřenicí v Orlických horách, kde jsme byli v lanovém parku v Deštné. S tetou jsme šli na modrou dráhu, a jelikož se sestřenice bojí výšek, tak šla jen na dětskou. Modrá dráha byla těžká. Potom tam byla černá a červená dráha. Černá byla nejtěžší a také nejdelší. Po cestě zpátky jsme si koupili zmrzlinu a já přemýšlel, jaká bude 6. třída a co mě v ní čeká. Líbilo by se mi, kdyby tenhle víkend nikdy neskončil.</w:t>
      </w:r>
    </w:p>
    <w:p>
      <w:pPr>
        <w:pStyle w:val="SPodpisnormaln"/>
        <w:rPr/>
      </w:pPr>
      <w:r>
        <w:rPr/>
        <w:t>Tomáš Vízner VI. A</w:t>
      </w:r>
    </w:p>
    <w:p>
      <w:pPr>
        <w:pStyle w:val="SNadpis2"/>
        <w:rPr/>
      </w:pPr>
      <w:r>
        <w:rPr/>
        <w:t>Typický víkend pro naši rodinu</w:t>
      </w:r>
    </w:p>
    <w:p>
      <w:pPr>
        <w:pStyle w:val="Normal"/>
        <w:ind w:firstLine="567"/>
        <w:jc w:val="both"/>
        <w:rPr>
          <w:rFonts w:ascii="Cambria" w:hAnsi="Cambria" w:cs="Cambria"/>
        </w:rPr>
      </w:pPr>
      <w:r>
        <w:rPr>
          <w:rFonts w:cs="Cambria" w:ascii="Cambria" w:hAnsi="Cambria"/>
        </w:rPr>
        <w:t xml:space="preserve">Chceš slyšet o mém typickém víkendu? Můj víkend začíná v pátek 15:00, takže když skončí škola. Jdu domů, jedu tramvají pět zastávek. Otevírám dveře od bytu, položím tašku do kuchyně a jdu se podívat do lednice, jestli tam není něco k jídlu. Potom si jdu si sednout s jídlem k televizi a koukám. Když nic nedávají, jdu na počítač a jsem u něho do té doby, než přijde máma z práce. Když přijde, udělá večeři, potom se jdeme koukat na televizi nebo se jdu koupat nebo spát, podle toho, jak jsem unavená. Ráno se vzbudím tak okolo 11.30. Na stole je snídaně a uvařený čaj, snídani si nandám a jdu si ohřát čaj, koukám se na televizi a máma vymýšlí program. Buď jedeme na chatu, nebo vyrážíme někam do kina. Tentokrát vyjíždíme v 13:15 do obchodního centra, jdeme nejdřív na zmrzlinu, potom procházíme obchody. Okolo 16:30 jdeme domů. Zastavíme se někde na obědo-večeři. Potom jsem buď na počítači, nebo se koukám na televizi. Jdu se najíst, protože mám hlad, pak zase sedím u  televize. Pak sprcha, čistění zubů, příprava věcí do školy a jdu spát. </w:t>
      </w:r>
    </w:p>
    <w:p>
      <w:pPr>
        <w:pStyle w:val="SPodpisnormaln"/>
        <w:rPr/>
      </w:pPr>
      <w:r>
        <w:rPr/>
        <w:t>Natálie Lacinová VI.A</w:t>
      </w:r>
    </w:p>
    <w:p>
      <w:pPr>
        <w:pStyle w:val="SNadpis2"/>
        <w:rPr/>
      </w:pPr>
      <w:r>
        <w:rPr/>
        <w:t>Náš normální víkend</w:t>
      </w:r>
    </w:p>
    <w:p>
      <w:pPr>
        <w:pStyle w:val="Normal"/>
        <w:spacing w:before="0" w:after="200"/>
        <w:ind w:firstLine="567"/>
        <w:jc w:val="both"/>
        <w:rPr/>
      </w:pPr>
      <w:r>
        <w:rPr>
          <w:rFonts w:cs="Cambria" w:ascii="Cambria" w:hAnsi="Cambria"/>
          <w:szCs w:val="22"/>
        </w:rPr>
        <w:t>V naší rodině je normální víkend jako výprava za ztraceným pokladem, týdny a týdny plánujete, ale stejně se pak něco šeredně zvrtne. Snad ještě nikdy jsem nezažil normální víkend navíc, kdybychom se podívali na podstatu věci, je celkem obtížné odlišit normální víkend od nenormálního. Každý se může dívat na prožitý víkend jinak, někomu se zdál jako normální jinému ne. Například normální víkend je pro mě víkend, kdy si můžu odpočinout, ale zároveň dělat to, co mě baví, takže dosáhnout normálního víkendu je pro mě technicky téměř nemožné. Ale myslím si, že takhle to má každý, jenom to někdo vnímá více, někdo jiný méně. Nastavit víkend tak, abyste ho brali jako normální, je velmi obtížné, jenom si to představte. Když máte spoustu práce, do toho si potřebujete odpočinout, ale na druhou stranu chcete dělat to, co vás baví, a do toho všeho vám ještě nesmí vlézt nějaká oslava nebo návštěva příbuzných. Když člověk vezme v potaz, že ještě k tomu to celé nesmí narušovat program jiného člena rodiny, dojde mu, že namíchat takový koktejl je skoro nemožné. Ale je tu jistá skupina lidí, kteří jsou schopni naplánovat, ba dokonce i zorganizovat podobné víkendy. Asi vás ani nepřekvapí, že touto skupinou lidí jsou rodiče. Možná že toto je na práci rodičů jedna z nejtěžších věcí. I když normální víkend prožijeme jen velmi občas, moji rodiče se snaží, aby se víkend alespoň přiblížil představám všech členů rodiny.</w:t>
      </w:r>
    </w:p>
    <w:p>
      <w:pPr>
        <w:pStyle w:val="SPodpisnormaln"/>
        <w:rPr/>
      </w:pPr>
      <w:r>
        <w:rPr/>
        <w:t>Jan Plíva IX.A</w:t>
      </w:r>
    </w:p>
    <w:p>
      <w:pPr>
        <w:pStyle w:val="SNadpis2"/>
        <w:rPr/>
      </w:pPr>
      <w:r>
        <w:rPr/>
        <w:t>Náš čtyřnohý mazlíček</w:t>
      </w:r>
    </w:p>
    <w:p>
      <w:pPr>
        <w:pStyle w:val="Normal"/>
        <w:spacing w:before="0" w:after="200"/>
        <w:ind w:firstLine="567"/>
        <w:jc w:val="center"/>
        <w:rPr>
          <w:rFonts w:ascii="Cambria" w:hAnsi="Cambria" w:cs="Cambria"/>
          <w:szCs w:val="22"/>
        </w:rPr>
      </w:pPr>
      <w:r>
        <w:rPr>
          <w:rFonts w:cs="Cambria" w:ascii="Cambria" w:hAnsi="Cambria"/>
          <w:szCs w:val="22"/>
        </w:rPr>
        <w:t>(Jeden normální víkend naší rodiny)</w:t>
      </w:r>
    </w:p>
    <w:p>
      <w:pPr>
        <w:pStyle w:val="Normal"/>
        <w:spacing w:before="0" w:after="200"/>
        <w:ind w:firstLine="567"/>
        <w:jc w:val="both"/>
        <w:rPr/>
      </w:pPr>
      <w:r>
        <w:rPr>
          <w:rFonts w:cs="Cambria" w:ascii="Cambria" w:hAnsi="Cambria"/>
          <w:szCs w:val="22"/>
        </w:rPr>
        <w:t xml:space="preserve">Naše rodinné víkendy se změnily poté, co si naši pořídili psa – čistokrevného zlatého retrívra. Do té doby jsme většinou o víkendu jezdili na výlety nebo k maminčiným rodičům na vesnici. Když jsme si první den přivezli domů roztomilé malé štěňátko, ani ve snu by mě nenapadlo, jaké plány s ním naši do budoucna mají. Mámin přítel ho každý den cvičil a začal s ním každou sobotu jezdit na cvičák. Tohle bych ještě pochopil. Jenomže po nějakém čase jsme začali se psem jezdit na výstavy. Jednou to byly Klatovy, potom zase Konopiště, nebo dokonce až na Moravě Oslavany. Příprava psa byla náročná. Pes musel být v předvečer výstavy vykoupán a učesán, aby mu ve výstavním prostoru nevypadl ani jediný chlup. Nechyběla ani návštěva paní, která mu udělala pěkný sestřih. Po dobu výstavy panovaly v naší rodině obrovské nervy, aby se náš pejsánek dobře umístil. Výstava probíhala tím způsobem, že nejprve nastoupili do kruhu psi se svými pány a každý zvlášť se představoval. Poté pes s páníčkem oběhli celé kolo a zastavili se před rozhodčím, který napsal hodnocení. A takhle probíhaly skoro všechny naše víkendy. </w:t>
      </w:r>
    </w:p>
    <w:p>
      <w:pPr>
        <w:pStyle w:val="Normal"/>
        <w:spacing w:before="0" w:after="200"/>
        <w:ind w:firstLine="567"/>
        <w:jc w:val="both"/>
        <w:rPr/>
      </w:pPr>
      <w:r>
        <w:rPr>
          <w:rFonts w:cs="Cambria" w:ascii="Cambria" w:hAnsi="Cambria"/>
          <w:szCs w:val="22"/>
        </w:rPr>
        <w:t>Až jednou, když už se zase blížil víkend a já očekával, do kterého koutu republiky se zase vypravíme, jsem s údivem zjistil, že mě mamka v sobotu brzy ráno nevzbudila a že se žádná psí výstava nekoná. Naobědvali jsme se v pohodě doma a nikoliv na některé benzinové stanici a odpoledne jsme šli všichni i s malou Terezkou na procházku. Náš pes Pery capal v pohodě s námi. Konečně jeden normální víkend.</w:t>
      </w:r>
    </w:p>
    <w:p>
      <w:pPr>
        <w:pStyle w:val="SPodpisnormaln"/>
        <w:rPr/>
      </w:pPr>
      <w:r>
        <w:rPr/>
        <w:t>Ota Stránský IX.A</w:t>
      </w:r>
    </w:p>
    <w:p>
      <w:pPr>
        <w:pStyle w:val="SNadpis2"/>
        <w:rPr/>
      </w:pPr>
      <w:r>
        <w:rPr/>
        <w:t>Normální víkend naší rodiny</w:t>
      </w:r>
    </w:p>
    <w:p>
      <w:pPr>
        <w:pStyle w:val="Normal"/>
        <w:spacing w:before="0" w:after="200"/>
        <w:ind w:firstLine="567"/>
        <w:jc w:val="both"/>
        <w:rPr/>
      </w:pPr>
      <w:r>
        <w:rPr>
          <w:rFonts w:cs="Cambria" w:ascii="Cambria" w:hAnsi="Cambria"/>
          <w:szCs w:val="22"/>
        </w:rPr>
        <w:t>Normální víkend v naší rodině je pokaždé jiný. Ne že bychom snad jednou byli v Alpách, podruhé v Karlových Varech nebo na poznávací cestě po krásách naší vlasti. Rozmanitost většinou spočívá v počtu vyklizených myček, pověšených praček, udělaných úkolů, počtu členů doma, přečtených stránek rozečtené knihy a nakonec i na počasí.</w:t>
      </w:r>
    </w:p>
    <w:p>
      <w:pPr>
        <w:pStyle w:val="Normal"/>
        <w:spacing w:before="0" w:after="200"/>
        <w:ind w:firstLine="567"/>
        <w:jc w:val="both"/>
        <w:rPr/>
      </w:pPr>
      <w:r>
        <w:rPr>
          <w:rFonts w:cs="Cambria" w:ascii="Cambria" w:hAnsi="Cambria"/>
          <w:szCs w:val="22"/>
        </w:rPr>
        <w:t>Co se týče rodinných výletů tak ano – hlavní pravidla: mimo sezonu, málo lidí, blízká lokalita a zajímavé pro děti ve věku od 3 do 10 let. Třeba taková vyjížďka vlakem do vesnice, jejíž jméno už ani neznám, následně obchůzka už zavřených restaurací a cesta domů.</w:t>
      </w:r>
    </w:p>
    <w:p>
      <w:pPr>
        <w:pStyle w:val="Normal"/>
        <w:spacing w:before="0" w:after="200"/>
        <w:ind w:firstLine="567"/>
        <w:jc w:val="both"/>
        <w:rPr>
          <w:rFonts w:ascii="Cambria" w:hAnsi="Cambria" w:cs="Cambria"/>
          <w:szCs w:val="22"/>
        </w:rPr>
      </w:pPr>
      <w:r>
        <w:rPr>
          <w:rFonts w:cs="Cambria" w:ascii="Cambria" w:hAnsi="Cambria"/>
          <w:szCs w:val="22"/>
        </w:rPr>
        <w:t xml:space="preserve">Ale nakonec nutno říci, že všechny tyto rodinné víkendy mají něco do sebe a z každého rodinného víkendového výletu si něco (cokoli) v hlavě odnesu. </w:t>
      </w:r>
    </w:p>
    <w:p>
      <w:pPr>
        <w:pStyle w:val="Normal"/>
        <w:spacing w:before="0" w:after="200"/>
        <w:ind w:firstLine="567"/>
        <w:jc w:val="both"/>
        <w:rPr>
          <w:rFonts w:ascii="Cambria" w:hAnsi="Cambria" w:cs="Cambria"/>
          <w:szCs w:val="22"/>
        </w:rPr>
      </w:pPr>
      <w:r>
        <w:rPr>
          <w:rFonts w:cs="Cambria" w:ascii="Cambria" w:hAnsi="Cambria"/>
          <w:szCs w:val="22"/>
        </w:rPr>
        <w:t>Už se těším na další, mami a tati!!</w:t>
      </w:r>
    </w:p>
    <w:p>
      <w:pPr>
        <w:pStyle w:val="SPodpisnormaln"/>
        <w:rPr/>
      </w:pPr>
      <w:r>
        <w:rPr/>
        <w:t>Julie Řičářová IX. A</w:t>
      </w:r>
    </w:p>
    <w:p>
      <w:pPr>
        <w:pStyle w:val="SNadpis2"/>
        <w:rPr/>
      </w:pPr>
      <w:r>
        <w:rPr/>
        <w:t>Obyčejný víkend</w:t>
      </w:r>
    </w:p>
    <w:p>
      <w:pPr>
        <w:pStyle w:val="Normal"/>
        <w:spacing w:before="0" w:after="200"/>
        <w:ind w:firstLine="567"/>
        <w:jc w:val="both"/>
        <w:rPr/>
      </w:pPr>
      <w:r>
        <w:rPr>
          <w:rFonts w:cs="Cambria" w:ascii="Cambria" w:hAnsi="Cambria"/>
          <w:szCs w:val="22"/>
        </w:rPr>
        <w:t>Naše soboty nejsou ničím zajímavé. Mamka je v sobotu v práci, proto ráno vstává ze všech nejčasněji taťka, který má volno, já vstávám většinou okolo desátý hodiny. Po snídani (mimochodem každý snídá v jinou dobu) jdu k počítači, tam se chvíli zdržím, a když mě nebaví, jdu si číst. Ani se nenaděješ jak a je už tu oběd (my ale obědváme, až když si náhodou někdo vzpomene, že vůbec je čas na oběd). Po obědě jdu něco dělat do pokoje, nebo s taťkou a možná ještě s někým jedeme někam ven. Po návratu je večeře, to už je mamka doma. Po večeři se někdy díváme na film. V neděli je mamka doma, a proto po snídani následuje úklid. Potom jedeme na nákup, a když toho nakoupíme víc, než potřebujeme, tak se vracíme domů. Rodiče připravují večeři a já se připravuji do školy. Po večeři si každej dělá, co chce, takže to nejde popsat. Dobrou noc.</w:t>
      </w:r>
    </w:p>
    <w:p>
      <w:pPr>
        <w:pStyle w:val="SPodpisnormaln"/>
        <w:rPr/>
      </w:pPr>
      <w:r>
        <w:rPr/>
        <w:t>Diana Krassina VII.A</w:t>
      </w:r>
    </w:p>
    <w:p>
      <w:pPr>
        <w:pStyle w:val="SNadpis2"/>
        <w:rPr/>
      </w:pPr>
      <w:r>
        <w:rPr/>
        <w:t xml:space="preserve">Můj víkend </w:t>
      </w:r>
    </w:p>
    <w:p>
      <w:pPr>
        <w:pStyle w:val="Normal"/>
        <w:spacing w:before="0" w:after="200"/>
        <w:ind w:firstLine="567"/>
        <w:jc w:val="both"/>
        <w:rPr/>
      </w:pPr>
      <w:r>
        <w:rPr>
          <w:rFonts w:cs="Cambria" w:ascii="Cambria" w:hAnsi="Cambria"/>
          <w:szCs w:val="22"/>
        </w:rPr>
        <w:t xml:space="preserve">Jako každý student základní školy mám své oblíbené školní dny, jimiž jsou pátek, sobota a neděle. V pátek mi končí škola a začíná takzvaný víkend, který mě zbavuje povinností, jako jsou: chodit do školy, učit se, psát domácí úkoly a jiných nepodstatných úkonů. Když mi v pátek skončí vyučování a já dorazím domů, už na mě čeká bratr, který mě bere na koncert své kapely. Hudba, kterou vytvářejí, se mi líbí, protože je nezávislá na ostatních žánrech muziky. Co se děje mezitím, co odejdu a přijdu, vám pro svoji a vaši pohodu neprozradím. Domů se vracím kolem půlnoci (samozřejmě v doprovodu svého bratra) a jdu spát. Hned jak se ráno vzbudím, jdu snídat oběd. Provedu koupel a ranní hygienu a jdu se projít, když večer přijdu, musím hlídat sestru. Asi tak za hodinu přijde otecko, dá si cigaretu a jde trůnit, já mezitím běhám a otevírám okna po bytě, ještě se kouknu na televizi a jdu spát. V neděli se budím časně ráno, udělám si úkoly, připravím si aktovku. Potom si zbytek po zbytek dne dopřeji své oblíbené činnosti jako pletení, štukování, praní prádla, žehlení, třídění ponožek podle abecedy, a nakonec přijde velice oblíbená činnost u mladistvých - mytí nádobí. </w:t>
      </w:r>
    </w:p>
    <w:p>
      <w:pPr>
        <w:pStyle w:val="SPodpisnormaln"/>
        <w:rPr/>
      </w:pPr>
      <w:r>
        <w:rPr/>
        <w:t>Kristian Mikula VIII.A</w:t>
      </w:r>
    </w:p>
    <w:p>
      <w:pPr>
        <w:pStyle w:val="SNadpis2"/>
        <w:rPr/>
      </w:pPr>
      <w:r>
        <w:rPr/>
        <w:t>Typický víkend pro naši rodinu</w:t>
      </w:r>
    </w:p>
    <w:p>
      <w:pPr>
        <w:pStyle w:val="Normal"/>
        <w:spacing w:before="0" w:after="200"/>
        <w:ind w:firstLine="567"/>
        <w:jc w:val="both"/>
        <w:rPr/>
      </w:pPr>
      <w:r>
        <w:rPr>
          <w:rFonts w:cs="Cambria" w:ascii="Cambria" w:hAnsi="Cambria"/>
          <w:szCs w:val="22"/>
        </w:rPr>
        <w:t>Byl pátek odpoledne, s mámou jsme se rozhodli, že pojedeme za babičkou do Krkonoš. Tak jsme vyjeli. Cesta byla daleká. Babička na nás čekala, přijeli jsme večer. V sobotu jsme šli k vodě. Bylo teplo. Málem mi uplavaly trenky, jak byl prudký proud. Po obědě jsme šli spát. Probudili jsme se, když nás babička s dědou vzbudili. Potom jsme všichni šli do lesa na procházku.  Po hodině jsme se ztratili, našli jsme pár hub, ale nebyly jedlé. Po dvou hodinách děda našel cestu. Konečně jsme byli na chatě. K večeru jsme připravili gril. Stejk byl moc tvrdý, aspoň pro mě.  Pak jsem se šel dívat na telku. Pak spát. V neděli jsme se pomalu začali balit. Po obědě jsme se s mámou začali chystat k odjezdu a vrátili jsme se do Prahy.</w:t>
      </w:r>
    </w:p>
    <w:p>
      <w:pPr>
        <w:pStyle w:val="SPodpisnormaln"/>
        <w:rPr/>
      </w:pPr>
      <w:r>
        <w:rPr/>
        <w:t>Marek Pekárek VI.A</w:t>
      </w:r>
    </w:p>
    <w:p>
      <w:pPr>
        <w:pStyle w:val="SNadpis2"/>
        <w:rPr/>
      </w:pPr>
      <w:r>
        <w:rPr/>
        <w:t xml:space="preserve">Typický rodinný víkend </w:t>
      </w:r>
    </w:p>
    <w:p>
      <w:pPr>
        <w:pStyle w:val="Normal"/>
        <w:ind w:firstLine="567"/>
        <w:jc w:val="both"/>
        <w:rPr>
          <w:rFonts w:ascii="Cambria" w:hAnsi="Cambria" w:cs="Cambria"/>
        </w:rPr>
      </w:pPr>
      <w:r>
        <w:rPr>
          <w:rFonts w:cs="Cambria" w:ascii="Cambria" w:hAnsi="Cambria"/>
        </w:rPr>
        <w:t xml:space="preserve">UPOZORNĚNÍ: Tento text je pouze moje slátanina. </w:t>
      </w:r>
    </w:p>
    <w:p>
      <w:pPr>
        <w:pStyle w:val="Normal"/>
        <w:ind w:firstLine="567"/>
        <w:jc w:val="both"/>
        <w:rPr>
          <w:rFonts w:ascii="Cambria" w:hAnsi="Cambria" w:cs="Cambria"/>
        </w:rPr>
      </w:pPr>
      <w:r>
        <w:rPr>
          <w:rFonts w:cs="Cambria" w:ascii="Cambria" w:hAnsi="Cambria"/>
        </w:rPr>
        <w:t xml:space="preserve">V nebotu ráno obvykle vstáváme ve 26:00, když vycházím ze svého pokoje, ve kterém je klec s posledním vydáním lachtanstylu, potkávám svého podomácku vyrobeného frankenstiena, jak nese oživlého plyšového králíka, který se zase opil. Cesta přes všechny před, pod a nadpředsíně mi zabere hodinu, protože je tu hustý provoz, jak příšery přelétají z dimenze do dimenze. Naštěstí tu v nebotu létá hodný komár, který mě vždycky odpálí svou baseballovou pálkou obalenou slizem do žrádelny. Jsem ráda, že tu létá i v soděli.  Ve žrádelně naše harpyje polétávají  a odnášejí naklonované víly ze stolu. Můj bratr je zase jako obvykle v pyžamu a mně to pořád vrtá hlavou, proč se převléká z těch hadrů, co dostal k sliznocům. Jedny hadry stačí, ne? Je toho moc, co bych vám chtěla napsat do vašeho pampelišňáku, ale a navíc v soděli je to stejné. Možná jednou přijdu na to, proč se převléká. Že by v tom byla nějaká siréna, co je dáváme do jídla? </w:t>
      </w:r>
    </w:p>
    <w:p>
      <w:pPr>
        <w:pStyle w:val="Normal"/>
        <w:shd w:fill="FFFFFF" w:val="clear"/>
        <w:spacing w:lineRule="auto" w:line="312"/>
        <w:rPr>
          <w:rFonts w:ascii="Cambria" w:hAnsi="Cambria" w:cs="Cambria"/>
        </w:rPr>
      </w:pPr>
      <w:r>
        <w:rPr>
          <w:rFonts w:cs="Cambria" w:ascii="Cambria" w:hAnsi="Cambria"/>
        </w:rPr>
        <w:t>Toto je úryvek z Smetánku vycházejícího souběžně v jiné galaxii.</w:t>
      </w:r>
    </w:p>
    <w:p>
      <w:pPr>
        <w:pStyle w:val="SPodpisnormaln"/>
        <w:rPr/>
      </w:pPr>
      <w:r>
        <w:rPr/>
        <w:t>Autor z jiné časové dimenze</w:t>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Normal"/>
        <w:rPr>
          <w:rFonts w:ascii="Cambria" w:hAnsi="Cambria" w:cs="Cambria"/>
          <w:color w:val="000000"/>
          <w:sz w:val="22"/>
          <w:szCs w:val="22"/>
        </w:rPr>
      </w:pPr>
      <w:r>
        <w:rPr>
          <w:rFonts w:cs="Cambria" w:ascii="Cambria" w:hAnsi="Cambria"/>
          <w:color w:val="000000"/>
          <w:sz w:val="22"/>
          <w:szCs w:val="22"/>
        </w:rPr>
        <w:t>71. číslo Smetánka, školního literárního časopisu dětí ze ZŠ Na Smetance v Praze 2, vychází v listopadu 2012</w:t>
      </w:r>
    </w:p>
    <w:p>
      <w:pPr>
        <w:pStyle w:val="Normal"/>
        <w:rPr>
          <w:rFonts w:ascii="Cambria" w:hAnsi="Cambria" w:cs="Cambria"/>
          <w:color w:val="000000"/>
          <w:sz w:val="22"/>
          <w:szCs w:val="22"/>
        </w:rPr>
      </w:pPr>
      <w:r>
        <w:rPr>
          <w:rFonts w:cs="Cambria" w:ascii="Cambria" w:hAnsi="Cambria"/>
          <w:color w:val="000000"/>
          <w:sz w:val="22"/>
          <w:szCs w:val="22"/>
        </w:rPr>
        <w:t>Téma: Víkend typický pro naši rodinu</w:t>
      </w:r>
    </w:p>
    <w:p>
      <w:pPr>
        <w:pStyle w:val="Normal"/>
        <w:rPr>
          <w:rFonts w:ascii="Cambria" w:hAnsi="Cambria" w:cs="Cambria"/>
          <w:color w:val="000000"/>
          <w:sz w:val="22"/>
          <w:szCs w:val="22"/>
        </w:rPr>
      </w:pPr>
      <w:r>
        <w:rPr>
          <w:rFonts w:cs="Cambria" w:ascii="Cambria" w:hAnsi="Cambria"/>
          <w:color w:val="000000"/>
          <w:sz w:val="22"/>
          <w:szCs w:val="22"/>
        </w:rPr>
        <w:t xml:space="preserve">Ilustrace:, Rebeka Bednářová, Saša Hanáková, Lucie Kopecká, Milena Sýkorová, Diana Krassina, Julie Galíková, Jáchym Piskač – žáci VII.A </w:t>
      </w:r>
    </w:p>
    <w:p>
      <w:pPr>
        <w:pStyle w:val="Normal"/>
        <w:rPr>
          <w:rFonts w:ascii="Cambria" w:hAnsi="Cambria" w:cs="Cambria"/>
          <w:color w:val="000000"/>
          <w:sz w:val="22"/>
          <w:szCs w:val="22"/>
        </w:rPr>
      </w:pPr>
      <w:r>
        <w:rPr>
          <w:rFonts w:cs="Cambria" w:ascii="Cambria" w:hAnsi="Cambria"/>
          <w:color w:val="000000"/>
          <w:sz w:val="22"/>
          <w:szCs w:val="22"/>
        </w:rPr>
        <w:t>Elektronické zpracování: Mgr. Petra Nováková</w:t>
      </w:r>
    </w:p>
    <w:p>
      <w:pPr>
        <w:pStyle w:val="Normal"/>
        <w:spacing w:before="0" w:after="280"/>
        <w:rPr>
          <w:rFonts w:ascii="Cambria" w:hAnsi="Cambria" w:cs="Cambria"/>
          <w:color w:val="000000"/>
          <w:sz w:val="22"/>
          <w:szCs w:val="22"/>
        </w:rPr>
      </w:pPr>
      <w:r>
        <w:rPr>
          <w:rFonts w:cs="Cambria" w:ascii="Cambria" w:hAnsi="Cambria"/>
          <w:color w:val="000000"/>
          <w:sz w:val="22"/>
          <w:szCs w:val="22"/>
        </w:rPr>
        <w:t>Vydávání řídí: Mgr. Zuzana Ryšánková</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TitleChar">
    <w:name w:val="Title Char"/>
    <w:basedOn w:val="Standardnpsmoodstavce"/>
    <w:qFormat/>
    <w:rPr>
      <w:rFonts w:ascii="Cambria" w:hAnsi="Cambria" w:eastAsia="Calibri" w:cs="Cambria"/>
      <w:color w:val="17365D"/>
      <w:spacing w:val="5"/>
      <w:kern w:val="2"/>
      <w:sz w:val="52"/>
      <w:szCs w:val="5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ËÎĚĺ" w:cs="Tahoma"/>
      <w:color w:val="auto"/>
      <w:kern w:val="2"/>
      <w:sz w:val="24"/>
      <w:szCs w:val="24"/>
      <w:lang w:val="cs-CZ" w:eastAsia="zh-CN" w:bidi="hi-IN"/>
    </w:rPr>
  </w:style>
  <w:style w:type="paragraph" w:styleId="SNadpis2">
    <w:name w:val="SNadpis 2"/>
    <w:basedOn w:val="Heading2"/>
    <w:qFormat/>
    <w:pPr>
      <w:numPr>
        <w:ilvl w:val="0"/>
        <w:numId w:val="0"/>
      </w:numPr>
      <w:spacing w:before="0" w:after="120"/>
      <w:ind w:firstLine="567"/>
      <w:jc w:val="center"/>
      <w:outlineLvl w:val="9"/>
    </w:pPr>
    <w:rPr>
      <w:rFonts w:ascii="Cambria" w:hAnsi="Cambria" w:cs="Times New Roman"/>
    </w:rPr>
  </w:style>
  <w:style w:type="paragraph" w:styleId="SPodpisnormaln">
    <w:name w:val="SPodpisnormalní"/>
    <w:basedOn w:val="Normal"/>
    <w:qFormat/>
    <w:pPr>
      <w:spacing w:before="0" w:after="200"/>
      <w:jc w:val="right"/>
    </w:pPr>
    <w:rPr>
      <w:rFonts w:ascii="Cambria" w:hAnsi="Cambria" w:cs="Cambri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3:00Z</dcterms:created>
  <dc:creator>admin</dc:creator>
  <dc:description/>
  <cp:keywords/>
  <dc:language>en-US</dc:language>
  <cp:lastModifiedBy>pnovakova</cp:lastModifiedBy>
  <cp:lastPrinted>2012-11-14T09:15:00Z</cp:lastPrinted>
  <dcterms:modified xsi:type="dcterms:W3CDTF">2012-11-19T15:03:00Z</dcterms:modified>
  <cp:revision>2</cp:revision>
  <dc:subject/>
  <dc:title>Víkend typický pro naší rodinu</dc:title>
</cp:coreProperties>
</file>