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Nadpis2"/>
        <w:rPr/>
      </w:pPr>
      <w:r>
        <w:rPr/>
        <w:t>Škola mluví, škola vypravuje</w:t>
      </w:r>
    </w:p>
    <w:p>
      <w:pPr>
        <w:pStyle w:val="Normal"/>
        <w:spacing w:lineRule="auto" w:line="240"/>
        <w:ind w:firstLine="567"/>
        <w:jc w:val="both"/>
        <w:rPr/>
      </w:pPr>
      <w:r>
        <w:rPr>
          <w:rFonts w:eastAsia="Times New Roman" w:cs="Cambria" w:ascii="Cambria" w:hAnsi="Cambria"/>
          <w:sz w:val="24"/>
          <w:lang w:eastAsia="cs-CZ"/>
        </w:rPr>
        <w:t>Před více než dvěma lety jsme se dohodli, že se přestěhujeme do Prahy. Rozhodnutí padlo asi až v polovině prázdnin, a tak byl nejvyšší čas najít novou školu, kam bych chodil a která by byla blízko našeho domova. Po dlouhém vybírání jsme zvolili základní školu Na Smetance s bohatou historií a nádherným výhledem na Prahu.</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Základní škola Na Smetance sídlí ve staré krásné secesní budově. Její historie je opravdu pestrá. Navštěvovala ji řada známých osobností například herečka Veronika Freimanová nebo herec Václav Vydra. Učili na ní vynikající profesoři například dr. Josef Plavec, Jaroslav Sochor a další. Na Smetanku také zavítal císař František Josef I. Navštívil školu v době konání jubilejní výstavy - 26. září 1891. Dozvěděl jsem se, že v budově bylo dříve reálné gymnázium a v průběhu druhé světové války zde sídlil lazaret a středisko SS. Také se tu léčili němečtí vojáci. Třikrát ročně ve škole vychází studentský časopis Smetánek, do něhož přispívají žáci svými příběhy a články s různými tématy. Tento časopis má též dlouhou tradici a historii.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Škola se mi velmi líbí a jsem rád, že jsem ji mohl navštěvovat alespoň tři roky.</w:t>
      </w:r>
    </w:p>
    <w:p>
      <w:pPr>
        <w:pStyle w:val="SPodpisnormaln"/>
        <w:rPr/>
      </w:pPr>
      <w:r>
        <w:rPr/>
        <w:t>Petr Fuksa IX.B</w:t>
      </w:r>
    </w:p>
    <w:p>
      <w:pPr>
        <w:pStyle w:val="SNadpis2"/>
        <w:rPr/>
      </w:pPr>
      <w:r>
        <w:rPr/>
        <w:t xml:space="preserve">Perfektní den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Stalo se to ještě na staré škole. Ráno jsem vstala jako každý den naprosto mrtvá a připravena na smrt nudou ve škole. Najedla jsem se, sbalila si svačinu a vyšla z domu. Když jsem došla do školy, hned jsem šla do třídy, kde měla začít výuka - český jazyk ve čtvrtém patře. Už jen vyšplhat po schodech pro mě byl vrchol Mount Everestu. Když jsem se doplazila ke třídě, sedla jsem si do lavice a očekávali jsme příchod vyučujícího. Přišel, ale ne ten, kterého jsme čekali - ale náš třídní. Naprosto vyrovnaně a v klidu nám oznámil, že nám jako vždy zapomněl říct, že odpadají první dvě hodiny. Mohli jsme být až do deseti doma, ale my se hnali do školy na osmou. Všichni jsme naprosto znechuceně a ospale seděli v lavicích a tupě zírali.</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Proto jsem ráda za naši paní učitelku třídní, která nám vždycky všechno včas řekne a na nic nezapomene.</w:t>
      </w:r>
    </w:p>
    <w:p>
      <w:pPr>
        <w:pStyle w:val="SPodpisnormaln"/>
        <w:rPr/>
      </w:pPr>
      <w:r>
        <w:rPr/>
        <w:t>Adéla Machálková VII.B</w:t>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Konečně prosinec a hlavně den, kdy padal sníh. Po škole jsem šel s kamarády Ondrou, Martinem a Kubou do Riegrových sadů. Napadlo nás, že se půjdeme koulovat. Neměli jsme rukavice. Šli jsme se klouzat po ledě.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Když nás to přestalo bavit, řekli jsme si, že seběhneme ze dvou kopců. A všichni jsme je seběhli a strkali jsme se.  Pak jsme šli pomalu domů. Kuba si udělal srandu a vzal Martinovi čepici, tak jsme ho honili. Kuba vyběhl do kopce, a když Marek šel pro čepici, málem spadl. Pak pro ni šel Kašpar (Kuba). Ondra chtěl jít domů. Ale nakonec zůstal a honil se s námi. Běhali jsme nahoru a dolů, pořád do kola. Když jsme se konečně vybláznili a Ondra měl na hlavě svou čepici, šli jsme všichni domů.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Druhý den jsme si ve škole řekli, že je fajn, že byl sníh a že jsme si to včera venku užili.</w:t>
      </w:r>
    </w:p>
    <w:p>
      <w:pPr>
        <w:pStyle w:val="SPodpisnormaln"/>
        <w:rPr/>
      </w:pPr>
      <w:r>
        <w:rPr/>
        <w:t>Marek Pekárek VI.A</w:t>
      </w:r>
    </w:p>
    <w:p>
      <w:pPr>
        <w:pStyle w:val="SNadpis2"/>
        <w:rPr/>
      </w:pPr>
      <w:r>
        <w:rPr/>
        <w:t>Škola mluví</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Škola. Co si pod tím můžeme představit? Určitě povídání o učení atd. Škola zažije i jiné povídání. Je to povídání školáků.</w:t>
      </w:r>
    </w:p>
    <w:p>
      <w:pPr>
        <w:pStyle w:val="Normal"/>
        <w:spacing w:lineRule="auto" w:line="240"/>
        <w:ind w:firstLine="567"/>
        <w:jc w:val="both"/>
        <w:rPr>
          <w:rFonts w:ascii="Cambria" w:hAnsi="Cambria" w:cs="Cambria"/>
          <w:sz w:val="24"/>
          <w:lang w:eastAsia="cs-CZ"/>
        </w:rPr>
      </w:pPr>
      <w:r>
        <w:rPr>
          <w:rFonts w:eastAsia="Cambria" w:cs="Cambria" w:ascii="Cambria" w:hAnsi="Cambria"/>
          <w:sz w:val="24"/>
          <w:lang w:eastAsia="cs-CZ"/>
        </w:rPr>
        <w:t xml:space="preserve"> </w:t>
      </w:r>
      <w:r>
        <w:rPr>
          <w:rFonts w:eastAsia="Times New Roman" w:cs="Cambria" w:ascii="Cambria" w:hAnsi="Cambria"/>
          <w:sz w:val="24"/>
          <w:lang w:eastAsia="cs-CZ"/>
        </w:rPr>
        <w:t xml:space="preserve">U nás ve třídě, jak je známo, si při lehkých úkolech povídáme např. H. a T. si dodělávají peníze na masáže a připravují další bonusy. Mezitím P. a O. dělají blbůstky a hlavně pan P. mluví na celou třídu atd. Ale při testech, to je u nás nařízený tichý režim. Ale jednou při testu z dějepisu to bylo trochu jinak. Každý se připravuje na test. Ale někdo to neuměl. Tak píšu a píšu a po chvíli se mě jistá osoba na něco zeptala. Řekla jsem jí, že nemám čas, potřetí jsem už skoro zakřičela. No, z toho jsem měla menší průšvih. Po týdnu se dozvídáme výsledky a víte, co se stalo? Ta osoba dostala 2 a ani mě na to nepotřebovala. Víte, jaký je to pocit, že měla štěstí a jen kvůli tomu jsem byla skoro potrestána? </w:t>
      </w:r>
    </w:p>
    <w:p>
      <w:pPr>
        <w:pStyle w:val="Normal"/>
        <w:spacing w:lineRule="auto" w:line="240"/>
        <w:ind w:firstLine="567"/>
        <w:jc w:val="both"/>
        <w:rPr/>
      </w:pPr>
      <w:r>
        <w:rPr>
          <w:rFonts w:eastAsia="Times New Roman" w:cs="Cambria" w:ascii="Cambria" w:hAnsi="Cambria"/>
          <w:sz w:val="24"/>
          <w:lang w:eastAsia="cs-CZ"/>
        </w:rPr>
        <w:t>Tak jdeme na další školní příběh. Byla občanka, ale při občance se chováme, jako bychom měli povídací hodinu. Ten den jsme dostali k vypracování lehký list. Po chvíli jsme si říkali odpovědi. Paní učitelka chtěla ode mě vědět, kolik je to let od založení Československa a od spolužačky chtěla vědět proč? Její odpověď byla následující  - to měla říct Anča. S paní učitelkou se hádaly a hádaly, až mně to lezlo krkem a řekla jsem, že jsem měla říct jen rok a ona proč. Stejně si mlela to svoje, mně už pomalu docházela trpělivost, ale nakonec jsem se uklidnila. Ale nebýt takových momentů, nebylo by na co vzpomínat a čemu se smát.</w:t>
      </w:r>
    </w:p>
    <w:p>
      <w:pPr>
        <w:pStyle w:val="SPodpisnormaln"/>
        <w:rPr/>
      </w:pPr>
      <w:r>
        <w:rPr/>
        <w:t>Anna Haringová VI.A</w:t>
      </w:r>
    </w:p>
    <w:p>
      <w:pPr>
        <w:pStyle w:val="SNadpis2"/>
        <w:rPr/>
      </w:pPr>
      <w:r>
        <w:rPr/>
        <w:t>Mluvící škola</w:t>
      </w:r>
    </w:p>
    <w:p>
      <w:pPr>
        <w:pStyle w:val="Normal"/>
        <w:spacing w:lineRule="auto" w:line="240"/>
        <w:ind w:firstLine="567"/>
        <w:jc w:val="both"/>
        <w:rPr/>
      </w:pPr>
      <w:r>
        <w:rPr>
          <w:rFonts w:eastAsia="Times New Roman" w:cs="Cambria" w:ascii="Cambria" w:hAnsi="Cambria"/>
          <w:sz w:val="24"/>
          <w:lang w:eastAsia="cs-CZ"/>
        </w:rPr>
        <w:t>Kdyby škola mluvila, byl by to jeden veliký cirkus. Tabule by si stěžovala, jak je špinavá, škola zas, jak je stará, židle, jak jsou rozbité, vysvědčení by říkalo, v čem se zlepšit, koš zase, že furt musí něco jíst a tak dále. Ani učit by se nedalo, protože by se škola nedohodla s učiteli a učitelkami, co učit, a kdyby se náhodou dohodla, tak se neučíme my, ale lavice s židlemi. Ředitel by byl rozhlas. Učitelé by byli stejní jako teď, ale pomáhala by jim i tabule.</w:t>
      </w:r>
    </w:p>
    <w:p>
      <w:pPr>
        <w:pStyle w:val="SPodpisnormaln"/>
        <w:rPr/>
      </w:pPr>
      <w:r>
        <w:rPr/>
        <w:t>Tomáš Kalous VII.A</w:t>
      </w:r>
    </w:p>
    <w:p>
      <w:pPr>
        <w:pStyle w:val="SNadpis2"/>
        <w:rPr/>
      </w:pPr>
      <w:r>
        <w:rPr/>
        <w:t>Naše třída</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Kdyby škola mohla mluvit, tak to by žáci naší třídy měli veliké problémy. To by bylo poučování a křičení. Naše třída je poněkud zvláštní a žáci v ní někdy ukazují, že se neumějí chovat. Škola by se asi ptala, proč všichni tak křičí a vyvádí? Proč každou přestávku sedí na lavičce před třídou? Proč sedí na lavicích, místo na židlích? Proč se houpají na židlích, když tak ohrožují své zdraví? Mohlo by to stěžování ještě pokračovat. Ale ve skutečnosti si myslím, že je naše třída docela sehraná parta. Kdyby škola mohla mluvit, tak si myslím, že by byla nuda, protože bychom nemohli tolik blbnout, všechno by na nás hned prasklo</w:t>
      </w:r>
    </w:p>
    <w:p>
      <w:pPr>
        <w:pStyle w:val="SPodpisnormaln"/>
        <w:rPr/>
      </w:pPr>
      <w:r>
        <w:rPr/>
        <w:t>Diana Krassina VII.A</w:t>
      </w:r>
    </w:p>
    <w:p>
      <w:pPr>
        <w:pStyle w:val="SNadpis2"/>
        <w:rPr/>
      </w:pPr>
      <w:r>
        <w:rPr/>
        <w:t xml:space="preserve">Vážně?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Škola nemluví. Nemůže. A i když je bezmoc mluvit pro některé z nás nepředstavitelná, tak jí v některých chvílích závidím.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Schopnost mlčet je nejspíš prokletím a darem zároveň. Toto téma je ale naladěno – navázáno na další téma a to „kdyby škola mohla mluvit“. Já myslím, že kdyby mohla mluvit, kdyby zčistajasna mohla vydávat ty podivné zvuky jako my, tak by křičela. Nedivila bych se jí. Kdybyste přes 100 let mlčeli, i když po vás chodilo a skákalo okolo 350 uřvaných dětí, takže 700 šoupavých nohou… Uuhhhh. Nechtěla bych. … Nemyslím si, že by naše škola byla „drbna“, takže by hned neprozradila všechny lumpárny, které její žáci po celé generace dělali a stále dělají. Mě samotnou by nejvíce zajímalo, kterou „částí“ budovy by mluvila? No řekněte sami. Třeba by promlouvala skrz rozhlas, jako kdyby v něm byli duchové, nebo by mluvila jednou celou místností (např. ředitelnou), jak to bývá v kreslených pohádkách od Disneyho. Nebo by posedla některého z učitelů jako nějaký démon (ale to už je trochu extrém)). Při té druhé verzi by byly následovně škody veliké, když si uvědomíte, že aby se z rovné čtvercové místnosti stal tvar úst, musí se dotyčná místnost dosti „přeformovat“. Myslím, že dalším problémem by byl pocit, že při vstupu do ředitelny vás vlastní milovaná škola sní. A nevím, jestli by rodičům vždy stačilo prohlášení – vysvětlení, že to bylo z lásky (jak se říká:“ Láskou bych tě nejraději snědla!“) No, i když to není zas tak špatný nápad. Možná by pak nebylo moc problémových žáků, protože by měli strach vstoupit do ředitelny s tím, že neví, jestli se vrátí … celí.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Jak už spousta mých spolužáků ve svých vlastních pracích zmínila, určitě by naše škola mluvila i o úžasných chvílích jejích nejoblíbenějších a nejproblémovějších žáků a učitelů. Byla by určitě hrdá na každého malého človíčka, který do ní vstoupil nevědomý - neznalý a vyšel jako dospělý člověk připravený na vše.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A víte co? Ona mluví. Jenom ji neslyšíme….</w:t>
      </w:r>
    </w:p>
    <w:p>
      <w:pPr>
        <w:pStyle w:val="SPodpisnormaln"/>
        <w:rPr/>
      </w:pPr>
      <w:r>
        <w:rPr/>
        <w:t>Natálie Bernasová IX.A</w:t>
      </w:r>
    </w:p>
    <w:p>
      <w:pPr>
        <w:pStyle w:val="SPodpisnormaln"/>
        <w:rPr/>
      </w:pPr>
      <w:r>
        <w:rPr/>
      </w:r>
    </w:p>
    <w:p>
      <w:pPr>
        <w:pStyle w:val="SPodpisnormaln"/>
        <w:rPr/>
      </w:pPr>
      <w:r>
        <w:rPr/>
      </w:r>
    </w:p>
    <w:p>
      <w:pPr>
        <w:pStyle w:val="SNadpis2"/>
        <w:rPr/>
      </w:pPr>
      <w:r>
        <w:rPr/>
        <w:t>Škola mluví</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Kdyby jednou mohla škola promluvit, nemluvila by určitě potichu. Řekla bych, že by ječela. Chtěla by sdělit vše, co za tolik let už viděla. Všechny průšvihy, u kterých se nenašel viník. Nebo naopak vše, co se jí líbilo. Vidí přicházet malé děti a vidí je růst až do posledního ročníku, tedy do 9. třídy. Vidí odcházet puberťáky, které viděla přicházet jako malé děti. Vidí i nové žáky, kteří se přidali až později a vidí, jak si musí těžce zvykat na nový život v naší škole. Já jsem teda ráda, že nemluví. Viděla by všude tam, kam oči učitelů nedohlédnou. A už by honem spěchala všechno říct do sborovny. Ale taky by se možná trochu obrátila proti sborovně a naopak nám by řekla všechny tajnosti a drby, které po této místnosti kolují. Takže, jsem upřímně ráda, že mlčí. Bylo by zvláštní mít za zády neviditelný obličej, který se probudí k životu ve chvílích, ve kterých byste byli raději, kdyby mlčel. Ale taky si myslím, že se v naší škole děje tolik věcí, že by to ani ta škola s neviditelným obličejem nestíhala.</w:t>
      </w:r>
    </w:p>
    <w:p>
      <w:pPr>
        <w:pStyle w:val="SPodpisnormaln"/>
        <w:rPr/>
      </w:pPr>
      <w:r>
        <w:rPr/>
        <w:t>Michaela Kulhánková IX.A</w:t>
      </w:r>
    </w:p>
    <w:p>
      <w:pPr>
        <w:pStyle w:val="SNadpis2"/>
        <w:rPr/>
      </w:pPr>
      <w:r>
        <w:rPr/>
        <w:t>Škola vypravuje</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Škola mi vyprávěla, že počítače přes noc straší. Počítače se rozhodly prozkoumat školu, až tam děti nebudou. Počítače seskočily z lavic a podívaly se do 7. b. V této třídě se jim moc líbilo. Zjistily, že z naší třídy jde projít do kabinetu českého jazyka, kde je mnoho knih. Počítače se chtěly dozvědět, co se děti učí a prohlédnout si knihy. Najednou školník uslyšel velký rámus a šel se podívat, co se děje ve škole. Počítače si myslely, že jsou ve škole samy, ale najednou uslyšely na chodbě kroky. Rychle se vrátily do počítačové učebny a školník si říkal, že se mu asi něco zdálo.</w:t>
      </w:r>
    </w:p>
    <w:p>
      <w:pPr>
        <w:pStyle w:val="SPodpisnormaln"/>
        <w:rPr/>
      </w:pPr>
      <w:r>
        <w:rPr/>
        <w:t>David Tomin Anh VII.B</w:t>
      </w:r>
    </w:p>
    <w:p>
      <w:pPr>
        <w:pStyle w:val="Normal"/>
        <w:spacing w:lineRule="auto" w:line="240"/>
        <w:jc w:val="right"/>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130810</wp:posOffset>
            </wp:positionV>
            <wp:extent cx="5581650" cy="4124325"/>
            <wp:effectExtent l="0" t="0" r="0" b="0"/>
            <wp:wrapTight wrapText="bothSides">
              <wp:wrapPolygon edited="0">
                <wp:start x="-36" y="0"/>
                <wp:lineTo x="-36" y="21548"/>
                <wp:lineTo x="21600" y="21548"/>
                <wp:lineTo x="21600" y="0"/>
                <wp:lineTo x="-36"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9" r="-6" b="-9"/>
                    <a:stretch>
                      <a:fillRect/>
                    </a:stretch>
                  </pic:blipFill>
                  <pic:spPr bwMode="auto">
                    <a:xfrm>
                      <a:off x="0" y="0"/>
                      <a:ext cx="5581650" cy="4124325"/>
                    </a:xfrm>
                    <a:prstGeom prst="rect">
                      <a:avLst/>
                    </a:prstGeom>
                  </pic:spPr>
                </pic:pic>
              </a:graphicData>
            </a:graphic>
          </wp:anchor>
        </w:drawing>
      </w:r>
    </w:p>
    <w:p>
      <w:pPr>
        <w:pStyle w:val="SNadpis2"/>
        <w:rPr/>
      </w:pPr>
      <w:r>
        <w:rPr/>
        <w:t>Kdyby škola promluvila</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To je opravdu těžké téma, ale kdyby opravdu promluvila, tak by mluvila veselým a pisklavým hlasem, který by nás pozdravil každé ráno, když bychom do ní vstoupili. Při každém testu, ve kterém bychom si nevěděli rady, bychom poslouchali tajné šepoty, ve kterých by nám radila správné odpovědi. Určitě by si stěžovala na naše věčné křičení, které neustále provádíme na chodbách. Určitě by byla ráda, že má v sobě tak skvělé žáky, jako jsme my všichni a ještě úžasné paní učitelky. Všechny ostatní školy jí mohou jen závidět. Účastní se taky všech soutěží, akcí a turnajů a většinou i vyhrává. Dobrosrdečnost jí není cizí, jelikož pomáhá lidem s hendikepem a přispívá na jejich sdružení pomocí dobročinných bazarů. Má ve své historii i dnes významné osobnosti, které tuto školu navštěvovali. Je součástí našeho života, na kterou nikdy nezapomeneme.</w:t>
      </w:r>
    </w:p>
    <w:p>
      <w:pPr>
        <w:pStyle w:val="SPodpisnormaln"/>
        <w:rPr/>
      </w:pPr>
      <w:r>
        <w:rPr/>
        <w:t>Anna Marie Hoffmann VII.A</w:t>
      </w:r>
    </w:p>
    <w:p>
      <w:pPr>
        <w:pStyle w:val="SNadpis2"/>
        <w:rPr/>
      </w:pPr>
      <w:r>
        <w:rPr/>
        <w:t>Sborovna mluví</w:t>
      </w:r>
    </w:p>
    <w:p>
      <w:pPr>
        <w:pStyle w:val="Normal"/>
        <w:spacing w:lineRule="auto" w:line="240"/>
        <w:ind w:firstLine="567"/>
        <w:jc w:val="both"/>
        <w:rPr/>
      </w:pPr>
      <w:r>
        <w:rPr>
          <w:rFonts w:eastAsia="Times New Roman" w:cs="Cambria" w:ascii="Cambria" w:hAnsi="Cambria"/>
          <w:sz w:val="24"/>
          <w:lang w:eastAsia="cs-CZ"/>
        </w:rPr>
        <w:t>Sborovna je hlavní středisko, kde pobývají samí chytří, chápaví, někdy přísní a někdy tolerantní lidé, které nazýváme učiteli.</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Tito lidé s námi tráví mnoho let, bez ohledu zda chceme nebo ne. Je třeba je respektovat a poslouchat. Každý z nich má jinou povahu, jiný způsob učení, ale hlavně každý z nich je taky úplně normální člověk, s kterým je (skoro) vždy možná domluva.</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Učení pro ně není vždy jednoduché. Někteří žáci zlobí, jiní neposlouchají, další spí nebo si hrají na mobilu. Chudáci učitelé je musí pak nějak všechny zkrotit a něco naučit, však je to jejich práce. To chce pevné nervy a autoritu. Proto bychom si měli učitelů více vážit a snažit se co nejméně zlobit.</w:t>
      </w:r>
    </w:p>
    <w:p>
      <w:pPr>
        <w:pStyle w:val="SPodpisnormaln"/>
        <w:rPr/>
      </w:pPr>
      <w:r>
        <w:rPr/>
        <w:t>Sandra Chvojková IX.A</w:t>
      </w:r>
    </w:p>
    <w:p>
      <w:pPr>
        <w:pStyle w:val="SNadpis2"/>
        <w:rPr/>
      </w:pPr>
      <w:r>
        <w:rPr/>
        <w:t>Škola mluví</w:t>
      </w:r>
      <w:r>
        <w:rPr>
          <w:rFonts w:cs="Arial" w:ascii="Arial" w:hAnsi="Arial"/>
        </w:rPr>
        <w:t xml:space="preserve">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Kdyby naše škola mohla mluvit, brzo by se vyprázdnila kvůli všem opatřením, která by měla naše paní ředitelka udělat pro každého z nás za všechny průšvihy, o kterých vedení netuší, ale my jsme je děláme celou dobu existence školy. </w:t>
        <w:br/>
        <w:t xml:space="preserve">  Řekla by učitelům o všech přestávkách, které jsme strávili děláním taháků na testy, o všech sprostých slovech a gestech, která děláme po každé na nějakou paní učitelku, která si z nás dělala srandu přede všemi anebo nás napomenula. Ale jsem si jistá, že jediná věc, kterou by o nás škola nemohla říct je, že jsme rasisty.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V naší škole jsou žáci minimálně 10-ti jiných národností, ale nikdo by to neřekl. Po každé, když přijde nějaký nový žák, umíme ho brát jako někoho z nás. Nezáleží, odkud pochází, jakou má barvu pleti, nebo jakým mluví jazykem. Nám záleží jen na tom, jaký je doopravdy vevnitř. Kdyby naše škola mohla mluvit a mohla by vidět, jací doopravdy jsme, podle mě by byla dojatá a cítila by se pyšná, protože žádná škola nemá takové žáky jako jsme my.</w:t>
      </w:r>
    </w:p>
    <w:p>
      <w:pPr>
        <w:pStyle w:val="SPodpisnormaln"/>
        <w:rPr/>
      </w:pPr>
      <w:r>
        <w:rPr/>
        <w:t>Laura Perugini IX.A</w:t>
      </w:r>
    </w:p>
    <w:p>
      <w:pPr>
        <w:pStyle w:val="SPodpisnormaln"/>
        <w:rPr/>
      </w:pPr>
      <w:r>
        <w:rPr/>
      </w:r>
    </w:p>
    <w:p>
      <w:pPr>
        <w:pStyle w:val="SNadpis2"/>
        <w:rPr>
          <w:b w:val="false"/>
          <w:b w:val="false"/>
        </w:rPr>
      </w:pPr>
      <w:r>
        <w:rPr/>
        <w:t>Škola</w:t>
      </w:r>
      <w:r>
        <w:rPr>
          <w:b w:val="false"/>
        </w:rPr>
        <w:t xml:space="preserve"> </w:t>
      </w:r>
      <w:r>
        <w:rPr/>
        <w:t>mluví</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Kdyby škola mohla mluvit, tak bychom se leccos mohli dozvědět. Třeba, jak na naší škole probíhala první a druhá světová válka atd.  Bylo by to hodně zajímavé, protože naše škola v tomto období měla strategické umístění a byly v ní i vojenské štáby, plné důstojníků, a proto se o ni vedlo hodně bojů. Takže, kdyby škola mluvila, hodně by nám toho řekla o tomto období. Pak by nám mohla říct, kolik se zde vystřídalo ředitelů, učitelů a žáků. Vyprávěla by nám o těch největších průšvihářích a zas naopak o těch největších slušňácích. Také by nám mohla říct, kolikrát se tu malovalo atd. Prostě by to bylo úžasné dozvědět se všechny tyto zajímavé informace.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Ale na druhou stranu by už všichni věděli všechno a nebylo by tu to tajemno a záhady, jak to vše dříve bylo, nebo různé žákovské taškařice, na které nikdo zatím nepřišel. </w:t>
      </w:r>
    </w:p>
    <w:p>
      <w:pPr>
        <w:pStyle w:val="SPodpisnormaln"/>
        <w:rPr/>
      </w:pPr>
      <w:r>
        <w:rPr/>
        <w:t>Valerie Mašlonková IX.A</w:t>
      </w:r>
    </w:p>
    <w:p>
      <w:pPr>
        <w:pStyle w:val="SNadpis2"/>
        <w:rPr/>
      </w:pPr>
      <w:r>
        <w:rPr/>
        <w:t>Škola o mně vypráví</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Do Základní školy Na Smetance chodím již od první třídy. Víceméně jsem tady většinu času vyrůstal. Za všechny ty roky, co jsem tu strávil, jsem zažil mnoho příjemných chvil a myslím si, že by o mně škola mohla říci: </w:t>
      </w:r>
    </w:p>
    <w:p>
      <w:pPr>
        <w:pStyle w:val="Normal"/>
        <w:spacing w:lineRule="auto" w:line="240"/>
        <w:ind w:firstLine="567"/>
        <w:jc w:val="both"/>
        <w:rPr/>
      </w:pPr>
      <w:r>
        <w:rPr>
          <w:rFonts w:eastAsia="Times New Roman" w:cs="Cambria" w:ascii="Cambria" w:hAnsi="Cambria"/>
          <w:sz w:val="24"/>
          <w:lang w:eastAsia="cs-CZ"/>
        </w:rPr>
        <w:t>„</w:t>
      </w:r>
      <w:r>
        <w:rPr>
          <w:rFonts w:eastAsia="Times New Roman" w:cs="Cambria" w:ascii="Cambria" w:hAnsi="Cambria"/>
          <w:sz w:val="24"/>
          <w:lang w:eastAsia="cs-CZ"/>
        </w:rPr>
        <w:t>Vzpomínám si na to, jak jsi jako vystrašený prvňáček usedl do lavice v 1.A , jak ses učil číst a psát, jak ti nešlo počítání, do dneška si někdy pomáháš ukazováním na prstech. Jak jsi postupně vyrůstal a učil se spoustě nových předmětů, zatímco já jsem za tu dobu prošla spoustou úprav. Například mám novou počítačovou učebnu v prvním patře, nové dlaždice ve vestibulu a další… Od šesté třídy ses dostal do kolektivu, kde jsou moc příjemní lidé, mezi které patří hlavně tvoje třídní učitelka. Všichni chápou, že jsi tak trochu jinej, a snaží se ti ve všem pomáhat. Moc dobře vím, jak tě stresuje každá písemka, každé zkoušení a jak jsi pak rád, když dostaneš hezkou známku. Jsem ráda, že jsi tu s námi po celé roky byl, ale už nastal čas, kdy musíš Ty a celá tvoje devátá třída odejít někam dál do světa poznávat nový život. Už ses tady naučil vše, co ses naučit mohl, a pokračovat ve studiu už musíš někde jinde, na jiné škole. Až mě budeš opouštět, nezapomeň poděkovat vyučujícím, kteří se tě snažili připravit na vstup do jiného světa, do světa středních škol. A hlavně nezapomeň na mě.“</w:t>
      </w:r>
    </w:p>
    <w:p>
      <w:pPr>
        <w:pStyle w:val="SPodpisnormaln"/>
        <w:rPr/>
      </w:pPr>
      <w:r>
        <w:rPr/>
        <w:t>Otto Stránský IX.A</w:t>
      </w:r>
    </w:p>
    <w:p>
      <w:pPr>
        <w:pStyle w:val="SNadpis2"/>
        <w:rPr/>
      </w:pPr>
      <w:r>
        <w:rPr/>
        <w:t>Škola mluví, škola vypráví</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Každá škola má hodně dětské energie. Obvykle své prastaré, ale i nové zážitky vypráví jiným školám a ty se určitě pobavily. A když je ve škole klid a děti jsou doma, tak si tam vypráví. Naše škola má miliony příběhů, které se udály za ty roky, co stojí. Myslím si, že naše škola určitě někde mezi jinými školami vypráví, jak její páťačky mohly odejít ven o velké přestávce a koupit si svačinu. A určitě se jiné školy moc smějí, kdo by se nesmál. Nám ale tenkrát do smíchu moc nebylo. </w:t>
      </w:r>
    </w:p>
    <w:p>
      <w:pPr>
        <w:pStyle w:val="SPodpisnormaln"/>
        <w:rPr/>
      </w:pPr>
      <w:r>
        <w:rPr/>
        <w:t>Barbora Kopecká VI.A</w:t>
      </w:r>
    </w:p>
    <w:p>
      <w:pPr>
        <w:pStyle w:val="SNadpis2"/>
        <w:rPr/>
      </w:pPr>
      <w:r>
        <w:rPr/>
        <w:t>Škola mluví o vánočním spaní ve škole</w:t>
      </w:r>
    </w:p>
    <w:p>
      <w:pPr>
        <w:pStyle w:val="Normal"/>
        <w:spacing w:lineRule="auto" w:line="240"/>
        <w:ind w:firstLine="567"/>
        <w:jc w:val="both"/>
        <w:rPr/>
      </w:pPr>
      <w:r>
        <w:rPr>
          <w:rFonts w:eastAsia="Times New Roman" w:cs="Cambria" w:ascii="Cambria" w:hAnsi="Cambria"/>
          <w:sz w:val="24"/>
          <w:lang w:eastAsia="cs-CZ"/>
        </w:rPr>
        <w:t>Z pátku na sobotu 7.-8. 12. 2012 jsme se ségrou, dvěma sestřenicemi a dalšími dětmi spali ve škole. Všichni se shromáždili v 17÷30 před šatnou u velké tělocvičny, aby si vyslechli paní učitelky. Paní učitelky nám otevřely tělocvičnu, abychom si před večeří připravili místo na spaní. Rozdělily nás na 2 skupiny, jedna od 5. třídy níž a druhá od 5. třídy nahoru. Bylo několik stanovišť s adventním vyráběním, např. v 6. A byly řetězy, s paní učitelkou Ryšánkovou jsme pekli rohlíčky a s paní učitelkou Ditou jsme tiskli obrázky a dělali andílky. Potom jsme šli na večeři. K večeři jsme měli řízek s chlebem a okurkou. Po večeři jsme zpívali koledy a došlo i na film. Byla doba ledová, ale skoro nikdo u ní nevydržel. Ani já ne, šla jsem se sestřenicí hrát do tělocvičny karty. Potom jsme šli spát, ale ještě před tím byla večerní hygiena. Ráno jsme se probrali, vyčistili zuby, sbalili ležení a šli na snídani. Ke snídani byly housky a na talíři bylo máslo, salámy, nutela a marmeláda. Po snídani jsme uklidili odpadky a žíněnky, zpívali koledy, rozdali si zbytky rohlíčků a pomalu se rozcházeli domů. Myslím, že s námi škola byla spokojená a těší se na příští rok.</w:t>
      </w:r>
    </w:p>
    <w:p>
      <w:pPr>
        <w:pStyle w:val="SPodpisnormaln"/>
        <w:rPr/>
      </w:pPr>
      <w:r>
        <w:rPr/>
        <w:t>Adéla Haringová VIII.B</w:t>
      </w:r>
    </w:p>
    <w:p>
      <w:pPr>
        <w:pStyle w:val="SNadpis2"/>
        <w:rPr/>
      </w:pPr>
      <w:r>
        <w:rPr/>
        <w:t xml:space="preserve">Škola mluví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Tak co ty naše mladá stařenko? </w:t>
        <w:softHyphen/>
        <w:t>Umíš mluvit? Asi ne. Ale vzpomínat snad umíš ne? Tak si spolu zavzpomínáme. Za svých 123 let toho pamatuješ hodně. Války, léta, kdy na tvé území chodili dnešní herci, okamžik pláče, kdy školu opustil někdo, kdo do ní patřil, či srdceryvné každoroční loučení s deváťáky. Letos tě to loučení čeká s námi. Je to nevěřitelný paradox. Pamatuješ si nás jako metrové dětičky, s úsměvem od ucha k uchu, s vyceněnými zuby, s aktovkou na zádech, s kornoutem plným sladkostí. V průběhu let jsme vyrostli a v červnu budeme odcházet jako velcí (snad i o něco chytřejší) deváťáci, kteří budou pokračovat každý jinou cestou. Jak tedy mám shrnout několik let strávených s tebou? Ty vlastně s námi sdílíš všechno. Sdílela jsi naše průšvihy, školní zlomená srdce, smutky, radosti…Velké pády, snahy, nenávisti i nezničitelná přátelství. Naše sportovní soutěže i soutěže vědomostní. Takhle provázíš všechny žáky svým obdobím. Od první třídy až po devátou, kdy tě navždy opustí. Je to jako fronta na zmrzlinu. Deváťáci odejdou, noví prvňáčci přijdou. Ale až my deváťáci v červnu odejdeme, pořád tady budeš stát, až se stavíme, uvítáš nás s otevřenými dveřmi a s příjemným teplem na chodbách. Nikdy nezapomenu na ty chvíle, kdy jsme s holkama hrávali na chodbách na honěnou, botu, a dokonce vybíjenou pěnovým míčem. Postupem času jsme se učitelů přestávali bát, naše troufalost prudce rostla. Čím dál častěji jsme se nepřipravovali na hodiny. Jenže teď už nám skoro otrnulo. Víme totiž, že zanedlouho za námi jako za žáky základní školy zavřeš dveře a pustíš nás do svého nitra už jen jako budoucí lékaře, nejvyšší soudce, záchranáře nebo třeba průvodce. Naše třídní učitelka dostane opět juniory. A ty tu budeš pořád tak nevinně stát a sdílet s žáky zase všechno, co se dá, zatímco my budeme někde studovat, jak držet skalpel, jak spravedlivě soudit, nebo třeba jak plynně provázet turisty třeba po nějakém zámku. 31. června tedy pro nás přestaneš existovat jako přítomnost. Ale přesto všichni zůstaneme v tvém srdci, jako ty zůstaneš navždy v těch našich. Zůstaneme ve tvém srdci úplně stejně jako minulí deváťáci, paní Chvalovská, nebo jiní bývalí učitelé. Pokud bych tedy měla shrnout pár pocitů z let strávených s tebou, vypadalo by to asi nějak takhle. A já ti chci každopádně moc poděkovat za ta všechna léta strávená s tebou, která se nám každým dnem chýlí ke konci. Ta léta byla moc fajn a rozhodně budou patřit k mým nejpěknějším vzpomínkám. S láskou tvoje Eliška.</w:t>
      </w:r>
    </w:p>
    <w:p>
      <w:pPr>
        <w:pStyle w:val="SPodpisnormaln"/>
        <w:rPr/>
      </w:pPr>
      <w:r>
        <w:rPr/>
        <w:t>Eliška Pravencová IX.A</w:t>
      </w:r>
    </w:p>
    <w:p>
      <w:pPr>
        <w:pStyle w:val="SNadpis2"/>
        <w:rPr/>
      </w:pPr>
      <w:r>
        <w:rPr/>
        <w:t>Kdyby škola mohla mluvit….</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Smetanka má toho tolik, co by mohla říci. Každý rok přijímá nové prvňáky, žáky, ale i přicházejí noví učitelé nebo učitelky. Před osmi a půl roky jsem přišla na Smetanku i já. Myslím, že jsem se těšila, ale když jsem poznala, že nic není zadarmo, tak už jsem se těšila méně. Smetanka ale ví, že jsme se toho spoustu naučili, neuměli jsme číst, psát ani počítat, ale teď se všechno změnilo. Škola není jenom učení, ale i zábava, kamarádi a učitelé.</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Pokaždé, když jsem měla mít jiného třídního učitele, tak jsem se nejdřív netěšila, ale nakonec</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jsem poznala, že jsou všichni hodní a milí. Každý je trochu jiný a i to je výhoda. V tomto roce se budeme muset se Smetankou rozloučit, ale určitě na ni nezapomenu. Tak dlouho už na žádnou školu chodit nebudeme a tolik toho společně jinde nezažijeme. Naše třída je bezvadná a bude se mi stýskat. Doufám, že ani Smetanka na nás nezapomene.</w:t>
      </w:r>
    </w:p>
    <w:p>
      <w:pPr>
        <w:pStyle w:val="SPodpisnormaln"/>
        <w:rPr/>
      </w:pPr>
      <w:r>
        <w:rPr/>
        <w:t>Klára Vosáhlová IX.A.</w:t>
      </w:r>
    </w:p>
    <w:p>
      <w:pPr>
        <w:pStyle w:val="SNadpis2"/>
        <w:rPr/>
      </w:pPr>
      <w:r>
        <w:rPr/>
        <w:t>Kdyby škola mluvila</w:t>
      </w:r>
    </w:p>
    <w:p>
      <w:pPr>
        <w:pStyle w:val="Normal"/>
        <w:spacing w:lineRule="auto" w:line="240"/>
        <w:ind w:firstLine="567"/>
        <w:jc w:val="both"/>
        <w:rPr/>
      </w:pPr>
      <w:r>
        <w:rPr>
          <w:rFonts w:eastAsia="Times New Roman" w:cs="Cambria" w:ascii="Cambria" w:hAnsi="Cambria"/>
          <w:sz w:val="24"/>
          <w:lang w:eastAsia="cs-CZ"/>
        </w:rPr>
        <w:t>Bylo by to velice zajímavé, kdyby škola mluvila. Napovídala by nám při testech, ale taky by nás trestala za nesmazanou tabuli a nezalité květiny. Měla by na sobě oblečení, oči, uši, nos a samozřejmě taky pusu, aby si mohla s námi povídat a ráno by zívala jako já, když vstanu z postele a zívám na celý byt (smích). Občas také vypustí větry a budou nás muset evakuovat ze školy na bezpečné místo. O přestávkách nám vypravuje vtipy a různé historky ze svého života ve škole.</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Prostě by to bylo super, kdyby škola mluvila.</w:t>
      </w:r>
    </w:p>
    <w:p>
      <w:pPr>
        <w:pStyle w:val="SPodpisnormaln"/>
        <w:rPr/>
      </w:pPr>
      <w:r>
        <w:rPr/>
        <w:t>Ladislav Žáček VII.A</w:t>
      </w:r>
    </w:p>
    <w:p>
      <w:pPr>
        <w:pStyle w:val="SNadpis2"/>
        <w:rPr/>
      </w:pPr>
      <w:r>
        <w:rPr/>
        <w:t>Proč rád chodím do školy</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Do školy se chodíme učit, ale taky bavit. V naší škole je určitě i kopa zábavy. V naší třídě je pořád zábava. Pořád se smějeme, jak si naši spolužáci dělají ze sebe šašky.</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Člověk potřebuje i zábavu, aby mohl fungovat. Co mě překvapuje je, že učitel‚ si z nás taky umí udělat legraci i zasmát se naší blbosti. Takže u nás je zábavy tolik, že bychom ji mohli prodávat, kdyby se to mohlo udělat.</w:t>
      </w:r>
    </w:p>
    <w:p>
      <w:pPr>
        <w:pStyle w:val="SPodpisnormaln"/>
        <w:rPr/>
      </w:pPr>
      <w:r>
        <w:rPr/>
        <w:t>Karel Červenka VII.B</w:t>
      </w:r>
    </w:p>
    <w:p>
      <w:pPr>
        <w:pStyle w:val="SNadpis2"/>
        <w:rPr/>
      </w:pPr>
      <w:r>
        <w:rPr/>
        <w:t>Smetánek</w:t>
      </w:r>
    </w:p>
    <w:p>
      <w:pPr>
        <w:pStyle w:val="Normal"/>
        <w:spacing w:lineRule="auto" w:line="240"/>
        <w:ind w:firstLine="567"/>
        <w:jc w:val="both"/>
        <w:rPr/>
      </w:pPr>
      <w:r>
        <w:rPr>
          <w:rFonts w:eastAsia="Times New Roman" w:cs="Cambria" w:ascii="Cambria" w:hAnsi="Cambria"/>
          <w:sz w:val="24"/>
          <w:lang w:eastAsia="cs-CZ"/>
        </w:rPr>
        <w:t>Jednou jsme se s kámošem (dále jen např. Tím velkým) a druhým kámošem (Tím malým) nudili o odpolední pauze, tak jsme se rozhodli zajít se kouknout na Flóru, dodneška nevím proč zrovna tam. Ještě je nutno podotknout, že oba dva tamější kraj neznali a že já jsem jim dělal jakéhosi „průvodce.“ Cesta tam proběhla v pořádku, na místě jsme zůstali asi jen 10 minut, protože tam moc zábava není. Cestou na tramvaj jsem jim říkal, že musíme jet číslem 11 až ke škole. Jen co jsem to dořekl, přijela tramvaj 5 a za ní hned 11. A jelikož jsme si z Toho velkého dělali srandu, uraženě nastoupil o dveře dál. Shodou okolností to byly dveře od tramvaje číslo 5. Asi po třech zastávkách jsme si uvědomili, že Ivo chybí. Tak jsem mu začal volat, už jsem tušil, že ho budu muset jít hledat, protože on se vyzná v jízdních řádech tramvají asi tak jako já ve vlakových, takže vůbec. Tak jsem rychle vyskočil z tramvaje, abych nemusel jít větší vzdálenost. Dvakrát se mi nepodařilo se mu dovolat, ale na potřetí to vzal. Jeho hlas zněl zadýchaně.</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Zeptal jsem se ho, kde je. Ale on to pochopitelně nevěděl. Doporučil jsem mu, aby se rozhlédl, jestli je v okolí nějaká tramvajová zastávka. Po nekonečně dlouhé době pochopil, co po něm vlastně chci, a já se dozvěděl, že je na Folimance.</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w:t>
      </w:r>
      <w:r>
        <w:rPr>
          <w:rFonts w:eastAsia="Times New Roman" w:cs="Cambria" w:ascii="Cambria" w:hAnsi="Cambria"/>
          <w:sz w:val="24"/>
          <w:lang w:eastAsia="cs-CZ"/>
        </w:rPr>
        <w:t>COŽE!? Jak ses dostal na Folimanku?“ vykřikl jsem vyděšeně, protože Folimanka je od Flory daleko tak, že ani autem by to tam za 5 minut nestihl.</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Vzápětí mě uklidňoval, že je na Orionce, předtím to na dálku přečetl špatně. Nechápal jsem, jak se mohl 5 dostat na Orionku, když tahle tramvaj tam nejezdí. Na tenhle rozhovor nikdy nezapomenu.</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Ivo vystoupil hned první zastávku a běžel zpátky, ale bohužel pro sebe přehlédl poněkud nevýraznou křižovatku před Florou a doběhl až na Orionku. Po nekonečně dlouhém rozhovoru se mi ho podařilo najít na I.P.Pavlova a dovést ho do školy.</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Bohužel jsem si ve vzniklém zmatku nevšiml, že jsem ztratil onoho Malého. On totiž přejel zastávku. Někde vystoupil a zase nastoupil. Pak se někoho zeptal, kudy na metro, a dostal chybnou informaci. Kudy jel a jakou informaci dostal, jsem se nikdy nedozvěděl a nedozvěděl jsem se ani, jak se dostal do školy.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Jediné co jsem se od něj po týdnu, co s námi nemluvil, dozvěděl, bylo, že byl v Grébovce.</w:t>
      </w:r>
    </w:p>
    <w:p>
      <w:pPr>
        <w:pStyle w:val="SPodpisnormaln"/>
        <w:rPr/>
      </w:pPr>
      <w:r>
        <w:rPr/>
        <w:t>Ferdinand Zděnovec, Ivo Knoflíček VIII.A</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Většinou mě do školy budí máma, ale jednou musela brzy do práce, tak mi řekla, že si mám nařídit budík. V noci před spaním jsem ho nastavil, přečetl si knížku a usnul jsem. Ráno v 7:30 jsem se probudil a vzpomněl jsem si, že se ve škole nebudeme učit, ale uklízet. Moc se mi do školy nechtělo, ale musel jsem. Řekl jsem, že budu spát ještě chvilku a pak půjdu do školy. Usnul jsem a probudil se ve 12.00. Rychle jsem běžel do školy, abych se omluvil, ale ve škole už samozřejmě děti nebyly.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Učitelka mi řekla, že si mám uklidit lavici a jít na oběd. Chvíli jsem uklízel a přemýšlel, co mám udělat, abych se doma nemusel přiznat, že jsem nebyl ve škole. Ovšem nic mě nenapadlo. Všechno mi dlouho trvalo, pak jsem uviděl na zemi třídnici, sehnul jsem se pro ni. V tom někdo vzal za kliku, podíval se do třídy, ale na zemi mě neviděl, tak zamknul. Seděl jsem v zamčený třídě a čekal, že mě někdo bude hledat. Když mi došlo, že se to nestane, vylezl jsem ze třídy oknem a rychle běžel domů.</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Tuhle příhodu mi ovšem nikdo nevěří, ani já sám sobě ne. </w:t>
      </w:r>
    </w:p>
    <w:p>
      <w:pPr>
        <w:pStyle w:val="SPodpisnormaln"/>
        <w:rPr/>
      </w:pPr>
      <w:r>
        <w:rPr/>
        <w:t>Davit Afrikyan VIII.A</w:t>
      </w:r>
    </w:p>
    <w:p>
      <w:pPr>
        <w:pStyle w:val="SNadpis2"/>
        <w:rPr/>
      </w:pPr>
      <w:r>
        <w:rPr/>
        <w:t>Kdyby škola mohla mluvit</w:t>
      </w:r>
    </w:p>
    <w:p>
      <w:pPr>
        <w:pStyle w:val="SNadpis2"/>
        <w:rPr/>
      </w:pPr>
      <w:r>
        <w:rPr/>
        <w:t>Leda ve snu</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Kdyby škola mohla mluvit?? Tak o tom jsem nikdy nepřemýšlela, protože je to z vědeckých hledisek naprosto nemožné. Ale znám místo, kde se dá se školou domluvit. Procházím se po zelené louce a najednou vidím procházet encyklopedii s učebnicemi přírodopisu, to bude asi některá třída se svou třídní učitelkou. A támhle jde kružítko na tabuli s malými kružítky, tak to bude nejspíš další třída. Jdu dál a vidím ohromnou budovu obklopenou dětmi. Budova pouští žáky dál a všechny zdraví něžným, přívětivým hlasem. Vejdu dovnitř, a jéééje…Školník! Vypadá to, že jde opravovat záchody. Vydám se za ním. Otevřu dveře od toalet a zavalí mě symfonie hlasů. To záchody naříkají. Jen si představte, že si jen tak ležíte a koukáte pořád dokola na ten stejný, podivný jev a hlavně: Nic s tím nemůžete dělat!! Určitě vás ten pocit a pohled moc nenadchnul. Utíkám pryč před klapajícími tlamami toaletních mís a schovávám se v kabinetu chemie. Bublá to tady a syčí. Zkumavky vyskakují ze svých stojánků, v baňkách to zabublá a na mě se valí dým nebezpečných plynů. Vyběhnu z místnosti a pokračuji do své třídy. Máme zrovna SCIO testy. Zaškrtám pár otázek A…B…A…D…B…C. Najednou se písmenka zvednou z papíru, létají mi kolem hlavy a ječí jedno přes druhé „to je špatná odpověď, špatná, špatná…“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w:t>
      </w:r>
      <w:r>
        <w:rPr>
          <w:rFonts w:eastAsia="Times New Roman" w:cs="Cambria" w:ascii="Cambria" w:hAnsi="Cambria"/>
          <w:sz w:val="24"/>
          <w:lang w:eastAsia="cs-CZ"/>
        </w:rPr>
        <w:t xml:space="preserve">Aaaaaa“  vřískám už dost nahlas a moje postel (která rovněž švitoří a píská) celá poposkočí při mém probuzení. Stírám si pot z čela. Byl to jen sen, ale už musím stejně stávat. Dochází mi, že ten protivný pískavý zvuk nevydává moje postel, ale budík.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Teď mě čeká ta pravá škola. Přicházím k nehybné a tiché budově a říkám si: „Jen ať to není zase ten děsivý sen.“</w:t>
      </w:r>
    </w:p>
    <w:p>
      <w:pPr>
        <w:pStyle w:val="SPodpisnormaln"/>
        <w:rPr/>
      </w:pPr>
      <w:r>
        <w:rPr/>
        <w:t>Julie Galíková VII.A</w:t>
      </w:r>
    </w:p>
    <w:p>
      <w:pPr>
        <w:pStyle w:val="SNadpis2"/>
        <w:rPr/>
      </w:pPr>
      <w:r>
        <w:rPr/>
        <w:t>(Ne)rozumná školní léta</w:t>
      </w:r>
    </w:p>
    <w:p>
      <w:pPr>
        <w:pStyle w:val="Normal"/>
        <w:spacing w:lineRule="auto" w:line="240"/>
        <w:ind w:firstLine="567"/>
        <w:jc w:val="both"/>
        <w:rPr/>
      </w:pPr>
      <w:r>
        <w:rPr>
          <w:rFonts w:cs="Arial" w:ascii="Arial" w:hAnsi="Arial"/>
        </w:rPr>
        <w:tab/>
      </w:r>
      <w:r>
        <w:rPr>
          <w:rFonts w:eastAsia="Times New Roman" w:cs="Cambria" w:ascii="Cambria" w:hAnsi="Cambria"/>
          <w:sz w:val="24"/>
          <w:lang w:eastAsia="cs-CZ"/>
        </w:rPr>
        <w:t>Když řeknu, že nemám ráda školu, znamená to buďto, že mě někdo naštval, mám špatnou známku, nemám velký úkol, ujel mi autobus, nebo ve 22:00 píšu Smetánek, abych ho do půlnoci odeslala. Sedím tu a nemám ponětí o čem napsat. Měla jsem už asi tři verze. No, asi každého napadne, jak škola ožije a promění se třeba v princezny nebo ve zlé duchy, nebo se podívá na školu z velice duchovně moudré a hluboké stránky. Na nic z toho moc nemám náladu.</w:t>
      </w:r>
    </w:p>
    <w:p>
      <w:pPr>
        <w:pStyle w:val="Normal"/>
        <w:spacing w:lineRule="auto" w:line="240"/>
        <w:ind w:firstLine="567"/>
        <w:jc w:val="both"/>
        <w:rPr>
          <w:rFonts w:ascii="Cambria" w:hAnsi="Cambria" w:cs="Cambria"/>
          <w:sz w:val="24"/>
          <w:lang w:eastAsia="cs-CZ"/>
        </w:rPr>
      </w:pPr>
      <w:r>
        <w:rPr>
          <w:rFonts w:eastAsia="Cambria" w:cs="Cambria" w:ascii="Cambria" w:hAnsi="Cambria"/>
          <w:sz w:val="24"/>
          <w:lang w:eastAsia="cs-CZ"/>
        </w:rPr>
        <w:t xml:space="preserve"> </w:t>
      </w:r>
      <w:r>
        <w:rPr>
          <w:rFonts w:eastAsia="Times New Roman" w:cs="Cambria" w:ascii="Cambria" w:hAnsi="Cambria"/>
          <w:sz w:val="24"/>
          <w:lang w:eastAsia="cs-CZ"/>
        </w:rPr>
        <w:tab/>
        <w:t>Nicméně abych zůstala u té školy. Když si uvědomím, že už je půl roku pryč, padne na mě mírně pochmurná a beznadějná nálada. Třeba že toho o někom ani moc nevím, že už budu dělat přijímačky (na které se skoro vůbec neučím – takže od zítra!!!) a začnu si to všechno rovnat v hlavě. Nemá to smysl, protože i kdybych hlavu důkladně porovnala a uklidila, můžu začít znova. Snažím se si říkat takové to – neřeš to (to třeba když začnu myslet na to, jak jsem skoro o půl metru menší než on/ona), ale moc to na mě nezabírá. Přála bych si mít možnost se aspoň jednou kouknout do mysli toho druhého člověka, který mi dělá nepořádek v hlavě, a pořádně si na něj posvítit.</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Je 22:12, do školy vstávám V 6:05 a v hlavě (ach ta hlava) mám přichystány 2 varianty oblečení, podle nálady se rozhodnu. Ne, nedělám to vždycky, jenom když mám třeba něco nového nebo tak (paradox je, že nic nového nemám).</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ab/>
        <w:t xml:space="preserve">Právě jsem napsala závěr tohoto článku, a tak se těším, až si ho přečtete.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Nevím, kde si tohle právě čtete a s jakou náladou, ale existuje jedna krásná teorie, že když každý udělá 3 dobré věci a ten další taky a další a další, bude se to prostě nekonečně šířit. Až někoho potkáte a budete mít náladu, tak se na něj třeba usmějte. Je to fajn pocit!!</w:t>
      </w:r>
    </w:p>
    <w:p>
      <w:pPr>
        <w:pStyle w:val="SPodpisnormaln"/>
        <w:rPr/>
      </w:pPr>
      <w:r>
        <w:rPr/>
        <w:t>Julie Řičářová, IX. A</w:t>
      </w:r>
    </w:p>
    <w:p>
      <w:pPr>
        <w:pStyle w:val="SNadpis2"/>
        <w:rPr/>
      </w:pPr>
      <w:r>
        <w:rPr/>
        <w:t>Kdyby škola mohla mluvit.</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Kdyby škola mohla mluvit, tak by určitě řekla mnoho věcí.</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Třeba to, že by se lépe starala o sama sebe, ale nemá ani ruce ani nohy, proto by to musela jenom říkat.</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Řekla by, aby si žáci a žákyně lépe uklidili ve svých skříňkách, aby nedělali  svinčík na záchodě, nebo by třeba kazila některým žákům testy tím, že by jim překazila podvádět, nedovolila by napovídat, žák by hned dostal pětku.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Ale dá se pod tímto tématem představit i to, že školu samo o sobě tvoří lidé, žáci, žákyně, učitelé, školník, kuchařky, ředitelka, takže by to říkali sami lidé, kteří tvoří podstatu školy.</w:t>
      </w:r>
    </w:p>
    <w:p>
      <w:pPr>
        <w:pStyle w:val="SPodpisnormaln"/>
        <w:rPr/>
      </w:pPr>
      <w:r>
        <w:rPr/>
        <w:t>Shamil Iskandarov VII.A</w:t>
      </w:r>
    </w:p>
    <w:p>
      <w:pPr>
        <w:pStyle w:val="SNadpis2"/>
        <w:rPr/>
      </w:pPr>
      <w:r>
        <w:rPr/>
        <w:t>Kdyby naše škola mohla mluvit</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Kdyby naše škola mohla mluvit, žákům by určitě napovídala k testům. Musíme ale uvážit, že škola nebyla ráda, když ji odstřelovali, to pro školu nemohlo být dobré. Takže můžeme říct, že škola měla své dobré roky a své špatné roky.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Ale už přejděme k tématu. Určitě by bylo ve škole živěji hlavně po nocích. Mluvily by lavice, židle, křídy, sešity a mnoho dalšího. Lavice by si stěžovaly, jak po nich neukáznění žáci čmárají, židle by si stěžovaly, že se k nim nechováme hezky. Křídy, ty by to měly nejhorší, protože by ve škole nevydržely ani pár dnů, natož pár týdnů, jelikož se s nimi píše a kreslí. A na konec sešity - žáci sešity trhají a vyhazují a většinou to dopadá tak, že paní učitelka říká, abychom si přinesli sešity z minulého roku - ouvej, nikdo je nemá. Také by si škola hodně věcí pamatovala, takže kdybychom se školou mohli mluvit, dozvěděli bychom se spoustu věcí, které škola nashromáždila za těch 130 let, kdy Smetanka hrdě stála a přečkávala různá období. Muselo by to být velmi zajímavé a školník, učitelky a učitelé, ředitelka a žáci by si to ve škole určitě poslechli rádi. </w:t>
      </w:r>
    </w:p>
    <w:p>
      <w:pPr>
        <w:pStyle w:val="SPodpisnormaln"/>
        <w:rPr/>
      </w:pPr>
      <w:r>
        <w:rPr/>
        <w:t>Václav Sýba VII.A</w:t>
      </w:r>
    </w:p>
    <w:p>
      <w:pPr>
        <w:pStyle w:val="SNadpis2"/>
        <w:rPr/>
      </w:pPr>
      <w:r>
        <w:rPr/>
        <w:t>Kdyby škola mohla mluvit</w:t>
      </w:r>
    </w:p>
    <w:p>
      <w:pPr>
        <w:pStyle w:val="Normal"/>
        <w:spacing w:lineRule="auto" w:line="240"/>
        <w:ind w:firstLine="567"/>
        <w:jc w:val="both"/>
        <w:rPr/>
      </w:pPr>
      <w:r>
        <w:rPr>
          <w:rFonts w:eastAsia="Times New Roman" w:cs="Cambria" w:ascii="Cambria" w:hAnsi="Cambria"/>
          <w:sz w:val="24"/>
          <w:lang w:eastAsia="cs-CZ"/>
        </w:rPr>
        <w:t xml:space="preserve">Kdyby škola mohla mluvit, nebylo by to nic příjemného pro žáky, ani pro učitele. Tajnosti holek by byly prozrazeny. A učitelé by se báli, aby škola nikomu neprozradila, o kom ve sborovně mluví a na koho si stěžují. Pro ostatní žáky by nebylo nic příjemného, kdyby učitelé věděli, že chodí na záchod kouřit nebo malovat na dveře. Ve škole by byla nuda, protože všichni by se báli, aby to škola nekecla učitelům nebo rodičům, až by přišli na třídní schůzky. Já si myslím, že by bylo zajímavé dozvědět se, o čem mluví učitelé v kabinetech, ale nechtěla bych, aby se učitelé dozvěděli, o čem si povídáme my holky, jelikož je to přísně tajné! </w:t>
      </w:r>
    </w:p>
    <w:p>
      <w:pPr>
        <w:pStyle w:val="SPodpisnormaln"/>
        <w:rPr/>
      </w:pPr>
      <w:r>
        <w:rPr/>
        <w:t>Sofie Repecká VII.A</w:t>
      </w:r>
    </w:p>
    <w:p>
      <w:pPr>
        <w:pStyle w:val="SNadpis2"/>
        <w:rPr/>
      </w:pPr>
      <w:r>
        <w:rPr/>
        <w:t>Kdyby škola mohla mluvit nebo mluvila</w:t>
      </w:r>
    </w:p>
    <w:p>
      <w:pPr>
        <w:pStyle w:val="Normal"/>
        <w:spacing w:lineRule="auto" w:line="240"/>
        <w:ind w:firstLine="567"/>
        <w:jc w:val="both"/>
        <w:rPr/>
      </w:pPr>
      <w:r>
        <w:rPr>
          <w:rFonts w:eastAsia="Times New Roman" w:cs="Cambria" w:ascii="Cambria" w:hAnsi="Cambria"/>
          <w:sz w:val="24"/>
          <w:lang w:eastAsia="cs-CZ"/>
        </w:rPr>
        <w:t>Kdyby škola mohla mluvit, dozvěděli bychom se spoustu zajímavých věcí o dětech a učitelském sboru. Jaké byly jejich problémy a jaké problémy máme dneska my. Věděli bychom o všech zajímavých věcech, co se za ty roky udály. Jestli tehdejší doba byla lepší než dnešní. Mohla by nám říci o reálném gymnázium, jaké osobnosti a děti jej navštěvovali. Jelikož škola nemluví, tak nám nic říct zajímavého nemůže.</w:t>
      </w:r>
    </w:p>
    <w:p>
      <w:pPr>
        <w:pStyle w:val="SPodpisnormaln"/>
        <w:rPr/>
      </w:pPr>
      <w:r>
        <w:rPr/>
        <w:t>Jan Tachezi VII.A</w:t>
      </w:r>
    </w:p>
    <w:p>
      <w:pPr>
        <w:pStyle w:val="SNadpis2"/>
        <w:rPr/>
      </w:pPr>
      <w:r>
        <w:rPr/>
        <w:t>Kdyby škola promluvila</w:t>
      </w:r>
    </w:p>
    <w:p>
      <w:pPr>
        <w:pStyle w:val="Normal"/>
        <w:spacing w:lineRule="auto" w:line="240"/>
        <w:ind w:firstLine="567"/>
        <w:jc w:val="both"/>
        <w:rPr/>
      </w:pPr>
      <w:r>
        <w:rPr>
          <w:rFonts w:eastAsia="Times New Roman" w:cs="Cambria" w:ascii="Cambria" w:hAnsi="Cambria"/>
          <w:sz w:val="24"/>
          <w:lang w:eastAsia="cs-CZ"/>
        </w:rPr>
        <w:t>Je léto, jako každý jiný den sedíme po ukončení vyučování před školou a povídáme si. Náhle se celá obloha zatáhne a je tma. Rozsvítí se hodiny, velká ručička se začne přetáčet strašnou rychlostí o 360° …Vyděšeně sledujeme, co se děje, ale pak nás napadne vyběhnout nahoru do podkroví a zjistit, co se u hodinového stroje děje. Letíme po schodech nahoru jak splašení, ale hned nahoře nás legrace přejde. U hodin nikdo není a ze stroje jde kouř, jako by se tam něco spálilo. Najednou se ze stroje ozve hlas staré dámy „To jsem ráda, že už můžu znovu po těch 50ti letech zase mluvit.“ Zůstali jsme stát bez dechu, až na jednoho mého kamaráda, který ihned zareagoval „ Co je tohle za “fejk“ ???“ „Prosím?“ odpověděl stroj. „Vy budete nejspíš žáci mé školy viďte?“„Ano“ odpověděli jsme všichni sborově. Nyní se ozvala jedna moje odvážná kamarádka a zeptala se, s kým vlastně mluvíme. Dáma chvíli mlčela, ale pak odpověděla s výrazným tónem: „ Já jsem duše této školy. Vždy jednou za 50 let se můžu ozvat a ukázat lidem jako jste vy krásu mé minulosti.“ Všichni jsme opět mlčeli, a tak se dáma rozhodla nám vypravovat celý její dlouhý příběh. Vypravovala a vypravovala a my všichni jsme s napětím poslouchali její překrásný, ale chvílemi smutný příběh. Při některých částech se dáma pozastavovala a bylo vidět, že má blízko k tomu, aby se nám tady rozbrečela. Když byla na konci svého příběhu, začaly odbíjet hodiny kostela sv. Ludmily půlnoc. Dáma se rychle rozloučila, popřála nám hodně úspěchů ve škole a její hlas zmizel v tichu krásné letní noci. Po další chvíli ticha, když jsme si pomalu začali uvědomovat, čeho jsme byli svědky, uvědomili jsme si, že je už strašně pozdě a že se o nás rodiče už strachují. Rychle jsem se podívala na mobil a viděla jsem tam hromady zmeškaných hovorů. Všichni jsme se rozloučili a utíkali co nejrychleji domů.</w:t>
      </w:r>
    </w:p>
    <w:p>
      <w:pPr>
        <w:pStyle w:val="SPodpisnormaln"/>
        <w:rPr/>
      </w:pPr>
      <w:r>
        <w:rPr/>
        <w:t>Lucie Kopecká VII.A</w:t>
      </w:r>
    </w:p>
    <w:p>
      <w:pPr>
        <w:pStyle w:val="SNadpis2"/>
        <w:rPr/>
      </w:pPr>
      <w:r>
        <w:rPr/>
        <w:t>Kdyby škola mohla mluvit</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Takže, co by vám tak asi mohla škola říct, kdyby mohla mluvit?! Kdyby škola mohla mluvit, tak by vám určitě moc ráda řekla, co se děje u nás ve třídě o přestávkách. Řekla by vám, že každou přestávku se kluci perou kvůli úplným nesmyslům a taky se neustále hádají. A že holky sedí na lavičce před třídou a baví se o nesmyslech. Některé holky zase pro změnu sedí ve třídě a koukají do mobilu, nebo jako normální lidi svačí, nebo jako ty míň normální lidi chodí pořád každou přestávku na záchod. Myslím si, že některé věci by škola radši ani nechtěla zmiňovat. Nebo by vám taky mohla povyprávět o tom, jak probíhá oběd ve školní jídelně. Obvykle probíhá tak, že přes celou jídelnu je slyšet jenom řev žáků, nebo je vidět, jak přes celou jídelnu lítá jídlo. Někdy si už musí říkat, proč zrovna ona!? A co teprve učitelky?!  Mohla by vám říct i to, že poslední týden se všichni domlouvají na tom, kdo s kým bude na lyžáku na pokoji, nebo na tom, co se stáhne za filmy. Obvykle si po obědě skoro všichni dávají sraz před školou a tam si povídají. Před školou a o přestávkách vzniká nejvíce drbů. Lidi si povídají o blbostech a je to ta pravá chvíle na super zážitky. </w:t>
      </w:r>
    </w:p>
    <w:p>
      <w:pPr>
        <w:pStyle w:val="SPodpisnormaln"/>
        <w:rPr/>
      </w:pPr>
      <w:r>
        <w:rPr/>
        <w:t>Alexandra Hanáková VII.A</w:t>
      </w:r>
    </w:p>
    <w:p>
      <w:pPr>
        <w:pStyle w:val="SNadpis2"/>
        <w:rPr/>
      </w:pPr>
      <w:r>
        <w:rPr/>
        <w:t>Mami</w:t>
      </w:r>
    </w:p>
    <w:p>
      <w:pPr>
        <w:pStyle w:val="Normal"/>
        <w:spacing w:lineRule="auto" w:line="240"/>
        <w:ind w:firstLine="567"/>
        <w:jc w:val="both"/>
        <w:rPr/>
      </w:pPr>
      <w:r>
        <w:rPr>
          <w:rFonts w:eastAsia="Times New Roman" w:cs="Cambria" w:ascii="Cambria" w:hAnsi="Cambria"/>
          <w:sz w:val="24"/>
          <w:lang w:eastAsia="cs-CZ"/>
        </w:rPr>
        <w:t>Ten den si moc dobře pamatuji, byl jsem malé pískle, které mělo jít poprvé do školy. Vzbudil jsem se brzo ráno a byl jsem lehce mimo. Moje máma mě ten den do školy doprovázela, vím, že jsem se hrozně těšil. Jakmile jsem se ocitnul ve škole, bylo mi jedno, kdo byl kdo. Během pár minut jsem se dostal do své třídy. Zazvonilo, byl jsem hrozně natěšený, během pár minut vešla do třídy učitelka. Po čtvrt hodině seznamování jsme dostávali první otázky, už si ani nepamatuji, na co se mě učitelka zeptala, ale vím, že jsem odpověděl: „Jasně, mami!“ Celá třída se začala cynicky smát. Rychle jsem se zavrtal do lavice a do konce hodiny jsem se snažil schovat si hlavu v penále a v aktovce.</w:t>
      </w:r>
    </w:p>
    <w:p>
      <w:pPr>
        <w:pStyle w:val="SPodpisnormaln"/>
        <w:rPr/>
      </w:pPr>
      <w:r>
        <w:rPr/>
        <w:t>Kristian Mikula VIII.A</w:t>
      </w:r>
    </w:p>
    <w:p>
      <w:pPr>
        <w:pStyle w:val="SNadpis2"/>
        <w:rPr/>
      </w:pPr>
      <w:r>
        <w:rPr/>
        <w:t>Smetanka vypravuje</w:t>
      </w:r>
    </w:p>
    <w:p>
      <w:pPr>
        <w:pStyle w:val="Normal"/>
        <w:spacing w:lineRule="auto" w:line="240"/>
        <w:ind w:firstLine="567"/>
        <w:jc w:val="both"/>
        <w:rPr/>
      </w:pPr>
      <w:r>
        <w:rPr>
          <w:rFonts w:eastAsia="Times New Roman" w:cs="Cambria" w:ascii="Cambria" w:hAnsi="Cambria"/>
          <w:sz w:val="24"/>
          <w:lang w:eastAsia="cs-CZ"/>
        </w:rPr>
        <w:t>Ráda bych vám vyprávěla něco ze svého života. Jejda, promiňte! Zapomněla jsem se vám představit. Jsem základní škola Na Smetance, ale říkejte mi Smetanka. Říkáte si, co taková základka jako já může zažít? Spoustu věcí! Byla jsem postavena před více než 120 lety v novorenesančním slohu. Ve své době o mně říkali, že jsem jedna z nejkrásnějších a nejmodernějších školních budov. Čas plynul jako voda. Zažila jsem spoustu krásných, ale i krušných chvil, kdy během 2. světové války jsem byla bombardována. Za mými zdmi se odehrávají každodenní příběhy žáků a jejich učitelů. Hodně z žáků tvrdí, že mě nemá rádo. Ale uběhne pár let, a to byste viděli, jak na mě začnou vzpomínat! Chtěli by se dokonce vrátit, ale už to nejde. Za svou existenci jsem vychovala spoustu známých osobností - herců, novinářů, rozhlasových a televizních osobností atd. Už tady totiž stojím hodně dlouho a ještě stát budu. A kdo ví, kolik významných lidí ještě vychovám!</w:t>
      </w:r>
    </w:p>
    <w:p>
      <w:pPr>
        <w:pStyle w:val="SPodpisnormaln"/>
        <w:rPr/>
      </w:pPr>
      <w:r>
        <w:rPr/>
        <w:t>Jakub Dvořák VI.A</w:t>
      </w:r>
    </w:p>
    <w:p>
      <w:pPr>
        <w:pStyle w:val="SNadpis2"/>
        <w:rPr/>
      </w:pPr>
      <w:r>
        <w:rPr/>
        <w:t>Dovolená na chalupě</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Jednou jsem jel vlakem s tátou do Dětenic na chalupu. Dovolená to byla pěkná a byli jsme tam o hlavních prázdninách. Ale hned na začátku cesty se nám stala hodně směšná věc, pro vás ano, ale pro nás to moc zábavné nebylo.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A tak moje zábavná příhoda začíná. Jeli jsme z Prahy vlakem. Dojeli jsme do Nymburka, kde jsme přesedali na jiný vlak. Tím jsme dojeli také dobře. Ale až teď začíná ta chvíle. Já jsem se překouknul v jízdním řádu a nevšiml jsem si, že tento vlak nejezdí v neděli. A co myslíte, no jeli jsme v neděli. Takže až na stanici jsme zjistili, že nic nejede a jede to až za tři hodiny. To se nám ale čekat nechtělo, a tak jsme šli devět kilometrů pěšky. V půlce cesty se spustil jarní liják, takže jsme šli v dešti unavení. Naštěstí pro nás přijeli známí jeden kilometr před Dětenicemi, ale to zase vylezlo slunce a už nepršelo.</w:t>
      </w:r>
    </w:p>
    <w:p>
      <w:pPr>
        <w:pStyle w:val="SPodpisnormaln"/>
        <w:rPr/>
      </w:pPr>
      <w:r>
        <w:rPr/>
        <w:t>Jan Merta 6.A</w:t>
      </w:r>
    </w:p>
    <w:p>
      <w:pPr>
        <w:pStyle w:val="SNadpis2"/>
        <w:rPr/>
      </w:pPr>
      <w:r>
        <w:rPr/>
        <w:t>Dávná minulost</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Když jsme byly ještě ve 3.nebo ve 4.třídě,tak jsme si našli takovou přiblblou zábavu na přestávky. Chodily jsme s holkama na záchody a hrály takovou naší vybíjenou. Zmuchlaly jsme toaletní papír a namočily ho. Házely jsme chvíli po sobě a vyhýbaly se, prostě jako vybíjená. Když nás přestalo bavit házet mokrý toaletní papír po sobě, začaly jsme ho házet na strop. Začaly si toho všímat i ostatní holky, ale bohužel i učitelky. Někdo nás u toho viděl a nabronzoval nás. Chodily jsme k paní zástupkyni a byly jsme rády, že to vyřešila jen třídní, nebo ředitelskou důtkou-už nevím jakou. Měly jsme donést balík toaletního papíru a hrozilo nám malování. Nakonec jsme nemalovaly. Ale škola by mohla vyprávět…</w:t>
      </w:r>
    </w:p>
    <w:p>
      <w:pPr>
        <w:pStyle w:val="Normal"/>
        <w:rPr>
          <w:rFonts w:ascii="Arial" w:hAnsi="Arial" w:eastAsia="Arial" w:cs="Arial"/>
        </w:rPr>
      </w:pPr>
      <w:r>
        <w:rPr>
          <w:rFonts w:eastAsia="Arial" w:cs="Arial" w:ascii="Arial" w:hAnsi="Arial"/>
        </w:rPr>
        <w:t xml:space="preserve"> </w:t>
      </w:r>
    </w:p>
    <w:p>
      <w:pPr>
        <w:pStyle w:val="SPodpisnormaln"/>
        <w:rPr/>
      </w:pPr>
      <w:r>
        <w:rPr/>
        <w:t>Nikola Šenková IX.B</w:t>
      </w:r>
    </w:p>
    <w:p>
      <w:pPr>
        <w:pStyle w:val="SNadpis2"/>
        <w:rPr/>
      </w:pPr>
      <w:r>
        <w:rPr/>
        <w:t xml:space="preserve">Škola mluví </w:t>
      </w:r>
    </w:p>
    <w:p>
      <w:pPr>
        <w:pStyle w:val="Normal"/>
        <w:spacing w:lineRule="auto" w:line="240"/>
        <w:ind w:firstLine="567"/>
        <w:jc w:val="both"/>
        <w:rPr/>
      </w:pPr>
      <w:r>
        <w:rPr>
          <w:rFonts w:eastAsia="Arial" w:cs="Arial" w:ascii="Arial" w:hAnsi="Arial"/>
        </w:rPr>
        <w:t xml:space="preserve"> </w:t>
      </w:r>
      <w:r>
        <w:rPr>
          <w:rFonts w:eastAsia="Times New Roman" w:cs="Cambria" w:ascii="Cambria" w:hAnsi="Cambria"/>
          <w:sz w:val="24"/>
          <w:lang w:eastAsia="cs-CZ"/>
        </w:rPr>
        <w:t xml:space="preserve">Když se řekne, škola mluví, můžeme si pod tímto termínem vybavit ledacos. Podle mého názoru škola mluví prostřednictvím svých žáků, kteří školu navštěvují. Ti školu reprezentují ve všem možném, nejen tím, jak se chovají. Můžou ji reprezentovat ve sportu, v kreslení, ve zpěvu, ale také v dějepisných, zeměpisných, chemických nebo přírodopisných olympiádách.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Škola mluví také svým vzhledem. Proto je důležité starat se o okolí školy, ale i o její budovu. Vizáž školy je v dnešní době důležitá, protože i podle toho se rodiče často rozhodují, jestli své děti na školu přihlásí.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Škola může také mluvit k žákům, a to prostřednictvím učitelů, kteří na škole vyučují. Ti by měli reprezentovat postoje školy a učit žáky nejen novým vědomostem, ale i trochu zastupovat roli rodičů a děti „vychovávat“, připravit je do života, ukázat jim nové věci.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Škola mluví svým žákům do budoucího života. Přeci jen v ní stráví devět let svého života a to těch let, kdy se rozhodují, co budou dělat dál a čím budou. Často se už na základních školách ukáže, co se v dětech skrývá.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Škola mluví také prostřednictvím svých pravidel a školního řádu. Říká, co žáci můžou a co naopak nesmějí.</w:t>
      </w:r>
    </w:p>
    <w:p>
      <w:pPr>
        <w:pStyle w:val="Bezmezer"/>
        <w:rPr>
          <w:rFonts w:ascii="Arial" w:hAnsi="Arial" w:eastAsia="Times New Roman" w:cs="Arial"/>
          <w:sz w:val="24"/>
          <w:lang w:eastAsia="cs-CZ"/>
        </w:rPr>
      </w:pPr>
      <w:r>
        <w:rPr>
          <w:rFonts w:eastAsia="Times New Roman" w:cs="Arial" w:ascii="Arial" w:hAnsi="Arial"/>
          <w:sz w:val="24"/>
          <w:lang w:eastAsia="cs-CZ"/>
        </w:rPr>
      </w:r>
    </w:p>
    <w:p>
      <w:pPr>
        <w:pStyle w:val="SPodpisnormaln"/>
        <w:rPr/>
      </w:pPr>
      <w:r>
        <w:rPr/>
        <w:t>Andrea Petříčková VIII.A</w:t>
      </w:r>
    </w:p>
    <w:p>
      <w:pPr>
        <w:pStyle w:val="SNadpis2"/>
        <w:rPr/>
      </w:pPr>
      <w:r>
        <w:rPr/>
        <w:t>Škola mluví</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Byl první prázdninový den. Na dovolenou jsme odlétali až za týden, tak jsem se rozhodla, že s kamarády půjdeme ven, abychom si konečně užili krásného, letního, teplého dne. Největší hřiště se nachází na pozemku naší školy, kde jsme trávili veškerá volná odpoledne. Hráli jsme volejbal. Nechytla jsem míč, a proto jsem pro něj musela běžet k zadnímu vchodu školy. A co se stalo? Klíčová dírka na mě zamrkala, klika se pohnula a vedlejší okno promluvilo. Začalo mi vyprávět, jak se děti a studenti neumí chovat. Celou budovu to moc mrzí. Slíbila jsem, že se od 1.září pokusím o celkové zlepšení. Všem kamarádům, spolužákům a známým jsem sdělila, co se mi přihodilo. Stalo se, co jsem čekala- nikdo mi nevěřil. Byla jsem z toho smutná, ale prázdniny se mi tím nezkazily.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Nastal první školní den a vše bylo jako vyměněné - děti neběhaly po chodbách, nedělaly nepořádek. Učitelé se nerozčilovali ani nekřičeli. Jak dlouho to všem vydrží?</w:t>
      </w:r>
    </w:p>
    <w:p>
      <w:pPr>
        <w:pStyle w:val="SPodpisnormaln"/>
        <w:rPr/>
      </w:pPr>
      <w:r>
        <w:rPr/>
        <w:t>Klára Hájková VIII.A</w:t>
      </w:r>
    </w:p>
    <w:p>
      <w:pPr>
        <w:pStyle w:val="SNadpis2"/>
        <w:rPr/>
      </w:pPr>
      <w:r>
        <w:rPr/>
        <w:t>Škola mluví</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Co kdyby…? Co kdyby škola mohla mluvit? Proboha, když si představím, kolik věcí, ať jsou špatné nebo dobré, by na mě mohla říct, zamrazí mě v zádech a radši bych jí dala pásku přes ústa. Vezměme to teda čistě hypoteticky, škola mluví.</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Škola by určitě uměla nazpaměť celý školní řád. No to by bylo strašný. Samé vychováváni a jen samá morálka. Vezměme to ale i z jiné stránky. Kdyby škola mluvila, dozvěděli bychom se o ní spoustu věcí. Už bychom nemuseli pátrat, kdo se vlastně na této škole učil, nebo co se tu přihodilo. Škola by nás seznámila s historií a nepotřebovali bychom žádné školní archivy. Co bychom potřebovali vědět, to by nám řekla, ostatně, je to přece škola.</w:t>
      </w:r>
    </w:p>
    <w:p>
      <w:pPr>
        <w:pStyle w:val="SPodpisnormaln"/>
        <w:rPr/>
      </w:pPr>
      <w:r>
        <w:rPr/>
        <w:t>Aneta Růžičková IX.A</w:t>
      </w:r>
    </w:p>
    <w:p>
      <w:pPr>
        <w:pStyle w:val="SNadpis2"/>
        <w:rPr/>
      </w:pPr>
      <w:r>
        <w:rPr/>
        <w:t>Moje cesta do školy:</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 xml:space="preserve">Když jsem se vzbudila, uvědomila jsem si, že jsem zaspala. Musela jsem rychle vstát, obléct se a běžet. </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Hned ráno jsem si uvědomila, že dnešní den pro mě nebude moc dobrej. Když jsem byla ve vaně, všechno mi padalo z rukou. Běžela jsem po schodech. Když jsem zaběhla do metra, uviděla jsem, že je už 8:15, a přidala jsem. Když jsem běžela po eskalátoru dolů, všimla jsem si, že mám příliš lehkou tašku, koukla jsem se do ní a uviděla, že tam nic nemám. Byl to průšvih, ale na návrat bylo pozdě. A najednou jsem vrazila do nějakého pana. Áááá - zařvala jsem a jela jsem po zadku dolů spolu s pánem. Když jsme dojeli na konec eskalátoru, vyskočila jsem, omluvila se a běžela dál. Když jsem dojela na stanici Museum, vystoupila jsem a běžela do školy. Zastavila jsem se u dveří školy, zkusila jsem je otevřít, ale nešlo to. Zkusila jsem to ještě jednou, ale pořád to nešlo. Pak jsem na dveřích uviděla oznámení: 1. září se jde do školy. Vyndala jsem mobil a koukla se do kalendáře. Dneska bylo 31. srpna. To mi to škola nandala, co?</w:t>
      </w:r>
    </w:p>
    <w:p>
      <w:pPr>
        <w:pStyle w:val="SPodpisnormaln"/>
        <w:rPr/>
      </w:pPr>
      <w:r>
        <w:rPr/>
        <w:t>Viktoria Katkina VII.B</w:t>
      </w:r>
    </w:p>
    <w:p>
      <w:pPr>
        <w:pStyle w:val="SNadpis2"/>
        <w:rPr/>
      </w:pPr>
      <w:r>
        <w:rPr/>
        <w:t>Škola (prý) mluví</w:t>
      </w:r>
    </w:p>
    <w:p>
      <w:pPr>
        <w:pStyle w:val="Normal"/>
        <w:spacing w:lineRule="auto" w:line="240"/>
        <w:ind w:firstLine="567"/>
        <w:jc w:val="both"/>
        <w:rPr>
          <w:rFonts w:ascii="Cambria" w:hAnsi="Cambria" w:eastAsia="Times New Roman" w:cs="Cambria"/>
          <w:sz w:val="24"/>
          <w:lang w:eastAsia="cs-CZ"/>
        </w:rPr>
      </w:pPr>
      <w:r>
        <w:rPr>
          <w:rFonts w:eastAsia="Times New Roman" w:cs="Cambria" w:ascii="Cambria" w:hAnsi="Cambria"/>
          <w:sz w:val="24"/>
          <w:lang w:eastAsia="cs-CZ"/>
        </w:rPr>
        <w:t>Nemám ponětí, co je tím tématem škola mluví myšleno. Asi se očekává, že všichni máme nějakou úžasnou historku o tom, jak jsme najednou uslyšeli ducha školy, který nám poradil s nějakým problémem, nebo něco podobného. Měli jsme to téma zadané už asi měsíc, ale nikdo o tom nevěděl (i když mi přišlo podezřelé, že jsme dlouhou dobu nepsali Smetánek) a den před prázdninami nás paní učitelka upozornila, že na nástěnce celou dobu visí zadání a že to má být do konce prázdnin. Já byl o prázdninách lyžovat v Rakousku, a i když jsem sebou měl notebook, tak prostě nedokážu dobrovolně na horách dělat cokoliv jen vzdáleně připomínajícího školu a i když jsem občas přemýšlel, o čem budu psát, tak jsem se vždycky akorát naštval, co to máme za téma. Pro někoho poetičtějšího to je možná dobré, ale pro mě je škola budova, kde mě naučí základní znalosti do života a hromadu věcí, co nikdy nebudu potřebovat navíc, a jediný způsob, jak mluví je rozhlas, o kterém napsat článek do Smetánku opravdu nedokážu.</w:t>
      </w:r>
    </w:p>
    <w:p>
      <w:pPr>
        <w:pStyle w:val="SPodpisnormaln"/>
        <w:rPr/>
      </w:pPr>
      <w:r>
        <w:rPr/>
        <w:t>Tomáš Kos IX.A</w:t>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SPodpisnormaln"/>
        <w:rPr/>
      </w:pPr>
      <w:r>
        <w:rPr/>
      </w:r>
    </w:p>
    <w:p>
      <w:pPr>
        <w:pStyle w:val="Normal"/>
        <w:rPr>
          <w:rFonts w:ascii="Cambria" w:hAnsi="Cambria" w:cs="Cambria"/>
          <w:color w:val="000000"/>
        </w:rPr>
      </w:pPr>
      <w:r>
        <w:rPr>
          <w:rFonts w:cs="Cambria" w:ascii="Cambria" w:hAnsi="Cambria"/>
          <w:color w:val="000000"/>
        </w:rPr>
        <w:t>72. číslo Smetánka, školního literárního časopisu dětí ze ZŠ Na Smetance v Praze 2, vychází v březnu 2013</w:t>
      </w:r>
    </w:p>
    <w:p>
      <w:pPr>
        <w:pStyle w:val="Normal"/>
        <w:rPr>
          <w:rFonts w:ascii="Cambria" w:hAnsi="Cambria" w:cs="Cambria"/>
          <w:color w:val="000000"/>
        </w:rPr>
      </w:pPr>
      <w:r>
        <w:rPr>
          <w:rFonts w:cs="Cambria" w:ascii="Cambria" w:hAnsi="Cambria"/>
          <w:color w:val="000000"/>
        </w:rPr>
        <w:t>Téma: Škola mluví, škola vypravuje</w:t>
      </w:r>
    </w:p>
    <w:p>
      <w:pPr>
        <w:pStyle w:val="Normal"/>
        <w:rPr/>
      </w:pPr>
      <w:r>
        <w:rPr>
          <w:rFonts w:cs="Cambria" w:ascii="Cambria" w:hAnsi="Cambria"/>
          <w:color w:val="000000"/>
        </w:rPr>
        <w:t xml:space="preserve">Ilustrace:Nicole Círková, Lucie Kopecká, Milena Sýkorová, Diana Krassina, – žáci VII.A </w:t>
      </w:r>
    </w:p>
    <w:p>
      <w:pPr>
        <w:pStyle w:val="Normal"/>
        <w:rPr>
          <w:rFonts w:ascii="Cambria" w:hAnsi="Cambria" w:cs="Cambria"/>
          <w:color w:val="000000"/>
        </w:rPr>
      </w:pPr>
      <w:r>
        <w:rPr>
          <w:rFonts w:cs="Cambria" w:ascii="Cambria" w:hAnsi="Cambria"/>
          <w:color w:val="000000"/>
        </w:rPr>
        <w:t>Elektronické zpracování: Mgr. Petra Nováková</w:t>
      </w:r>
    </w:p>
    <w:p>
      <w:pPr>
        <w:pStyle w:val="Normal"/>
        <w:spacing w:before="0" w:after="280"/>
        <w:rPr>
          <w:rFonts w:ascii="Cambria" w:hAnsi="Cambria" w:cs="Cambria"/>
          <w:color w:val="000000"/>
        </w:rPr>
      </w:pPr>
      <w:r>
        <w:rPr>
          <w:rFonts w:cs="Cambria" w:ascii="Cambria" w:hAnsi="Cambria"/>
          <w:color w:val="000000"/>
        </w:rPr>
        <w:t>Vydávání řídí: Mgr. Zuzana Ryšánková</w:t>
      </w:r>
    </w:p>
    <w:p>
      <w:pPr>
        <w:pStyle w:val="SPodpisnormaln"/>
        <w:spacing w:before="0" w:after="200"/>
        <w:rPr>
          <w:rFonts w:ascii="Cambria" w:hAnsi="Cambria" w:cs="Cambria"/>
          <w:color w:val="000000"/>
        </w:rPr>
      </w:pPr>
      <w:r>
        <w:rPr>
          <w:rFonts w:cs="Cambria"/>
          <w:color w:val="00000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npsmoodstavce">
    <w:name w:val="Standardní písmo odstavce"/>
    <w:qFormat/>
    <w:rPr/>
  </w:style>
  <w:style w:type="character" w:styleId="CharChar">
    <w:name w:val=" Char Char"/>
    <w:qFormat/>
    <w:rPr>
      <w:rFonts w:ascii="Cambria" w:hAnsi="Cambria" w:cs="Cambria"/>
      <w:color w:val="17365D"/>
      <w:spacing w:val="5"/>
      <w:kern w:val="2"/>
      <w:sz w:val="52"/>
      <w:szCs w:val="52"/>
      <w:lang w:val="cs-CZ" w:bidi="ar-SA"/>
    </w:rPr>
  </w:style>
  <w:style w:type="character" w:styleId="CharChar1">
    <w:name w:val=" Char Char1"/>
    <w:qFormat/>
    <w:rPr>
      <w:rFonts w:ascii="Cambria" w:hAnsi="Cambria" w:cs="Cambria"/>
      <w:b/>
      <w:bCs/>
      <w:color w:val="365F91"/>
      <w:sz w:val="28"/>
      <w:szCs w:val="28"/>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3">
    <w:name w:val=" Char Char3"/>
    <w:qFormat/>
    <w:rPr>
      <w:rFonts w:ascii="Cambria" w:hAnsi="Cambria" w:cs="Cambria"/>
      <w:b/>
      <w:bCs/>
      <w:color w:val="365F91"/>
      <w:sz w:val="28"/>
      <w:szCs w:val="28"/>
      <w:lang w:val="cs-CZ"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Vchoz">
    <w:name w:val="Výchozí"/>
    <w:qFormat/>
    <w:pPr>
      <w:widowControl w:val="false"/>
      <w:tabs>
        <w:tab w:val="clear" w:pos="708"/>
        <w:tab w:val="left" w:pos="709" w:leader="none"/>
      </w:tabs>
      <w:suppressAutoHyphens w:val="true"/>
      <w:bidi w:val="0"/>
      <w:spacing w:lineRule="auto" w:line="276" w:before="0" w:after="200"/>
    </w:pPr>
    <w:rPr>
      <w:rFonts w:ascii="Liberation Serif;MS PMincho" w:hAnsi="Liberation Serif;MS PMincho" w:eastAsia="WenQuanYi Micro Hei" w:cs="Lohit Hindi;Times New Roman"/>
      <w:color w:val="auto"/>
      <w:sz w:val="24"/>
      <w:szCs w:val="24"/>
      <w:lang w:val="cs-CZ" w:eastAsia="zh-CN" w:bidi="hi-IN"/>
    </w:rPr>
  </w:style>
  <w:style w:type="paragraph" w:styleId="SNadpis2">
    <w:name w:val="SNadpis 2"/>
    <w:basedOn w:val="Heading2"/>
    <w:qFormat/>
    <w:pPr>
      <w:numPr>
        <w:ilvl w:val="0"/>
        <w:numId w:val="0"/>
      </w:numPr>
      <w:spacing w:lineRule="auto" w:line="240" w:before="0" w:after="120"/>
      <w:ind w:firstLine="567"/>
      <w:jc w:val="center"/>
      <w:outlineLvl w:val="9"/>
    </w:pPr>
    <w:rPr>
      <w:rFonts w:ascii="Cambria" w:hAnsi="Cambria" w:eastAsia="Times New Roman" w:cs="Times New Roman"/>
    </w:rPr>
  </w:style>
  <w:style w:type="paragraph" w:styleId="SPodpisnormaln">
    <w:name w:val="SPodpisnormalní"/>
    <w:basedOn w:val="Normal"/>
    <w:qFormat/>
    <w:pPr>
      <w:spacing w:lineRule="auto" w:line="240"/>
      <w:jc w:val="right"/>
    </w:pPr>
    <w:rPr>
      <w:rFonts w:ascii="Cambria" w:hAnsi="Cambria" w:eastAsia="Times New Roman" w:cs="Cambria"/>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29:00Z</dcterms:created>
  <dc:creator>Jan Fuksa</dc:creator>
  <dc:description/>
  <cp:keywords/>
  <dc:language>en-US</dc:language>
  <cp:lastModifiedBy>pnovakova</cp:lastModifiedBy>
  <cp:lastPrinted>2013-02-19T12:31:00Z</cp:lastPrinted>
  <dcterms:modified xsi:type="dcterms:W3CDTF">2013-03-14T12:37:00Z</dcterms:modified>
  <cp:revision>8</cp:revision>
  <dc:subject/>
  <dc:title>Škola mluví, škola vypravuje</dc:title>
</cp:coreProperties>
</file>