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etnadpis"/>
        <w:numPr>
          <w:ilvl w:val="0"/>
          <w:numId w:val="0"/>
        </w:numPr>
        <w:spacing w:before="240" w:after="60"/>
        <w:jc w:val="center"/>
        <w:rPr/>
      </w:pPr>
      <w:r>
        <w:rPr/>
        <w:t xml:space="preserve">Sportovní zážitek </w:t>
      </w:r>
    </w:p>
    <w:p>
      <w:pPr>
        <w:pStyle w:val="Smetodst"/>
        <w:rPr/>
      </w:pPr>
      <w:r>
        <w:rPr/>
        <w:t>Já osobně fotbal moc neumím, ale kamarádku baví. Tak jsme si šli zakopat na hřiště. Cvičili jsme si přesnost přihrávek. Přihrávky mi docela šly, ale když jsem jí měl přihrát na hlavičku, trefil jsem ji do obličeje. Abych se přiznal, docela jsem zapochyboval o tom, že ze mě bude fotbalová hvězda. Když jsme byli v nemocnici, protože moje přihrávka kamarádce zlomila nos, tak mi řekla, že se mnou už v životě hrát fotbal nebude. Abych pravdu řekl, docela se mi ulevilo. Tenhle fotbalový zážitek mi stačil.</w:t>
      </w:r>
    </w:p>
    <w:p>
      <w:pPr>
        <w:pStyle w:val="Smetpod"/>
        <w:rPr/>
      </w:pPr>
      <w:r>
        <w:rPr/>
        <w:t xml:space="preserve">Denis Šturm IX. B </w:t>
      </w:r>
    </w:p>
    <w:p>
      <w:pPr>
        <w:pStyle w:val="Smetnadpis"/>
        <w:rPr/>
      </w:pPr>
      <w:r>
        <w:rPr>
          <w:rFonts w:eastAsia="Comic Sans MS"/>
        </w:rPr>
        <w:t xml:space="preserve"> </w:t>
      </w:r>
      <w:r>
        <w:rPr/>
        <w:t xml:space="preserve">První zápas v boxu </w:t>
      </w:r>
    </w:p>
    <w:p>
      <w:pPr>
        <w:pStyle w:val="Smetodst"/>
        <w:rPr/>
      </w:pPr>
      <w:r>
        <w:rPr/>
        <w:t xml:space="preserve">Mám víc sportovních zážitků, které bych tu mohl popsat, ale ten jeden jedinej zážitek, o kterém budu psát, je můj první zápas v boxu. </w:t>
      </w:r>
    </w:p>
    <w:p>
      <w:pPr>
        <w:pStyle w:val="Smetodst"/>
        <w:rPr/>
      </w:pPr>
      <w:r>
        <w:rPr/>
        <w:t xml:space="preserve">Na zápas jsme se připravovali s trenérem dlouhou dobu a věnovali jsme tomu maximum. Intenzivní tréninky, běhání, jídelníček a mnoho dalších věcí okolo toho všeho. Nejvíce ale trpěla psychika, tělo sice bylo také dost unavené, ale nějak to pobíralo. Málo lidí si dokáže představit ten pocit, když sedíte u ringu a čekáte na chvíli, kdy komentátor řekne vaše jméno do mikrofonu, najednou to všechno začíná. Když se to stalo, rozbušilo se mi srdce a řekl jsem si, je to tady, musím se předvést a ukázat, že ta dřina v boxerně stála za to, musím dát do zápasu úplně všechno a něco z té dřiny vytěžit. Je to také o strachu, ten jsem i celkem měl, tréma to byla strašná. Nepopsatelný pocit nastoupit do ringu a to na Mistrovství České republiky mládeže. Boxoval jsem zde poprvé a odvezl jsem si celkově 3. místo a samozřejmě obrovskou zkušenost. </w:t>
      </w:r>
    </w:p>
    <w:p>
      <w:pPr>
        <w:pStyle w:val="Smetodst"/>
        <w:rPr/>
      </w:pPr>
      <w:r>
        <w:rPr/>
        <w:t xml:space="preserve">Nejlepší pocit byl stát na stupni vítězů mezi těmi zkušenými boxery. Mám na tohle období krásné vzpomínky a zážitek asi na celý život. </w:t>
      </w:r>
    </w:p>
    <w:p>
      <w:pPr>
        <w:pStyle w:val="Smetpod"/>
        <w:rPr/>
      </w:pPr>
      <w:r>
        <w:rPr/>
        <w:t>Daniel Schwarz IX. A</w:t>
      </w:r>
    </w:p>
    <w:p>
      <w:pPr>
        <w:pStyle w:val="Smetnadpis"/>
        <w:rPr/>
      </w:pPr>
      <w:r>
        <w:rPr>
          <w:rFonts w:eastAsia="Comic Sans MS"/>
        </w:rPr>
        <w:t xml:space="preserve"> </w:t>
      </w:r>
      <w:r>
        <w:rPr/>
        <w:t xml:space="preserve">Můj sportovní zážitek </w:t>
      </w:r>
    </w:p>
    <w:p>
      <w:pPr>
        <w:pStyle w:val="Smetodst"/>
        <w:rPr/>
      </w:pPr>
      <w:r>
        <w:rPr/>
        <w:t>Jednou jsem byla s partou na golfu. Vždycky jsem si přála, aby mě ho někdo naučil hrát. Asi po hodině, co jsme tam byli, tak jsme to už docela uměli. Potom jsme museli golfovým vozíkem sjet z kopce. Jen tak mimochodem- já jsem ho řídila. Bylo to docela dobrý, ale jen do té doby, dokud jsme se nezřítili z toho kopce prudce dolů. Bála jsem se. Naštěstí se nám nic vážného nepřihodilo, měli jsme jen pár odřenin. Ale od té doby se svou partou podnikám něco jiného. Golf už mě nebaví. </w:t>
      </w:r>
    </w:p>
    <w:p>
      <w:pPr>
        <w:pStyle w:val="Smetpod"/>
        <w:rPr/>
      </w:pPr>
      <w:r>
        <w:rPr/>
        <w:t>Rajmonda Bardheci IX. A</w:t>
      </w:r>
    </w:p>
    <w:p>
      <w:pPr>
        <w:pStyle w:val="Normal"/>
        <w:spacing w:lineRule="auto" w:line="240" w:before="0" w:after="280"/>
        <w:rPr>
          <w:rFonts w:ascii="Comic Sans MS" w:hAnsi="Comic Sans MS" w:cs="Comic Sans MS"/>
          <w:sz w:val="24"/>
          <w:szCs w:val="24"/>
        </w:rPr>
      </w:pPr>
      <w:r>
        <w:rPr>
          <w:rFonts w:cs="Comic Sans MS" w:ascii="Comic Sans MS" w:hAnsi="Comic Sans MS"/>
          <w:sz w:val="24"/>
          <w:szCs w:val="24"/>
        </w:rPr>
      </w:r>
    </w:p>
    <w:p>
      <w:pPr>
        <w:pStyle w:val="Smetnadpis"/>
        <w:rPr/>
      </w:pPr>
      <w:r>
        <w:rPr/>
        <w:t xml:space="preserve">Moje hodina tělesné výchovy a její vliv na moji fyzičku </w:t>
      </w:r>
    </w:p>
    <w:p>
      <w:pPr>
        <w:pStyle w:val="Smetodst"/>
        <w:rPr/>
      </w:pPr>
      <w:r>
        <w:rPr/>
        <w:t>Moje první hodina tělesné výchovy v devátém ročníku, na které jsem cvičil, proběhla až 16. září.</w:t>
      </w:r>
    </w:p>
    <w:p>
      <w:pPr>
        <w:pStyle w:val="Smetodst"/>
        <w:rPr/>
      </w:pPr>
      <w:r>
        <w:rPr/>
        <w:t xml:space="preserve">V této hodině jsme hlavně zkoušeli svoji fyzičku formou běhu a sprintu. Zpočátku hodiny jsme si dali pár koleček na zahřátí. Už po nich jsem byl dosti zadýchaný, nebudu lhát, píchalo mě i pod žebrem. Vydýchali jsme se a poté jsme se šli protáhnout, hlavně dolní a dolní končetiny. Jakmile jsme byli připraveni, učitel nám oznámil, že budeme sprintovat. V této části jsme testovali nejen naši akceleraci, ale i to jak rychle se kupříkladu dokážeme zvednout ze sedu nebo lehu. Rozdělili jsme se do tří skupin. V 1. Skupině (ve které jsem byl i já) byli ti, které si učitel tipnul jako nejrychlejší. Další skupiny byly taktéž rozděleny podle podobného měřítka. Jakmile jsme skončili, byl jsem udýchaný a vyčerpaný. </w:t>
      </w:r>
    </w:p>
    <w:p>
      <w:pPr>
        <w:pStyle w:val="Smetodst"/>
        <w:rPr/>
      </w:pPr>
      <w:r>
        <w:rPr/>
        <w:t xml:space="preserve">Zjistil jsem, že na běh a tyhle věci moc nejsem, ale nijak mě to netrápí. </w:t>
      </w:r>
    </w:p>
    <w:p>
      <w:pPr>
        <w:pStyle w:val="Smetpod"/>
        <w:rPr/>
      </w:pPr>
      <w:r>
        <w:rPr/>
        <w:t>Antonín Černý IX. A</w:t>
      </w:r>
    </w:p>
    <w:p>
      <w:pPr>
        <w:pStyle w:val="Smetnadpis"/>
        <w:rPr/>
      </w:pPr>
      <w:r>
        <w:rPr/>
        <w:t xml:space="preserve">Rozcvička </w:t>
      </w:r>
    </w:p>
    <w:p>
      <w:pPr>
        <w:pStyle w:val="Smetodst"/>
        <w:rPr/>
      </w:pPr>
      <w:r>
        <w:rPr/>
        <w:t xml:space="preserve">Opravdu se mi zdál krásný sen, že jsou prázdniny, jenomže pravda byla jiná a já zaspal. (Musím se přiznat, že ne poprvé.) Otevřel jsem oči a podíval se kolik je hodin. Ručička, která mi ukazovala 7:55, mě velmi vyděsila. Rychlostí důchodce, který našel akci v Kauflandu, jsem vyběhl z postele. Já sám nevím, jak jsem všechno stihl, ale přesně v 7:59 jsem polomrtvý stál před školou. Na tento sportovní zážitek určitě nezapomenu. </w:t>
      </w:r>
    </w:p>
    <w:p>
      <w:pPr>
        <w:pStyle w:val="Smetpod"/>
        <w:rPr/>
      </w:pPr>
      <w:r>
        <w:rPr>
          <w:rFonts w:eastAsia="Comic Sans MS"/>
        </w:rPr>
        <w:t xml:space="preserve"> </w:t>
      </w:r>
      <w:r>
        <w:rPr/>
        <w:t>Kristian Mikula IX. A</w:t>
      </w:r>
    </w:p>
    <w:p>
      <w:pPr>
        <w:pStyle w:val="Smetnadpis"/>
        <w:rPr/>
      </w:pPr>
      <w:r>
        <w:rPr/>
        <w:t>Quidditch</w:t>
      </w:r>
    </w:p>
    <w:p>
      <w:pPr>
        <w:pStyle w:val="Smetodst"/>
        <w:rPr/>
      </w:pPr>
      <w:r>
        <w:rPr/>
        <w:t>Vždy, když jsem měl napsat nějaký sloh a mohl jsem si vybrat téma, byl jím Harry Potter. Psal jsem o něm, protože jsem miloval každý detail filmu/knihy. Jedna z mých nejoblíbenějších částí filmu byla fanfrpál (v originále Quidditch). Příběh, který vám budu vyprávět, se odehrál v páté třídě.</w:t>
      </w:r>
    </w:p>
    <w:p>
      <w:pPr>
        <w:pStyle w:val="Smetodst"/>
        <w:rPr/>
      </w:pPr>
      <w:r>
        <w:rPr/>
        <w:t>Tenkrát jsem měl kamarády, kteří zbožňovali Harryho Pottera stejně jako já. Jednoho dne když jsme byli ve škole, někoho z nás napadlo si zahrát fanfrpál v opravdovém životě. Věřte nebo ne všichni jsme s tím souhlasili. Hned po škole jsme šli do obchodu a koupili jsme si košťata, tři míče a obruče. Nechtěli jsme jít hrát moc daleko od našich domů, tak jsme šli do parku, který byl hned vedle školy. Když jsme tam dorazili, postavili jsme si obruče a začali jsme hrát. Dívalo se na nás asi 20 lidí a vypadalo to, že nám fandí. Moc jsme se bavili a užívali jsme si to. Jenomže teď, když si na to vzpomenu, tak si uvědomuju, že nám ty lidi nefandili, ale nadávali. Uvědomil jsem si taky jednu věc - i když to byla nejhloupější věc, kterou jsme mohli udělat, tak paří mezi nejzábavnější zážitky mého života. Vlastně na to vzpomínám rád a vždy se zasměju. Dodneška to je můj nejlepší sportovní zážitek.</w:t>
      </w:r>
    </w:p>
    <w:p>
      <w:pPr>
        <w:pStyle w:val="Smetpod"/>
        <w:rPr/>
      </w:pPr>
      <w:r>
        <w:rPr/>
        <w:t>Davit Afrikyan IX. A</w:t>
      </w:r>
    </w:p>
    <w:p>
      <w:pPr>
        <w:pStyle w:val="Smetodst"/>
        <w:rPr/>
      </w:pPr>
      <w:r>
        <w:rPr/>
        <w:t xml:space="preserve">Zážitků se sportem souvisejících mám docela dost, jelikož se řídím heslem, že zážitek nemusí být kladný, stačí, že je silný. Popíšu vám jeden zážitek, na který rád vzpomínám, i když jsem nebyl jeho přímým aktérem. Odehrávalo se to v září v Krkonoších. Byl jsem s hrstkou kamarádů na larpové akci (jméno si nepamatuju). Larp, neboli dřevárna, je sport, kdy si obalíte klacek/hokejku molitanem, uděláte si oblek a štít a jdete se mlátit do lesa. Každý hráč má tři životy. Je to takový airsoft ve středověku. Hráli jsme boj o vlajku. Určité území se rozdělí třeba cestou nebo potokem. A každé družstvo si na své polovině schová vlajku a pak se snaží ukrást vlajku soupeřům. Hra začala. Šel jsem do útoku, ale po hodině marného útočení jsem se rozhodl, že půjdu do obrany, měl jsem už jen jeden život. Přišel jsem právě včas, na naší zástavu (vlajku) útočili tři kluci a bránili jen dva, napadl jsem je zezadu. Měl jsem štěstí, první skončil na jeden zásah, druhý o dva zásahy později, ale ten třetí mě trefil zespoda do podpaží. A já se musel jít zregenerovat. Viděl jsem, jak poslední útočník zabil jednoho obránce a s druhým se zabili navzájem tzv. sousek. Naše vlajka zůstala nechráněná. Když jsem se vracel, spatřil jsem, jak naši vlajku bere oddíl pěti lidí, měli přede mnou náskok asi 50 metrů a převahu 1:5, pak na scénu skočil můj nejlepší a nejstarší kámoš. Měl jen obouruční meč. Hned jak dopadl, dostal neférovou ránu do obličeje. A navíc špatným mečem. Tekla mu krev z nosu, v larpu je zakázáno mlátit do hlavy a slabin, nesmí se taky mlátit čímkoli jiným než mečem. To už jsem k nim dobíhal, a tak jsem viděl v jeho očích ten výraz, který jsem poznal už dřív, byla to kombinace vzteku a zuřivosti, u něj docela nebezpečné na naprostého flegmatika. Začal se sbírat ze země, hned dostal další ránu, tentokrát do zad, ta nebyla proti pravidlům, jako ta první, ale je to dost nemorální a žádný slušný hráč to nikomu nedělá, zvlášť po zásahu do hlavy. Když jsem byl asi pět metrů od skupiny, v kámošově výrazu se objevilo něco dalšího, bezmoc a potom odhodlání. Pak udělal něco, co jsem v životě neviděl. Pohnul se tak rychle, že jsem si toho skoro nevšiml a na místo, kde před chvílí ležel, dopadly tři meče. A to už byl na nohou. A mlátil do všech, tak zuřivě, že jsem se nestačil divit. Než se vzpamatovali, dva z nich byli mrtví a další dva bez jednoho života. A jelikož můj kámoš již 4 rok stepuje a má sílu v nohách jako málokdo, pohyboval se kolem nich neuvěřitelně rychle. Sekal mečem na všechny strany, ale ne neuváženě jako kdyby chytl rapl (bojové šílenství), nýbrž promyšleně, pokaždé, když sekl, ubral život. Uhýbal mečům i štítům, vypadalo to, jako by kolem nich tančil šílený tanec. Tanec smrti nebo dostal Áresovo požehnání. Já stál s otevřenou pusou a nevěřil jsem vlastním očím, když najednou vyskočil asi 1,2 metru do vzduchu (ve stepu i skáče), přeskočil meč a zabil dalšího. A hned potom ještě dalšího, ale pak ho ten poslední (ten, co ho praštil do hlavy) kopl do holeně, silně kopl a sekl do klíční kosti. A začal se mu vysmívat, že je neschopný simulant (pořád mu tekla krev z nosu a začal slzet). Ten kluk byl šmejd. Pak jsem zakročil já se třemi životy proti němu se dvěma. Začali jsme se jen tak oťukávat a pak udělal chybu, kopl mě ze strany pod koleno, já spadl na zem. Ubral mi život. Ten kluk byl sice šmejd, ale já to uměl taky. Vstal jsem, prudce do něj narazil štítem, kopl ho do kolena, ubral jsem mu jeden život a ustoupil. Nechal jsem ho vzpamatovat. Pak se rozeběhl on na mě. Uhnul jsem, proběhl kousek ode mě. Otočil jsem se a vyrazil za ním, stál před smrkem. Rozeběhl jsem se, zařval jsem a jen lehce do něj strčil, nechtěl jsem mu ublížit. Suchá větývka smrku se mu zapíchla kousek pod lopatky. Zařval, sklopil štít a já ho trefil do boku, možná až moc silně, spadl na zem a rozbrečel se, hrdina. Za asi tři minuty přiběhl kámoš s rozhodčím a zdravotníkem. Já a ten kluk jsme dostali zákaz hry na půl hodiny za kopání a strkání štítem. Za ty záda se mi nic nestalo, koneckonců se napíchl sám, ne? Hru jsme nakonec prohráli. Sice je mi trochu líto, že jsem se nechal vyprovokovat k tomu zákroku, ale stejně na to rád vzpomínám a divím se, že opravdu existuje takové to filmové „z posledních sil.“.. </w:t>
      </w:r>
    </w:p>
    <w:p>
      <w:pPr>
        <w:pStyle w:val="Smetpod"/>
        <w:rPr/>
      </w:pPr>
      <w:r>
        <w:rPr/>
        <w:t>Ferdinand Zděnovec IX. A</w:t>
      </w:r>
    </w:p>
    <w:p>
      <w:pPr>
        <w:pStyle w:val="Smetnadpis"/>
        <w:rPr/>
      </w:pPr>
      <w:r>
        <w:rPr/>
        <w:t xml:space="preserve">Jak kamarád spadl z koně </w:t>
      </w:r>
    </w:p>
    <w:p>
      <w:pPr>
        <w:pStyle w:val="Smetodst"/>
        <w:rPr/>
      </w:pPr>
      <w:r>
        <w:rPr/>
        <w:t xml:space="preserve">Byl krásný letní den a najednou se přiřítil můj kamarád na koni. A ten trouba toho koně tak popohnal, že se ten kůň tak rozběhl, že z něj kámoš slítl tak komicky, že to vypadalo, jako by se můj kamarád učil lítat. Když spadnul na zem, možná to bylo k smíchu, ale on si zlomil nohu a měl ji v sádře asi 5 týdnů. A toho plyne poučení, že nemáte pohánět koně bez sedla, když to neumíte. Ale za ten let to určitě stálo. Já teda z koně nikdy nespadl a možná se v budoucnu taky proletím a proč ne, aspoň poletím zadara a kdo ví, třeba doletím až na Moravu. </w:t>
      </w:r>
    </w:p>
    <w:p>
      <w:pPr>
        <w:pStyle w:val="Smetpod"/>
        <w:rPr/>
      </w:pPr>
      <w:r>
        <w:rPr/>
        <w:t xml:space="preserve">Ondřej Bárta VII. A </w:t>
      </w:r>
    </w:p>
    <w:p>
      <w:pPr>
        <w:pStyle w:val="Smetnadpis"/>
        <w:rPr/>
      </w:pPr>
      <w:r>
        <w:rPr/>
        <w:t xml:space="preserve">Můj sportovní zážitek </w:t>
      </w:r>
    </w:p>
    <w:p>
      <w:pPr>
        <w:pStyle w:val="Smetodst"/>
        <w:rPr/>
      </w:pPr>
      <w:r>
        <w:rPr/>
        <w:t>Už jsem měl spoustu sportovních zážitků, ale největší je pro mě ten z letošního září. Já a moji kamarádi jsme šli se školou na přehazovanou. Byl to bezva den. Pan učitel Chott, se kterým jsme tam šli, nám věřil natolik, že s sebou nevzal nikoho navíc na střídání, a tak nás bylo přesně šest. Když jsme dorazili na místo, tak jsme se hecovali, že jsme neporazitelní a že teda určitě vyhrajeme. Ze začátku to i na výhru vypadalo, vyhráli jsme čtyři zápasy, ale ten nejdůležitější – vyřazovací jsme o jeden bod prohráli, šup a byli jsme na třetím místě. Ale co to byl taky úspěch, navíc jsem si to fakt užil.</w:t>
      </w:r>
    </w:p>
    <w:p>
      <w:pPr>
        <w:pStyle w:val="Smetpod"/>
        <w:rPr/>
      </w:pPr>
      <w:r>
        <w:rPr/>
        <w:t>Roman Čonka VIII. B</w:t>
      </w:r>
    </w:p>
    <w:p>
      <w:pPr>
        <w:pStyle w:val="Smetnadpis"/>
        <w:rPr/>
      </w:pPr>
      <w:r>
        <w:rPr/>
        <w:t xml:space="preserve">Moje začátek v taekwondo </w:t>
      </w:r>
    </w:p>
    <w:p>
      <w:pPr>
        <w:pStyle w:val="Smetodst"/>
        <w:rPr/>
      </w:pPr>
      <w:r>
        <w:rPr/>
        <w:t xml:space="preserve">V devíti jsme přišli v normálním oblečení. Stáli jsme spíše vzadu. Po pár měsících jsme dostali první dobok. Občas, když jsme byli pilní a dobře jsme cvičili, tak jsme dostávali odznáčky taekwondských technik. Pokaždé jsme byli na všech závodech, ale mně se moc nedařilo. Jen Kája vyhrával na všech závodech kromě Prahy. Tam vyhrál jen jednou. Já jsem vyhrál jen třikrát. Za výhru jsme dostávali odznáčky (je jich 40). Teď jich máme 26, protože od modrého pásku už je nedostáváme. Teď máme červenej pásek. </w:t>
      </w:r>
    </w:p>
    <w:p>
      <w:pPr>
        <w:pStyle w:val="Smetpod"/>
        <w:rPr/>
      </w:pPr>
      <w:r>
        <w:rPr/>
        <w:t>David Tominh Anh VIII. B</w:t>
      </w:r>
    </w:p>
    <w:p>
      <w:pPr>
        <w:pStyle w:val="Smetnadpis"/>
        <w:rPr/>
      </w:pPr>
      <w:r>
        <w:rPr/>
        <w:t xml:space="preserve">Velice aktivní „minulost“ </w:t>
      </w:r>
    </w:p>
    <w:p>
      <w:pPr>
        <w:pStyle w:val="Smetodst"/>
        <w:rPr/>
      </w:pPr>
      <w:r>
        <w:rPr/>
        <w:t xml:space="preserve">Od osmi let jsem dělala hned několik sportů, teda jestli nepočítáte to, že jsem už od školky chodila do Sokola, kam jsem se vždycky těšila, i přesto, že ty starý a zlý trenérky a trenéři na nás v jednom kuse křičeli a pošťuchovali nás. Svoje dítě bych do Sokola po tom, co jsem zažila já, asi nedala, ale rodiče neměli ani tušení, jaké utrpení jejich děti prožívají (dobře, trošku přeháním). Ve třetí třídě jsem se přihlásila ve škole na vybíjenou, která mě baví doteď. Myslím, že mi i celkem šla, protože jsme vždycky vyhrávali všechny zápasy proti ostatním školám. Potom jsem chodila od stejný třídy i na florbal, ten mě taky hrozně bavil, a když ho teď hrajeme ve škole, vzpomínám si na všechny zranění - modřiny na holeni, naražené prsty.. </w:t>
      </w:r>
    </w:p>
    <w:p>
      <w:pPr>
        <w:pStyle w:val="Smetodst"/>
        <w:rPr/>
      </w:pPr>
      <w:r>
        <w:rPr/>
        <w:t xml:space="preserve">Florbal a vybíjenou jsem dělala 4 nebo 3 roky, potom kroužek zrušili. </w:t>
      </w:r>
    </w:p>
    <w:p>
      <w:pPr>
        <w:pStyle w:val="Smetodst"/>
        <w:rPr/>
      </w:pPr>
      <w:r>
        <w:rPr/>
        <w:t xml:space="preserve">Taky jsem s minulou školou chodila na všechny sportovní soutěže, jako je běhání a hlavně plavání, které mě baví dodnes. Hodně sem přemýšlela, že bych se k florbalu vrátila, a nebo zkusila pozemní hokej, ale pořád se nemůžu rozhodnout, asi začnu hrát pozemák za Mnichovice. Mezi další sportovní zážitky počítám celý tábor, jezdím na něj už 8 let. Je to tábor od ČT, ale nemá to s ČT nic společnýho. Každý ráno od 8:05 máme rozcvičku, potom snídani a po snídani jdeme někam třeba do lesa a tam hrajeme třeba fotbal, volejbal a nebo něco jiného a odpoledne po poledním klidu jdeme na CETEH, což je celotáborová hra, při které se všichni dost naběháme. Minulý i tenhle rok jsme šli na bivak na jednu zříceninu a od tábora to bylo asi 30 km tam a 30 km zpátky. Jak na to tak koukám, dělala jsem sportů celkem dost, asi se k tomu vrátím, abych netrávila tolik času u počítače. </w:t>
      </w:r>
    </w:p>
    <w:p>
      <w:pPr>
        <w:pStyle w:val="Smetpod"/>
        <w:rPr/>
      </w:pPr>
      <w:r>
        <w:rPr/>
        <w:t>Kateřina Hejná VIII. B</w:t>
      </w:r>
    </w:p>
    <w:p>
      <w:pPr>
        <w:pStyle w:val="Smetnadpis"/>
        <w:rPr/>
      </w:pPr>
      <w:r>
        <w:rPr/>
        <w:t xml:space="preserve">Můj sportovní zážitek </w:t>
      </w:r>
    </w:p>
    <w:p>
      <w:pPr>
        <w:pStyle w:val="Smetodst"/>
        <w:rPr/>
      </w:pPr>
      <w:r>
        <w:rPr/>
        <w:t xml:space="preserve">Můj sportovní zážitek se stal v taekwondu na zimním soustředění v Holešicích. Když jsem tam přijel, tak jsem si hrál se sněhem a pak šel spát. Ráno, když jsme vstávali, tak hned jsme museli na rozcvičku, kde jsme běhali od domu k lesu pětkrát po sobě. Potom se mělo jíst a pak zase trénink v tělocvičně. Cvičili jsme dvě hodiny a pak jsme měli odpočinek ve svém pokoji. A pak zase jídlo, trénink, odpočinek a tak pořád dokola. Potom večeře a podvečerní hra (všichni si přinesli hry a každý si tam hrál, s kým chtěl). A když někdo chtěl, tak mohl cvičit navíc. Právě tam jsem se naučil používat nunchaky. Potom jsem se tam naučil i sestavy a díky tomu jsem přeskočil na zelený pásek. Teď mám červený pásek. Jinak je tam moc hezky, i když tam je zima. </w:t>
      </w:r>
    </w:p>
    <w:p>
      <w:pPr>
        <w:pStyle w:val="Smetpod"/>
        <w:rPr/>
      </w:pPr>
      <w:r>
        <w:rPr/>
        <w:t>Karel Totu Anh VIII. B</w:t>
      </w:r>
    </w:p>
    <w:p>
      <w:pPr>
        <w:pStyle w:val="Smetnadpis"/>
        <w:rPr/>
      </w:pPr>
      <w:r>
        <w:rPr/>
        <w:t xml:space="preserve">Závody – holky na koních </w:t>
      </w:r>
    </w:p>
    <w:p>
      <w:pPr>
        <w:pStyle w:val="Smetodst"/>
        <w:rPr/>
      </w:pPr>
      <w:r>
        <w:rPr/>
        <w:t xml:space="preserve">V sobotu brzy ráno jsem jela ráno na chatu, protože moje kamarádka jela svoje první závody na koních. Asi tak v 7 h jsem dorazila na chatu a připravovali jsme koníky na cestu. </w:t>
      </w:r>
    </w:p>
    <w:p>
      <w:pPr>
        <w:pStyle w:val="Smetodst"/>
        <w:rPr/>
      </w:pPr>
      <w:r>
        <w:rPr/>
        <w:t xml:space="preserve">Asi v 8h jsme dorazili do Opřetic, kde se závody pořádaly. V 9 h byl start, do té doby jsme sedlali a uzdili koně. Kamarádka jela jako 20. z 30. Soutěž stupně L** to je 125 cm. </w:t>
      </w:r>
    </w:p>
    <w:p>
      <w:pPr>
        <w:pStyle w:val="Smetodst"/>
        <w:rPr/>
      </w:pPr>
      <w:r>
        <w:rPr/>
        <w:t xml:space="preserve">Koník, na kterém jela, se jmenuje Quentin a je mu 5 let. Jezdila na pracovišti, než byla zavolaná do parkuru. Na pracovišti si zatím opracovala Quentina, rozskákala se na skocích na oxéru a kolmáku. Po chvíli byla povolaná do kolbiště, jela asi 10 skoků s postupkou do rozeskakování (to bylo asi o 2 cm větší). Nakonec to dopadlo dobře a postoupila i do rozeskakování a byla na druhém místě celkově. Byla moc šťastná. Odvezla si pohár, mašli a nějaké dobrůtky pro svého koně. Jeli jsme zpět na chatu, tam jsme vybalili věci a koně dali do výběhu, aby si odpočinul. A šli jsme na vyjížďku s koňmi, kteří byli ve výběhu. Přijeli jsme, dali koním večeři a šli domů spát. </w:t>
      </w:r>
    </w:p>
    <w:p>
      <w:pPr>
        <w:pStyle w:val="Smetpod"/>
        <w:rPr/>
      </w:pPr>
      <w:r>
        <w:rPr/>
        <w:t xml:space="preserve">Kopecká Barbora VII. A </w:t>
      </w:r>
    </w:p>
    <w:p>
      <w:pPr>
        <w:pStyle w:val="Smetnadpis"/>
        <w:rPr/>
      </w:pPr>
      <w:r>
        <w:rPr/>
        <w:t xml:space="preserve">Já a nová naděje </w:t>
      </w:r>
    </w:p>
    <w:p>
      <w:pPr>
        <w:pStyle w:val="Smetodst"/>
        <w:rPr/>
      </w:pPr>
      <w:r>
        <w:rPr/>
        <w:t xml:space="preserve">Dřív jsem býval eso, běhal jsem, hrál fotbal a dělal atletiku, kanoistiku, pozemní hokej, ale pak se to zvrtlo. Začal jsem se válet, přestalo mě to bavit, a proto jsem zlenivěl a vyšel jsem z formy a všechny staré týmy jsem akorát táhl ke dnu. Bylo mi to tak líto, že jsem s tím praštil. Ale teď se to změnilo. Můj děda byl přeborník v první lize v házený, byl nejlepší střelec v České republice. Řekl si, že se mnou zkusí házenou a přihlásil mě do týmu, kam chodil on. Moc ostatním nestačím, a proto chodím běhat, na 450 metrové dráze mám rekord, že jsem ji osmkrát oběhnul. Řekl jsem, že ve mně ještě něco zbylo a ještě nejsem taková padavka, jak jsem si myslel. Teď už jim stačím a začínám si uvědomovat, že nic by se nemělo vzdávat. </w:t>
      </w:r>
    </w:p>
    <w:p>
      <w:pPr>
        <w:pStyle w:val="Smetpod"/>
        <w:rPr/>
      </w:pPr>
      <w:r>
        <w:rPr/>
        <w:t xml:space="preserve">Jan Košťál VII. A </w:t>
      </w:r>
    </w:p>
    <w:p>
      <w:pPr>
        <w:pStyle w:val="Smetnadpis"/>
        <w:rPr/>
      </w:pPr>
      <w:r>
        <w:rPr/>
        <w:t xml:space="preserve">Můj sportovní zážitek </w:t>
      </w:r>
    </w:p>
    <w:p>
      <w:pPr>
        <w:pStyle w:val="Smetodst"/>
        <w:rPr/>
      </w:pPr>
      <w:r>
        <w:rPr/>
        <w:t>Přišli k nám do školy organizátoři Amos Touru a měli jsme různé disciplíny, skákali jsme, běhali, bylo to celkem náročné, všichni byli unavení a zničení. Podle toho, kdo měl nejlepší čas, tak ho vybrali do dalšího kola - vybírali pět holek a pět kluků. Za týden jsme se dozvěděli, kdo nakonec postoupil s nejlepšími časy. Postoupila jsem, jelikož jsem tam šla poprvé, tak jsem měla trému, že něco zkazím a nepostoupíme, nebo budeme poslední. Měli jsme ráno v osm sraz, jako obvykle jsem přišla o chvilku později, ale nějak zásadně to nevadilo. Když jsme přišli do školy v Londýnské ulici, bylo tam asi pět různých škol z Prahy, vypadali celkem sportovně. Převlékli jsme se do smetankovského dresu a jen čekali na zahájení. Chtěla jsem, aby naše škola vyhrála a abychom dostali pohár. Zahájeno. Například jsme stříleli z luku (tady jsem úspěšná nebyla), skákali jsme do dálky, dělali jsme na čas sedy lehy (moje úspěšná disciplína), přeskakovali jsme přes tyč, abychom měli za minutu co nejvíce přeskoků, také jsme jeli na lyžích, štafeta s hokejkou a rychlý běh. Snažila jsem se o nejlepší výkon. Bohužel jsme nakonec skončili třetí ze čtyř. Ale pořád jsme nebyli poslední. Všichni jsme se pořádně snažili. Pohár jsme sice neměli, ale aspoň jsme se zúčastnili. Takhle smutně končí můj sportovní zážitek. </w:t>
      </w:r>
    </w:p>
    <w:p>
      <w:pPr>
        <w:pStyle w:val="Smetodst"/>
        <w:rPr/>
      </w:pPr>
      <w:r>
        <w:rPr/>
        <w:t xml:space="preserve">Sport dává dohromady národy a díky sportu mají i lékaři dávat co dohromady. </w:t>
      </w:r>
    </w:p>
    <w:p>
      <w:pPr>
        <w:pStyle w:val="Smetpod"/>
        <w:rPr/>
      </w:pPr>
      <w:r>
        <w:rPr/>
        <w:t xml:space="preserve">Natálie Lacinová VII. A </w:t>
      </w:r>
    </w:p>
    <w:p>
      <w:pPr>
        <w:pStyle w:val="Smetnadpis"/>
        <w:rPr/>
      </w:pPr>
      <w:r>
        <w:rPr/>
        <w:t xml:space="preserve">Florbalová sezóna </w:t>
      </w:r>
    </w:p>
    <w:p>
      <w:pPr>
        <w:pStyle w:val="Smetodst"/>
        <w:rPr/>
      </w:pPr>
      <w:r>
        <w:rPr/>
        <w:t xml:space="preserve">Florbalová sezóna obsahuje 2x do měsíce o víkendu turnaj, takže vstávání kolem šesté až půl sedmé ráno. A já jsem ke všemu brankář, takže tahám ještě těžkou výstroj za cca 6 000 Kč. Většinou jsme jezdili do Berouna a jednou i do Plzně, no byly to většinou dlouhé cesty. Tenhle rok jsem chytal 1. sezonu za Bohemku a musím říct, že to nebyla vyvedená sezóna. Jezdili jsme od turnaje k turnaji a vždycky jsme to prohráli, až na jeden turnaj. Bylo chladné listopadové ráno a hráli jsme v hale v Letňanech. První polovinu prvního zápasu jsem chytal já. A stejně jsme prohráli 4:3, z toho jsem já dostal 2 góly z pěti střel. Druhý zápas jsem nechytal a prohráli jsme 5:1. Třetí zápas jsme také prohráli, a to jsem chytal druhou polovinu a dostal pár gólů a jeden smolný. Tyhle zápasy byly však jenom skupinové a skončili jsme jak jinak než poslední. A hráli jsme o záchranu v divizi F a divizí bylo od A po H. Tenhle zápas jsem chytal celý já. A první třetinu jsme dali 2 góly a já dostal 1, takže jsme vedli 2:1 po 1. třetině. Ve druhé třetině jsme dali jeden gól a vedli jsme 3:1 po 2. třetině. Ve třetí třetině jsem ovšem dostal 2 smolné góly a bylo 3:3 po 3. třetině. Takže zápas šel do nájezdů. První nájezd jsem chytil. Brankář na druhé straně hřiště ovšem nechytil, takže jsme vedli 1:0 po první sérii nájezdů. Druhý nájezd jsem propustil, ale brankář na druhé straně také nechytil. Třetí série nájezdů, která mohla být konečná, ovšem nebyla. Já pustil gól a na druhé straně chytil, takže bylo srovnáno a jela se další série nájezdů. Kde jsem ovšem chytil a na druhé straně padl gól, takže jsme vyhráli první zápas v sezoně a zůstali jsme v divizi F. Oslavy byly veliké, jako kdybychom vyhráli celou sezónu. Ale stejně jsme další turnaj zase prohráli, takže jsme spadli do divize G a později i do divize H, kde jsme zůstali až do konce sezóny. Takže jsme vyhráli jediný zápas, ale byli jsme rádi, že alespoň jeden zápas. </w:t>
      </w:r>
    </w:p>
    <w:p>
      <w:pPr>
        <w:pStyle w:val="Smetpod"/>
        <w:rPr/>
      </w:pPr>
      <w:r>
        <w:rPr/>
        <w:t xml:space="preserve">Jan Merta VII. A </w:t>
      </w:r>
    </w:p>
    <w:p>
      <w:pPr>
        <w:pStyle w:val="Smetnadpis"/>
        <w:rPr/>
      </w:pPr>
      <w:r>
        <w:rPr/>
        <w:t>Můj sportovní zážitek</w:t>
      </w:r>
    </w:p>
    <w:p>
      <w:pPr>
        <w:pStyle w:val="Smetodst"/>
        <w:rPr/>
      </w:pPr>
      <w:r>
        <w:rPr/>
        <w:t xml:space="preserve">Rozhodla jsem se, že se přihlásím do jezdeckého klubu. Včera jsem měla první trénink a bylo to fajn. Jak se u koní dělává, tak jsem kydala hnůj atd. Trénink byl o půl páté, ale musíme tam být o hodinu dřív a pak ještě práce, byl to můj první trénink. Byla jsem z toho pěkně nervózní, nasedli jsme na koně a vyjeli jsme na jízdárnu, tam bylo obsazeno, tak jsme udělali kolečko po dvoře a jeli jsme na jízdárnu. Jezdili jsme v klusu a pak nám trenérka řekla, že nás zkusí ve cvalu. Byla jsem nervózní a taky to tak dopadlo. Cválám a najednou jsem přepadla přes hlavu a sedím koni na krku. Tak jsem z něj slítla poprvé a za chvíli znova. Říkala jsem si, že to je snad naschvál, nejde mi cválat a ještě spadnu. Tak a to byl můj první trénink. </w:t>
      </w:r>
    </w:p>
    <w:p>
      <w:pPr>
        <w:pStyle w:val="Smetpod"/>
        <w:rPr/>
      </w:pPr>
      <w:r>
        <w:rPr/>
        <w:t>Jasmína Mikšíková VIII. B</w:t>
      </w:r>
    </w:p>
    <w:p>
      <w:pPr>
        <w:pStyle w:val="Smetnadpis"/>
        <w:rPr/>
      </w:pPr>
      <w:r>
        <w:rPr/>
        <w:t xml:space="preserve">Bowlingová show rodiny Vaníčkových </w:t>
      </w:r>
    </w:p>
    <w:p>
      <w:pPr>
        <w:pStyle w:val="Smetodst"/>
        <w:rPr/>
      </w:pPr>
      <w:r>
        <w:rPr/>
        <w:t xml:space="preserve">Bylo to tento rok na jaře v bowlingbaru Strašnice. Šli jsme tam proto, že jsme neměli o víkendu co dělat a maminku napadlo tohle. My se sestrou jsme se radovali jako blázni. Říkali jsme: „Juchůůůů, jdeme na bowling.“ A když nastal den „D,“ kdy jsme měli jít, tak jsme byli tak nedočkavé, že jsme nevěděli, co máme dělat, tak jsme se šli oblékat a chystat. Jak jsme vyrazili, tak jsme šli na zastávku Husinecká a čekali jsme na tramvaj č. 9. Čekali jsme asi 5 - 10 minut a přijela, tak jsme do ní naskákali a jeli jsme tam. Jak jsme tam dorazili, tak maminka řekla, že půjdeme doleva a přes přechod, doprava a jsme tam. Když se tam přišlo, tak se šlo po schodech dolů a tam už byly dráhy. Hráli jsme a hráli, až uplynulo první kolo. To jsem byla na řadě já a snažila jsem se hodit strike. Pro ty, co nevědí, co to znamená, je to hod, kdy shodíte najednou všechny kuželky. A já hodila žlábek. Tak se hrálo dál a dál, až byla řada zase na mně. Já si vzala kouli číslo 10 (číslo označuje váhu koule) a chystala se k hodu, ale koule mi vyletěla z ruky druhým směrem, než je dráha a dopadla na zem. Za mnou stála maminka a budete se divit, přežila to. Omlouvala jsem se jako pako a maminka řekla, ať už se neomlouvám, tak jsem přestala. To je asi všechno. To je sranda co?? Možná se to někomu nezdálo legrační, ale mně v tu chvíli hodně. Tak Smetánku ahoj a na napsanou. </w:t>
      </w:r>
    </w:p>
    <w:p>
      <w:pPr>
        <w:pStyle w:val="Smetpod"/>
        <w:rPr/>
      </w:pPr>
      <w:r>
        <w:rPr/>
        <w:t xml:space="preserve">Marie Vaníčková VIII. B </w:t>
      </w:r>
    </w:p>
    <w:p>
      <w:pPr>
        <w:pStyle w:val="Smetodst"/>
        <w:rPr/>
      </w:pPr>
      <w:r>
        <w:rPr/>
        <w:t>Můj kamarád David Afrikyan moc rád sleduje fotbal. Nejčastěji však sleduje fotbalistu Christiana Ronalda. Jednou jsme se sešli po škole a asi po dvou hodinách jsme zamířili ke mně domů. Chvíli jsme byli na počítači a poté jsme šli zapnout televizi, protože David věděl že ten den hraje Ch. Ronaldo zápas. Já fotbal moc nesleduji, ale nakonec jsem sedl na gauč a díval se s ním. Chvíli zápas probíhal úplně normálně, ale pak to přišlo. Ch. Ronaldo dal v patnácti minutách tři góly. David byl tak nadšený, že vyskočil ze sedačky. V tu chvíli natáhl ruku a nevědomky shodil vázu, která byla postavená na stole. Váza spadla na zem, voda se rozlila po podlaze a střepy se rozletěli po místnosti. Pak jsem musel asi hodinu uklízet celý pokoj a od té doby na tento fotbalový zážitek a Davidův výkon vzpomínám s usměvem na tváři. </w:t>
      </w:r>
    </w:p>
    <w:p>
      <w:pPr>
        <w:pStyle w:val="Smetpod"/>
        <w:rPr/>
      </w:pPr>
      <w:r>
        <w:rPr/>
        <w:t>Ondřej Kašpárek IX. A</w:t>
      </w:r>
    </w:p>
    <w:p>
      <w:pPr>
        <w:pStyle w:val="Smetnadpis"/>
        <w:rPr/>
      </w:pPr>
      <w:r>
        <w:rPr/>
        <w:t>Houpací koník</w:t>
      </w:r>
    </w:p>
    <w:p>
      <w:pPr>
        <w:pStyle w:val="Smetodst"/>
        <w:rPr/>
      </w:pPr>
      <w:r>
        <w:rPr/>
        <w:t>Jendou jsem jela u babičky na koně. Byl to po dlouhé době konečně hezký den a já si ho hodlala na koních užít. Měla jsem slíbený od Terky (moje trenérka) výuku bez sedla, jezdila jsem tam každý den a oblíbila si (menšího koně a většího poníka, něco mezi tím) Vivaldiho. Když cválal a tryskal, byl úplně jako houpací koník, skvěle se na něm cválalo, jednou když jsem ho odsedlávala a vedla do výběhu, za odměnu jsem měla slíbenou jízdu bez sedla, jenom na nákrčáku. Ovšem měla jsem smůlu, v den, kdy to bylo domluvené, vedle v budově řezaly plechy a Vivaldi to nesnáší, je plachý a lekavý. Takže jsem nasedla bez sedla, ale nebyl to dobrý nápad. Vivaldi se rozjel, bylo to skvělé, ovšem místo naklusání a zrychlení do cvalu se odmítavě zastavil, vzepjal se (což Terka považovala za skvělé procvičení na začátek práce ze země) a následně 3 kroky zacouval a prásknul sebou na zem. Bylo jasné, že bez sedla z něj víc nevymáčkneme, a tak jsem s Vivaldim trénovala práci ze země a povely, úsměv, poklona, atd. Terka mi donesla nasedlání a lonž a já ho nejdříve pro uklidnění vzala na lonžku a nechala ho vyklusat a opatrně nacválat. Vypadal pořád nervózně, a tak jsem si na něj sedla a jen na místě jsme stáli, po pohlazení přes krk po uši ho strach definitivně opustil. Nasedlala jsem ho a jely jsme. Byl vzteklej a vůbec se mu po jízdárně nechtělo, couval, ale já ho tam na jedno kolečko dotlačila. Tím ale ta příjemná část končila. Vivaldi si to přes jízdárnu střihl prostředkem a nacválal. Řekla jsem si, že mi ušetřil práci, ale potom prudce zabrzdil a vzepjal se, to jsem si ještě užila, než se rozhodl, že nemá cenu si na nic hrát, a vyhodil mě ze sedla – vykopnul. Přistála jsem rovnou na záda, ale naštěstí s helmou, ovšem bez páteřáků. Naštěstí už na pády z přerostlých poníků mám praxi, a tak se to obešlo bez slz a naříkání. Sebrali jsme se a vydali se na vyjížďku na louku. Jeli jsme asi 3 kilometry, aby se nebál, a dalších 5 kilometrů jsme já na Vivaldim a Terka na Mildovi cválali a nakonec jsme si u stromu odložili sedla a nauzdění a slíbenou výuku bez sedla jsme si udělali ve cvalu na louce, už bez dalších pádů. Bylo to úžasné, ale bohužel příští den jsem jela domů do Prahy, ale s Terkou máme domluvené podobně zmatené jízdy, až opět přijedu, doufáme ale, že bez stejných pádů a utržených třmenů, který jsem utrhla, když jsem na Vivaldiho nalézala.</w:t>
      </w:r>
    </w:p>
    <w:p>
      <w:pPr>
        <w:pStyle w:val="Smetodst"/>
        <w:rPr/>
      </w:pPr>
      <w:r>
        <w:rPr/>
        <w:t>Stejně je to ale moje láska a zlatíčko a přes všechny ty pády na něj nedám dopustit, pokroky které jsme spolu dokázali, od té doby, co do hřebčína dorazil, jsou úžasné.</w:t>
      </w:r>
    </w:p>
    <w:p>
      <w:pPr>
        <w:pStyle w:val="Smetpod"/>
        <w:rPr/>
      </w:pPr>
      <w:r>
        <w:rPr/>
        <w:t>Adéla Machálková VIII. B</w:t>
      </w:r>
    </w:p>
    <w:p>
      <w:pPr>
        <w:pStyle w:val="Smetnadpis"/>
        <w:rPr/>
      </w:pPr>
      <w:r>
        <w:rPr/>
        <w:t xml:space="preserve">Můj sportovní zážitek </w:t>
      </w:r>
    </w:p>
    <w:p>
      <w:pPr>
        <w:pStyle w:val="Smetodst"/>
        <w:rPr/>
      </w:pPr>
      <w:r>
        <w:rPr/>
        <w:t xml:space="preserve">No tak asi budu psát o mně a lyžování. Minulý školní rok jsem byla se třídou na lyžáku. Myslím, že byl únor, což jsem měla taky narozeniny, tak jsem z části k narozeninám dostala lyžák, předtím jsem lyžovat neuměla a myslím, že se to moc nezměnilo. Lyžování mám mnohem radši než běžky, tam jsem padala jak hruška, a když jsem se praštila, měla jsem modřinu, ale když jsem se praštila při sjezdování lyžemi, vůbec mě to nebolelo. Řekla bych, že mezi začátečníky na lyžáku jsem nejvíc padala. Hodně jsem improvizovala, bez toho to nejde a k tomu se řadí pořádně se zřídit. No rozhodně jsem padala a jednou jsem si skoro zlomila nohu, ale to už je jedno, jsem živá a zdravá, no zdravá ne, ale nic se mi tam nestalo. Lyžování mě celkem baví, ale ne že bych se nějak zbláznila, kdybych slyšela slovo hory nebo lyže, ale kdybych někdy slyšela slovo běžky, tak bych spíš utíkala. Ale přes všechnu tu srandu bych asi už ani nechtěla lyžovat, zkusila jsem si to a už vím, že to zatím není nic pro mě. </w:t>
      </w:r>
    </w:p>
    <w:p>
      <w:pPr>
        <w:pStyle w:val="Smetpod"/>
        <w:rPr/>
      </w:pPr>
      <w:r>
        <w:rPr/>
        <w:t>Ivana Uhrínová VIII.B</w:t>
      </w:r>
    </w:p>
    <w:p>
      <w:pPr>
        <w:pStyle w:val="Smetnadpis"/>
        <w:rPr/>
      </w:pPr>
      <w:r>
        <w:rPr/>
        <w:t xml:space="preserve">Fail </w:t>
      </w:r>
    </w:p>
    <w:p>
      <w:pPr>
        <w:pStyle w:val="Smetodst"/>
        <w:rPr/>
      </w:pPr>
      <w:r>
        <w:rPr/>
        <w:t xml:space="preserve">Každý rok na volejbal přijde pár nováčků, proto se první hodinu hraje jen tak na zkoušku, kdo z nováčků může zůstat a kdo by to všem zbytečně kazil, toho vyhodí. Tento rok přišlo pár lidí a mezi nimi i docela malá holka, co nebyla v naší věkové kategorii, tudíž tam neměla co dělat. Mohlo jí být 9-10 let a odpovídalo to i jejím volejbalovým schopnostem. Docela mě štvalo, že tam je, protože zkazila každý míč, co se k ní přiblížil. Přestože bych v tu chvíli zabíjela, nic jsem neříkala. Po tréninku trenérka několik nováčků vyhodila a mezi nimi i tu malou holku. Když jí trenérka vysvětlovala, že to prostě nejde, zatvářila se zklamaně a řekla, že nevěděla, že tu budou o tolik starší lidi a že nikdy volejbal nehrála a myslela, že jí to tu naučí. Trenérka se pousmála a zeptala se, jestli se náhodou nehlásila k začátečníkům, že pokročilí trénují ve velké tělocvičně a začátečníci v malé. Ta holka se nechápavě zatvářila a zeptala se: „Tohle nejsou začátečníci? Asi jsem si spletla tělocvičnu.“ Trenérka jí ukázala, kde je malá tělocvična, a ta holka se s trapným pocitem omluvila a odešla se slovy, že si příště dá pozor. </w:t>
      </w:r>
    </w:p>
    <w:p>
      <w:pPr>
        <w:pStyle w:val="Smetpod"/>
        <w:rPr/>
      </w:pPr>
      <w:r>
        <w:rPr/>
        <w:t xml:space="preserve">Michaela Štécová VIII. B </w:t>
      </w:r>
    </w:p>
    <w:p>
      <w:pPr>
        <w:pStyle w:val="Smetnadpis"/>
        <w:rPr/>
      </w:pPr>
      <w:r>
        <w:rPr/>
        <w:t>Můj sportovní zážitek</w:t>
      </w:r>
    </w:p>
    <w:p>
      <w:pPr>
        <w:pStyle w:val="Smetodst"/>
        <w:rPr/>
      </w:pPr>
      <w:r>
        <w:rPr/>
        <w:t xml:space="preserve">Můj sportovní zážitek byl, když jsem jela na soustředění. Byla to velká budova, která měla velkou, no teda spíš obrovskou tělocvičnu. Spali jsme v podkroví. Spali jsme na matracích ve spacácích, které jsme si s sebou přivezli. První noc jsme šli spát hodně pozdě, protože jsme si to chtěli trochu užít. Já jsem usnula pozdě, protože jsem nemohla usnout. Ráno jsme litovali, že jsme šli spát pozdě. Vstávali jsme brzo a měli rozcvičku. Před budovou bylo hřiště na skok do dálky, běh, fotbal a jiné sporty, tak jsme si každé ráno zaběhali asi 10 koleček, já byla skoro poslední, protože jsem byla ze všech nejmladší a nemohla jsem tak rychle. Ale zato na mě neměly holky v jiných cvicích. Neuměli toho tolik jako já a říkali mi hadí žena. Měla jsem je ráda, byli jako moje rodina. Na jídlo jsme chodili do jiné budovy, byla tam velká jídelna, vzali jsme si tácy a dostali jídlo. </w:t>
      </w:r>
    </w:p>
    <w:p>
      <w:pPr>
        <w:pStyle w:val="Smetodst"/>
        <w:rPr/>
      </w:pPr>
      <w:r>
        <w:rPr/>
        <w:t>Asi uprostřed týdne jsme šli na výlet. Šli jsme uličkami a hodně vysoko, netušila jsem, kam jdeme. Vlastně nikdo to nevěděl, protože nám to neřekli. Když jsme dorazili na místo, byla tam kavárna, ve které jsme dostali všichni 2 kopečky zmrzliny, a když jsme se otočili od kavárny, tak tam byl krásný výhled. Nemohli jsme se vynadívat, zapadalo slunce a bylo to moc hezký. Jsem ráda, že jsem tam byla, protože to se jen tak nevidí. Když jsme se vraceli, tak nikdo nemluvil o ničem jiným, než jestli si to zopakujeme nebo že to bylo hezký. Když jsme se vrátili, měli jsme zbytek večera volno. Mohli jsme jít na hřiště, a tak jsem tam s holkama šla a povídali jsme si. Další den byl jako obvykle: brzo ráno vstát, dát si 10 koleček a půl hodinová rozcvička, pak snídaně, pak chvilku volno a cvičení: skákání přes kozu, cvičení hvězd, přemetů, stojek, salta a tak, pak se převléct jít na oběd, polední klid, další cvičení, pak jít ven, večeře a spát. Celý den mě bavil ostatně jako každý, i když to byla někdy makačka, tak jsem to zvládla a jsem ráda, že jsem to zažila.</w:t>
      </w:r>
    </w:p>
    <w:p>
      <w:pPr>
        <w:pStyle w:val="Smetpod"/>
        <w:rPr/>
      </w:pPr>
      <w:r>
        <w:rPr/>
        <w:t>Andrea Neumannová VIII. B</w:t>
      </w:r>
    </w:p>
    <w:p>
      <w:pPr>
        <w:pStyle w:val="Smetnadpis"/>
        <w:rPr/>
      </w:pPr>
      <w:bookmarkStart w:id="0" w:name="_1445080570"/>
      <w:bookmarkStart w:id="1" w:name="_1443972739"/>
      <w:bookmarkEnd w:id="0"/>
      <w:bookmarkEnd w:id="1"/>
      <w:r>
        <w:rPr/>
        <w:object w:dxaOrig="9071" w:dyaOrig="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25.45pt" filled="f" o:ole="">
            <v:imagedata r:id="rId3" o:title=""/>
          </v:shape>
          <o:OLEObject Type="Embed" ProgID="Word.Document.12" ShapeID="ole_rId2" DrawAspect="Content" ObjectID="_1025218274" r:id="rId2"/>
        </w:object>
      </w:r>
      <w:r>
        <w:rPr>
          <w:rFonts w:eastAsia="Comic Sans MS"/>
        </w:rPr>
        <w:t xml:space="preserve"> </w:t>
      </w:r>
      <w:r>
        <w:rPr/>
        <w:t xml:space="preserve">Můj sportovní zážitek </w:t>
      </w:r>
    </w:p>
    <w:p>
      <w:pPr>
        <w:pStyle w:val="Smetodst"/>
        <w:rPr/>
      </w:pPr>
      <w:r>
        <w:rPr/>
        <w:t xml:space="preserve">Můj sportovní zážitek se stal jednou v létě, když jsem byla na tanečním táboře. Tento tábor je každé léto a jmenuje se LTŠ tzv. Letní taneční škola. Jezdím tam každé léto a je to tam vždycky bezva. Každý účastník má 2-3 lekce denně, tyto lekce se konají na velké taneční ploše se zrcadly. Lekce vyučuje profesionální lektor z taneční školy a vyučuje se různé množství tanečních stylů např. jazz dance, hip hop, funky, contemporary a mnoho dalších. Jezdím tam se skvělou partou holek, které znám už několik let. Na konci týdne se vždy koná soutěž ,,Taneční skupina roku,‘‘ kde jde o to vymyslet si ve skupinách vlastní choreografii, které bude předvedena, ohodnocena porotou a vítěz se tak stává Taneční skupinou roku. S kamarádkami jsme se do soutěže přihlásili pod jménem Kicinky a začali jsme vymýšlet. Zvolili jsme si písničku od Far East Movement- Turn up the love. Když jsme to měli skoro vymyšlený, začalo se nám to rozpadat. Jedna kamarádka nám onemocněla a druhá prohlásila, že když se to nebude dělat tahle, tak ona taky ne a že už ji to stejně nebaví. Hrozně mě to naštvalo, protože já se jen tak nevzdávám a zahodit tu naši tvrdou práci se mi ani trochu nechtělo. Po všech hádkách, kterými jsme si prošli, jsme choreografii dokončili (sice o dvě tanečnice míň, ale pořád nás bylo dost). Na naše vystoupení jsme si jako oblečení připravili modrá trička, legíny a barevné kecky. Večer vystupovalo plno tanečních skupin a my pořád nebyli na řadě. Losovaly se skupiny a my byli plní nervozity. Nakonec jsme byli vylosovaní jako poslední, ale to nejlepší nakonec to opravdu bylo. Naši velmi povedenou variaci jsme předvedli a od poroty jsme dostali vysoký počet bodů. Když postupně vyhlašovali 3. a 2. místo, tak jsme si řekli, že se asi neumístíme, ale hlavní bylo, že jsme to i přes ty hádky dali dohromady a zúčastnili se. A opravdu se stalo. Taneční skupina Kicinky se umístila na prvním místě! Byli jsme na sebe moc pyšní a hrdí. Vítěz měl možnost jít do tanečního obchodu s oblečením a vybrat si, co chtěl. Byl to jeden z mých skvělých zážitků z léta, o který jsem se s vámi ráda podělila. </w:t>
      </w:r>
    </w:p>
    <w:p>
      <w:pPr>
        <w:pStyle w:val="Smetpod"/>
        <w:rPr/>
      </w:pPr>
      <w:r>
        <w:rPr/>
        <w:t xml:space="preserve">Anička Hoffmannová VIII. A </w:t>
      </w:r>
    </w:p>
    <w:p>
      <w:pPr>
        <w:pStyle w:val="Smetnadpis"/>
        <w:rPr/>
      </w:pPr>
      <w:r>
        <w:rPr/>
        <w:t xml:space="preserve">Amfora </w:t>
      </w:r>
    </w:p>
    <w:p>
      <w:pPr>
        <w:pStyle w:val="Smetodst"/>
        <w:rPr/>
      </w:pPr>
      <w:r>
        <w:rPr/>
        <w:t>Můj nevětší sportovní zážitek byl, když k nám na vesnici přijela hrát fotbal Amfora. Amfora je fotbalový tým složený ze známých osobností, jako jsou Martin Dejdar, Antonín Panenka, členy týmu jsou i ženy například zpěvačka Helena Vondráčková atd.</w:t>
      </w:r>
    </w:p>
    <w:p>
      <w:pPr>
        <w:pStyle w:val="Smetodst"/>
        <w:rPr/>
      </w:pPr>
      <w:r>
        <w:rPr/>
        <w:t xml:space="preserve">Náš tým sice hraje asi nejnižší soutěž, ale všichni říkají, že máme nejhezčí hřiště v širokém okolí. Je to tím, že správce se opravdu hodně snaží a hřiště je místem, kde se scházejí děti i v době, kdy žádný zápas není. Jediná slabá stránka našeho hřiště je ta, že je hned vedle potok, kam každou chvíli zaletí míč. Na hřišti je také stánek s občerstvením, kde pomáhám. </w:t>
      </w:r>
    </w:p>
    <w:p>
      <w:pPr>
        <w:pStyle w:val="Smetodst"/>
        <w:rPr/>
      </w:pPr>
      <w:r>
        <w:rPr/>
        <w:t xml:space="preserve">Samotné utkání bylo zajímavé nejen tím, že tam byly známé osobnosti, ale i tím že byl připraven doprovodný program pro děti. </w:t>
      </w:r>
    </w:p>
    <w:p>
      <w:pPr>
        <w:pStyle w:val="Smetodst"/>
        <w:rPr/>
      </w:pPr>
      <w:r>
        <w:rPr/>
        <w:t xml:space="preserve">Pro mě tato akce byla zajímavá hlavně tím, že jsem pomáhal s organizací. Všem jsme říkali, kam mají zaparkovat. Bylo to zvláštní, říkat známým osobnostem, kde mají zaparkovat. </w:t>
      </w:r>
    </w:p>
    <w:p>
      <w:pPr>
        <w:pStyle w:val="Smetodst"/>
        <w:rPr/>
      </w:pPr>
      <w:r>
        <w:rPr/>
        <w:t xml:space="preserve">Byl to nejhezčí zápas, který jsme tady kdy měli, a dlouho bude. </w:t>
      </w:r>
    </w:p>
    <w:p>
      <w:pPr>
        <w:pStyle w:val="Smetpod"/>
        <w:rPr/>
      </w:pPr>
      <w:r>
        <w:rPr/>
        <w:t xml:space="preserve">Antonín Jedlička. VIII. A </w:t>
      </w:r>
    </w:p>
    <w:p>
      <w:pPr>
        <w:pStyle w:val="Smetnadpis"/>
        <w:rPr>
          <w:rFonts w:ascii="Courier New" w:hAnsi="Courier New" w:eastAsia="Times New Roman" w:cs="Courier New"/>
          <w:sz w:val="20"/>
          <w:szCs w:val="20"/>
          <w:lang w:eastAsia="cs-CZ"/>
        </w:rPr>
      </w:pPr>
      <w:r>
        <w:rPr/>
        <w:t>Můj</w:t>
      </w:r>
      <w:r>
        <w:rPr>
          <w:rFonts w:eastAsia="Times New Roman" w:cs="Courier New" w:ascii="Courier New" w:hAnsi="Courier New"/>
          <w:sz w:val="20"/>
          <w:szCs w:val="20"/>
          <w:lang w:eastAsia="cs-CZ"/>
        </w:rPr>
        <w:t xml:space="preserve"> </w:t>
      </w:r>
      <w:r>
        <w:rPr/>
        <w:t>sportovní</w:t>
      </w:r>
      <w:r>
        <w:rPr>
          <w:rFonts w:eastAsia="Times New Roman" w:cs="Courier New" w:ascii="Courier New" w:hAnsi="Courier New"/>
          <w:sz w:val="20"/>
          <w:szCs w:val="20"/>
          <w:lang w:eastAsia="cs-CZ"/>
        </w:rPr>
        <w:t xml:space="preserve"> </w:t>
      </w:r>
      <w:r>
        <w:rPr/>
        <w:t>zážitek</w:t>
      </w:r>
    </w:p>
    <w:p>
      <w:pPr>
        <w:pStyle w:val="Smetodst"/>
        <w:rPr/>
      </w:pPr>
      <w:r>
        <w:rPr/>
        <w:t xml:space="preserve">V roce 2011 jsme s taneční skupinou jeli do Slovinska. Měli jsme tam mít soutěž. </w:t>
      </w:r>
    </w:p>
    <w:p>
      <w:pPr>
        <w:pStyle w:val="Smetodst"/>
        <w:rPr/>
      </w:pPr>
      <w:r>
        <w:rPr/>
        <w:t xml:space="preserve">Bylo krásné počasí a všem se tam líbilo. </w:t>
      </w:r>
    </w:p>
    <w:p>
      <w:pPr>
        <w:pStyle w:val="Smetodst"/>
        <w:rPr/>
      </w:pPr>
      <w:r>
        <w:rPr/>
        <w:t xml:space="preserve">První den jsem netancovala, protože byla sóla, dua a já neměla ani jedno. Druhý den se tancovaly skupinky. </w:t>
      </w:r>
    </w:p>
    <w:p>
      <w:pPr>
        <w:pStyle w:val="Smetodst"/>
        <w:rPr/>
      </w:pPr>
      <w:r>
        <w:rPr/>
        <w:t xml:space="preserve">My jsme byli hrozně nervózní a pořád jsme si zkoušeli formačky*. Když přišla naše řada, mysleli jsme jen na to, jak do té formačky dáme celou svou energii. Ale to byla chyba! Ten parket příšerně klouzal. Já se měla svézt po zemi na koleni, ale uklouzlo mi to a já jsem nejen předvedla hrozný výkon, ale ještě jsem neměla čas se zvednout a pár dob jsem vynechala. Po dotancování jsme všichni odcházeli naštvaní. Všichni říkali, že se nikam nedostaneme. </w:t>
      </w:r>
    </w:p>
    <w:p>
      <w:pPr>
        <w:pStyle w:val="Smetodst"/>
        <w:rPr/>
      </w:pPr>
      <w:r>
        <w:rPr/>
        <w:t xml:space="preserve">Večer vyhlašovali výsledky a my jsme byli šestí. Když jsme odcházeli, uviděla jsem jedním okem, jak všichni muchlají a trhají diplomy. </w:t>
      </w:r>
    </w:p>
    <w:p>
      <w:pPr>
        <w:pStyle w:val="Smetodst"/>
        <w:rPr/>
      </w:pPr>
      <w:r>
        <w:rPr/>
        <w:t>Aspoň že to tam bylo hezké!</w:t>
      </w:r>
    </w:p>
    <w:p>
      <w:pPr>
        <w:pStyle w:val="Smetodst"/>
        <w:rPr/>
      </w:pPr>
      <w:r>
        <w:rPr/>
        <w:t xml:space="preserve">V následujících soutěžích jsme si dávali pozor na kluzký parket. </w:t>
      </w:r>
    </w:p>
    <w:p>
      <w:pPr>
        <w:pStyle w:val="Smetodst"/>
        <w:rPr/>
      </w:pPr>
      <w:r>
        <w:rPr/>
        <w:t>* je seskupení tanečních prvků, jak jdou v hudbě za sebou</w:t>
      </w:r>
    </w:p>
    <w:p>
      <w:pPr>
        <w:pStyle w:val="Smetpod"/>
        <w:rPr/>
      </w:pPr>
      <w:r>
        <w:rPr/>
        <w:t>Diana Krassina VIII. A</w:t>
      </w:r>
    </w:p>
    <w:p>
      <w:pPr>
        <w:pStyle w:val="Smetnadpis"/>
        <w:rPr/>
      </w:pPr>
      <w:r>
        <w:rPr/>
        <w:t xml:space="preserve">Florbalové soustředění </w:t>
      </w:r>
    </w:p>
    <w:p>
      <w:pPr>
        <w:pStyle w:val="Smetodst"/>
        <w:rPr/>
      </w:pPr>
      <w:r>
        <w:rPr/>
        <w:t xml:space="preserve">Můj největší sportovní zážitek mám z florbalu, a to soustředění s nejlepším trenérem ČR. Zážitek to byl už kvůli tomu, že jen tak každého netrénuje tenhle trenér a taky, protože to bylo opravdu hodně těžké. Tréninky byly čtyřikrát denně. První trénink vlastně nebyl trénink, to byl výběh. Ten byl už od sedmi hodin ráno a běželi jsme 5 kilometrů, bylo to opravdu namáhavé, ale kdyby si někdo jenom dovolil říct, že už nemůže, tak by běžel dvakrát tolik. Pak byly další sice o hodně těžší, ale vlastně normální tréninky, které trvaly minimálně dvě hodiny. Jednou kluci trenéra naštvali, tak jsme měli kondiční trénink, který trval necelé tři hodiny. Bylo to na jednu stranu super, že jsme si mohli tykat s nejlepším trenérem Čech, ale na takhle těžké soustředění už nikdy nechci jet. </w:t>
      </w:r>
    </w:p>
    <w:p>
      <w:pPr>
        <w:pStyle w:val="Smetpod"/>
        <w:rPr/>
      </w:pPr>
      <w:r>
        <w:rPr/>
        <w:t>Dominika Pilarská VI. A</w:t>
      </w:r>
    </w:p>
    <w:p>
      <w:pPr>
        <w:pStyle w:val="Smetnadpis"/>
        <w:rPr/>
      </w:pPr>
      <w:r>
        <w:rPr/>
        <w:t xml:space="preserve">Můj sportovní zážitek </w:t>
      </w:r>
    </w:p>
    <w:p>
      <w:pPr>
        <w:pStyle w:val="Smetodst"/>
        <w:rPr/>
      </w:pPr>
      <w:r>
        <w:rPr/>
        <w:t xml:space="preserve">Jeden z mých sportovních zážitků bylo soustředění s oddílem jiu-jitsu letos na začátku prázdnin. Soustředění máme vždy dvakrát do roka a koná se v Jívce, to je malá vesnička poblíž Adršpachu. Když jsme po dlouhé cestě konečně dorazili, tak jsme si vybalili věci a šli jsme hrát fotbal. Jelikož bylo krátce po deštích, tak bylo všude bahno a můj kamarád Martin, se kterým většinou cvičím, uklouzl a byl celý hnědý. Pak jsme se převlékli, naobědvali, odpočinuli, doběhli do tělocvičny a šli cvičit. Trénovali jsme na zkoušky, protože jsme je ke konci soustředění měli dělat. Oba na 4. kyu (oranžový pásek). Po celý týden jsme probírali techniku po technice. Tréninky byly tak, že ráno bylo jiu-jitsu (sebeobrana) na trávě a odpoledne jiu-jitsu + judo v tělocvičně. Judo je v překladu ,,jemná cesta´´ a jiu-jitsu ,,jemné umění´´. Jiu-Jitsu bylo původně umění samurajů. Jak jsme trénovali, tak se mi zdálo, že všechno umím, ale Martinovi pořád nešla technika ipon seoi nage. Mně tahle technika také úplně nešla, ale na štěstí nám trenér dovolil dělat morote seoi nage, to je v podstatě to samé jen z jiného úchopu. Martinovi to ale pořád nešlo, takže se chtěl pokusit o závodnickou formu, která se mu také moc nedařila. V den zkoušek jsme si ještě procvičovali techniky a já jsem ho hodil na goshi gurumu a on spadl na rameno, to se mu nějakou náhodou zablokovalo a vypadal, že vůbec nepůjde na zkoušky. Na štěstí to nebylo nic vážného, takže jsme na ně oba dorazili. Pak jsme začali předvádět, co umíme, a docela jsem to zvládnul a trenér u Martinovy seoi nage přivřel oči, takže nám to prošlo. Pak se ještě zeptal na něco z teorie. Nakonec říkal, že byl spokojen a všichni dostali pásky. Po zkouškách jsme to jeli zapít do hospody a druhý den nás čekala cesta autobusem domů. Cesta byla dlouhá, ale vracel jsem se s krásným zážitkem. </w:t>
      </w:r>
    </w:p>
    <w:p>
      <w:pPr>
        <w:pStyle w:val="Smetpod"/>
        <w:rPr/>
      </w:pPr>
      <w:r>
        <w:rPr/>
        <w:t>David Švejnoha IX. A</w:t>
      </w:r>
    </w:p>
    <w:p>
      <w:pPr>
        <w:pStyle w:val="Smetnadpis"/>
        <w:rPr/>
      </w:pPr>
      <w:r>
        <w:rPr/>
        <w:t xml:space="preserve">Moje první jízda na kole </w:t>
      </w:r>
    </w:p>
    <w:p>
      <w:pPr>
        <w:pStyle w:val="Smetodst"/>
        <w:rPr/>
      </w:pPr>
      <w:r>
        <w:rPr/>
        <w:t xml:space="preserve">Už si nevzpomínám na konkrétní den, ale pořád vím, že jsem se na něj těšila. Bylo mi asi 6, 7 nebo 8 let, nějak tak. Už jsem si to plánovala docela dost dlouho. Neustále jsem si říkala, že zítra určitě, ale pak přišla zima a já si musela počkat na jaro. Ale přišel den, kdy jsem se rozhodla, že ať se mi bude chtít nebo ne, dnes pojedu na kole. Ano, popisuji svůj sportovní zážitek první jízdy na kole, jak jste si už určitě všimli podle názvu. Teď zpátky k zážitku. Vyrazili jsme s tátou do půjčovny kol. Ta byla někde v centru a jeli jsme ráno, takže v ulicích byla zácpa aut s lidmi, kteří jeli do práce. Nakonec jsme dorazili do půjčovny kol, kde mi poradili kolo, které mi sedlo na míru. Pak jsme jeli k jedné cestě u letiště v Letňanech, kde byla dokonalá cesta na naučení se jezdit na kole. Nasadila jsem si helmu a nakonec s několika pokusy se mi to podařilo. Jezdila jsem tam a zpátky asi 1 až 2 hodiny. Samozřejmě jsem párkrát spadla (ještě že do trávy). Nakonec jsem jela domů celá špinavá a pár modřin taky nechybělo. Teď jezdím tak jednou za jeden až dva měsíce (když je jaro, léto nebo slunečný podzim) na chalupu, kde jezdím na kole u řeky Lužnice. </w:t>
      </w:r>
    </w:p>
    <w:p>
      <w:pPr>
        <w:pStyle w:val="Smetpod"/>
        <w:rPr/>
      </w:pPr>
      <w:r>
        <w:rPr/>
        <w:t xml:space="preserve">Jana Didyk VI. A </w:t>
      </w:r>
    </w:p>
    <w:p>
      <w:pPr>
        <w:pStyle w:val="Smetnadpis"/>
        <w:rPr/>
      </w:pPr>
      <w:r>
        <w:rPr/>
        <w:t xml:space="preserve">Můj sportovní zážitek </w:t>
      </w:r>
    </w:p>
    <w:p>
      <w:pPr>
        <w:pStyle w:val="Smetnadpis"/>
        <w:rPr/>
      </w:pPr>
      <w:r>
        <w:rPr/>
        <w:t xml:space="preserve">Porod </w:t>
      </w:r>
    </w:p>
    <w:p>
      <w:pPr>
        <w:pStyle w:val="Smetodst"/>
        <w:rPr/>
      </w:pPr>
      <w:r>
        <w:rPr/>
        <w:t>Můj největší sportovní zážitek byl, když mě máma vyklopila na svět. Poprvé jsem viděl lidi a světla. Byla to síla. Pak mě hodili do skladu dětí, kde se o mě staraly sestřičky. No jak znám z TV, tak v tom skladě dětí je hluk a dost silný zápach. Sem tam si nějaké dítě pšoukne, pobrečí a hluk je na světě. Pak mě máma vozila v nákupním košíku. Cítil jsem se jako kus bůčku s plínou a čepicí. Asi jsem viděl hodně tváří. Od někoho jsem dostal na řetízku králíčka a až teď jsem zjistil, že je to playboy. Jako já.</w:t>
      </w:r>
    </w:p>
    <w:p>
      <w:pPr>
        <w:pStyle w:val="Smetpod"/>
        <w:rPr/>
      </w:pPr>
      <w:r>
        <w:rPr/>
        <w:t xml:space="preserve">Tadeáš Nagy VIII. A </w:t>
      </w:r>
    </w:p>
    <w:p>
      <w:pPr>
        <w:pStyle w:val="Smetnadpis"/>
        <w:rPr/>
      </w:pPr>
      <w:r>
        <w:rPr/>
        <w:t>Já a můj sportovní zážitek</w:t>
      </w:r>
    </w:p>
    <w:p>
      <w:pPr>
        <w:pStyle w:val="Smetodst"/>
        <w:rPr/>
      </w:pPr>
      <w:r>
        <w:rPr/>
        <w:t>Můj sportovní zážitek byl s mým kocourem Lojzou. O zimních prázdninách začal padat sníh a my jsme byli na chalupě, tak co bych měla dělat jiného než bobovat, a tak jsem šla, ale byl tu jeden problém, nemohli jsme najít boby. Byly pod něčím chlupatým, brzy jsem viděla, že je to můj kocour Lojzík, který si v bobech hraje se sněhem. Tak jsem se ho zeptala, jestli se chce povozit. Kouknul se tak zvědavě, že to vypadalo, jako kdyby opravdu chtěl povozit, tak jsem vzala za provázek od bobů a táhla jsem ho po zahradě. Lojzík si lehl, nechal se táhnout.</w:t>
      </w:r>
    </w:p>
    <w:p>
      <w:pPr>
        <w:pStyle w:val="Smetodst"/>
        <w:rPr/>
      </w:pPr>
      <w:r>
        <w:rPr/>
        <w:t>Táhla jsem ho velmi dlouho, asi třicet minut, pak jsem mu házela sněhové koule, jednu jsem mu hodila asi metr před něj a on nedokázal pochopit jak to, že ty sněhové koule zmizely, když jsem je měla v ruce, a jak jsem je vytvořila. Byl to můj nejlepší sportovní zážitek, Lojzík byl také určitě nadšený ze sportování na bobech, protože spal až do rána. Tak to byl můj sportovní zážitek.</w:t>
      </w:r>
    </w:p>
    <w:p>
      <w:pPr>
        <w:pStyle w:val="Smetpod"/>
        <w:rPr/>
      </w:pPr>
      <w:r>
        <w:rPr/>
        <w:t>Nela Olišarová VI. A</w:t>
      </w:r>
    </w:p>
    <w:p>
      <w:pPr>
        <w:pStyle w:val="Smetnadpis"/>
        <w:rPr/>
      </w:pPr>
      <w:r>
        <w:rPr/>
        <w:t xml:space="preserve">Můj sportovní zážitek </w:t>
      </w:r>
    </w:p>
    <w:p>
      <w:pPr>
        <w:pStyle w:val="Smetodst"/>
        <w:rPr/>
      </w:pPr>
      <w:r>
        <w:rPr/>
        <w:t xml:space="preserve">Vlastně já mám jenom jeden sportovní zážitek. Tím je lyžování, sice na lyžích moc dobře neumím, ale stejně mě baví. Lyžovat jsem se naučila před dvěma lety na lyžařském výcviku se školou. Trvalo mi docela dlouho, než jsem se postavila na lyže, ale já to zvládla a byla jsem na sebe moc pyšná. Když jsem jela z kopce, cítila jsem se skvěle, nemyslela jsem na nic jiného, než abych nespadla. Ale i přestože jsem se snažila nespadnout, stejně jsem padala a byly to vtipné a bolestivé pády. A příští rok jsem jela zase na lyžařský výcvik se školou. Už jsem nebyla přiřazena k těm, kteří to neumí. Jezdili jsme po skupinkách. A s holkama jsem zkusila skokánek, který tam byl, napoprvé se mi to nepovedlo, ale časem se mi to začalo dařit. Lyžovat chci i nadále, ale teď chci zkusit snowboard, zajímá mě, jestli se na něm taky naučím. S tátou pojedeme tenhle rok na hory a ukážu mu, jak jsem se naučila dobře lyžovat. </w:t>
      </w:r>
    </w:p>
    <w:p>
      <w:pPr>
        <w:pStyle w:val="Smetpod"/>
        <w:rPr/>
      </w:pPr>
      <w:r>
        <w:rPr/>
        <w:t xml:space="preserve">Sofie Repecká VIII. A </w:t>
      </w:r>
    </w:p>
    <w:p>
      <w:pPr>
        <w:pStyle w:val="Smetnadpis"/>
        <w:rPr>
          <w:rFonts w:ascii="Arial" w:hAnsi="Arial" w:cs="Arial"/>
          <w:sz w:val="23"/>
          <w:szCs w:val="23"/>
        </w:rPr>
      </w:pPr>
      <w:r>
        <w:rPr/>
        <w:t>Bruslení</w:t>
      </w:r>
    </w:p>
    <w:p>
      <w:pPr>
        <w:pStyle w:val="Smetodst"/>
        <w:rPr/>
      </w:pPr>
      <w:r>
        <w:rPr/>
        <w:t xml:space="preserve">Jednou mi máma řekla, že se na Harfě může bruslit, tak jsem tam šla. Stoupla jsem si na led a pevně se držela zábradlí, pomalu jsem zkoušela bruslit. V tom se tam objevila moje kamarádka s malým bráchou Tomášem, který ale uměl bruslit lépe než my dvě. Všichni jsme si začali hrát, házeli jsme po sobě sněhové koule a bruslení nás přestalo zajímat. Já s kamarádkou jsme byly proti Tomášovi. </w:t>
      </w:r>
    </w:p>
    <w:p>
      <w:pPr>
        <w:pStyle w:val="Smetodst"/>
        <w:rPr/>
      </w:pPr>
      <w:r>
        <w:rPr/>
        <w:t>Bruslit jsem se nenaučila, ale užila jsem si zábavu.</w:t>
      </w:r>
    </w:p>
    <w:p>
      <w:pPr>
        <w:pStyle w:val="Smetpod"/>
        <w:rPr/>
      </w:pPr>
      <w:r>
        <w:rPr/>
        <w:t>Stella</w:t>
      </w:r>
    </w:p>
    <w:p>
      <w:pPr>
        <w:pStyle w:val="Smetnadpis"/>
        <w:rPr/>
      </w:pPr>
      <w:r>
        <w:rPr/>
        <w:t>Můj sportovní zážitek</w:t>
      </w:r>
    </w:p>
    <w:p>
      <w:pPr>
        <w:pStyle w:val="Smetodst"/>
        <w:rPr/>
      </w:pPr>
      <w:r>
        <w:rPr/>
        <w:t xml:space="preserve">Ráda vzpomínám na Sýrii, kde jsem žila celý život. Šest let jsem chodila do baletní školy v Lattakii v Sýrii a moc ráda vzpomínám na baletní představení, které jsme pořádali vždy na konci roku a připravovali se na něj celý rok. Díky baletu mám ráda hudbu, tanec a balet. Mimo program naší baletní skupiny jsme nastudovali také český folklór. Babička mi ušila a vyšila český kroj, také našemu baletnímu mistrovi, a když jsme baletili baletní kreaci na českou písničku " Išla Marína od cintorína" a "Červený šátečku", obecenstvo nám dlouho tleskalo. Po několik let jsme na představeních představovali český folklór, na který se všichni těšili. Byl to pro mě vždy velký zážitek. Mám také ráda tenis, na který jsem chodila už v Sýrii. Byl pro mě velký zážitek, když jsem vyhrála a dostala jsem medaili. Letos v létě jsem v Česku byla na tenisovém táboře, kde jsem prožila krásné sportovní zážitky. </w:t>
      </w:r>
    </w:p>
    <w:p>
      <w:pPr>
        <w:pStyle w:val="Smetpod"/>
        <w:rPr/>
      </w:pPr>
      <w:r>
        <w:rPr/>
        <w:t>Yara</w:t>
      </w:r>
      <w:r>
        <w:rPr>
          <w:rFonts w:eastAsia="Times New Roman" w:cs="Arial" w:ascii="Arial" w:hAnsi="Arial"/>
          <w:sz w:val="23"/>
          <w:szCs w:val="23"/>
          <w:lang w:eastAsia="cs-CZ"/>
        </w:rPr>
        <w:t xml:space="preserve"> </w:t>
      </w:r>
      <w:r>
        <w:rPr/>
        <w:t>Wazzan VI. B</w:t>
      </w:r>
    </w:p>
    <w:p>
      <w:pPr>
        <w:pStyle w:val="Smetnadpis"/>
        <w:rPr/>
      </w:pPr>
      <w:r>
        <w:rPr/>
        <w:t xml:space="preserve">Zážitky ze sportu </w:t>
      </w:r>
    </w:p>
    <w:p>
      <w:pPr>
        <w:pStyle w:val="Smetodst"/>
        <w:rPr/>
      </w:pPr>
      <w:r>
        <w:rPr/>
        <w:t xml:space="preserve">Můj první zážitek ze sportu byl z baseballu, potom přišel skateboard a nakonec longboard. Začneme u baseballu. Můj první den v družstvu byl celkem úspěšný, jelikož mě družstvo přijalo jako nového kamaráda. Trenér na mě byl také hodný. Když mi něco nešlo, s chutí mi pomohl. Začátky byly ale stejně nejtěžší. Poznával jsem družstvo a samotný baseball. Přibližně po roce jsem byl už zkušený hráč. Když byly dvou měsíční prázdniny, má hra skončila. Skončilo to jednou hrou fotbalem. Respektive fotbalem jen tak pro radost s kamarády. Byl jsem tam já, kamarád Honza, potom Jarda a Jardův bratr Milan. Milan se od nás lišil tím, že byl plnoletý. Byl mohutný a fotbal hrál od 6 let. Já jsem zaujal pozici v bráně. Samozřejmě Honza byl se mnou v týmu. Honza nehrál férovým způsobem. Jarda byl faulovaný, proto Milan kopal penaltu. Milan kopnul, míč letěl a moje ruka křupla. Křupla a zlomila se. Od té doby nesmím hrát baseball, nemám už takový švih rukou, jaký jsem měl, tak jsem musel skončit s baseballem. Potom začal skateboard, ale to mě vůbec nebavilo a potom ke mně přišel longboard. Doteď na něm jezdím, je to deska na kolečkách, která mě baví. Deska na kolečkách, na které se neskáče, pouze jezdí. Dělají se longboardu různé triky jako je například otočka o 360 stupňů, skok z jedné strany na druhou a tak dále. </w:t>
      </w:r>
    </w:p>
    <w:p>
      <w:pPr>
        <w:pStyle w:val="Smetpod"/>
        <w:rPr/>
      </w:pPr>
      <w:r>
        <w:rPr/>
        <w:t>Sebastián Céspedes Miranda VI. A</w:t>
      </w:r>
    </w:p>
    <w:p>
      <w:pPr>
        <w:pStyle w:val="Smetnadpis"/>
        <w:rPr/>
      </w:pPr>
      <w:r>
        <w:rPr/>
        <w:t>Můj</w:t>
      </w:r>
      <w:r>
        <w:rPr>
          <w:rFonts w:eastAsia="Times New Roman" w:cs="Arial" w:ascii="Arial" w:hAnsi="Arial"/>
          <w:sz w:val="23"/>
          <w:szCs w:val="23"/>
          <w:lang w:eastAsia="cs-CZ"/>
        </w:rPr>
        <w:t xml:space="preserve"> </w:t>
      </w:r>
      <w:r>
        <w:rPr/>
        <w:t>sportovní zážitek</w:t>
      </w:r>
    </w:p>
    <w:p>
      <w:pPr>
        <w:pStyle w:val="Smetodst"/>
        <w:rPr/>
      </w:pPr>
      <w:r>
        <w:rPr/>
        <w:t>Můj nejlepší sportovní zážitek byl, když jsme jednou o tělocviku hráli vybíjenou. Byla to vybíjená jako každá jiná, obě strany už měly nabito a strana, na které jsem byl já, vyhrávala. Ke konci hry zůstal na každé straně jeden hráč a ten hráč na naší straně jsem byl já. Pak to začalo. Kluci mi hodili míč a já hrál jako nikdy předtím, míče jsem chytal a přehazoval. Pokusili se mě vybít poprvé, ale já jsem uhnul, podruhé taky, potřetí taky. Celkem jsem se vyhnul pětkrát, ale po šesté mě dostali a do hry šel náš kapitán. Byl jsem na sebe opravdu pyšný, protože tohle se mi ještě nikdy předtím nepovedlo.</w:t>
      </w:r>
    </w:p>
    <w:p>
      <w:pPr>
        <w:pStyle w:val="Smetpod"/>
        <w:rPr/>
      </w:pPr>
      <w:r>
        <w:rPr/>
        <w:t>Daniel Přibyl VIII. B</w:t>
      </w:r>
    </w:p>
    <w:p>
      <w:pPr>
        <w:pStyle w:val="Smetnadpis"/>
        <w:rPr/>
      </w:pPr>
      <w:r>
        <w:rPr/>
        <w:t xml:space="preserve">Tancování </w:t>
      </w:r>
    </w:p>
    <w:p>
      <w:pPr>
        <w:pStyle w:val="Smetodst"/>
        <w:rPr/>
      </w:pPr>
      <w:r>
        <w:rPr/>
        <w:t xml:space="preserve">Ahoj, jmenuji se Barča a chodím do 6. třídy. Chodím tancovat závodně do Fantasy Dance Studio (FDS) na Street Dance. Chodím do složky Pre Dance, ale tak za půl roku budu chodit do složky C Team. Tancovat chodím v pondělí a ve čtvrtek od 15:30-16:30. Jednou, když jsem byla na tréninku, tak jsme zkoušeli udělat provaz. Nejdřív jsme se rozskákali, potom jsme cvičili a šli jsme na to. Bylo to hrozně těžké! Trochu to bolelo, ale udělala jsem ho. Taky někdy posilujeme břicho, nohy a ruce. </w:t>
      </w:r>
    </w:p>
    <w:p>
      <w:pPr>
        <w:pStyle w:val="Smetpod"/>
        <w:rPr/>
      </w:pPr>
      <w:r>
        <w:rPr/>
        <w:t>Bára Šafářová VI. A</w:t>
      </w:r>
    </w:p>
    <w:p>
      <w:pPr>
        <w:pStyle w:val="Smetnadpis"/>
        <w:rPr/>
      </w:pPr>
      <w:r>
        <w:rPr/>
        <w:t xml:space="preserve">Můj sportovní zážitek </w:t>
      </w:r>
    </w:p>
    <w:p>
      <w:pPr>
        <w:pStyle w:val="Smetodst"/>
        <w:rPr/>
      </w:pPr>
      <w:r>
        <w:rPr/>
        <w:t xml:space="preserve">Jednoho dne se konalo Halové mistrovství ČR starších žákyň v Plzni. Sjelo se tam 32 nejlepších hráček z celé České republiky do 14 let. Byla jsem tam s jedním trenérem ze Sparty, protože rodiče zrovna odjížděli se sestrou a bratrem na hory. Ve dvouhře jsem bohužel těsně prohrála o postup do semifinále, ale věděla jsem, že jsem pro to udělala všechno a odvedla jsem slušnou práci. Čtyřhru jsem hrála s kamarádkou, která byla ve finále dvouhry, kde podlehla prostějovské hráčce. Ve čtyřhře jsme se tvrdě probojovaly do finále, kde jsme hrály s holkama, které porazily první nasazenou dvojici. Byla tam jedna dívka ze stejného klubu jako my dvě. Já i moje kamarádka jsme byly před finále hodně nervózní, protože nám šlo o titul „Halové mistryně ČR do 14-ti let 2013“. Jednalo se o velmi těžký a „vyhecovaný“ zápas. První set jsme prohrály 4:6. Moje spoluhráčka byla hodně nervózní a vztekala se. Po setu jsme šly na záchod, kde jsem ji trochu uklidnila a řekla jí, že v podstatě o nic nejde, je to jen sport, tak ať se nestresuje a hraje to, co umí a co jí jde nejlépe. Myslím, že si to vzala hodně k srdci a obě jsme to společně zvládly. Druhý set jsme vyhrály 6:4. Poté, co to bylo 1:1 na sety, následoval super tie-break, který se počítá jen do 10-ti bodů. Když jsme vedly 9:5, šla jsem na podání. Byla jsem hodně nervózní a taková sevřená, ale pořádně jsem se zkoncentrovala a ten servis zahrála nejlépe z celého zápasu. Nikdy nezapomenu na ten poslední míč, který jsme vyhrály. Hned jsme běžely k sobě a objaly se. Tekly nám slzy štěstí. Nejlepší moment pro mě byl, když vyhlašovali naše jména a pustili českou hymnu. Byl to pro mě neskutečně silný zážitek, na který nikdy nezapomenu, a doufám, že se ještě několikrát bude opakovat. </w:t>
      </w:r>
    </w:p>
    <w:p>
      <w:pPr>
        <w:pStyle w:val="Smetpod"/>
        <w:rPr/>
      </w:pPr>
      <w:r>
        <w:rPr/>
        <w:t>Klára Hájková IX. A</w:t>
      </w:r>
    </w:p>
    <w:p>
      <w:pPr>
        <w:pStyle w:val="Smetnadpis"/>
        <w:rPr>
          <w:rFonts w:cs="Calibri"/>
        </w:rPr>
      </w:pPr>
      <w:r>
        <w:rPr/>
        <w:t>Můj</w:t>
      </w:r>
      <w:r>
        <w:rPr>
          <w:rFonts w:cs="Calibri"/>
        </w:rPr>
        <w:t xml:space="preserve"> sportovní zážitek</w:t>
      </w:r>
    </w:p>
    <w:p>
      <w:pPr>
        <w:pStyle w:val="Smetodst"/>
        <w:rPr>
          <w:rFonts w:cs="Calibri"/>
        </w:rPr>
      </w:pPr>
      <w:r>
        <w:rPr>
          <w:rFonts w:cs="Calibri"/>
        </w:rPr>
        <w:t>Když mi bylo asi 8-9, tak jsem hrála fotbal za Spartu, byl to můj sen. Časem jsme chodily podávat hráčům míče, ale zatím jenom ženám. Pak jsem se dozvěděla, že budeme hrát na Letné, kde hraje Sparta. Když jsem se ráno probudila, připravila jsem si brankářský rukavice, kopačky a chrániče. Čekala jsem na tátu, než za mnou přijede. Když přijel, tak jsme jeli na Letnou. Já šla do šatny, chvíli jsme si tam povídaly a pak jsme se dozvěděly, že povedeme hráče Sparty a Teplic. Trenér nás rozdělil na mužstva. Někdo měl teplický dres a někdo sparťanský. Já jsem chytala za Spartu. Když jsme se převlíkly, ještě jsme si mohly chvíli jít, kam jsme chtěly. Pak byl čas. Šly jsme do takového tunelu, kde se hráči připravují na nástup na hřiště. Postavily jsme se vedle hráčů, chytili jsme se za ruce a šli jsme na hřiště. Všichni tleskali. No a my jsme šly zpátky na tribuny, kde jsme čekaly, než bude poločas. Když byl poločas, tak jsme si zahrály na Letné, na velkém prvoligovém hřišti. Sparta vyhrála, část potlesku ale patřila i nám. Tohle je můj zatím největší fotbalový zážitek.</w:t>
      </w:r>
    </w:p>
    <w:p>
      <w:pPr>
        <w:pStyle w:val="Smetpod"/>
        <w:rPr>
          <w:rFonts w:cs="Calibri"/>
        </w:rPr>
      </w:pPr>
      <w:r>
        <w:rPr/>
        <w:t>Denisa</w:t>
      </w:r>
      <w:r>
        <w:rPr>
          <w:rFonts w:cs="Calibri"/>
        </w:rPr>
        <w:t xml:space="preserve"> Krollová IX. B</w:t>
      </w:r>
    </w:p>
    <w:p>
      <w:pPr>
        <w:pStyle w:val="Smetnadpis"/>
        <w:rPr/>
      </w:pPr>
      <w:r>
        <w:rPr/>
        <w:t xml:space="preserve">Sportovní zážitek </w:t>
      </w:r>
    </w:p>
    <w:p>
      <w:pPr>
        <w:pStyle w:val="Smetodst"/>
        <w:rPr/>
      </w:pPr>
      <w:r>
        <w:rPr/>
        <w:t xml:space="preserve">Na konci července jsem jel na týden na florbalové soustředění. Jakmile jsme tam přijeli, rozdělili jsme se na dva týmy: černý a zelený. Oba týmy mezi sebou soutěžily. Já jsem patřil do černých. Budíček jsme měli v 7:30, pak jsme šli na rozcvičku a potom na snídani. Po snídani jsme měli hodinu a půl kondičku a hodinu a půl trénink. Po tréninku jsme přišli celí utahaní a šli jsme na oběd, který byl v 13:00. Potom jsme měli hodinu polední klid a potom  šli do haly, kde soutěžili černí proti zeleným např. ve slalomu Po soutěžích byl zápas. Mladší a starší byli zvlášť. My, jako starší, jsme vyhrávali, ale mladší prohrávali. Výsledek mladších a starších se sčítal dohromady. Skoro vždycky jsme prohráli! Po zápase jsme přišli do hotelu a čekali na večeři. Skoro každý večer byl nějaký program. Dvakrát jsme běželi večer kondiční běh - to bylo hrozný! Na konci soustředění bylo vyhlášení výsledků. Zelení vyhráli už 5. rokem za sebou. Příští rok pojedu určitě znovu. Florbal je sport, který mě baví a chci ho hrát co nejdéle. </w:t>
      </w:r>
    </w:p>
    <w:p>
      <w:pPr>
        <w:pStyle w:val="Smetpod"/>
        <w:rPr/>
      </w:pPr>
      <w:r>
        <w:rPr/>
        <w:t>Ondřej Procházka IX. B</w:t>
      </w:r>
    </w:p>
    <w:p>
      <w:pPr>
        <w:pStyle w:val="Smetnadpis"/>
        <w:rPr/>
      </w:pPr>
      <w:r>
        <w:rPr/>
        <w:t xml:space="preserve">Sportovní zážitek </w:t>
      </w:r>
    </w:p>
    <w:p>
      <w:pPr>
        <w:pStyle w:val="Smetodst"/>
        <w:rPr/>
      </w:pPr>
      <w:r>
        <w:rPr/>
        <w:t xml:space="preserve">Byla jsem v létě koňské </w:t>
      </w:r>
      <w:r>
        <w:rPr>
          <w:rFonts w:cs="Calibri"/>
        </w:rPr>
        <w:t>farmě</w:t>
      </w:r>
      <w:r>
        <w:rPr/>
        <w:t xml:space="preserve"> ve Žluticích. Asi po pěti dnech nám „Vitana“, majitelka farmy, sdělila, že místo odpoledního jezdění budeme převádět z „Bažanťárny“ ovce na „Klondaik“. Vzali jsme si vodítka na koně a šli jsme. „Bažanťárna“ byla na protilehlém kopci, naproti stájím. Přišli jsme tam a hned se na nás vrhli psi, kteří tam hlídali. Pak jsme šli k ovcím, otevřeli jsme vrátka do domku a postupně se s nimi řadili do uličky. Malé holky měli jednu ovci a velké dvě. Vyrazili jsme. Jedna praktikantka šla vepředu, zbylé šly uprostřed a „Vitana“ popoháněla vzadu stádečko jehňat a zbylé ovce. Teď to teprve začalo! Vepředu šla jedna ovce rychleji než druhá. Šli jsme loukou, až se potom objevila úzká a strmá cesta dolů. Začal hrozný zmatek, ovce běhaly, kam chtěly. Ty pomalejší jsme museli pořád pobízet a do toho ta cesta podél řeky. Na konci cesty byla silnice. Nejvtipnější bylo, že jsme museli zastavit jednu dodávku, abychom přešli všichni. Chlapi v té dodávce byli tak pobavení tím, že každá vedeme na vodítku dvě ovce a do toho ještě „Vitana“ žene stádo jehňat. Musela jsem se začít smát taky. Ty ovce byly tak natěšený, že vyběhly celý kopec, my jsme je nahoře pak museli chytat a nahánět do ohrady. To byl teda zážitek na celý život. </w:t>
      </w:r>
    </w:p>
    <w:p>
      <w:pPr>
        <w:pStyle w:val="Smetpod"/>
        <w:rPr/>
      </w:pPr>
      <w:r>
        <w:rPr/>
        <w:t>Adéla Haringová IX. B</w:t>
      </w:r>
    </w:p>
    <w:p>
      <w:pPr>
        <w:pStyle w:val="Normal"/>
        <w:rPr/>
      </w:pPr>
      <w:r>
        <w:rPr/>
      </w:r>
    </w:p>
    <w:p>
      <w:pPr>
        <w:pStyle w:val="Smetodst"/>
        <w:rPr/>
      </w:pPr>
      <w:r>
        <w:rPr>
          <w:rFonts w:cs="Calibri"/>
        </w:rPr>
        <w:t>Sport miluji a myslím si, že mi i jde. Taťka s mamkou tvrdí, že jsem se pro sport narodil. Já sám mám pocit, že ho mám tak trochu v krvi. To pociťuji hlavně při běhu. Například, když dobíhám tramvaj svižným ladným krokem, slýchávám od ufuněné mamky, že jsem snad Afričanče s jinými svalovými vlákny. Mám výhodu, že mi jdou i sporty, které mě nelákají, např. tenis a fotbal. A právě o fotbale vám chci napsat něco legračního. Když jsem se jako předškolák učil hrát fotbal, vyloučili mě z oddílu, protože jsem často na trávníku lovil ztracené sklíčko z brejlí. A tak jsem si fotbalu moc neužil. Nejvíc mě baví vybíjená a skok do dálky.</w:t>
      </w:r>
    </w:p>
    <w:p>
      <w:pPr>
        <w:pStyle w:val="Smetpod"/>
        <w:rPr/>
      </w:pPr>
      <w:r>
        <w:rPr/>
        <w:t>Adam Janda VI. B</w:t>
      </w:r>
    </w:p>
    <w:p>
      <w:pPr>
        <w:pStyle w:val="Smetnadpis"/>
        <w:rPr/>
      </w:pPr>
      <w:r>
        <w:rPr/>
        <w:t xml:space="preserve">Můj sportovní zážitek </w:t>
      </w:r>
    </w:p>
    <w:p>
      <w:pPr>
        <w:pStyle w:val="Smetodst"/>
        <w:rPr/>
      </w:pPr>
      <w:r>
        <w:rPr/>
        <w:t xml:space="preserve">Můj nejlepší sportovní </w:t>
      </w:r>
      <w:r>
        <w:rPr>
          <w:rFonts w:cs="Calibri"/>
        </w:rPr>
        <w:t>zážitek</w:t>
      </w:r>
      <w:r>
        <w:rPr/>
        <w:t xml:space="preserve"> byl velice děsivý, ale i adrenalinový. Stalo se to před rokem, přesně v den, kdy jsem měla narozeniny. Můj bratr mě napínal, co mi dá k narozeninám a nechtěl mi to dlouho říct. Myslela jsem si, že by to mohl být telefon nebo něco podobného, ale realita byla pravdu jiná. Řekl mi, že spolu někam pojedeme, ale nechtěl mi říct kam. Abych opravdu nevěděla, kam pojedeme, zavázal mi ještě oči šátkem. Nasedli jsme do auta a jeli jsme na tajné místo. Po asi hodině a půl cesty jsme zastavili, bratr mi otevřel dveře a vystoupili jsme. Když mi sundal šátek, objevili jsme se na mostě. Když jsem se šla  podívat na okraj, viděla jsem, že jsme opravdu, ale opravdu vysoko a bála jsem se, že bych třeba mohla spadnout. Bratr se rozhlédl a uviděl dva pány, na které následně začal mávat, a oni se rozešli směrem k nám. Nevěděla jsem, kdo to je. Nikdy předtím jsem je neviděla. Najednou si oba sundali ze zad batohy. Otevřeli je a začali vyndávat různá lana a postroje. Nevěděla jsem, proč to vyndávají a najednou se mě jen zeptali, jestli si tedy půjdeme skočit. Nejdřív jsem nechápala, jak to myslí, ale po chvíli mi došlo, že když jsme na mostě, a oni vytahovali lana a postroj, že asi půjde o bungee jumping. Takový dárek jsem od bratra opravdu nečekala a velmi mne tím překvapil, ale i vyděsil. Řekli nám, že máme jít doprostřed mostu a odtamtud budu skákat. Byla jsem z toho velice nervózní a bála jsem se, že by se třeba lano mohlo utrhnout, ale ti dva pánové mne ujistili, že se jim to ještě nikdy nestalo, tudíž se nemusím bát. Podepsala jsem papír, že souhlasím se skokem a všemi následky, ke kterým by mohlo dojít, a také s tím, že jsem byla poučena o skoku a o všem, co mám před, při a po skoku dělat. Když jsem vše odsouhlasila, začali přidělávat lana. Lana nejprve přidělali na zábradlí, které bylo pevně zakotvené v mostu, a následně mi svázali nohy. Přelezla jsem zábradlí a stoupla jsem si na okraj mostu. Srdce mi šíleně rychle bušilo a nikdy jsem nebyla tak nervózní. V hlavě se mi honily všechny myšlenky, co by se mi mohlo stát, a díky tomu jsem byla stále nervóznější a nervóznější. Chvíli před skokem mi bratr řekl, že objednal skok s názvem „psycho“, při kterém budu padat pozadu. To mě vyděsilo ještě víc. Jeden z pánů mi řekl, že až budu připravená, mám mu dát signál a on bude odpočítávat do tří a potom se odrazím a spadnu. Když jsem mu řekla, že jsem připravená, začal počítat. Když řekl dva, nebyla jsem si jistá, jestli vůbec chci skočit. V momentě, kdy řekl TŘI, pořád jsem stála na místě a ani se nehnula. Můj bratr se na mne podíval, řekl, že mi přeje všechno nejlepší a strčil mne dolů. V ten moment nebylo slyšet nic jiného než můj křik. Byl to úžasný, ale zároveň takový zvláštní  pocit padat. Když jsem byla skoro u hladiny vody, tak se lano natáhlo a vystřelilo mě zpátky nahoru. Pár chvil jsem se na laně houpala a poté mne vytáhli zpět na most. Když jsem byla nahoře, byla jsem ráda, že už konečně stojím nohama na zemi. Každopádně to byl úžasný zážitek a skvělý narozeninový dárek od mého bratra. Sice jsem se s ním půl hodiny nebavila za to, že mě strčil, když jsem si nebyla jistá, ale stejně mu moc děkuju. </w:t>
      </w:r>
    </w:p>
    <w:p>
      <w:pPr>
        <w:pStyle w:val="Smetpod"/>
        <w:rPr/>
      </w:pPr>
      <w:r>
        <w:rPr/>
        <w:t>Kristýna Krečková IX. B</w:t>
      </w:r>
    </w:p>
    <w:p>
      <w:pPr>
        <w:pStyle w:val="Smetnadpis"/>
        <w:rPr/>
      </w:pPr>
      <w:r>
        <w:rPr/>
        <w:t>Sportovní zážitek</w:t>
      </w:r>
    </w:p>
    <w:p>
      <w:pPr>
        <w:pStyle w:val="Smetodst"/>
        <w:rPr/>
      </w:pPr>
      <w:r>
        <w:rPr>
          <w:rFonts w:cs="Calibri"/>
        </w:rPr>
        <w:t>Jelikož nesleduji hokej, fotbal, tenis a tak podobně, popsala bych tu soutěž Kolín Cup. Kolín Cup je vlastně soutěž v taekwondu, což je korejské bojové umění. Konala se 14. dubna 2013. Přijeli jsme tam s taťkou a můj první dojem byl: no nazdar. Sjelo se tam hodně lidí, jak bych je mohla porazit? Bylo to rozdělené na kategorie typu: mladší žáci/žákyně, starší žáci/žákyně, senioři, potom ještě kategorie podle kupu (stupně žáků), nebo danu (stupně mistra). Soutěžilo se v sestavách poomsae. Hádejte, co se stalo. Čekala jsem tam 2 hodiny a vypadla hned v prvním kole. Docela smůla, ale co se dá dělat.</w:t>
      </w:r>
    </w:p>
    <w:p>
      <w:pPr>
        <w:pStyle w:val="Smetpod"/>
        <w:rPr/>
      </w:pPr>
      <w:r>
        <w:rPr/>
        <w:t>Vendula</w:t>
      </w:r>
      <w:r>
        <w:rPr>
          <w:rFonts w:eastAsia="Times New Roman" w:cs="Helvetica" w:ascii="Helvetica" w:hAnsi="Helvetica"/>
          <w:color w:val="000000"/>
          <w:sz w:val="23"/>
          <w:szCs w:val="23"/>
          <w:lang w:eastAsia="cs-CZ"/>
        </w:rPr>
        <w:t xml:space="preserve"> </w:t>
      </w:r>
      <w:r>
        <w:rPr/>
        <w:t>Radová IX. A</w:t>
      </w:r>
    </w:p>
    <w:p>
      <w:pPr>
        <w:pStyle w:val="Smetnadpis"/>
        <w:rPr/>
      </w:pPr>
      <w:r>
        <w:rPr/>
        <w:t xml:space="preserve">Můj sportovní zážitek </w:t>
      </w:r>
    </w:p>
    <w:p>
      <w:pPr>
        <w:pStyle w:val="Smetodst"/>
        <w:rPr/>
      </w:pPr>
      <w:r>
        <w:rPr/>
        <w:t xml:space="preserve">Můj sportovní zážitek je o </w:t>
      </w:r>
      <w:r>
        <w:rPr>
          <w:rFonts w:cs="Calibri"/>
        </w:rPr>
        <w:t>sportu</w:t>
      </w:r>
      <w:r>
        <w:rPr/>
        <w:t xml:space="preserve"> šachy. Jednou, když jsem hrál s tátou šachy, tak jsme se zrovna dívali na televizi, díky které jsem vyhrál já, protože se táta nemohl soustředit. Potom jsme si to dali znovu, ale s vypnutou televizí.  Překvapivě jsem zase vyhrál já, takhle jsme si to dávali, dokud jsme nešli večeřet, a to jsem to vyhrával aspoň jednu hodinu. Když jsme hráli pětkrát po večeři, tak vše vyhrál táta. Nakonec to bylo 5:5, tak jsme si dali ještě jednu hru, která trvala takových 40 minut a vyhrál jsem to já. Nakonec jsme se dívali televizi až do 23:30 hodin a pak jsme šli spát. </w:t>
      </w:r>
    </w:p>
    <w:p>
      <w:pPr>
        <w:pStyle w:val="Smetpod"/>
        <w:rPr/>
      </w:pPr>
      <w:r>
        <w:rPr/>
        <w:t>Andy Volvach VI. A</w:t>
      </w:r>
    </w:p>
    <w:p>
      <w:pPr>
        <w:pStyle w:val="Smetnadpis"/>
        <w:rPr/>
      </w:pPr>
      <w:r>
        <w:rPr/>
        <w:t xml:space="preserve">Sportovní zážitek </w:t>
      </w:r>
    </w:p>
    <w:p>
      <w:pPr>
        <w:pStyle w:val="Smetodst"/>
        <w:rPr/>
      </w:pPr>
      <w:r>
        <w:rPr/>
        <w:t xml:space="preserve">Když táta s bratrem odjeli do </w:t>
      </w:r>
      <w:r>
        <w:rPr>
          <w:rFonts w:cs="Calibri"/>
        </w:rPr>
        <w:t>Holandska</w:t>
      </w:r>
      <w:r>
        <w:rPr/>
        <w:t xml:space="preserve">, byli jsme s mámou sami. Tak máma navrhla, abychom se jeli projet na kolech. Jeli jsme podél Rokytky, cesta byla hrozně kamenitá a samá díra. Udělali jsme si přestávku u jedné lavičky u Rokytky a v tom jsme si všimli, že se tam něco ve vodě pohybuje. Mysleli jsme si, že jsou to ryby, ale byly to nutrie. Kousek od nás ležel starý chleba se zeleninou, tak jsme jim ho začali házet do vody. V tom se kolem nás objevila spousta dalších nutrií. Malých i velkých. Měli jsme z toho velkou radost. Bohužel v tom prošly kolem dvě paničky s velkými psy. Ani jsme se nenadechli a psi skočili do vody. Nutrie byly pryč. Byli jsme z toho smutní, tak jsme sedli na kola a pomalu šlapali k domovu. Ještě že jsme si je na památku stačili vyfotit. Z výletu jsme přijeli unavení a smutní. Aspoň že večeře se mámě povedla.  </w:t>
      </w:r>
    </w:p>
    <w:p>
      <w:pPr>
        <w:pStyle w:val="Smetpod"/>
        <w:rPr/>
      </w:pPr>
      <w:r>
        <w:rPr/>
        <w:t>Jáchym Ultzen VII. A</w:t>
      </w:r>
    </w:p>
    <w:p>
      <w:pPr>
        <w:pStyle w:val="Normlnweb"/>
        <w:jc w:val="center"/>
        <w:rPr>
          <w:rFonts w:ascii="Comic Sans MS" w:hAnsi="Comic Sans MS" w:eastAsia="Calibri" w:cs="Arial"/>
          <w:b/>
          <w:b/>
          <w:bCs/>
          <w:kern w:val="2"/>
          <w:sz w:val="28"/>
          <w:szCs w:val="32"/>
          <w:lang w:eastAsia="en-US"/>
        </w:rPr>
      </w:pPr>
      <w:r>
        <w:rPr>
          <w:rFonts w:eastAsia="Calibri" w:cs="Arial" w:ascii="Comic Sans MS" w:hAnsi="Comic Sans MS"/>
          <w:b/>
          <w:bCs/>
          <w:kern w:val="2"/>
          <w:sz w:val="28"/>
          <w:szCs w:val="32"/>
          <w:lang w:eastAsia="en-US"/>
        </w:rPr>
        <w:t>Sportovní  zážitek</w:t>
      </w:r>
    </w:p>
    <w:p>
      <w:pPr>
        <w:pStyle w:val="Smetodst"/>
        <w:rPr/>
      </w:pPr>
      <w:r>
        <w:rPr/>
        <w:t xml:space="preserve">Když jsme ještě bydleli na Lužinách, tak jsem rád chodil  s mámou si zakopat  s míčem kousek od baráku. Jednou mi máma kopla míč, ten se odrazil od zdi – bylo to venku - pak se začal kutálet a honil mě, až jsem o něj zakopl a spadl na trávu. Přitom jsem si zlomil koleno. Nějaký čas jsem pak nemohl kopat vůbec. Byl to velmi bolestivý sportovní zážitek. Když jsme se přestěhovali z Lužin na Štěpánskou, byl se sportovními výkony na čas konec, protože tam nebylo žádné hřiště. Teď bydlíme na Černém Mostě a ani tam to není  moc zábavné, pokud jde o sport. A tak mi nezbývá než sledovat sportovní výkony v televizi. Líbí  se mi atletika, hokej, fotbal a tenis. A také si vzpomínám, že i v tenise jsem v zápase s mámou  jednou podal pěkný výkon, protože jsem tenis tenkrát docela dobře uměl. </w:t>
      </w:r>
    </w:p>
    <w:p>
      <w:pPr>
        <w:pStyle w:val="Smetpod"/>
        <w:rPr/>
      </w:pPr>
      <w:r>
        <w:rPr/>
        <w:t>Erik Navrátil IX. B</w:t>
      </w:r>
    </w:p>
    <w:p>
      <w:pPr>
        <w:pStyle w:val="Smetpod"/>
        <w:rPr/>
      </w:pPr>
      <w:r>
        <w:rPr/>
      </w:r>
    </w:p>
    <w:p>
      <w:pPr>
        <w:pStyle w:val="Smetpod"/>
        <w:rPr/>
      </w:pPr>
      <w:r>
        <w:rPr/>
      </w:r>
    </w:p>
    <w:p>
      <w:pPr>
        <w:pStyle w:val="Smetpod"/>
        <w:rPr/>
      </w:pPr>
      <w:r>
        <w:rPr/>
      </w:r>
    </w:p>
    <w:p>
      <w:pPr>
        <w:pStyle w:val="Smetpod"/>
        <w:rPr/>
      </w:pPr>
      <w:r>
        <w:rPr/>
      </w:r>
    </w:p>
    <w:p>
      <w:pPr>
        <w:pStyle w:val="Smetpod"/>
        <w:rPr/>
      </w:pPr>
      <w:r>
        <w:rPr/>
      </w:r>
    </w:p>
    <w:p>
      <w:pPr>
        <w:pStyle w:val="Smetpod"/>
        <w:rPr/>
      </w:pPr>
      <w:r>
        <w:rPr/>
      </w:r>
    </w:p>
    <w:p>
      <w:pPr>
        <w:pStyle w:val="Smetpod"/>
        <w:rPr/>
      </w:pPr>
      <w:r>
        <w:rPr/>
      </w:r>
    </w:p>
    <w:p>
      <w:pPr>
        <w:pStyle w:val="Smetpod"/>
        <w:rPr/>
      </w:pPr>
      <w:r>
        <w:rPr/>
      </w:r>
    </w:p>
    <w:p>
      <w:pPr>
        <w:pStyle w:val="Smetpod"/>
        <w:rPr/>
      </w:pPr>
      <w:r>
        <w:rPr/>
      </w:r>
    </w:p>
    <w:p>
      <w:pPr>
        <w:pStyle w:val="Smetpod"/>
        <w:rPr/>
      </w:pPr>
      <w:r>
        <w:rPr/>
      </w:r>
    </w:p>
    <w:p>
      <w:pPr>
        <w:pStyle w:val="Smetpod"/>
        <w:rPr/>
      </w:pPr>
      <w:r>
        <w:rPr/>
      </w:r>
    </w:p>
    <w:p>
      <w:pPr>
        <w:pStyle w:val="Smetpod"/>
        <w:rPr/>
      </w:pPr>
      <w:r>
        <w:rPr/>
      </w:r>
    </w:p>
    <w:p>
      <w:pPr>
        <w:pStyle w:val="Smetpod"/>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4. číslo Smetánka, školního literárního časopisu dětí ze ZŠ Na Smetance v Praze 2, vychází v listopadu 2013</w:t>
      </w:r>
    </w:p>
    <w:p>
      <w:pPr>
        <w:pStyle w:val="Normal"/>
        <w:rPr>
          <w:rFonts w:ascii="Comic Sans MS" w:hAnsi="Comic Sans MS" w:cs="Comic Sans MS"/>
        </w:rPr>
      </w:pPr>
      <w:r>
        <w:rPr>
          <w:rFonts w:cs="Comic Sans MS" w:ascii="Comic Sans MS" w:hAnsi="Comic Sans MS"/>
        </w:rPr>
        <w:t xml:space="preserve">Téma: Můj sportovní zážitek </w:t>
      </w:r>
    </w:p>
    <w:p>
      <w:pPr>
        <w:pStyle w:val="Normal"/>
        <w:rPr>
          <w:rFonts w:ascii="Comic Sans MS" w:hAnsi="Comic Sans MS" w:cs="Comic Sans MS"/>
        </w:rPr>
      </w:pPr>
      <w:r>
        <w:rPr>
          <w:rFonts w:cs="Comic Sans MS" w:ascii="Comic Sans MS" w:hAnsi="Comic Sans MS"/>
        </w:rPr>
        <w:t>Ilustrace: kolektiv autorů z VI. A, Alexandra Hanáková VIII. A, Adéla Svobodová VI. B</w:t>
      </w:r>
    </w:p>
    <w:p>
      <w:pPr>
        <w:pStyle w:val="Normal"/>
        <w:rPr>
          <w:rFonts w:ascii="Comic Sans MS" w:hAnsi="Comic Sans MS" w:cs="Comic Sans MS"/>
        </w:rPr>
      </w:pPr>
      <w:r>
        <w:rPr>
          <w:rFonts w:cs="Comic Sans MS" w:ascii="Comic Sans MS" w:hAnsi="Comic Sans MS"/>
        </w:rPr>
        <w:t>Elektronické zpracování: Mgr. Petra Nováková</w:t>
      </w:r>
    </w:p>
    <w:p>
      <w:pPr>
        <w:pStyle w:val="Normal"/>
        <w:spacing w:before="0" w:after="280"/>
        <w:rPr>
          <w:rFonts w:ascii="Comic Sans MS" w:hAnsi="Comic Sans MS" w:cs="Comic Sans MS"/>
        </w:rPr>
      </w:pPr>
      <w:r>
        <w:rPr>
          <w:rFonts w:cs="Comic Sans MS" w:ascii="Comic Sans MS" w:hAnsi="Comic Sans MS"/>
        </w:rPr>
        <w:t>Vydávání řídí: Mgr. Zuzana Ryšánková</w:t>
      </w:r>
    </w:p>
    <w:sectPr>
      <w:footerReference w:type="default" r:id="rId4"/>
      <w:type w:val="nextPage"/>
      <w:pgSz w:w="12041"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metnadpis">
    <w:name w:val="smetnadpis"/>
    <w:basedOn w:val="Heading1"/>
    <w:qFormat/>
    <w:pPr>
      <w:numPr>
        <w:ilvl w:val="0"/>
        <w:numId w:val="0"/>
      </w:numPr>
      <w:jc w:val="center"/>
      <w:outlineLvl w:val="9"/>
    </w:pPr>
    <w:rPr>
      <w:rFonts w:ascii="Comic Sans MS" w:hAnsi="Comic Sans MS" w:cs="Comic Sans MS"/>
      <w:sz w:val="28"/>
    </w:rPr>
  </w:style>
  <w:style w:type="paragraph" w:styleId="Smetodst">
    <w:name w:val="smetodst"/>
    <w:basedOn w:val="Normal"/>
    <w:qFormat/>
    <w:pPr>
      <w:spacing w:lineRule="auto" w:line="240" w:before="0" w:after="280"/>
      <w:jc w:val="both"/>
    </w:pPr>
    <w:rPr>
      <w:rFonts w:ascii="Comic Sans MS" w:hAnsi="Comic Sans MS" w:cs="Comic Sans MS"/>
      <w:sz w:val="24"/>
      <w:szCs w:val="24"/>
    </w:rPr>
  </w:style>
  <w:style w:type="paragraph" w:styleId="Smetpod">
    <w:name w:val="smetpod"/>
    <w:basedOn w:val="Normal"/>
    <w:qFormat/>
    <w:pPr>
      <w:spacing w:lineRule="auto" w:line="240" w:before="0" w:after="280"/>
      <w:jc w:val="right"/>
    </w:pPr>
    <w:rPr>
      <w:rFonts w:ascii="Comic Sans MS" w:hAnsi="Comic Sans MS" w:cs="Comic Sans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1:00Z</dcterms:created>
  <dc:creator>Zuzka</dc:creator>
  <dc:description/>
  <cp:keywords/>
  <dc:language>en-US</dc:language>
  <cp:lastModifiedBy>pnovakova</cp:lastModifiedBy>
  <cp:lastPrinted>2013-11-04T14:53:00Z</cp:lastPrinted>
  <dcterms:modified xsi:type="dcterms:W3CDTF">2014-04-28T09:01:00Z</dcterms:modified>
  <cp:revision>2</cp:revision>
  <dc:subject/>
  <dc:title>Sportovní zážitek </dc:title>
</cp:coreProperties>
</file>