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etnadpis"/>
        <w:numPr>
          <w:ilvl w:val="0"/>
          <w:numId w:val="0"/>
        </w:numPr>
        <w:spacing w:before="360" w:after="180"/>
        <w:jc w:val="center"/>
        <w:rPr/>
      </w:pPr>
      <w:r>
        <w:rPr/>
        <w:t>Jak jsem se ocitl v roce 2222</w:t>
      </w:r>
    </w:p>
    <w:p>
      <w:pPr>
        <w:pStyle w:val="Smetodst"/>
        <w:rPr>
          <w:rFonts w:ascii="Cambria" w:hAnsi="Cambria" w:cs="Cambria"/>
        </w:rPr>
      </w:pPr>
      <w:r>
        <w:rPr>
          <w:rFonts w:cs="Cambria" w:ascii="Cambria" w:hAnsi="Cambria"/>
        </w:rPr>
        <w:t xml:space="preserve">Do roku 2222 jsem se dostal pomocí stroje času, který jsem sestavil sám. </w:t>
      </w:r>
    </w:p>
    <w:p>
      <w:pPr>
        <w:pStyle w:val="Smetodst"/>
        <w:rPr>
          <w:rFonts w:ascii="Cambria" w:hAnsi="Cambria" w:cs="Cambria"/>
        </w:rPr>
      </w:pPr>
      <w:r>
        <w:rPr>
          <w:rFonts w:cs="Cambria" w:ascii="Cambria" w:hAnsi="Cambria"/>
        </w:rPr>
        <w:t xml:space="preserve">Jednoho dne jsem se tam probudil. Bylo to divné. Všechno bylo jiné, auta létala, lidé byli spokojení, protože ve městě nebyl nepořádek, bezdomovce postříleli, příroda se obnovila. Šel jsem si koupit jídlo, ale všechno se prodávalo mražené. Cigarety, alkohol, drogy a podobné látky už neexistovaly. Když jsem šel z obchodu, v kapse jsem našel poslední krabičku zlatých Marlborek, jel jsem až za město do parku, kde jsem si zapálil. O pár minut později přijela policie, vystoupili a řekli mi, že jsem podezřelý z terorismu. Musel jsem s nimi odjet, na stanici mě zabásli. Druhý den mě vzbudili brzo ráno a hned odvedli k výslechu. Začalo mi to po chvíli vadit, tak jsem je tam všechny zabil a utekl. Měl jsem hlad, protože mi tam nedali jídlo.Šel jsem do KFC, kde prodávali už pouze zdravou stravu, najedl jsem se a chtěl jsem se vrátit zpět do roku 2014. Bohužel jsem si nepamatoval, kde jsem nechal stroj času, tak jsem si šel koupit byt a stěhování mi trvalo 4 dny. </w:t>
      </w:r>
    </w:p>
    <w:p>
      <w:pPr>
        <w:pStyle w:val="Smetodst"/>
        <w:rPr>
          <w:rFonts w:ascii="Cambria" w:hAnsi="Cambria" w:cs="Cambria"/>
        </w:rPr>
      </w:pPr>
      <w:r>
        <w:rPr>
          <w:rFonts w:cs="Cambria" w:ascii="Cambria" w:hAnsi="Cambria"/>
        </w:rPr>
        <w:t>Pátý den jsem se nudil. Chtěl jsem jít do školy, která stála přímo před mým domem. V té škole už bylo všechno elektronické. Po škole jsem se opět nudil, tak jsem si šel koupit motorku, hned jsem na ní odjel domů.</w:t>
      </w:r>
    </w:p>
    <w:p>
      <w:pPr>
        <w:pStyle w:val="Smetodst"/>
        <w:rPr>
          <w:rFonts w:ascii="Cambria" w:hAnsi="Cambria" w:cs="Cambria"/>
        </w:rPr>
      </w:pPr>
      <w:r>
        <w:rPr>
          <w:rFonts w:cs="Cambria" w:ascii="Cambria" w:hAnsi="Cambria"/>
        </w:rPr>
        <w:t xml:space="preserve">Bohužel jsem se naboural a zabil jsem se. </w:t>
      </w:r>
    </w:p>
    <w:p>
      <w:pPr>
        <w:pStyle w:val="Smetpod"/>
        <w:rPr/>
      </w:pPr>
      <w:r>
        <w:rPr>
          <w:rFonts w:cs="Cambria" w:ascii="Cambria" w:hAnsi="Cambria"/>
        </w:rPr>
        <w:t xml:space="preserve">David Froněk IX. B </w:t>
      </w:r>
    </w:p>
    <w:p>
      <w:pPr>
        <w:pStyle w:val="Smetnadpis"/>
        <w:rPr/>
      </w:pPr>
      <w:r>
        <w:rPr/>
        <w:t xml:space="preserve">Jak jsem dostal do roku 2222 </w:t>
      </w:r>
    </w:p>
    <w:p>
      <w:pPr>
        <w:pStyle w:val="Smetodst"/>
        <w:rPr>
          <w:rFonts w:ascii="Cambria" w:hAnsi="Cambria" w:cs="Cambria"/>
        </w:rPr>
      </w:pPr>
      <w:r>
        <w:rPr>
          <w:rFonts w:cs="Cambria" w:ascii="Cambria" w:hAnsi="Cambria"/>
        </w:rPr>
        <w:t xml:space="preserve">V roce 2222 ovládly naši planetu stroje, které nahradily člověka jako takového. Člověk už nebyl potřebný k mnoha věcem, a tak je nahradily stroje, které dokázaly myslet lépe než člověk. Ropu nahradilo jaderné palivo a články, auta přenašeče a urychlovače částic. Lidé si sami nastolili tento režim a já jsem se rozhodl do této doby se podívat, i když už jsem dávno mrtvý. Doktoři a vědci vynalezli umělou kostru, orgány, krev, kůži, růst nových zubů a vlasů, takže se člověk stal nesmrtelným, ale na otázku přelidnění se nikdo nezaměřil. </w:t>
      </w:r>
    </w:p>
    <w:p>
      <w:pPr>
        <w:pStyle w:val="Smetodst"/>
        <w:rPr>
          <w:rFonts w:ascii="Cambria" w:hAnsi="Cambria" w:cs="Cambria"/>
        </w:rPr>
      </w:pPr>
      <w:r>
        <w:rPr>
          <w:rFonts w:cs="Cambria" w:ascii="Cambria" w:hAnsi="Cambria"/>
        </w:rPr>
        <w:t xml:space="preserve">Když jsem ocitnul v této budoucnosti plné nemožného, zjistil jsem, že lidé jsou stejní jako ty stroje a zdálo se mi, že by mohlo také dojít k velkému konfliktu. Poté, co jsem vyšel do ulic, málem jsem nepoznal, že jsem vůbec na planetě Zemi. Všude kolem mě zeleň, zvláštní auta a místo tramvají a metra nějaké krabice, do kterých se nahrnuli lidé a zmizeli. Nevěřil jsem vlastním očím a připadal jsem si jako ve SCI-FI filmu. Zapomněl jsem vám říci, milí čtenáři, že mi bylo nabídnuto poslat mě do budoucnosti na 1 rok, ale že předtím to nikdo nezkoušel a že není ověřeno, jestli tam hned zemřu, a nebo jestli to nebude jenom sen, který by se odehrával v mém myšlení. Nicméně měl jsem takový sen a ten jsem si splnil. Nic se mi nestalo kromě toho, že jsem zestárl o 209 let. </w:t>
      </w:r>
    </w:p>
    <w:p>
      <w:pPr>
        <w:pStyle w:val="Smetpod"/>
        <w:rPr>
          <w:rFonts w:ascii="Cambria" w:hAnsi="Cambria" w:cs="Cambria"/>
        </w:rPr>
      </w:pPr>
      <w:r>
        <w:rPr>
          <w:rFonts w:cs="Cambria" w:ascii="Cambria" w:hAnsi="Cambria"/>
        </w:rPr>
        <w:t>Daniel Schwarz IX. A</w:t>
      </w:r>
    </w:p>
    <w:p>
      <w:pPr>
        <w:pStyle w:val="Smetnadpis"/>
        <w:rPr/>
      </w:pPr>
      <w:r>
        <w:rPr/>
        <w:t xml:space="preserve">Jak jsem se ocitla v roce 2222 </w:t>
      </w:r>
    </w:p>
    <w:p>
      <w:pPr>
        <w:pStyle w:val="Smetodst"/>
        <w:jc w:val="center"/>
        <w:rPr>
          <w:rFonts w:ascii="Cambria" w:hAnsi="Cambria" w:cs="Cambria"/>
        </w:rPr>
      </w:pPr>
      <w:r>
        <w:rPr>
          <w:rFonts w:cs="Cambria" w:ascii="Cambria" w:hAnsi="Cambria"/>
        </w:rPr>
        <w:t>2013</w:t>
      </w:r>
    </w:p>
    <w:p>
      <w:pPr>
        <w:pStyle w:val="Smetodst"/>
        <w:rPr>
          <w:rFonts w:ascii="Cambria" w:hAnsi="Cambria" w:cs="Cambria"/>
        </w:rPr>
      </w:pPr>
      <w:r>
        <w:rPr>
          <w:rFonts w:cs="Cambria" w:ascii="Cambria" w:hAnsi="Cambria"/>
        </w:rPr>
        <w:t xml:space="preserve">Kamarádka mě informovala o jisté ženě, která mě prý dokáže přenést do jiného časového období pomocí hypnózy. Ale jen duševně, nebudu se moci ničeho dotýkat, mluvit s někým, ani být nějak viditelná. Prý se dalo dokonce i létat. To se mi líbilo, tak jsem se za ní vydala. </w:t>
      </w:r>
    </w:p>
    <w:p>
      <w:pPr>
        <w:pStyle w:val="Smetodst"/>
        <w:rPr/>
      </w:pPr>
      <w:r>
        <w:rPr>
          <w:rFonts w:cs="Cambria" w:ascii="Cambria" w:hAnsi="Cambria"/>
        </w:rPr>
        <w:t xml:space="preserve">Zašla jsem do příslušné ulice a hledala nějaký nápis, který by mi napověděl, která budova to je. Šel kolem mě muž a zeptal se mě, jestli něco hledám. „Ano,“ přitakala jsem. „Nevíte, kde bych našla obchod madam Simzy?“  „Jo, ta je támhle,“ ukázal na jedny ze dveří.  Poděkovala jsem a vydala se k nim. Hledala jsem na zvonku nějakou nápovědu, kam mám zazvonit. Naštěstí tam už označení bylo. Zmáčkla jsem tlačítko u nápisu: Madam Simza, chcete se podívat do minulosti? „Haló?" ozval se hlas z domovního telefonu.  „Tady Raimonda Bardheci, jsem objednaná.“  „Jistě, pojďte dál, jsem ve třetím patře,“ zámek dveří zadrnčel a já vešla dovnitř. Vystoupala jsem podle instrukcí do třetího patra, tam už na mě čekala madam Simza.  „Dobrý den, vítám vás,“ usmála se na mne.  „Děkuji,“ odpověděla jsem jí a vešla dovnitř. Madam Simza mě vedla chodbou do jedněch z dveří. Vešli jsme dovnitř a posadila jsem se na křeslo.  „Tak,“ sedla si naproti mně. „Kam byste se chtěla přesně přenést?“  „Chtěla bych se podívat na letní olympijské hry roku 1980, přesněji 19. července v Moskvě.“  „Dobře, pamatujte, že jsem schopná vám dát jen 20 minut, vaši návštěvu udržet déle nedokáži. Zavřete oči a uvolněte se,“ nařídila mi a já se zařídila podle jejích slov. „Chce se vám spát, podvolte se tomu,“ ozvaly se tiché tóny hudby.  „Spěte,“ zněl poslední pokyn a já se propadla do tmy. </w:t>
      </w:r>
    </w:p>
    <w:p>
      <w:pPr>
        <w:pStyle w:val="Smetodst"/>
        <w:jc w:val="center"/>
        <w:rPr>
          <w:rFonts w:ascii="Cambria" w:hAnsi="Cambria" w:cs="Cambria"/>
        </w:rPr>
      </w:pPr>
      <w:r>
        <w:rPr>
          <w:rFonts w:cs="Cambria" w:ascii="Cambria" w:hAnsi="Cambria"/>
        </w:rPr>
        <w:t>2222</w:t>
      </w:r>
    </w:p>
    <w:p>
      <w:pPr>
        <w:pStyle w:val="Smetodst"/>
        <w:rPr>
          <w:rFonts w:ascii="Cambria" w:hAnsi="Cambria" w:cs="Cambria"/>
        </w:rPr>
      </w:pPr>
      <w:r>
        <w:rPr>
          <w:rFonts w:cs="Cambria" w:ascii="Cambria" w:hAnsi="Cambria"/>
        </w:rPr>
        <w:t xml:space="preserve">Dopadla jsem na jakousi střechu domu. Slunce mi svítilo do očí a foukal mírný vánek. Když jsem se podívala na svoje ruce, byly průsvitné, což mě zprvu vyděsilo, ale pak jsem se začala usmívat. </w:t>
      </w:r>
    </w:p>
    <w:p>
      <w:pPr>
        <w:pStyle w:val="Smetodst"/>
        <w:rPr>
          <w:rFonts w:ascii="Cambria" w:hAnsi="Cambria" w:cs="Cambria"/>
        </w:rPr>
      </w:pPr>
      <w:r>
        <w:rPr>
          <w:rFonts w:cs="Cambria" w:ascii="Cambria" w:hAnsi="Cambria"/>
        </w:rPr>
        <w:t xml:space="preserve">Rozhlédla jsem se kolem a můj úsměv povadl, tohle rozhodně nebyl rok 1980. Kolem mne létala auta a lidé na malých strojích, které se podobaly motorkám. Všichni na sobě měli tmavé sluneční brýle a kombinézy, které neodhalovaly ani kousek holé kůže. K tomu měli jakési dýchací přístroje. Postavila jsem se a rozhlížela kolem sebe. Ze střechy nebyl žádný rozumný východ, ani dveře vedoucí dolů do budovy. Všude byla jen prázdnota a hustý provoz. Přistoupila jsem k okraji a podívala se dolů. V hloubce pode mnou byly velké šedé mraky. Dala jsem si za úkol prozkoumat, co je pod nimi, když se lidstvo přestěhovalo sem nahoru. Chtěla jsem si pro sebe něco říct, ale přišla jsem o hlas. Zajímalo mne, co se pokazilo, ale důležitější otázka byla: Kde to jsem? </w:t>
      </w:r>
    </w:p>
    <w:p>
      <w:pPr>
        <w:pStyle w:val="Smetodst"/>
        <w:rPr/>
      </w:pPr>
      <w:r>
        <w:rPr>
          <w:rFonts w:cs="Cambria" w:ascii="Cambria" w:hAnsi="Cambria"/>
        </w:rPr>
        <w:t xml:space="preserve">V první řadě jsem se odtamtud musela nějak dostat. Představila jsem si sama sebe, jak se vznáším. Nic. Tak jinak, vyskočila jsem… Konečně jsem se k něčemu dostala, zůstala jsem viset ve vzduchu. V hloubi duše jsem zajásala a vyrazila dolů.  Kolem mne se míhala auta a sem tam nějaký billboard s reklamou. Otočila jsem se, abych viděla, co se na jednom z nich píše. Byl tam jen čas a datum 19. července 2222.  Z toho čísla se mi zatočila hlava, rok 2222? </w:t>
      </w:r>
    </w:p>
    <w:p>
      <w:pPr>
        <w:pStyle w:val="Smetodst"/>
        <w:rPr>
          <w:rFonts w:ascii="Cambria" w:hAnsi="Cambria" w:cs="Cambria"/>
        </w:rPr>
      </w:pPr>
      <w:r>
        <w:rPr>
          <w:rFonts w:cs="Cambria" w:ascii="Cambria" w:hAnsi="Cambria"/>
        </w:rPr>
        <w:t xml:space="preserve">Nicméně mě to neodradilo od cíle podívat se, co je pod mraky. Taky mi v mysli vyplavala vzpomínka na omezenou dobu mé návštěvy. Rychle jsem zamířila dolů. Prolétla jsem mraky a naskytl se mi pohled na zuboženou zemi. Všude byly krátery po výbuchu, sopky, ze kterých vytékalo žhavé magma a vypálené lesy. </w:t>
      </w:r>
    </w:p>
    <w:p>
      <w:pPr>
        <w:pStyle w:val="Smetodst"/>
        <w:rPr>
          <w:rFonts w:ascii="Cambria" w:hAnsi="Cambria" w:cs="Cambria"/>
        </w:rPr>
      </w:pPr>
      <w:r>
        <w:rPr>
          <w:rFonts w:cs="Cambria" w:ascii="Cambria" w:hAnsi="Cambria"/>
        </w:rPr>
        <w:t>Bože!, pomyslela jsem si. V tu chvíli jsem ucítila, jak se přenáším do svého reálného těla. Tenhle výjev si ale vezmu sebou do svých vzpomínek. Nechci, abychom takhle skončili.</w:t>
      </w:r>
    </w:p>
    <w:p>
      <w:pPr>
        <w:pStyle w:val="Smetpod"/>
        <w:rPr/>
      </w:pPr>
      <w:r>
        <w:rPr>
          <w:rFonts w:cs="Cambria" w:ascii="Cambria" w:hAnsi="Cambria"/>
        </w:rPr>
        <w:t>Rajmonda Bardheci IX. A</w:t>
      </w:r>
    </w:p>
    <w:p>
      <w:pPr>
        <w:pStyle w:val="Smetnadpis"/>
        <w:rPr/>
      </w:pPr>
      <w:r>
        <w:rPr/>
        <w:t>Jak jsem se ocitl v roce 2222</w:t>
      </w:r>
    </w:p>
    <w:p>
      <w:pPr>
        <w:pStyle w:val="Smetodst"/>
        <w:rPr>
          <w:rFonts w:ascii="Cambria" w:hAnsi="Cambria" w:cs="Cambria"/>
        </w:rPr>
      </w:pPr>
      <w:r>
        <w:rPr>
          <w:rFonts w:cs="Cambria" w:ascii="Cambria" w:hAnsi="Cambria"/>
        </w:rPr>
        <w:t>Můj život je složitý. Jsem zastánce Konspiračních teorií a můj životní styl je od ostatních lidí odlišný. Snažím se nebýt ovce uprostřed stáda, nechci ale ani vyčnívat, jen otvírat jiným lidem oči. Každopádně moje myšlenky jsou jinde, než kde by podle Iluminátů měly být. Jelikož je internet monitorován, tak je snadné vědět, kdo vyhledává pravdu o světě, Chemtrails a Novém Světovém Řádu (New World Order). Našli mě a unesli. Nevím, kde jsem byl vězněn, ale bylo to někde za mořem nebo oceánem, protože jsem slyšel šumění vody. Byla to zdlouhavá cesta houpající se lodě.Na ruku a krk jsem obdržel čip. Nevím přesně k čemu sloužil, ale rozhodně mě na něco testovali.</w:t>
      </w:r>
    </w:p>
    <w:p>
      <w:pPr>
        <w:pStyle w:val="Smetodst"/>
        <w:rPr>
          <w:rFonts w:ascii="Cambria" w:hAnsi="Cambria" w:cs="Cambria"/>
        </w:rPr>
      </w:pPr>
      <w:r>
        <w:rPr>
          <w:rFonts w:cs="Cambria" w:ascii="Cambria" w:hAnsi="Cambria"/>
        </w:rPr>
        <w:t>Cpali do mě injekce a zapisovali si reakce. Neměl jsem šanci se bránit. Mnohokrát jsem z toho, co do mě vpustili, měl svalové křeče a horečku, vždy mi ale dali protilátku a bylo to pak okay. Bylo mi jasný, že vymýšlí něco podobného jako prasečí chřipku, která byla vytvořena v laboratoři a byla použita pro upravení lidstva. Byl to strašný pocit, ale nemohl jsem nic dělat, byl jsem odříznut od světa a byl ze mě pokusný králík. I přes tohle všechno jsem na to měl svůj názor. Všechno zlé je k něčemu dobré a čím víc špatného zažijete, tím víc to může být krásné. A najednou to přišlo! Přesně ve chvíli, kdy mi tahle myšlenka proletěla hlavou, jsem ucítil lehkou vibraci v levé ruce, a když jsem z posledních sil otočil hlavu, abych se podíval, co to je... byla tam! Byla dlouhá, štíhlá, krásná. Měla všechno. Byl jsem z ní úplně vedle, cítil jsem se jako malé dítě, když dostane vysněnou hračku. Nejkrásnější injekční jehla, jakou jsem kdy viděl. Líbila se mi i její barva, zářivě zelená. Úplně jsem cítil, jak mnou proudí. Říkal jsem si, že je to konečně jehla, která to vše ukončí, a už jsem jen čekal, kdy usnu. Byla to otázka pár vteřin.</w:t>
      </w:r>
    </w:p>
    <w:p>
      <w:pPr>
        <w:pStyle w:val="Smetodst"/>
        <w:rPr>
          <w:rFonts w:ascii="Cambria" w:hAnsi="Cambria" w:cs="Cambria"/>
        </w:rPr>
      </w:pPr>
      <w:r>
        <w:rPr>
          <w:rFonts w:cs="Cambria" w:ascii="Cambria" w:hAnsi="Cambria"/>
        </w:rPr>
        <w:t xml:space="preserve">Nečekal jsem že se ještě probudím, ale to bych v tom případě nikdy nemohl napsat svůj zajímavý příběh. Myslel jsem, že to bude osvobozující konec, ale nebyl. Když jsem se probral, jako bych byl něčím oblbnutý, jako bych spal roky. </w:t>
      </w:r>
    </w:p>
    <w:p>
      <w:pPr>
        <w:pStyle w:val="Smetodst"/>
        <w:rPr>
          <w:rFonts w:ascii="Cambria" w:hAnsi="Cambria" w:cs="Cambria"/>
        </w:rPr>
      </w:pPr>
      <w:r>
        <w:rPr>
          <w:rFonts w:cs="Cambria" w:ascii="Cambria" w:hAnsi="Cambria"/>
        </w:rPr>
        <w:t>Taky že jo... byl rok 2222.</w:t>
      </w:r>
    </w:p>
    <w:p>
      <w:pPr>
        <w:pStyle w:val="Smetpod"/>
        <w:rPr/>
      </w:pPr>
      <w:r>
        <w:rPr>
          <w:rFonts w:cs="Cambria" w:ascii="Cambria" w:hAnsi="Cambria"/>
        </w:rPr>
        <w:t>Roman Blaško IX. B</w:t>
      </w:r>
    </w:p>
    <w:p>
      <w:pPr>
        <w:pStyle w:val="Smetnadpis"/>
        <w:rPr/>
      </w:pPr>
      <w:r>
        <w:rPr/>
        <w:t xml:space="preserve">Jak jsem se ocitla v roce 2222 </w:t>
      </w:r>
    </w:p>
    <w:p>
      <w:pPr>
        <w:pStyle w:val="Smetodst"/>
        <w:rPr>
          <w:rFonts w:ascii="Cambria" w:hAnsi="Cambria" w:cs="Cambria"/>
        </w:rPr>
      </w:pPr>
      <w:r>
        <w:rPr>
          <w:rFonts w:cs="Cambria" w:ascii="Cambria" w:hAnsi="Cambria"/>
        </w:rPr>
        <w:t xml:space="preserve">Bylo normální nudný podzimní podvečer, bylo půl sedmé, a tak jsem šla se svým psem Sárou ven. Šly jsme na pole, tam jsem vypustila Sáru, ať si běhá po poli. Najednou něco zablýsklo a menší tlaková vlna mě srazila na zadek. Automaticky jsem začala volat a pískat na Sáru. Neodpovídala. Tak jsem se šla podívat blíže k místu záblesku, byla tam brána. Vypadala jako z hvězdných válek, jak jsem si ji tak prohlížela, můj pohled sklouzl na něco červeného v trávě. Byl to šátek, šátek Sáry, mého psa. A kruci. Začala jsem volat do modré brány, ale nic se neozývalo, a tak po chvíli přemýšlení jsem vstoupila do brány. Polilo mě horko a najednou jsem ucítila smrad, otevřela jsem oči a kolem mne byly všude odpadky. Byla jsem v popelnici. Vylezla jsem z popelnice a začala se rozhlížet, zatrnulo ve mně. Trosky, všude byly jen trosky spadlých budov a vraky aut, obloha byla tmavě šedá, takže skrz ni neprosvítaly žádné paprsky slunce. Znala jsem to tady, přestože jsem se ocitla někde úplně jinde, poznávala jsem to tady. Chodila jsem mezi troskami, ale cítila jsem, že mě někdo sleduje, ale nikoho jsem neviděla. Najednou jsem se zastavila a zírala na obrovskou hromadu trosek. Můj domov. Oprava - můj bývalý domov. Začaly mi téct slzy po tváři, nevěděla jsem, kde jsem a co se děje, nevěděla jsem vůbec nic. Musím najít svého psa, musím najít Sáru, začala jsem pískat a prohledávat trosky, byla jsem si jistá, že tu někde bude. </w:t>
      </w:r>
    </w:p>
    <w:p>
      <w:pPr>
        <w:pStyle w:val="Smetodst"/>
        <w:rPr>
          <w:rFonts w:ascii="Cambria" w:hAnsi="Cambria" w:cs="Cambria"/>
        </w:rPr>
      </w:pPr>
      <w:r>
        <w:rPr>
          <w:rFonts w:cs="Cambria" w:ascii="Cambria" w:hAnsi="Cambria"/>
        </w:rPr>
        <w:t xml:space="preserve">Po chvíli hledání jsem uslyšela ránu a štěkot, můj sluch zbystřil. Začala jsem volat hlasitěji a zmateně běhat jako štěně, co se snaží chytit si svůj ocas, a přitom jsem brečela jako mimino. Vyběhla jsem zpoza rohu a uviděla ji, černobílého loveckého psa s nastraženýma černýma ušima, dívala se přímo na mě. Roztáhla jsem ruce, pokrčila jsem se a Sára se automaticky rozeběhla a plnou parou na mě skočila, svalila jsem se na záda a ona mi začala šťastně olizovat obličej. Po chvíli šťastného vítání jsem se posadila a uvázala jsem jí její červený šátek kolem krku, vstala jsem, sice jsem nevěděla, co se děje a co budeme dělat. V tuhle chvíli jsem byla moc šťastná, že jsme zase spolu. </w:t>
      </w:r>
    </w:p>
    <w:p>
      <w:pPr>
        <w:pStyle w:val="Smetpod"/>
        <w:rPr/>
      </w:pPr>
      <w:r>
        <w:rPr>
          <w:rFonts w:cs="Cambria" w:ascii="Cambria" w:hAnsi="Cambria"/>
        </w:rPr>
        <w:t>Andrea Šibřinová IX. B</w:t>
      </w:r>
    </w:p>
    <w:p>
      <w:pPr>
        <w:pStyle w:val="Smetnadpis"/>
        <w:rPr/>
      </w:pPr>
      <w:r>
        <w:rPr/>
        <w:t>Jak jsem se ocitl na planetě Plútonn v roce 2222</w:t>
      </w:r>
    </w:p>
    <w:p>
      <w:pPr>
        <w:pStyle w:val="Smetodst"/>
        <w:rPr/>
      </w:pPr>
      <w:r>
        <w:rPr>
          <w:rFonts w:cs="Cambria" w:ascii="Cambria" w:hAnsi="Cambria"/>
        </w:rPr>
        <w:t>V roce 2222 jsem byl na planetě Plútonn. Na Plútonnů žijí Flutoni, kteří mluví rusky, takže si navzájem rozumíme. Zde se platí flipýky a slipýky, 555,555 slipýků je 55,55 flipýků. Rok zde trvá 555,555 pozemských dnů a den 55,55 pozemských hodin. Od flutonů jsem se dozvěděl, že v pozemském datu 12.09.2036 (věděli to, protože tam zrovna byla jejich sonda, která viděla, jak tam oslavují rok 2036) byla Země zničená meteoritem, který nazvali BumLumFluskuZemě. Jediný, kdo přežil, jsem byl já, jelikož zrovna zkoušeli molekulární transformátor (který mě nesl vesmírem 176 pozemských let) a mě díky němu přenesli na Plútonn. A pak jsem se zde zabydlel, až do doby, kdy vynalezli létající auto,(takzvanej flaufonon, který používal jako palivo dusík neboli fyzikálně N), díky kterému jsem odletěl objevovat vesmír. Nakonec jsem objevil i Hogwarts (neboli česky: Bradavice) a zemřel jsem, když mi bylo 555,555 pozemských let.</w:t>
      </w:r>
    </w:p>
    <w:p>
      <w:pPr>
        <w:pStyle w:val="Smetpod"/>
        <w:rPr/>
      </w:pPr>
      <w:r>
        <w:rPr>
          <w:rFonts w:cs="Cambria" w:ascii="Cambria" w:hAnsi="Cambria"/>
        </w:rPr>
        <w:t>Andy Volvach VI. A</w:t>
      </w:r>
    </w:p>
    <w:p>
      <w:pPr>
        <w:pStyle w:val="Smetnadpis"/>
        <w:rPr/>
      </w:pPr>
      <w:r>
        <w:rPr/>
        <w:t xml:space="preserve">Jak jsem se dostal do roku 2222 </w:t>
      </w:r>
    </w:p>
    <w:p>
      <w:pPr>
        <w:pStyle w:val="Smetodst"/>
        <w:rPr>
          <w:rFonts w:ascii="Cambria" w:hAnsi="Cambria" w:cs="Cambria"/>
        </w:rPr>
      </w:pPr>
      <w:r>
        <w:rPr>
          <w:rFonts w:cs="Cambria" w:ascii="Cambria" w:hAnsi="Cambria"/>
        </w:rPr>
        <w:t xml:space="preserve">Pondělí, rok 2031. Přesněji neděle 30. března - mé 33. narozeniny. </w:t>
      </w:r>
    </w:p>
    <w:p>
      <w:pPr>
        <w:pStyle w:val="Smetodst"/>
        <w:rPr>
          <w:rFonts w:ascii="Cambria" w:hAnsi="Cambria" w:cs="Cambria"/>
        </w:rPr>
      </w:pPr>
      <w:r>
        <w:rPr>
          <w:rFonts w:cs="Cambria" w:ascii="Cambria" w:hAnsi="Cambria"/>
        </w:rPr>
        <w:t xml:space="preserve">Já, moje manželka a obě dcery, má mamka s tátou a bráchou. Sešli jsme se, abychom oslavili má Kristova léta -33. narozeniny. Oslava probíhala u mě na baráku, v domě, jenž jsem si od mala přál. Jak je v naší rodině zvykem, byli jsme domluveni na 14:00, ale i tentokrát všichni přijeli o půl hodiny později. </w:t>
      </w:r>
    </w:p>
    <w:p>
      <w:pPr>
        <w:pStyle w:val="Smetodst"/>
        <w:rPr>
          <w:rFonts w:ascii="Cambria" w:hAnsi="Cambria" w:cs="Cambria"/>
        </w:rPr>
      </w:pPr>
      <w:r>
        <w:rPr>
          <w:rFonts w:cs="Cambria" w:ascii="Cambria" w:hAnsi="Cambria"/>
        </w:rPr>
        <w:t xml:space="preserve">Manželka s mladší dcerou čekaly na terase u stolu, na němž bylo krásně prostřeno. Starší dcera byla v kuchyni a připravovala chlebíčky. Já jsem byl v koupelně, díval jsem se na sebe v zrcadle. Zezdola na mě houkla mladší dcera, že už mohu jít dolů, že hosté již dorazili. Na to jsem já odvětil, že za minutku přijdu. </w:t>
      </w:r>
    </w:p>
    <w:p>
      <w:pPr>
        <w:pStyle w:val="Smetodst"/>
        <w:rPr/>
      </w:pPr>
      <w:r>
        <w:rPr>
          <w:rFonts w:cs="Cambria" w:ascii="Cambria" w:hAnsi="Cambria"/>
        </w:rPr>
        <w:t xml:space="preserve">Díval jsem se do zrcadla, uviděl jsem v koutku oka ospalek, a tak jsem si umyl celý obličej. Následně jsem se upřeně podíval do zrcadla. Zamrzl jsem. Nemohl jsem mluvit, skoro se ani hnout. Místo mého odrazu jsem viděl v zrcadle fialovo-temně černou červí díru, která tvořila tvar podobný tunelu spojenému s tornádem. Zrcadlo vypadalo jako nějaká silová brána, za kterou stojí fialovo-černý portál, jenž dokáže přemístit jakoukoliv organickou i anorganickou hmotu do náhodné doby, času a místa. Všechny mé smysly říkaly, ať se pokusím opustit místo a jít, s omluvou za zpoždění, dolů za rodinou. Avšak jsem tvrdohlavý a strčil tam ruku. Vcuclo mě to. Jakmile jsem byl pohlcen, promítla se kolem mě budoucnost-všechny události, vynálezy, objevy. Vše do roku 2222. Všechno se to stalo tak rychle, že jsem nepobral snad ani setinu všech informací, jež se kolem mě promítaly. Ani jsem se nestačil rozkoukat, uviděl jsem jen osvětlený kalendář s datem 30. 3. 2222. Vše se zatmělo, úplně zhaslo. Byla jen tma. Objevil jsem se ráno v posteli roku 2014. Celé to byl jen SEN! </w:t>
      </w:r>
    </w:p>
    <w:p>
      <w:pPr>
        <w:pStyle w:val="Smetpod"/>
        <w:rPr>
          <w:rFonts w:ascii="Cambria" w:hAnsi="Cambria" w:cs="Cambria"/>
        </w:rPr>
      </w:pPr>
      <w:r>
        <w:rPr>
          <w:rFonts w:cs="Cambria" w:ascii="Cambria" w:hAnsi="Cambria"/>
        </w:rPr>
        <w:t>Antonín Černý IX. A</w:t>
      </w:r>
    </w:p>
    <w:p>
      <w:pPr>
        <w:pStyle w:val="Smetnadpis"/>
        <w:rPr/>
      </w:pPr>
      <w:r>
        <w:rPr/>
        <w:t>Cesta do planety Rainbow</w:t>
      </w:r>
    </w:p>
    <w:p>
      <w:pPr>
        <w:pStyle w:val="Smetodst"/>
        <w:rPr>
          <w:rFonts w:ascii="Cambria" w:hAnsi="Cambria" w:cs="Cambria"/>
        </w:rPr>
      </w:pPr>
      <w:r>
        <w:rPr>
          <w:rFonts w:cs="Cambria" w:ascii="Cambria" w:hAnsi="Cambria"/>
        </w:rPr>
        <w:t xml:space="preserve">V roce 2222 jsem byla na planetě Rainbow. Tam byli hodní a zábavní lidé. V planetě Rainbow nebyli žádní zlodějí a zlí lidé. Tam měli všichni lidi stroj času doma Já jsem se tam objevila tak, že na Zemi byla černá díra a černá díra mě přenesla do planety Rainbow. Já jsem lekla, předtím když mě přenesla černá díra na planetu Rainbow. Až potom, když jsem věděla, že jsem na planetě Rainbow. Vypadala jako moje planeta, když jsem byla v šesté třídě a malovala jsem v hodině češtiny. Přišlo mi to na začátku divné, že jsem na své nakreslené planetě. Byla tam královna jménem Rain. Ona tam byla jediná královna. Měla dlouhé světlehnědé vlasy, nosila korunu a měla kouzelnou hůlku. Na planetě Rainbow byla zábava. </w:t>
      </w:r>
    </w:p>
    <w:p>
      <w:pPr>
        <w:pStyle w:val="Smetpod"/>
        <w:rPr>
          <w:rFonts w:ascii="Cambria" w:hAnsi="Cambria" w:cs="Cambria"/>
        </w:rPr>
      </w:pPr>
      <w:r>
        <w:rPr>
          <w:rFonts w:cs="Cambria" w:ascii="Cambria" w:hAnsi="Cambria"/>
        </w:rPr>
        <w:t>Jana Chen VI. A</w:t>
      </w:r>
    </w:p>
    <w:p>
      <w:pPr>
        <w:pStyle w:val="Smetnadpis"/>
        <w:rPr/>
      </w:pPr>
      <w:r>
        <w:rPr/>
        <w:t xml:space="preserve">Jak jsem se ocitl v roce 2222 </w:t>
      </w:r>
    </w:p>
    <w:p>
      <w:pPr>
        <w:pStyle w:val="Smetodst"/>
        <w:rPr>
          <w:rFonts w:ascii="Cambria" w:hAnsi="Cambria" w:cs="Cambria"/>
        </w:rPr>
      </w:pPr>
      <w:r>
        <w:rPr>
          <w:rFonts w:cs="Cambria" w:ascii="Cambria" w:hAnsi="Cambria"/>
        </w:rPr>
        <w:t xml:space="preserve">Byl krásný letní den. Seděl jsem na lavičce a přemýšlel o mnoha hloupostech. Najednou se ozval divný zvuk. Přímo přede mnou se ze vzduchu vytvořila díra. Díra, která mi ukazovala nějakou krajinu. </w:t>
      </w:r>
    </w:p>
    <w:p>
      <w:pPr>
        <w:pStyle w:val="Smetodst"/>
        <w:rPr>
          <w:rFonts w:ascii="Cambria" w:hAnsi="Cambria" w:cs="Cambria"/>
        </w:rPr>
      </w:pPr>
      <w:r>
        <w:rPr>
          <w:rFonts w:cs="Cambria" w:ascii="Cambria" w:hAnsi="Cambria"/>
        </w:rPr>
        <w:t xml:space="preserve">Ne. Bylo to město. Velké město. Rozhlédl jsem se. Bohužel v celém parku nikdo nebyl. Nikdo, kdo by viděl tu divnou díru. </w:t>
      </w:r>
    </w:p>
    <w:p>
      <w:pPr>
        <w:pStyle w:val="Smetodst"/>
        <w:rPr>
          <w:rFonts w:ascii="Cambria" w:hAnsi="Cambria" w:cs="Cambria"/>
        </w:rPr>
      </w:pPr>
      <w:r>
        <w:rPr>
          <w:rFonts w:cs="Cambria" w:ascii="Cambria" w:hAnsi="Cambria"/>
        </w:rPr>
        <w:t xml:space="preserve">Nadechl jsem se a vstal z lavičky. Upustil jsem knihu na zem. Přistoupil jsem blíž a natáhl ruku k té díře. Moje ruka se od ní odtáhla. Bylo to, jako bych sáhl do rybníka. Na prstech jsem cítil horko. Odtáhl jsem ji radši pryč a začal jsem do ní jen dívat. </w:t>
      </w:r>
    </w:p>
    <w:p>
      <w:pPr>
        <w:pStyle w:val="Smetodst"/>
        <w:rPr>
          <w:rFonts w:ascii="Cambria" w:hAnsi="Cambria" w:cs="Cambria"/>
        </w:rPr>
      </w:pPr>
      <w:r>
        <w:rPr>
          <w:rFonts w:cs="Cambria" w:ascii="Cambria" w:hAnsi="Cambria"/>
        </w:rPr>
        <w:t xml:space="preserve">Opuštěné město. Billboardy nefungovaly. Všude byla rozbitá auta. Sloupy a jejich elektrické dráty se všude táhly jako liány v džungli. </w:t>
      </w:r>
    </w:p>
    <w:p>
      <w:pPr>
        <w:pStyle w:val="Smetodst"/>
        <w:rPr>
          <w:rFonts w:ascii="Cambria" w:hAnsi="Cambria" w:cs="Cambria"/>
        </w:rPr>
      </w:pPr>
      <w:r>
        <w:rPr>
          <w:rFonts w:cs="Cambria" w:ascii="Cambria" w:hAnsi="Cambria"/>
        </w:rPr>
        <w:t xml:space="preserve">To město ve mně vyvolávalo hrozný pocit. Pocit smutku a lítosti. </w:t>
      </w:r>
    </w:p>
    <w:p>
      <w:pPr>
        <w:pStyle w:val="Smetodst"/>
        <w:rPr>
          <w:rFonts w:ascii="Cambria" w:hAnsi="Cambria" w:cs="Cambria"/>
        </w:rPr>
      </w:pPr>
      <w:r>
        <w:rPr>
          <w:rFonts w:cs="Cambria" w:ascii="Cambria" w:hAnsi="Cambria"/>
        </w:rPr>
        <w:t xml:space="preserve">Najednou se ozvalo křupnutí a velký mrakodrap, který se tyčil uprostřed města, se začal řítit k zemi. Ulice zasypaly kousky betonu jako déšť, který ničí pískový hrad na pláži. </w:t>
      </w:r>
    </w:p>
    <w:p>
      <w:pPr>
        <w:pStyle w:val="Smetodst"/>
        <w:rPr>
          <w:rFonts w:ascii="Cambria" w:hAnsi="Cambria" w:cs="Cambria"/>
        </w:rPr>
      </w:pPr>
      <w:r>
        <w:rPr>
          <w:rFonts w:cs="Cambria" w:ascii="Cambria" w:hAnsi="Cambria"/>
        </w:rPr>
        <w:t xml:space="preserve">Potom se ozval řev něčeho. Přímo přede mě skočila postava. Byla v otvoru do jiné dimense. Tohle byla asi nějaká jiná planeta. Postava měla na obličeji černou masku a ukázala na mě prstem. </w:t>
      </w:r>
    </w:p>
    <w:p>
      <w:pPr>
        <w:pStyle w:val="Smetodst"/>
        <w:rPr/>
      </w:pPr>
      <w:r>
        <w:rPr>
          <w:rFonts w:cs="Cambria" w:ascii="Cambria" w:hAnsi="Cambria"/>
        </w:rPr>
        <w:t xml:space="preserve">Podivil jsem se a ustoupil o dva kroky dozadu. </w:t>
      </w:r>
    </w:p>
    <w:p>
      <w:pPr>
        <w:pStyle w:val="Smetodst"/>
        <w:rPr>
          <w:rFonts w:ascii="Cambria" w:hAnsi="Cambria" w:cs="Cambria"/>
        </w:rPr>
      </w:pPr>
      <w:r>
        <w:rPr>
          <w:rFonts w:cs="Cambria" w:ascii="Cambria" w:hAnsi="Cambria"/>
        </w:rPr>
        <w:t xml:space="preserve">Postava si sáhla na záda a vytáhla něco, co mě přimrazilo k zemi. Tabulku s nápisem ,,New York 2222.“ Pochopil jsem to. </w:t>
      </w:r>
    </w:p>
    <w:p>
      <w:pPr>
        <w:pStyle w:val="Smetodst"/>
        <w:rPr>
          <w:rFonts w:ascii="Cambria" w:hAnsi="Cambria" w:cs="Cambria"/>
        </w:rPr>
      </w:pPr>
      <w:r>
        <w:rPr>
          <w:rFonts w:cs="Cambria" w:ascii="Cambria" w:hAnsi="Cambria"/>
        </w:rPr>
        <w:t>Tohle byla naše planeta!</w:t>
      </w:r>
    </w:p>
    <w:p>
      <w:pPr>
        <w:pStyle w:val="Smetpod"/>
        <w:rPr>
          <w:rFonts w:ascii="Cambria" w:hAnsi="Cambria" w:cs="Cambria"/>
        </w:rPr>
      </w:pPr>
      <w:r>
        <w:rPr>
          <w:rFonts w:cs="Cambria" w:ascii="Cambria" w:hAnsi="Cambria"/>
        </w:rPr>
        <w:t>Mykyta Morar IX. A</w:t>
      </w:r>
    </w:p>
    <w:p>
      <w:pPr>
        <w:pStyle w:val="Smetnadpis"/>
        <w:rPr/>
      </w:pPr>
      <w:r>
        <w:rPr/>
        <w:t xml:space="preserve">Jak jsem se ocitla v roce 2222 </w:t>
      </w:r>
    </w:p>
    <w:p>
      <w:pPr>
        <w:pStyle w:val="Smetodst"/>
        <w:rPr>
          <w:rFonts w:ascii="Cambria" w:hAnsi="Cambria" w:cs="Cambria"/>
        </w:rPr>
      </w:pPr>
      <w:r>
        <w:rPr>
          <w:rFonts w:cs="Cambria" w:ascii="Cambria" w:hAnsi="Cambria"/>
        </w:rPr>
        <w:t xml:space="preserve">Do obličeje mi svítila zářivka. Zamrkala jsem a pokusila se natočit hlavu jiným směrem. Ale nešlo to, cítila jsem se, jako kdybych byla z olova. Vlastně jsem si nebyla vůbec jistá, jestli něco cítím. „Vytáhněte ji z toho,“ přikázal nějaký hlas. Kovová plocha, na které jsem ležela, se začala pohybovat. </w:t>
      </w:r>
    </w:p>
    <w:p>
      <w:pPr>
        <w:pStyle w:val="Smetodst"/>
        <w:rPr>
          <w:rFonts w:ascii="Cambria" w:hAnsi="Cambria" w:cs="Cambria"/>
        </w:rPr>
      </w:pPr>
      <w:r>
        <w:rPr>
          <w:rFonts w:cs="Cambria" w:ascii="Cambria" w:hAnsi="Cambria"/>
        </w:rPr>
        <w:t xml:space="preserve">Přivřela jsem oči a očekávala další světlo. K mému štěstí to bylo podstatně tmavší místo. Skláněli se nade mnou lidé v laboratorních pláštích a obličeje schovávali za plastovými skly. „Žije,“ vydechl jeden muž. „Ne tak docela, Sigurde,“ napomenul ho jiný. Všichni souhlasně zamručeli, přišla jsem si jako na nějaké výstavě. „Kde to jsem?“ Moc jsem si toho nepamatovala, jen že jsem šla ze školy, přecházela přes přechod a pak už nic. „Jste ve městě Desdemona,“ odmlčel se. „Rok 2222.“ Z toho čísla se mi zatočila hlava. „2222? To snad nemyslíte vážně!“ </w:t>
      </w:r>
    </w:p>
    <w:p>
      <w:pPr>
        <w:pStyle w:val="Smetodst"/>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Je to tak," potvrdil moje obavy Sigurd. „Podařilo se nám vás stabilizovat. Jste náš osmnáctý pokus. A třetí, co přežil.“ Pokus? Tohle už na mě bylo moc. Chtěla jsem se zvednout, ale zabránily mi v tom popruhy, které mě držely na místě. „Co se mnou teď bude?“ „Budete převezena do výzkumného střediska,“ odmlčel se. „Gratuluji.“ Odešel, jasně jsem slyšela jeho kroky. Pár vteřin nato mě bodli do ruky a celý svět zčernal. S prudkým nádechem jsem se probudila. Postava, která stála nade mnou, odskočila stranou. Posadila jsem se a podívala na onu postavu. Neznámý tvor měl podlitiny po celém těle, vpadlé tváře a umaštěné vlasy. „Kdo sakra jsi?“ sledovala jsem ho. </w:t>
      </w:r>
    </w:p>
    <w:p>
      <w:pPr>
        <w:pStyle w:val="Smetodst"/>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Já..“ zavzpomínal tvor. „Jsem Vzorek číslo jedna,“ řekl a obdařil mě širokým úsměvem. „Vzorek číslo dvě je zrovna na přeladění.“ </w:t>
      </w:r>
    </w:p>
    <w:p>
      <w:pPr>
        <w:pStyle w:val="Smetodst"/>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Vzorky?“ přeběhl mi mráz po zádech. „Co je to s tebou? Copak ty si nepamatuješ vlastní jméno, že si říkáš Vzorek číslo jedna?“ „To mi udělali oni, prý mi nějak zakrněl mozek. Tvrdili, že to bude lepší, ale vůbec nic si nepamatuji. Ani svou smrt.“ </w:t>
      </w:r>
    </w:p>
    <w:p>
      <w:pPr>
        <w:pStyle w:val="Smetodst"/>
        <w:rPr>
          <w:rFonts w:ascii="Cambria" w:hAnsi="Cambria" w:cs="Cambria"/>
        </w:rPr>
      </w:pPr>
      <w:r>
        <w:rPr>
          <w:rFonts w:cs="Cambria" w:ascii="Cambria" w:hAnsi="Cambria"/>
        </w:rPr>
        <w:t xml:space="preserve">Otřásla jsem se. Jsem mrtvá? No, leccos by to vysvětlovalo, ale… </w:t>
      </w:r>
    </w:p>
    <w:p>
      <w:pPr>
        <w:pStyle w:val="Smetodst"/>
        <w:rPr>
          <w:rFonts w:ascii="Cambria" w:hAnsi="Cambria" w:cs="Cambria"/>
        </w:rPr>
      </w:pPr>
      <w:r>
        <w:rPr>
          <w:rFonts w:cs="Cambria" w:ascii="Cambria" w:hAnsi="Cambria"/>
        </w:rPr>
        <w:t xml:space="preserve">Dál jsem se ve svých úvahách nedostala, protože přinesli Dvojku. </w:t>
      </w:r>
    </w:p>
    <w:p>
      <w:pPr>
        <w:pStyle w:val="Smetodst"/>
        <w:rPr>
          <w:rFonts w:ascii="Cambria" w:hAnsi="Cambria" w:cs="Cambria"/>
        </w:rPr>
      </w:pPr>
      <w:r>
        <w:rPr>
          <w:rFonts w:cs="Cambria" w:ascii="Cambria" w:hAnsi="Cambria"/>
        </w:rPr>
        <w:t>„</w:t>
      </w:r>
      <w:r>
        <w:rPr>
          <w:rFonts w:cs="Cambria" w:ascii="Cambria" w:hAnsi="Cambria"/>
        </w:rPr>
        <w:t xml:space="preserve">A teď ty, holka,“ usmál se na mě jeden z těch, co ji přinesli. V tom úsměvu nebyla ani stopa po veselí, spíše nedočkavost z toho, jak se mi bude hrabat v mozku. </w:t>
      </w:r>
    </w:p>
    <w:p>
      <w:pPr>
        <w:pStyle w:val="Smetodst"/>
        <w:rPr>
          <w:rFonts w:ascii="Cambria" w:hAnsi="Cambria" w:cs="Cambria"/>
        </w:rPr>
      </w:pPr>
      <w:r>
        <w:rPr>
          <w:rFonts w:cs="Cambria" w:ascii="Cambria" w:hAnsi="Cambria"/>
        </w:rPr>
        <w:t xml:space="preserve">Střelil mě uspávací šipkou a já se propadla do temnoty. </w:t>
      </w:r>
    </w:p>
    <w:p>
      <w:pPr>
        <w:pStyle w:val="Smetpod"/>
        <w:rPr>
          <w:rFonts w:ascii="Cambria" w:hAnsi="Cambria" w:cs="Cambria"/>
        </w:rPr>
      </w:pPr>
      <w:r>
        <w:rPr>
          <w:rFonts w:cs="Cambria" w:ascii="Cambria" w:hAnsi="Cambria"/>
        </w:rPr>
        <w:t>Vendula Radová IX. A</w:t>
      </w:r>
    </w:p>
    <w:p>
      <w:pPr>
        <w:pStyle w:val="Smetnadpis"/>
        <w:rPr/>
      </w:pPr>
      <w:r>
        <w:rPr/>
        <w:t>Jak</w:t>
      </w:r>
      <w:r>
        <w:rPr>
          <w:sz w:val="24"/>
          <w:szCs w:val="24"/>
        </w:rPr>
        <w:t xml:space="preserve"> </w:t>
      </w:r>
      <w:r>
        <w:rPr/>
        <w:t>jsem se ocitla v roce 2222</w:t>
      </w:r>
    </w:p>
    <w:p>
      <w:pPr>
        <w:pStyle w:val="Smetodst"/>
        <w:rPr>
          <w:rFonts w:ascii="Cambria" w:hAnsi="Cambria" w:cs="Cambria"/>
        </w:rPr>
      </w:pPr>
      <w:r>
        <w:rPr>
          <w:rFonts w:cs="Cambria" w:ascii="Cambria" w:hAnsi="Cambria"/>
        </w:rPr>
        <w:t>Byl deštivý den, vždycky když prší, tak spím, nebo si čtu nějaký knížky. Rozhodla jsem se, že radši půjdu spát. Uvařila jsem si kakao, vypila ho a až pak jsem šla spát. Když jsem ležela, tak jsem nechala otevřené okno. Usínala jsem a najednou slyším, jak se otevírá skříň, dělalo to hrozný hluk. Chtěla jsem usínat dál, ale nemohla jsem to vydržet poslouchat vrzání té skřínky, tak jsem vstala z postele, šla jsem ke skřínce. Došla jsem ke skřínce a uviděla jsem, že na kabáty foukal vítr, ale lehký vítr, a že na ně svítí sluníčko. Odkud se vzalo? Ptala jsem se sama sebe. Odhrnula jsem kabáty a uviděla za kabáty městečko, myslela jsem, že je to sen, ale nebyl. Chtěla jsem jít do toho městečka, ale najednou něco pode mnou prasklo a já jsem se propadla do díry, začala jsem šíleně moc křičet.</w:t>
      </w:r>
    </w:p>
    <w:p>
      <w:pPr>
        <w:pStyle w:val="Smetodst"/>
        <w:rPr>
          <w:rFonts w:ascii="Cambria" w:hAnsi="Cambria" w:cs="Cambria"/>
        </w:rPr>
      </w:pPr>
      <w:r>
        <w:rPr>
          <w:rFonts w:cs="Cambria" w:ascii="Cambria" w:hAnsi="Cambria"/>
        </w:rPr>
        <w:t>Ta díra nebyla moc hluboká, ale byla to taková klouzačka, jako tobogán, ale bolel mě z toho zadek, protože to bylo hrbolatý. Na konci uličky, vlastně díry, jsem uviděla zelenou trávu a na ní, jak se pasou krávomuti, to byla taková divná zvířata, byly to krávy, které měly rohy v puse. Strašně jsem se do nich zakoukala, že jsem ani nevnímala, kam padám, a spadla jsem do kravího hnoje, bylo to tak strašně nechutný, ale vlastně mě zajímalo, kde to jsem, neviděla jsem žádného člověka, jenom z dálky jsem uviděla obrovský hrad a na něm strážce.</w:t>
      </w:r>
    </w:p>
    <w:p>
      <w:pPr>
        <w:pStyle w:val="Smetodst"/>
        <w:rPr/>
      </w:pPr>
      <w:r>
        <w:rPr>
          <w:rFonts w:cs="Cambria" w:ascii="Cambria" w:hAnsi="Cambria"/>
        </w:rPr>
        <w:t>Zvedla jsem z toho hnusného hnoje, ještě že jsem měla na sobě mikinu a legíny a na legínách ještě kraťasy. Sundala jsem si tu mikinu a legíny, odhodila je někam daleko a šla jsem směrem k hradu, byl to tak obrovský hrad, měl snad 7 pater, byl strašně vysoký.</w:t>
      </w:r>
    </w:p>
    <w:p>
      <w:pPr>
        <w:pStyle w:val="Smetodst"/>
        <w:rPr/>
      </w:pPr>
      <w:r>
        <w:rPr>
          <w:rFonts w:cs="Cambria" w:ascii="Cambria" w:hAnsi="Cambria"/>
        </w:rPr>
        <w:t xml:space="preserve">Byla jsem blíž a blíž k tomu hradu, po cestě jsem uviděla cedulku a na ní byl rok 2222. Zastavila jsem se a koukala na tu cedulku asi půl hodiny, dokud jsem si neuvědomila, že jsem se teleportovala do jiného roku, ale jak? Jak se to všechno stalo? Tohle není možný, řekla jsem si potichu. Po půl hodině jsem pokračovala v cestě na ten hrad. Byla jsem u hradu a v tom se na mě otočili všichni strážci a jako by říkali, co tu dělám. Vedle hradu byla silnice, kde projížděli lidi, ale neměli obyčejná auta, ale všude jsem viděla limuzíny, tak mi pak došlo, že jsem sice v roce 2222, ale že tady žijí jen bohatí lidé, teda zatím jsem uviděla jenom boháče. Strážci na mě zapískali. Abych se na ně koukala. Podívala jsem se na ně a oni mi ukazovali, ať jdu k nim dovnitř, neváhala jsem a vyrazila jsem k padacímu mostu. Padal most a já se strašně nemohla dočkat, co mi ukážou. Vešla jsem dovnitř, a vyrazil se mi dech, uviděla jsem něco překrásného. Šla jsem nahoru k strážcům a oni mi ukázali výhled z hradu na krásnou Prahu. Koukala jsem na to jak puk, bylo to překrásné. Chvíli jsem si povídala se strážcem a pak jsem šla zase ven. </w:t>
      </w:r>
    </w:p>
    <w:p>
      <w:pPr>
        <w:pStyle w:val="Smetodst"/>
        <w:rPr>
          <w:rFonts w:ascii="Cambria" w:hAnsi="Cambria" w:cs="Cambria"/>
        </w:rPr>
      </w:pPr>
      <w:r>
        <w:rPr>
          <w:rFonts w:cs="Cambria" w:ascii="Cambria" w:hAnsi="Cambria"/>
        </w:rPr>
        <w:t>Na schodech jsem uviděla, jak se most rychle zavírá, rychle jsem se rozeběhla a skočila jsem do vody a nemohla jsem vyplout nahoru, táhlo mě to dolů. Po chvilce mě to cuclo do díry a já jsem se najednou objevila v tom našem světě, kde jsem byla. Vylezla jsem kanálem u svého baráku. Šla jsem spát a přemýšlela o tom, co se stalo.</w:t>
      </w:r>
    </w:p>
    <w:p>
      <w:pPr>
        <w:pStyle w:val="Smetpod"/>
        <w:rPr/>
      </w:pPr>
      <w:r>
        <w:rPr>
          <w:rFonts w:cs="Cambria" w:ascii="Cambria" w:hAnsi="Cambria"/>
        </w:rPr>
        <w:t>Denisa Krollová IX. B</w:t>
      </w:r>
    </w:p>
    <w:p>
      <w:pPr>
        <w:pStyle w:val="Smetnadpis"/>
        <w:rPr/>
      </w:pPr>
      <w:r>
        <w:rPr/>
        <w:t>Jak jsem se ocitl v roce 2222</w:t>
      </w:r>
    </w:p>
    <w:p>
      <w:pPr>
        <w:pStyle w:val="Smetodst"/>
        <w:rPr/>
      </w:pPr>
      <w:r>
        <w:rPr>
          <w:rFonts w:cs="Cambria" w:ascii="Cambria" w:hAnsi="Cambria"/>
        </w:rPr>
        <w:t xml:space="preserve">Jednoho dne jsem ráno vstal do školy, ale byl jsem unavený natolik, že jsem ani neviděl, kam jdu. Chtělo se mi na záchod, a místo, abych šel na záchod, tak jsem šel do koupelny, a potom zase k rodičům do ložnice, vůbec jsem nechápal, co se děje, nakonec jsem trefil na záchod a vykonal potřebu, a co se nestane? Spláchnul jsem a bum, spláchnul jsem se, ze záchodu se vyklubal teleport, sám jsem tomu nevěřil - byl rok 2222. </w:t>
      </w:r>
    </w:p>
    <w:p>
      <w:pPr>
        <w:pStyle w:val="Smetodst"/>
        <w:rPr>
          <w:rFonts w:ascii="Cambria" w:hAnsi="Cambria" w:cs="Cambria"/>
        </w:rPr>
      </w:pPr>
      <w:r>
        <w:rPr>
          <w:rFonts w:cs="Cambria" w:ascii="Cambria" w:hAnsi="Cambria"/>
        </w:rPr>
        <w:t xml:space="preserve">Kam jsem se podíval, tam bylo vše na elektřinu, bylo to jak ve světě robotů, všude samej robot a místo dobrý den, říkali dobrou noc, místo dobrou noc dobrý den, pro mě to byl úplně pomatenej svět. </w:t>
      </w:r>
    </w:p>
    <w:p>
      <w:pPr>
        <w:pStyle w:val="Smetodst"/>
        <w:rPr>
          <w:rFonts w:ascii="Cambria" w:hAnsi="Cambria" w:cs="Cambria"/>
        </w:rPr>
      </w:pPr>
      <w:r>
        <w:rPr>
          <w:rFonts w:cs="Cambria" w:ascii="Cambria" w:hAnsi="Cambria"/>
        </w:rPr>
        <w:t xml:space="preserve">Cítil jsem se, jak kdybych zbláznil, všude samej robot a já jedinej člověk, dokonce i zvířata se chovala jako roboti. Byl jsem zvědavý, tak jsem se šel podívat do parku, málem mi vypadly oči. </w:t>
      </w:r>
    </w:p>
    <w:p>
      <w:pPr>
        <w:pStyle w:val="Smetodst"/>
        <w:rPr>
          <w:rFonts w:ascii="Cambria" w:hAnsi="Cambria" w:cs="Cambria"/>
        </w:rPr>
      </w:pPr>
      <w:r>
        <w:rPr>
          <w:rFonts w:cs="Cambria" w:ascii="Cambria" w:hAnsi="Cambria"/>
        </w:rPr>
        <w:t xml:space="preserve">Na stromech rostly televize, roboti se doma dívali na jablka, docela pomatenej svět a bláznivej, tak jsem odtamtud rychle, velmi rychle vypadl, chtěl si koupit v automatu pití a ten automat začal nadávat, ať do něj nestrkám peníze, že není banka, byl jsem vyděšený a chtělo se mi na záchod, tak jsem šel do místní Toitoiky a vykonal potřebu a spláchnul. Naštěstí jsem byl zase v teleportu a já se sice mokrý a vyděšený, ale opravdu šťastný ocitl doma v roce 2014. </w:t>
      </w:r>
    </w:p>
    <w:p>
      <w:pPr>
        <w:pStyle w:val="Smetpod"/>
        <w:rPr/>
      </w:pPr>
      <w:r>
        <w:rPr>
          <w:rFonts w:cs="Cambria" w:ascii="Cambria" w:hAnsi="Cambria"/>
        </w:rPr>
        <w:t>Filip Vastag IX. B</w:t>
      </w:r>
    </w:p>
    <w:p>
      <w:pPr>
        <w:pStyle w:val="Smetnadpis"/>
        <w:rPr/>
      </w:pPr>
      <w:r>
        <w:rPr/>
        <w:t>Zákoutí budoucnosti</w:t>
      </w:r>
    </w:p>
    <w:p>
      <w:pPr>
        <w:pStyle w:val="Smetodst"/>
        <w:rPr/>
      </w:pPr>
      <w:r>
        <w:rPr>
          <w:rFonts w:cs="Cambria" w:ascii="Cambria" w:hAnsi="Cambria"/>
        </w:rPr>
        <w:t xml:space="preserve">Bylo chladné a sychravé podzimní ráno, když jsem cestou do školy zakopla o zvláštní předmět. Vypadal jako poklička od hrnce, ale byla to spíš poklice od něčeho, co neznám. Padala jsem na zem a najednou BUM! Praštila jsem se do hlavy a probudila jsem se jinde. Chodila jsem po městě a nepotkávala jsem nikoho, koho znám. Můj telefon nefungoval a klíče od mého bytu nepasovaly do zámku. Byla jsem zmatená, všude byly elektronické reklamy, které nabízely zboží na snímání pohybu. Také lidé nosili brýle. Všichni měli černé brýle! Místo metra jezdily malé kabinky, které se nedotýkaly země. Mám strach a pak najdu na zemi noviny. Byly dotykové, vypadaly jako čtečka. Dočetla jsem se, že lidé nosí černé brýle, protože jsou citliví na denní světlo. Řach! Objevuje se přede mnou paní bez brýlí a ptá se, jestli si nechci koupit brýle, a dotkla se mě. Najednou sedím v kanceláři v té nejvyšší budově na světě a ta paní mi měří očí. Odskočila jsem! Za chvíli mi nabídla vodu a já jsem viděla dole na ulici zase ten poklop. </w:t>
      </w:r>
    </w:p>
    <w:p>
      <w:pPr>
        <w:pStyle w:val="Smetodst"/>
        <w:rPr>
          <w:rFonts w:ascii="Cambria" w:hAnsi="Cambria" w:cs="Cambria"/>
        </w:rPr>
      </w:pPr>
      <w:r>
        <w:rPr>
          <w:rFonts w:cs="Cambria" w:ascii="Cambria" w:hAnsi="Cambria"/>
        </w:rPr>
        <w:t xml:space="preserve">Seběhla jsem pro něj dolů a vzala ho do ruky. Nic se neděje! Jdu k domu, který byl jediný starý a vypadal jako z roku 2014. Vešla jsem dovnitř a našla hromady a hromady starých školních sešitů, které byly z let 2000-2014, divila jsem se, proč nejsou třeba až do roku 2100 nebo tak nějak. Už se chýlilo k večeru a já jsem velmi unavená a mám hlad. Najednou BUM! Zase ten starý známý poklop. Omdlela jsem a probudila jsem se ve školní lavici na hodině češtiny. A napsala sloh o roku 2222. </w:t>
      </w:r>
    </w:p>
    <w:p>
      <w:pPr>
        <w:pStyle w:val="Smetpod"/>
        <w:rPr/>
      </w:pPr>
      <w:r>
        <w:rPr>
          <w:rFonts w:cs="Cambria" w:ascii="Cambria" w:hAnsi="Cambria"/>
        </w:rPr>
        <w:t xml:space="preserve">Milena Sýkorová VIII. A </w:t>
      </w:r>
    </w:p>
    <w:p>
      <w:pPr>
        <w:pStyle w:val="Smetnadpis"/>
        <w:rPr/>
      </w:pPr>
      <w:r>
        <w:rPr/>
        <w:t>Sen a nebo ne?</w:t>
      </w:r>
    </w:p>
    <w:p>
      <w:pPr>
        <w:pStyle w:val="Smetodst"/>
        <w:rPr>
          <w:rFonts w:ascii="Cambria" w:hAnsi="Cambria" w:cs="Cambria"/>
        </w:rPr>
      </w:pPr>
      <w:r>
        <w:rPr>
          <w:rFonts w:cs="Cambria" w:ascii="Cambria" w:hAnsi="Cambria"/>
        </w:rPr>
        <w:t>Už je to celkem dávno, avšak se to všechno ještě stane, když bych rád, aby se to nestalo. Jednou jsem byl v pátek doma sám, věděl jsem, že rodiče se vrátí až za dva dny, už bylo jedenáct hodin večer, tak jsem se donutil jít spát. Této noci se mi zdál prapodivný sen. Objevil jsem se v pokoji, celkem hezkém. Na zdi byl kalendář připravený pro mě, byl nejspíš pověšen přímo mě, abych ho viděl. Bylo zajímavé, že bylo 24. 8. 2222. Vyšel jsem z domu, nikde nikdo. Šel jsem se projít tímto městem, ale neuviděl jsem nic jiného než trosky, ačkoli místo, kde jsem se probudil, bylo celkem zachovalé. Chodil jsem přes kopce trosek, nebyl to moc hezký pohled, zvlášť proto, že to vypadalo jako Praha. Po pár minutách chůze jsem se protahoval uvnitř trosek, nebylo to bezpečné, když už jsem byl skoro venku, pořezal jsem si svoji pravou ruku. Nebylo to tak hrozné, ale rozhodl jsem se vrátit k místu, kde jsem se objevil. Ale nic tak zachovalého na tom místě nadále nebylo. Místo toho jsem na tom místě našel jakousi blyštící se tretku. Rozhodl jsem se kouknout na tuto anomálii blíž, ale ta mi zmizela před očima a najednou jsem neviděl nic než bílé světlo a probudil jsem se u sebe doma. „Sny jsou někdy i šílené,“ řekl jsem si. Připadalo mi to jako pár minut, ale spal jsem od jedenácti večer do půl desáté ráno. Další den se nic moc nedělo, ale když přišli rodiče, matka se zděsila, proč mám ruku pořezanou a od krve, ani jsem si toho nevšiml, ale z toho, o čem jsem si myslel, že to byl sen, ale kdo ví. Řekl jsem, že jsem se pořezal o ostrý roh stolu, když jsem zakopl, ale pořád mi to připadalo divné.</w:t>
      </w:r>
    </w:p>
    <w:p>
      <w:pPr>
        <w:pStyle w:val="Smetpod"/>
        <w:rPr/>
      </w:pPr>
      <w:r>
        <w:rPr>
          <w:rFonts w:cs="Cambria" w:ascii="Cambria" w:hAnsi="Cambria"/>
        </w:rPr>
        <w:t>Petr Nahodil VIII. A</w:t>
      </w:r>
    </w:p>
    <w:p>
      <w:pPr>
        <w:pStyle w:val="Smetnadpis"/>
        <w:rPr/>
      </w:pPr>
      <w:r>
        <w:rPr/>
        <w:t>Gnarnie ve skřínce</w:t>
      </w:r>
    </w:p>
    <w:p>
      <w:pPr>
        <w:pStyle w:val="Smetodst"/>
        <w:rPr>
          <w:rFonts w:ascii="Cambria" w:hAnsi="Cambria" w:cs="Cambria"/>
        </w:rPr>
      </w:pPr>
      <w:r>
        <w:rPr>
          <w:rFonts w:cs="Cambria" w:ascii="Cambria" w:hAnsi="Cambria"/>
        </w:rPr>
        <w:t>Odehrává se rok 2000. Jednou jsem se v noci probudil a cítím nutkání vejít do skříně s mým prádýlkem. Nejdřív jsem se bál do skříňky vstoupit, ale neodolal</w:t>
      </w:r>
    </w:p>
    <w:p>
      <w:pPr>
        <w:pStyle w:val="Smetodst"/>
        <w:rPr>
          <w:rFonts w:ascii="Cambria" w:hAnsi="Cambria" w:cs="Cambria"/>
        </w:rPr>
      </w:pPr>
      <w:r>
        <w:rPr>
          <w:rFonts w:cs="Cambria" w:ascii="Cambria" w:hAnsi="Cambria"/>
        </w:rPr>
        <w:t>jsem a vstoupil. Objevil jsem se někde u řeky. Byla tam truhla, kterou strážili růžoví jednorožci. Tak jsem se tam vydal zeptat se, kde jsem a jaký rok je. Řekli mi, že je rok 2222. Ptám se, co v té truhle mají. Řekli mi, že je tam zlato, co patří králi Gnarnie. Ještě dodali, že pro ně přijede královský obrněný vůz, aby odevzdali zlato královi. Zeptali se mě, jestli nechci jet s nimi. Neodmítl jsem. O necelých 30 minut později přijel ten vůz. Tak jsme nastoupili. Po cestě do království jsem zaspal. Pak mě jednorožci probudili před obří bránou, že jsme na místě. Zavedli mě ke královi Axlovi a král pravil: „Můžeš tady zůstat, ale pod jednou podmínkou. Ptám se, jaká je ta podmínka. Král mi říkal, že musím vyléčit naši princezničku, bolí ji pusa. Tak jsem se vydal za princeznou a zjistil jsem, že ta princeznička není tak malá, ale je to devítitunová mluvící velryba, kterou bolí zub. Asi po dvou týdnech strávených v Gambii jsem zjistil, že všechna stvoření, co tam žijí, mluví. Abych mohl zůstat v Gnarnii, tak jsem povolal 5x býků a 1x velkého draka a kraba. Krab vyviklal velrybě stoličku a za 5 býků jsem dal lano a na 1..2 3 tahali. Velrybě zub vypadl a přestala ji bolet ústa. Axl mi dal 1 pytel zlata a pak mi ukázali, kde je vchod do mé skříně. Vstoupil jsem a najednou jsem se ocitl v posteli. Myslel jsem se nejprve, že to byl sen, ale pak jsem uviděl vedle své postele pytel se zlatem.</w:t>
      </w:r>
    </w:p>
    <w:p>
      <w:pPr>
        <w:pStyle w:val="Smetpod"/>
        <w:rPr/>
      </w:pPr>
      <w:r>
        <w:rPr>
          <w:rFonts w:cs="Cambria" w:ascii="Cambria" w:hAnsi="Cambria"/>
        </w:rPr>
        <w:t>Tadeáš Nagy VIII. A</w:t>
      </w:r>
    </w:p>
    <w:p>
      <w:pPr>
        <w:pStyle w:val="Smetnadpis"/>
        <w:rPr/>
      </w:pPr>
      <w:r>
        <w:rPr/>
        <w:t>Tomáš a stroj času</w:t>
      </w:r>
    </w:p>
    <w:p>
      <w:pPr>
        <w:pStyle w:val="Smetodst"/>
        <w:rPr>
          <w:rFonts w:ascii="Cambria" w:hAnsi="Cambria" w:cs="Cambria"/>
        </w:rPr>
      </w:pPr>
      <w:r>
        <w:rPr>
          <w:rFonts w:cs="Cambria" w:ascii="Cambria" w:hAnsi="Cambria"/>
        </w:rPr>
        <w:t>Jednoho hezkého dne jsem šel ze školy domů, když v tom mě překvapil pán s letáky na stroj času. Začal mi o všem vykládat a pak mi dal leták a řekl, jestli ho nechci vyzkoušet. Tak jsem kývl, že jo. Doma jsem si četl leták a na něm bylo napsáno, ve 12 hodin ve středu 22.2. na Václavském náměstí. Takže jsem ve středu nešel do školy (hurá mám den volna).</w:t>
      </w:r>
    </w:p>
    <w:p>
      <w:pPr>
        <w:pStyle w:val="Smetodst"/>
        <w:rPr>
          <w:rFonts w:ascii="Cambria" w:hAnsi="Cambria" w:cs="Cambria"/>
        </w:rPr>
      </w:pPr>
      <w:r>
        <w:rPr>
          <w:rFonts w:cs="Cambria" w:ascii="Cambria" w:hAnsi="Cambria"/>
        </w:rPr>
        <w:t>Když jsem přišel na místo, byl jsem tam sám. Nejspíš si všichni mysleli, že to je podvod. Ten samý pán mě vyzvednul a odjel se mnou do laboratoře. V laboratoři mi řekli, že si mám na tom přístroji hrát jako na automatu. Tak jsem to zkusil. Na obrazovce se objevily 4 dvojky. Takže jsem buďto vyhrál jackpot, nebo jsem se přesunul do roku 2222. Jelikož v laboratoři nikdo nebyl, tak mám pocit, že to druhé. Ach jo. Pak mi někdo zavolal, že se přístroj přehřál a že tam budu muset chvíli zůstat. Tak jsem to udělal.</w:t>
      </w:r>
    </w:p>
    <w:p>
      <w:pPr>
        <w:pStyle w:val="Smetodst"/>
        <w:rPr>
          <w:rFonts w:ascii="Cambria" w:hAnsi="Cambria" w:cs="Cambria"/>
        </w:rPr>
      </w:pPr>
      <w:r>
        <w:rPr>
          <w:rFonts w:cs="Cambria" w:ascii="Cambria" w:hAnsi="Cambria"/>
        </w:rPr>
        <w:t>V roce 2222 bylo tolik nových věcí. Například létající auta, nový styl architektury, stánky a nové svátky. V roce 2222 se mi tak líbilo, až jsem z toho omdlel. Když jsem se probral, byl jsem v posteli a byl rok 2013. Takže to byl jenom velký sen.</w:t>
      </w:r>
    </w:p>
    <w:p>
      <w:pPr>
        <w:pStyle w:val="Smetpod"/>
        <w:rPr/>
      </w:pPr>
      <w:r>
        <w:rPr>
          <w:rFonts w:cs="Cambria" w:ascii="Cambria" w:hAnsi="Cambria"/>
        </w:rPr>
        <w:t>Tomáš Kalous VIII. A</w:t>
      </w:r>
    </w:p>
    <w:p>
      <w:pPr>
        <w:pStyle w:val="Smetnadpis"/>
        <w:rPr/>
      </w:pPr>
      <w:r>
        <w:rPr/>
        <w:t>Děláme si to sami!</w:t>
      </w:r>
    </w:p>
    <w:p>
      <w:pPr>
        <w:pStyle w:val="Smetodst"/>
        <w:rPr>
          <w:rFonts w:ascii="Cambria" w:hAnsi="Cambria" w:cs="Cambria"/>
        </w:rPr>
      </w:pPr>
      <w:r>
        <w:rPr>
          <w:rFonts w:cs="Cambria" w:ascii="Cambria" w:hAnsi="Cambria"/>
        </w:rPr>
        <w:t>Myslím si, že v roce 2222 vymřou všechna zvířata v důsledku toho, jak se chováme k planetě, a naplní se jedna z teorií vědců, kteří mají dokumenty na televizních stanicích.</w:t>
      </w:r>
    </w:p>
    <w:p>
      <w:pPr>
        <w:pStyle w:val="Smetodst"/>
        <w:rPr/>
      </w:pPr>
      <w:r>
        <w:rPr>
          <w:rFonts w:cs="Cambria" w:ascii="Cambria" w:hAnsi="Cambria"/>
        </w:rPr>
        <w:t>Nepředstavuji si, že se potopí planeta pod vodu nebo vybuchne. Všichni říkají, jak budou roboti, létající auta a tekuté jídlo, tak já si to nepředstavuju. Třeba to takhle bude, možná budeme lítat a bydlet na vodě. Myslím si, že po vymření zvířat, což hrozí opravdu rychle, tady už dlouho nebudeme. Zabíjíme zvířata z našeho pohodlí. Myslíme si, že jsme něco víc, jen protože jsme podle všeho nejvyvinutější, ale nikomu nepřijde divné, že když jsme tak vyvinutí, že zabíjíme tvory, kteří se nemůžou bránit. Nechápu, jak si to představujeme, že se narodí nová zvířata, když ta stávající zabijeme. Ničíme přírodu, všechno kolem sebe a neuvědomujeme si, že to není správné. Myslím, že v roce 2222 tu už dávno nebudeme a budeme rádi, když tu budeme ještě pár staletí. A vážně si nemyslím, že budou roboti a jídlo v pytlíku, to je jen taková útěcha. Také si myslím, že bychom měli nějak vyznat úctu zvířatům na jatkách. Jatka jsou hrozná forma zpracování masa, vím, že ta zvířata jsou určena na jídlo, ale měli bychom se k nim chovat slušněji.</w:t>
      </w:r>
    </w:p>
    <w:p>
      <w:pPr>
        <w:pStyle w:val="Smetodst"/>
        <w:rPr>
          <w:rFonts w:ascii="Cambria" w:hAnsi="Cambria" w:cs="Cambria"/>
        </w:rPr>
      </w:pPr>
      <w:r>
        <w:rPr>
          <w:rFonts w:cs="Cambria" w:ascii="Cambria" w:hAnsi="Cambria"/>
        </w:rPr>
        <w:t>Jen tak na závěr, myslím si, že si ničeho moc nevážíme.</w:t>
      </w:r>
    </w:p>
    <w:p>
      <w:pPr>
        <w:pStyle w:val="Smetpod"/>
        <w:rPr>
          <w:rFonts w:ascii="Cambria" w:hAnsi="Cambria" w:cs="Cambria"/>
        </w:rPr>
      </w:pPr>
      <w:r>
        <w:rPr>
          <w:rFonts w:cs="Cambria" w:ascii="Cambria" w:hAnsi="Cambria"/>
        </w:rPr>
        <w:t>Jasmína Mikšíková VIII. B</w:t>
      </w:r>
    </w:p>
    <w:p>
      <w:pPr>
        <w:pStyle w:val="Smetnadpis"/>
        <w:rPr/>
      </w:pPr>
      <w:r>
        <w:rPr/>
        <w:t>Záhadná cesta do roku 2222</w:t>
      </w:r>
    </w:p>
    <w:p>
      <w:pPr>
        <w:pStyle w:val="Smetodst"/>
        <w:rPr>
          <w:rFonts w:ascii="Cambria" w:hAnsi="Cambria" w:cs="Cambria"/>
        </w:rPr>
      </w:pPr>
      <w:r>
        <w:rPr>
          <w:rFonts w:cs="Cambria" w:ascii="Cambria" w:hAnsi="Cambria"/>
        </w:rPr>
        <w:t>Jednoho dne se mi stala divná věc. Když jsem se ráno probudil, nebyl jsem doma, ale v nemocnici. Nevěděl jsem, co mi je, ale uklidnilo mě, že mě pustí ještě ten večer domů.</w:t>
      </w:r>
    </w:p>
    <w:p>
      <w:pPr>
        <w:pStyle w:val="Smetodst"/>
        <w:rPr>
          <w:rFonts w:ascii="Cambria" w:hAnsi="Cambria" w:cs="Cambria"/>
        </w:rPr>
      </w:pPr>
      <w:r>
        <w:rPr>
          <w:rFonts w:cs="Cambria" w:ascii="Cambria" w:hAnsi="Cambria"/>
        </w:rPr>
        <w:t>Když jsem vyšel ven z nemocnice, tak mi všechno připadalo jiný, ale povědomý. Nakonec mi došlo, že jsem se dostal do jiného roku, ale jsem někde, kde to dobře znám. Šel jsem teda hledat svůj dům. Opravdu jsem ho našel, ale vypadal zpustle a opuštěně, jako by v něm nikdo dlouhou dobu nežil. Všiml jsem si, že auta jsou jiná, než bývala. I tam, kde bývaly obchody, už je něco jiného. Šel jsem se zeptat do jednoho obchodu, jaký je vlastně rok, a oni mi řekli, že je rok 2222. Pochopil jsem, že se musím vrátit zpátky do roku 2014.</w:t>
      </w:r>
    </w:p>
    <w:p>
      <w:pPr>
        <w:pStyle w:val="Smetodst"/>
        <w:rPr>
          <w:rFonts w:ascii="Cambria" w:hAnsi="Cambria" w:cs="Cambria"/>
        </w:rPr>
      </w:pPr>
      <w:r>
        <w:rPr>
          <w:rFonts w:cs="Cambria" w:ascii="Cambria" w:hAnsi="Cambria"/>
        </w:rPr>
        <w:t>Šel jsem se zeptat zpátky do nemocnice, kde mě našli. Řekli mi, že mě našli u popelnice vedle nějakého divného předmětu. Tak jsem se vydal k popelnicím a tam ležel divný stroj s klávesnicí, na které byly číslice. Já jsem tam vyťukal číslo 2014.</w:t>
      </w:r>
    </w:p>
    <w:p>
      <w:pPr>
        <w:pStyle w:val="Smetodst"/>
        <w:rPr>
          <w:rFonts w:ascii="Cambria" w:hAnsi="Cambria" w:cs="Cambria"/>
        </w:rPr>
      </w:pPr>
      <w:r>
        <w:rPr>
          <w:rFonts w:cs="Cambria" w:ascii="Cambria" w:hAnsi="Cambria"/>
        </w:rPr>
        <w:t>Pár hodin jsem o sobě vůbec nevěděl, ale nakonec jsem se probudil a musel jít do školy. Prostě mi začal normální život.</w:t>
      </w:r>
    </w:p>
    <w:p>
      <w:pPr>
        <w:pStyle w:val="Smetpod"/>
        <w:rPr/>
      </w:pPr>
      <w:r>
        <w:rPr>
          <w:rFonts w:cs="Cambria" w:ascii="Cambria" w:hAnsi="Cambria"/>
        </w:rPr>
        <w:t>Lukáš Princ VI. A</w:t>
      </w:r>
    </w:p>
    <w:p>
      <w:pPr>
        <w:pStyle w:val="Smetnadpis"/>
        <w:rPr/>
      </w:pPr>
      <w:r>
        <w:rPr/>
        <w:t>Můj fantastický příběh z roku 2222</w:t>
      </w:r>
    </w:p>
    <w:p>
      <w:pPr>
        <w:pStyle w:val="Smetodst"/>
        <w:rPr>
          <w:rFonts w:ascii="Cambria" w:hAnsi="Cambria" w:cs="Cambria"/>
        </w:rPr>
      </w:pPr>
      <w:r>
        <w:rPr>
          <w:rFonts w:cs="Cambria" w:ascii="Cambria" w:hAnsi="Cambria"/>
        </w:rPr>
        <w:t>Dostal jsem se do roku 2222, nevěříte mi? Tak poslouchejte. Psalo se vesmírné datum 18.9.2009, byl už večer, tak jsem si šel lehnout. Usnul jsem a objevil jsem se na Zemi o 213 let později. Bylo to fantastické. Země byla tak jiná. Létací auta, roboti pomáhali lidem, vědci vymysleli teleport, technika byla také jiná, třeba telefon zabudovaný v předloktí, lidé se taky změnili - není chudoba, nedostatek jídla a pití. Vědci vymysleli přístroj, který dovede vytvořit jídlo a pití. Vědci nechali zmutovat DNA zvířat, takže zvířata dokážou mluvit lidskou řečí. Od minulosti se změnilo to, že svět měl jednoho prezidenta. A byl to Barack Obama junior. Obamu si zvolil svět. Celý svět byl v míru a spokojenosti. Rasismus také zmizel. Ten to svět byl fantastický. Možná takhle bude vypadat v budoucnosti.</w:t>
      </w:r>
    </w:p>
    <w:p>
      <w:pPr>
        <w:pStyle w:val="Smetpod"/>
        <w:rPr>
          <w:rFonts w:ascii="Cambria" w:hAnsi="Cambria" w:cs="Cambria"/>
        </w:rPr>
      </w:pPr>
      <w:r>
        <w:rPr>
          <w:rFonts w:cs="Cambria" w:ascii="Cambria" w:hAnsi="Cambria"/>
        </w:rPr>
        <w:t>Karel Červenka VIII. B</w:t>
      </w:r>
    </w:p>
    <w:p>
      <w:pPr>
        <w:pStyle w:val="Smetnadpis"/>
        <w:rPr/>
      </w:pPr>
      <w:r>
        <w:rPr/>
        <w:t>Teleportační letadlo</w:t>
      </w:r>
    </w:p>
    <w:p>
      <w:pPr>
        <w:pStyle w:val="Smetodst"/>
        <w:rPr>
          <w:rFonts w:ascii="Cambria" w:hAnsi="Cambria" w:cs="Cambria"/>
        </w:rPr>
      </w:pPr>
      <w:r>
        <w:rPr>
          <w:rFonts w:cs="Cambria" w:ascii="Cambria" w:hAnsi="Cambria"/>
        </w:rPr>
        <w:t>Byl jeden den po konci školy. Věděl jsem, že za pár hodin poletíme s rodinou do Řecka. Moc jsem se těšil. Už jsem potřeboval dobalit poslední drobnosti. Najednou přišel můj otec do pokoje a řekl : ,Vše je připraveno, můžeme vyrazit! Vzali jsme si taxík a vyrazili na letiště. Když tu najednou jsem vytáhnul telefon z kapsy, všiml jsem si, že mi září ruka. Potom hlava a náhle celé tělo. Venku byla bouřka a mně se zdálo, že auto zrychluje, venku bouchají blesky, a když prásknul ten největší, tak cítím,</w:t>
      </w:r>
    </w:p>
    <w:p>
      <w:pPr>
        <w:pStyle w:val="Smetodst"/>
        <w:rPr>
          <w:rFonts w:ascii="Cambria" w:hAnsi="Cambria" w:cs="Cambria"/>
        </w:rPr>
      </w:pPr>
      <w:r>
        <w:rPr>
          <w:rFonts w:cs="Cambria" w:ascii="Cambria" w:hAnsi="Cambria"/>
        </w:rPr>
        <w:t xml:space="preserve">že cestuji v čase! Otevřu oči a vidím matku s otcem a bratra. Moje první myšlenka byla, že jsme ještě v taxíku, ale my byli v letadle, které startovalo. Uklidňoval jsem se, že jsem jenom usnul. Po hodině klidného letu, pilot začne hlásit, že prolétáme bouřkou. Začínám se bát, jelikož mám zase zářící tělo. Najednou se zase opakuje to, co po blesku v taxíku. Otevřu oči a doufám, že uvidím rodinu, ale oni tam nejsou! Stojím na Petřínské rozhledně, na které je napsáno rok 2222. Nevěřil jsem tomu! Jediné, co z krásné Prahy zbylo, byly trosky. Nechtěl jsem dál žít. Skočil jsem se zavřenýma očima dolů. Když jsem ale dopadl, vzbudil jsem se v hotelu v Řecku. </w:t>
      </w:r>
    </w:p>
    <w:p>
      <w:pPr>
        <w:pStyle w:val="Smetodst"/>
        <w:rPr>
          <w:rFonts w:ascii="Cambria" w:hAnsi="Cambria" w:cs="Cambria"/>
        </w:rPr>
      </w:pPr>
      <w:r>
        <w:rPr>
          <w:rFonts w:cs="Cambria" w:ascii="Cambria" w:hAnsi="Cambria"/>
        </w:rPr>
        <w:t xml:space="preserve">Bylo krásné počasí. Potom jsem se šel do moře vykoupat a byl jsem v pořádku. </w:t>
      </w:r>
    </w:p>
    <w:p>
      <w:pPr>
        <w:pStyle w:val="Smetpod"/>
        <w:rPr/>
      </w:pPr>
      <w:r>
        <w:rPr>
          <w:rFonts w:cs="Cambria" w:ascii="Cambria" w:hAnsi="Cambria"/>
        </w:rPr>
        <w:t>Mirek Obrman VIII.A</w:t>
      </w:r>
    </w:p>
    <w:p>
      <w:pPr>
        <w:pStyle w:val="Smetodst"/>
        <w:rPr>
          <w:rFonts w:ascii="Cambria" w:hAnsi="Cambria" w:cs="Cambria"/>
        </w:rPr>
      </w:pPr>
      <w:r>
        <w:rPr>
          <w:rFonts w:cs="Cambria" w:ascii="Cambria" w:hAnsi="Cambria"/>
        </w:rPr>
        <w:t>Hodně lidí si naši budoucnost představuje jako létající auta, roboty místo učitelů a doktorů, různý blbosti, který viděli ve filmech.</w:t>
      </w:r>
    </w:p>
    <w:p>
      <w:pPr>
        <w:pStyle w:val="Smetodst"/>
        <w:rPr>
          <w:rFonts w:ascii="Cambria" w:hAnsi="Cambria" w:cs="Cambria"/>
        </w:rPr>
      </w:pPr>
      <w:r>
        <w:rPr>
          <w:rFonts w:cs="Cambria" w:ascii="Cambria" w:hAnsi="Cambria"/>
        </w:rPr>
        <w:t>Kdybych se měla ocitnout v roce 2222, asi by to bylo nějakým strojem času nebo tak nějak. Určitě by se mi to nelíbilo, kdybych teda nestála uprostřed ničeho, protože jestli naši planetu nevcucne slunce, tak se zničíme sami. Pokácíme všechny stromy a místo lesů postavíme bytovky a nákupní centra, zabijeme všechna zvířata a tak. Moc nevím, co tu napsat, musela bych se pořád opakovat. Určitě by bylo fajn umět žít bez stromů a přírody, ale nejde to. Bylo by fajn mít jednou létající auta a nemuset myslet na globální oteplování nebo na vymřelé druhy několika zvířat, ale takhle už to je, a jestli si to všichni neuvědomí, na nějaký rok 2222 můžeme zapomenout. Je jenom pár lidí, kteří si uvědomují, že zabíjení zvířat kvůli peněženkám, nebo předraženým botám nemá smysl. Kácet miliony stromů kvůli tomu, aby bylo místo na další byty a centra. Radši ani nechci vědět, co bude dál, ale možná by to měli všichni vidět, aby se možná probrali a začali věci brát vážně. Co já vím, třeba jednou ta létající auta a roboti budou, to nikdo neví.</w:t>
      </w:r>
    </w:p>
    <w:p>
      <w:pPr>
        <w:pStyle w:val="Smetpod"/>
        <w:rPr>
          <w:rFonts w:ascii="Cambria" w:hAnsi="Cambria" w:cs="Cambria"/>
        </w:rPr>
      </w:pPr>
      <w:r>
        <w:rPr>
          <w:rFonts w:cs="Cambria" w:ascii="Cambria" w:hAnsi="Cambria"/>
        </w:rPr>
        <w:t>Kateřina Hejná VIII. B</w:t>
      </w:r>
    </w:p>
    <w:p>
      <w:pPr>
        <w:pStyle w:val="Smetnadpis"/>
        <w:rPr/>
      </w:pPr>
      <w:r>
        <w:rPr/>
        <w:t>Rok 2222</w:t>
      </w:r>
    </w:p>
    <w:p>
      <w:pPr>
        <w:pStyle w:val="Smetodst"/>
        <w:rPr>
          <w:rFonts w:ascii="Cambria" w:hAnsi="Cambria" w:cs="Cambria"/>
        </w:rPr>
      </w:pPr>
      <w:r>
        <w:rPr>
          <w:rFonts w:cs="Cambria" w:ascii="Cambria" w:hAnsi="Cambria"/>
        </w:rPr>
        <w:t>Probudila jsem se. Ležím na zemi a nevím, kde jsem. Okolo mě se vznáší všude mlha a prach. Všude leží kamení a okolo zničené budovy. Zkouším vstát, ale moje hlava se točí. Nikdo nikde! Mám strach a nevím, proč jsem se ocitla zrovna tady. Vstanu. Šla jsem rovně a chtěla najít pomoc. V dálce něco vidím, leží to na zemi a nehýbá se. Moje hlava se stále motá a já mžourám, abych aspoň trochu rozpoznala, co to je. Vidím, že tam ty věci leží dvě. Přijdu a rozpoznávám, že tam leží dvě mrtvá těla. Těla dvou mužů, kteří jsou od krve. Mám ještě větší strach. Chci odsud pryč a nevím jak. Nevím, kde je moje rodina. Vzpomínka na rodinu mi znovu vybavila dva mrtvé muže. Na nejhorší věc, nechci ani pomyslet. Jdu dál. Přede mnou stále všude kouř a mlha. Nevím, kam jdu a nevidím pořádně na krok. Najednou zahlédnu záhadnou věc. Před zničenou budovou na kamenech vidím ženu, která tiskne k sobě malé dítě. Její oči jsou plné slz, ale snaží se je potlačit, aby nedala svému dítěti najevo svůj strach, smutek a bolest. Přijdu blíž a sednu si vedle ní. Koukáme se na sebe a nic neříkáme. Koukneme se obě dopředu na zničené budovy, kamení a kouř. Stále nic neříkáme. Mlčky jen sedíme a koukáme…</w:t>
      </w:r>
    </w:p>
    <w:p>
      <w:pPr>
        <w:pStyle w:val="Smetpod"/>
        <w:rPr/>
      </w:pPr>
      <w:r>
        <w:rPr>
          <w:rFonts w:cs="Cambria" w:ascii="Cambria" w:hAnsi="Cambria"/>
        </w:rPr>
        <w:t>Anička Hoffmannová VIII. A</w:t>
      </w:r>
    </w:p>
    <w:p>
      <w:pPr>
        <w:pStyle w:val="Smetnadpis"/>
        <w:rPr/>
      </w:pPr>
      <w:r>
        <w:rPr/>
        <w:t>Teleportace na pouti</w:t>
      </w:r>
    </w:p>
    <w:p>
      <w:pPr>
        <w:pStyle w:val="Smetodst"/>
        <w:rPr>
          <w:rFonts w:ascii="Cambria" w:hAnsi="Cambria" w:cs="Cambria"/>
        </w:rPr>
      </w:pPr>
      <w:r>
        <w:rPr>
          <w:rFonts w:cs="Cambria" w:ascii="Cambria" w:hAnsi="Cambria"/>
        </w:rPr>
        <w:t>Stalo se to loňského roku, když jsme se s bratrem rozhodli jít na Matějskou pouť. Chvíli jsme tam s Leem bloudili mezi dětmi. Bylo jich tam jako mravenců. Když jsme se koukali po všech těch atrakcích, tak jsme si řekli, že zase půjdeme domů, protože bylo všude moc dětí. Když už jsme odcházeli, tak jsme si koupili aspoň nějaké sladkosti.</w:t>
      </w:r>
    </w:p>
    <w:p>
      <w:pPr>
        <w:pStyle w:val="Smetodst"/>
        <w:rPr>
          <w:rFonts w:ascii="Cambria" w:hAnsi="Cambria" w:cs="Cambria"/>
        </w:rPr>
      </w:pPr>
      <w:r>
        <w:rPr>
          <w:rFonts w:eastAsia="Cambria" w:cs="Cambria" w:ascii="Cambria" w:hAnsi="Cambria"/>
        </w:rPr>
        <w:t xml:space="preserve"> </w:t>
      </w:r>
      <w:r>
        <w:rPr>
          <w:rFonts w:cs="Cambria" w:ascii="Cambria" w:hAnsi="Cambria"/>
        </w:rPr>
        <w:t xml:space="preserve">Najednou jsme si všimli takového divného stánku, kde seděl starý pán, který asi čekal, až k němu někdo přijde, jak jsme koukali, tak byly samé děti jenom okolo stánku a posmívaly se mu. S Leem jsme se rozhodli, že tam půjdeme a tomu pánovi trošku pomůžeme. </w:t>
      </w:r>
    </w:p>
    <w:p>
      <w:pPr>
        <w:pStyle w:val="Smetodst"/>
        <w:rPr/>
      </w:pPr>
      <w:r>
        <w:rPr>
          <w:rFonts w:cs="Cambria" w:ascii="Cambria" w:hAnsi="Cambria"/>
        </w:rPr>
        <w:t xml:space="preserve">Pomohli jsme mu tím, že jsme si zaplatili vstup. Vcházíme do stánku, kde je divný přístroj. Vysvětlil nám, že je stroj času. Snažili jsme se s Leem tvářit, že mu věříme. ,, Zadejte si rok, kam byste tak nejvíc chtěli,“ řekl stroj. A jelikož jsem psala ve škole sloh na téma 2222, tak jsme si ho zvolili. Najednou se ozvalo hlasité bouchnutí, jako by někdo dělal chemické pokusy. Všude byla tma. ,,Co se to děje ? “ řekl Leo. </w:t>
      </w:r>
    </w:p>
    <w:p>
      <w:pPr>
        <w:pStyle w:val="Smetodst"/>
        <w:rPr>
          <w:rFonts w:ascii="Cambria" w:hAnsi="Cambria" w:cs="Cambria"/>
        </w:rPr>
      </w:pPr>
      <w:r>
        <w:rPr>
          <w:rFonts w:cs="Cambria" w:ascii="Cambria" w:hAnsi="Cambria"/>
        </w:rPr>
        <w:t>„</w:t>
      </w:r>
      <w:r>
        <w:rPr>
          <w:rFonts w:cs="Cambria" w:ascii="Cambria" w:hAnsi="Cambria"/>
        </w:rPr>
        <w:t xml:space="preserve">Asi vyletěly pojistky,“ odpověděla jsem. ,,Říkal jsem ti, že ten krám nebude fungovat,“ reaguje Leo. Najednou jsme zjistili, že jsme v pytli a že plaveme vesmírem. Roztrhli jsme obrovský pytel a najednou vidíme obrovský kontinent plovoucí vesmírem. No a tak jsem se ocitla v roce 2222. </w:t>
      </w:r>
    </w:p>
    <w:p>
      <w:pPr>
        <w:pStyle w:val="Smetodst"/>
        <w:rPr>
          <w:rFonts w:ascii="Cambria" w:hAnsi="Cambria" w:cs="Cambria"/>
        </w:rPr>
      </w:pPr>
      <w:r>
        <w:rPr>
          <w:rFonts w:cs="Cambria" w:ascii="Cambria" w:hAnsi="Cambria"/>
        </w:rPr>
        <w:t xml:space="preserve">Promiňte, už nemůžu psát, blíží se k nám asteroid XABBR-L11 … </w:t>
      </w:r>
    </w:p>
    <w:p>
      <w:pPr>
        <w:pStyle w:val="Smetpod"/>
        <w:rPr/>
      </w:pPr>
      <w:r>
        <w:rPr>
          <w:rFonts w:cs="Cambria" w:ascii="Cambria" w:hAnsi="Cambria"/>
        </w:rPr>
        <w:t>Rebecca Bednářová VIII. A</w:t>
      </w:r>
    </w:p>
    <w:p>
      <w:pPr>
        <w:pStyle w:val="Smetnadpis"/>
        <w:rPr/>
      </w:pPr>
      <w:r>
        <w:rPr/>
        <w:t>Nový život v novém městě</w:t>
      </w:r>
    </w:p>
    <w:p>
      <w:pPr>
        <w:pStyle w:val="Smetodst"/>
        <w:rPr>
          <w:rFonts w:ascii="Cambria" w:hAnsi="Cambria" w:cs="Cambria"/>
        </w:rPr>
      </w:pPr>
      <w:r>
        <w:rPr>
          <w:rFonts w:cs="Cambria" w:ascii="Cambria" w:hAnsi="Cambria"/>
        </w:rPr>
        <w:t>Ráno vstanu a podívám se z okna, to dělám každý den. Ale dneska, když se koukám z okna, nevidím krásné stromy, ale dálnici, přes kterou jezdí hodně aut, která dělají velký rámus. Zdálo se mi to divné, ale nic jsem nemohla udělat. Doma bylo pusto. A ani hlas mých sourozenců jsem neslyšela. V tu chvíli jsem si pomyslela, že někam jeli. Připravila jsem si tašku a oblečení. Potom jsem vyrazila z domu do školy. Ale přejít silnici bylo velmi složité. V tu chvíli se mi zdálo, že vůbec neznám své město.</w:t>
      </w:r>
    </w:p>
    <w:p>
      <w:pPr>
        <w:pStyle w:val="Smetodst"/>
        <w:rPr>
          <w:rFonts w:ascii="Cambria" w:hAnsi="Cambria" w:cs="Cambria"/>
        </w:rPr>
      </w:pPr>
      <w:r>
        <w:rPr>
          <w:rFonts w:cs="Cambria" w:ascii="Cambria" w:hAnsi="Cambria"/>
        </w:rPr>
        <w:t xml:space="preserve">I když jsem přešla silnici a šla do školy, všichni se na mě koukali a slyšela jsem, jak si povídali a říkali: „ Taková móda byla už tak před 200 lety!“ Byla jsem smutná. A viděla jsem, že se vůbec nepodobám ostatním. Cesta do školy byla divná. Když jsem konečně přišla do školy, uviděla jsem před sebou nějakou úplně jinou moderní školu. </w:t>
      </w:r>
    </w:p>
    <w:p>
      <w:pPr>
        <w:pStyle w:val="Smetodst"/>
        <w:rPr>
          <w:rFonts w:ascii="Cambria" w:hAnsi="Cambria" w:cs="Cambria"/>
        </w:rPr>
      </w:pPr>
      <w:r>
        <w:rPr>
          <w:rFonts w:cs="Cambria" w:ascii="Cambria" w:hAnsi="Cambria"/>
        </w:rPr>
        <w:t>Rozhodla jsem se tam jít a podívat se. Když jsem vešla dovnitř, uviděla jsem aspoň 5 výtahů a nikde tam nebyly schody. Na určitých úsecích se pohybovala podlaha. Pak jsem si konečně uvědomila, že to asi nemohli zrekonstruovat za víkend. A rozhodla jsem se podívat do novin. Když jsem si četla noviny, najednou z ničeho nic jsem se hodně lekla, protože noviny na 11. straně začaly na mě řvát, ať si pospíším do třídy. V novinách jsem uviděla datum 15.11 2222. Myslela jsem si, že to je sen, ale nebyl. Šla jsem ven a uviděla hodně elektráren. Uplynul už měsíc, co jsem v roce 2222, většinou jsem seděla doma, abych se neztratila v tom velkém městě. Po měsíci zkoumání jsem zjistila, jak se dostat domů. K tomu mi pomohl starý výtah v moderním domě. Do toho výtahu nikdo raději nevstupoval, protože se všichni báli, aby se výtah nezřítil dolů. Já jsem to šla zkusit a ocitla jsem se v mé hezky uklizené skříni.</w:t>
      </w:r>
    </w:p>
    <w:p>
      <w:pPr>
        <w:pStyle w:val="Smetodst"/>
        <w:rPr>
          <w:rFonts w:ascii="Cambria" w:hAnsi="Cambria" w:cs="Cambria"/>
        </w:rPr>
      </w:pPr>
      <w:r>
        <w:rPr>
          <w:rFonts w:cs="Cambria" w:ascii="Cambria" w:hAnsi="Cambria"/>
        </w:rPr>
        <w:t xml:space="preserve">Jak se mi po všem oblečení stejskalo, a dokonce jsem byla ráda, že vidím svého uřvaného bráchu. </w:t>
      </w:r>
    </w:p>
    <w:p>
      <w:pPr>
        <w:pStyle w:val="Smetodst"/>
        <w:rPr>
          <w:rFonts w:ascii="Cambria" w:hAnsi="Cambria" w:cs="Cambria"/>
        </w:rPr>
      </w:pPr>
      <w:r>
        <w:rPr>
          <w:rFonts w:cs="Cambria" w:ascii="Cambria" w:hAnsi="Cambria"/>
        </w:rPr>
        <w:t xml:space="preserve">Teď vám mohu napsat tuto zprávu o prapodivné cestě časem. A za okny se ve městě kývají stromy. </w:t>
      </w:r>
    </w:p>
    <w:p>
      <w:pPr>
        <w:pStyle w:val="Smetpod"/>
        <w:rPr/>
      </w:pPr>
      <w:r>
        <w:rPr>
          <w:rFonts w:cs="Cambria" w:ascii="Cambria" w:hAnsi="Cambria"/>
        </w:rPr>
        <w:t xml:space="preserve">Sofie Repecká VIII. A </w:t>
      </w:r>
    </w:p>
    <w:p>
      <w:pPr>
        <w:pStyle w:val="Smetnadpis"/>
        <w:rPr/>
      </w:pPr>
      <w:r>
        <w:rPr/>
        <w:t>Metro</w:t>
      </w:r>
    </w:p>
    <w:p>
      <w:pPr>
        <w:pStyle w:val="Smetodst"/>
        <w:rPr>
          <w:rFonts w:ascii="Cambria" w:hAnsi="Cambria" w:cs="Cambria"/>
        </w:rPr>
      </w:pPr>
      <w:r>
        <w:rPr>
          <w:rFonts w:cs="Cambria" w:ascii="Cambria" w:hAnsi="Cambria"/>
        </w:rPr>
        <w:t xml:space="preserve">Jela jsem metrem domů. V Letňanech jsem vystoupila a šla k autobusový zastávce, načež si všimnu něčeho divného. Místo toho, aby auta, náklaďáky, autobusy jezdily, tak lítají ve vzduchu. Šla jsem dál a uviděla člověka. Vypadal celkem normálně až na ten oblek. Vypadal, jako kdyby měl na sobě neoprén. Nebyl sám. Za sebou měl malé černé zvířátko. Vypadalo to jako pes, jen to mělo tři oči. Šla jsem za tím člověkem a zeptala se ho, jaký je rok. „Je rok 2222,“ řekl. </w:t>
      </w:r>
    </w:p>
    <w:p>
      <w:pPr>
        <w:pStyle w:val="Smetodst"/>
        <w:rPr>
          <w:rFonts w:ascii="Cambria" w:hAnsi="Cambria" w:cs="Cambria"/>
        </w:rPr>
      </w:pPr>
      <w:r>
        <w:rPr>
          <w:rFonts w:cs="Cambria" w:ascii="Cambria" w:hAnsi="Cambria"/>
        </w:rPr>
        <w:t>Pokoušela jsem se nezpanikařit, ale marně. Vlak přijížděl, nastoupila jsem a jela. Metro ohlásilo: „Konečná zastávka.“ Vystoupila jsem a po chvilce si všimnu, že jsem zase v Letňanech. Všechno vypadá jako dřív. „Uf!“ oddychla jsem si. Už nejsem v tom hrozném světě. Už nikdy se tam nechci vrátit a taky jsem se tam nikdy nevrátila! Zatím.</w:t>
      </w:r>
    </w:p>
    <w:p>
      <w:pPr>
        <w:pStyle w:val="Smetpod"/>
        <w:rPr/>
      </w:pPr>
      <w:r>
        <w:rPr>
          <w:rFonts w:cs="Cambria" w:ascii="Cambria" w:hAnsi="Cambria"/>
        </w:rPr>
        <w:t>Kristýna Sýbová VII. A</w:t>
      </w:r>
    </w:p>
    <w:p>
      <w:pPr>
        <w:pStyle w:val="Smetnadpis"/>
        <w:rPr/>
      </w:pPr>
      <w:r>
        <w:rPr/>
        <w:t>Rokem 2222</w:t>
      </w:r>
    </w:p>
    <w:p>
      <w:pPr>
        <w:pStyle w:val="Smetodst"/>
        <w:rPr/>
      </w:pPr>
      <w:r>
        <w:rPr>
          <w:rFonts w:cs="Cambria" w:ascii="Cambria" w:hAnsi="Cambria"/>
        </w:rPr>
        <w:t>Rok 1918, začíná občanská válka - válka o Ameriku. Byl zabit prezident Lincoln. Po 5 měsících přichází bitva u Washingtonu. Byl jsem přiřazen do oddílu zvědů. Byli jsme oči a uši naší armády, podávali jsme zprávy velitelství o průběhu bitvy. Dostali jsme se nepříteli do zad. Bitva se pro nás vyvíjela špatně, měli jsme problémy na obou frontách. Proto nás velitel zvědů a lehké pěchoty Crow poslal, abychom získali tajné spisy s důležitými informacemi jako: počet munice, léky, počet nepřátel a tak dál. Byli jsme ve skupině 3: já Johny, Harry - mechanik, Silvo – lékař. Právě jsme se nacházeli v bunkrech pod Washingtonem. Po 45 minutách bojů a potyček jsme se ocitli v místnosti se spisy. Vzali jsme je a vypadli, bohužel co se nestalo, našly nás posily nepřátel. Po šarvátkách, kdy Henryho postřelili do ruky, nás nepřátelé zatlačili k místnosti s divně barevným ovzduším, mysleli jsme si, že je to plyn, ale neměli jsme na výběr, takže jedinou možností bylo, že se tam zabarikádujeme. Tak jsme vyrazili, najednou jsme se ocitli v místnosti, která vůbec nevypadala normálně. Snažili jsme se odtamtud dostat. Nakonec se nám podařilo vylézt na povrch a uviděli něco, co nám zůstalo v paměti. Byl to dech beroucí pohled, bylo to město s moderními budovami, s nepopsatelnými věcmi na kolech - asi auty, a také s lidmi s úplně jiným oblečením. A tak jsme se ocitli v roce 2222, což mi později i sám řekl správce města Elmor. Dostal jsem nápad, zeptali jsme se na zbraně. Později, jak se ukázalo, se to vyplatilo. Koupili jsme zbraně, vrátili se zpátky stejným místem do bitvy a s pomocí těchto moderních zbraní: plazmovou puškou, rotačním kulometem a různými toxickými zbraněmi jsme vyhráli bitvu u Washingtonu a později i celou válku.</w:t>
      </w:r>
    </w:p>
    <w:p>
      <w:pPr>
        <w:pStyle w:val="Smetpod"/>
        <w:rPr>
          <w:rFonts w:ascii="Cambria" w:hAnsi="Cambria" w:cs="Cambria"/>
        </w:rPr>
      </w:pPr>
      <w:r>
        <w:rPr>
          <w:rFonts w:cs="Cambria" w:ascii="Cambria" w:hAnsi="Cambria"/>
        </w:rPr>
        <w:t xml:space="preserve">Václav Sýba VIII. A </w:t>
      </w:r>
    </w:p>
    <w:p>
      <w:pPr>
        <w:pStyle w:val="Smetnadpis"/>
        <w:rPr/>
      </w:pPr>
      <w:r>
        <w:rPr/>
        <w:t>Divný den</w:t>
      </w:r>
    </w:p>
    <w:p>
      <w:pPr>
        <w:pStyle w:val="Smetodst"/>
        <w:rPr>
          <w:rFonts w:ascii="Cambria" w:hAnsi="Cambria" w:cs="Cambria"/>
        </w:rPr>
      </w:pPr>
      <w:r>
        <w:rPr>
          <w:rFonts w:cs="Cambria" w:ascii="Cambria" w:hAnsi="Cambria"/>
        </w:rPr>
        <w:t xml:space="preserve">Ve čtvrtek 27. února jsem měla trénink 2 hodiny, takže po tréninku jsem byla hodně unavená. Tak jsem šla brzy spát. V noci se mi zdál sen o budoucnosti. Když jsem se probudila, byla jsem v šoku! To nebyl jen sen, ale skutečnost! Ležela jsem na posteli z diamantů, která byla ve vzduchu. Nevěděla jsem, co mám dělat! A tak jsem zkusila tlesknout a lusknout, jako jsem to viděla ve filmech. Ale nešlo to. Tak jsem zkusila říct dolů! A ono to šlo. Vstala jsem z postele a šla jsem se podívat do jiné místnosti. Tam byl stolek ze zlata (samozřejmě taky ve vzduchu), vana ze stříbra (ale nešla zapnout, tak jsem zkusila tlesknout a šlo to), byly tam další zajímavé věci. Vyšla jsem na ulici a tam létala auta ve vzduchu a lavičky byly taky ve vzduchu. Hned jak šel první člověk po ulici (byl to pán), tak jsem se ho zeptala: „Kde to jsem? Co tady dělám? Jaký to je rok?“. Ten pán odpověděl: „Dobrý den, jste v roce 2222 v budoucnosti. A co tady děláte? Tak to opravdu nevím.“ Měla jsem slzy v očích. Nevěděla jsem, co mám dělat! Ten pán řekl: „Nechcete jít ke mně? Třeba to nějak vyřešíme.“ Tak jsem šla s ním. Když jsme k němu přilítli autem, vešla jsem dovnitř a tam byli jeho známí a koukali na mě, jako kdybych něco provedla. Ale to se mi jenom zdálo, protože mě příjemně přivítali. Zeptali se mě, jestli nechci něco k pití nebo něco k jídlu. Byla jsem hodně unavená, tak jsem si šla lehnout. V noci se mi zdál sen o roku 2014, a když jsem se probudila, tak už jsem byla doma. A byla jsem šťastná! </w:t>
      </w:r>
      <w:r>
        <w:rPr>
          <w:rFonts w:eastAsia="Wingdings" w:cs="Wingdings" w:ascii="Wingdings" w:hAnsi="Wingdings"/>
        </w:rPr>
        <w:t></w:t>
      </w:r>
    </w:p>
    <w:p>
      <w:pPr>
        <w:pStyle w:val="Smetpod"/>
        <w:rPr/>
      </w:pPr>
      <w:r>
        <w:rPr>
          <w:rFonts w:cs="Cambria" w:ascii="Cambria" w:hAnsi="Cambria"/>
        </w:rPr>
        <w:t>Bára Šafářová VI. A</w:t>
      </w:r>
    </w:p>
    <w:p>
      <w:pPr>
        <w:pStyle w:val="Smetnadpis"/>
        <w:rPr/>
      </w:pPr>
      <w:r>
        <w:rPr/>
        <w:t>Rok 2222</w:t>
      </w:r>
    </w:p>
    <w:p>
      <w:pPr>
        <w:pStyle w:val="Smetodst"/>
        <w:rPr>
          <w:rFonts w:ascii="Cambria" w:hAnsi="Cambria" w:cs="Cambria"/>
        </w:rPr>
      </w:pPr>
      <w:r>
        <w:rPr>
          <w:rFonts w:cs="Cambria" w:ascii="Cambria" w:hAnsi="Cambria"/>
        </w:rPr>
        <w:t xml:space="preserve">Byl rok 2014 poslední den ve škole, učitelé nám dali úkol na prázdniny, který jsme museli splnit. Měli jsme namalovat a popsat, jak by měl vypadat stroj času. Tak jsem začala malovat a najednou jsem se ocitla někde venku a nevěděla, co se děje, bylo to strašné, ale zároveň krásné. </w:t>
      </w:r>
    </w:p>
    <w:p>
      <w:pPr>
        <w:pStyle w:val="Smetodst"/>
        <w:rPr/>
      </w:pPr>
      <w:r>
        <w:rPr>
          <w:rFonts w:cs="Cambria" w:ascii="Cambria" w:hAnsi="Cambria"/>
        </w:rPr>
        <w:t>Šla jsem někam do knihovny a tam byl nějaké sklo, které ke mně mluvilo, a já se zeptala, kdo to je, a ono mi řeklo, že je tak naprogramované, tak jsem mu řekla, ať mi řekne něco o téhle zemi. Všechno mi povědělo a na konec dodalo: „Rok 2222“.</w:t>
      </w:r>
    </w:p>
    <w:p>
      <w:pPr>
        <w:pStyle w:val="Smetodst"/>
        <w:rPr/>
      </w:pPr>
      <w:r>
        <w:rPr>
          <w:rFonts w:cs="Cambria" w:ascii="Cambria" w:hAnsi="Cambria"/>
        </w:rPr>
        <w:t xml:space="preserve">Venku bylo nádherně a svítilo sluníčko, ale neměla jsem kam jít. Viděla jsem lidi, kteří okolo mě procházeli a divně na mě koukali, byli oblečení jiným způsobem než já. Měla jsem na sobě džíny, tričko, džínovou bundu a snapback. A oni měli krásné bílé šaty a velké podpatky. </w:t>
      </w:r>
    </w:p>
    <w:p>
      <w:pPr>
        <w:pStyle w:val="Smetodst"/>
        <w:rPr>
          <w:rFonts w:ascii="Cambria" w:hAnsi="Cambria" w:cs="Cambria"/>
        </w:rPr>
      </w:pPr>
      <w:r>
        <w:rPr>
          <w:rFonts w:cs="Cambria" w:ascii="Cambria" w:hAnsi="Cambria"/>
        </w:rPr>
        <w:t>Najednou na mě někdo začal mluvit, byl to krásný chlapec, měl hnědé oči. Zeptal se mě, jestli s něčím nechci pomoct a jestli někoho hledám, tak jsem řekla, že jsem se ztratila. Byl už večer, tak se mě zeptal, jestli u něj nechci přespat, byla mi docela už zima, tak jsem řekla, že ano.</w:t>
      </w:r>
    </w:p>
    <w:p>
      <w:pPr>
        <w:pStyle w:val="Smetodst"/>
        <w:rPr>
          <w:rFonts w:ascii="Cambria" w:hAnsi="Cambria" w:cs="Cambria"/>
        </w:rPr>
      </w:pPr>
      <w:r>
        <w:rPr>
          <w:rFonts w:cs="Cambria" w:ascii="Cambria" w:hAnsi="Cambria"/>
        </w:rPr>
        <w:t xml:space="preserve">Šli jsme k němu domů a on mi dal své tričko, abych se převlékla, byl velice milý. </w:t>
      </w:r>
    </w:p>
    <w:p>
      <w:pPr>
        <w:pStyle w:val="Smetodst"/>
        <w:rPr/>
      </w:pPr>
      <w:r>
        <w:rPr>
          <w:rFonts w:cs="Cambria" w:ascii="Cambria" w:hAnsi="Cambria"/>
        </w:rPr>
        <w:t>Ráno jsem vstala a on mi udělal snídani a řekl, že mi jde něco najít z oblečení, že tu nemůžu takhle chodit. Dal mi krásné bílo-fialové šaty.</w:t>
      </w:r>
    </w:p>
    <w:p>
      <w:pPr>
        <w:pStyle w:val="Smetodst"/>
        <w:rPr>
          <w:rFonts w:ascii="Cambria" w:hAnsi="Cambria" w:cs="Cambria"/>
        </w:rPr>
      </w:pPr>
      <w:r>
        <w:rPr>
          <w:rFonts w:cs="Cambria" w:ascii="Cambria" w:hAnsi="Cambria"/>
        </w:rPr>
        <w:t xml:space="preserve">Tak jsem si je vzala a zeptala se ho, jak se jmenuje: „Jsem Justin Bieber a jak se jmenuješ ty?“ Odpověděla jsem mu: „Jmenuji se Diana.“ </w:t>
      </w:r>
    </w:p>
    <w:p>
      <w:pPr>
        <w:pStyle w:val="Smetodst"/>
        <w:rPr>
          <w:rFonts w:ascii="Cambria" w:hAnsi="Cambria" w:cs="Cambria"/>
        </w:rPr>
      </w:pPr>
      <w:r>
        <w:rPr>
          <w:rFonts w:cs="Cambria" w:ascii="Cambria" w:hAnsi="Cambria"/>
        </w:rPr>
        <w:t xml:space="preserve">Řekl, že mám krásné jméno. </w:t>
      </w:r>
    </w:p>
    <w:p>
      <w:pPr>
        <w:pStyle w:val="Smetodst"/>
        <w:rPr>
          <w:rFonts w:ascii="Cambria" w:hAnsi="Cambria" w:cs="Cambria"/>
        </w:rPr>
      </w:pPr>
      <w:r>
        <w:rPr>
          <w:rFonts w:cs="Cambria" w:ascii="Cambria" w:hAnsi="Cambria"/>
        </w:rPr>
        <w:t>Odpoledne jsme šli do parku, byl to jiný park, než jsem znala já. Všude květiny, byl tam jeden strom a vypadal jako srdíčko. Justin mi řekl, že se pod tím stromem chodí nechat okouzlit…</w:t>
      </w:r>
    </w:p>
    <w:p>
      <w:pPr>
        <w:pStyle w:val="Smetpod"/>
        <w:rPr>
          <w:rFonts w:ascii="Cambria" w:hAnsi="Cambria" w:cs="Cambria"/>
        </w:rPr>
      </w:pPr>
      <w:r>
        <w:rPr>
          <w:rFonts w:cs="Cambria" w:ascii="Cambria" w:hAnsi="Cambria"/>
        </w:rPr>
        <w:t>Diana Derbal VII. A</w:t>
      </w:r>
    </w:p>
    <w:p>
      <w:pPr>
        <w:pStyle w:val="Smetnadpis"/>
        <w:rPr/>
      </w:pPr>
      <w:r>
        <w:rPr/>
        <w:t xml:space="preserve">Jak jsem se ocitl v roce 2222 </w:t>
      </w:r>
    </w:p>
    <w:p>
      <w:pPr>
        <w:pStyle w:val="Smetodst"/>
        <w:rPr>
          <w:rFonts w:ascii="Cambria" w:hAnsi="Cambria" w:cs="Cambria"/>
        </w:rPr>
      </w:pPr>
      <w:r>
        <w:rPr>
          <w:rFonts w:cs="Cambria" w:ascii="Cambria" w:hAnsi="Cambria"/>
        </w:rPr>
        <w:t xml:space="preserve">Četl jsem jednu knížku a ta knížka se jmenovala, jak jsem se ocitl v roce 2222. Knížka mě tak bavila, že jsem ji četl tak dlouho, až jsem se do toho zapletl. Bylo to jako létání pomocí stroje času, byl to úžasný pocit. </w:t>
      </w:r>
    </w:p>
    <w:p>
      <w:pPr>
        <w:pStyle w:val="Smetodst"/>
        <w:rPr/>
      </w:pPr>
      <w:r>
        <w:rPr>
          <w:rFonts w:cs="Cambria" w:ascii="Cambria" w:hAnsi="Cambria"/>
        </w:rPr>
        <w:t>Tak jsem se ocitl v roce 2222, měl jsem tam hned auto, koně, telku. Měl jsem rád kriket a miloval jsem fotbal, jsem fanoušek AC Milan a Madridu. Můj nejlepší kámoš byl Adam, pak jsem měl kočku jménem Fiškus a byla to peršanka, celá bílá, miluje konzervy, když chce konzervu, tak si k ní sedne a čeká, dokud ji nedostane. A pak se celá olizuje, promázla si fousky a my se jí pak smějeme a říkáme jí profous. A v domě kočka vždy vše prošmejdí a hledá něco mlsného. Naše kočka má ráda olivy a pamlsky i zeleninu. Pak si dojdu z někým do hospody na frťana a jde se domů spát. Pak jsem se vrátil zase domů zpět do roku 2014.</w:t>
      </w:r>
    </w:p>
    <w:p>
      <w:pPr>
        <w:pStyle w:val="Smetpod"/>
        <w:rPr>
          <w:rFonts w:ascii="Cambria" w:hAnsi="Cambria" w:cs="Cambria"/>
        </w:rPr>
      </w:pPr>
      <w:r>
        <w:rPr>
          <w:rFonts w:cs="Cambria" w:ascii="Cambria" w:hAnsi="Cambria"/>
        </w:rPr>
        <w:t>Richard Purmann VI. B</w:t>
      </w:r>
    </w:p>
    <w:p>
      <w:pPr>
        <w:pStyle w:val="Smetnadpis"/>
        <w:rPr/>
      </w:pPr>
      <w:r>
        <w:rPr/>
        <w:t>Výlet do roku 2222</w:t>
      </w:r>
    </w:p>
    <w:p>
      <w:pPr>
        <w:pStyle w:val="Smetodst"/>
        <w:rPr>
          <w:rFonts w:ascii="Cambria" w:hAnsi="Cambria" w:cs="Cambria"/>
        </w:rPr>
      </w:pPr>
      <w:r>
        <w:rPr>
          <w:rFonts w:cs="Cambria" w:ascii="Cambria" w:hAnsi="Cambria"/>
        </w:rPr>
        <w:t xml:space="preserve">Dnešek měl být jako každý jiný. Ale nebyl. Cestou do DDM mě pronásledoval nějaký pán. Měl divné oblečení a šeptal si do ruky. Po době skrývání mě vzal za ruku a najednou se ocitnu na jiném místě. Všimla jsem si, že na své ruce mám hodinky. Jsem v 2222 a mám jen 10h.-58min.-35s. čas. V tu dobu jsem si uvědomila, že jsem v houfu lidí na chodníku. Oblečení měli nápadité a mluvili jenom anglicky. Taky jsem stála před plakátem. Píšou tam, že v roce 2222 jsou 222% slevy na celý rok. To se moc hodilo. Radši se projdu po okolí, než mě někdo další srazí. Jako první jsem uviděla zamilované páry. Každé dítě mělo své dvojče. V obchodech se dělá nové oblečení jen 2x. A mrakodrapy mají tvar Y nebo V. Zvířata mají jen 2 nohy. Sáhnu si do kapsy a mám tak 2222 dolarů. Všude byly obchody s oblečením. Proč si něco nekoupit? Koupila jsem si 2 mikiny a ještě mi zbývá 1111 dolarů. Po nákupech jsem šla na Den otevřených dveří v 1. škole. První nejlepší známka byla 2. Třídy byly na 2 poloviny. Koupím si pár suvenýrů a mám jenom 900 dolarů. Po prohlídce se mi zalíbila jedna budova. Jdu do ní. Je tam nápis Pomáhat přírodě. Z balkónu byl nádherný výhled na okolí. Je západ slunce a posledních 5 minut ubíhá. 900 dolarů jsem dala na projekt. Koukám se jenom na nádherný západ slunce. Sbohem roku 2222. </w:t>
      </w:r>
    </w:p>
    <w:p>
      <w:pPr>
        <w:pStyle w:val="Smetpod"/>
        <w:rPr/>
      </w:pPr>
      <w:r>
        <w:rPr>
          <w:rFonts w:cs="Cambria" w:ascii="Cambria" w:hAnsi="Cambria"/>
        </w:rPr>
        <w:t>Anna Haringová VII. A</w:t>
      </w:r>
    </w:p>
    <w:p>
      <w:pPr>
        <w:pStyle w:val="Smetnadpis"/>
        <w:rPr/>
      </w:pPr>
      <w:r>
        <w:rPr/>
        <w:t>Hodinky</w:t>
      </w:r>
    </w:p>
    <w:p>
      <w:pPr>
        <w:pStyle w:val="Smetodst"/>
        <w:rPr>
          <w:rFonts w:ascii="Cambria" w:hAnsi="Cambria" w:cs="Cambria"/>
        </w:rPr>
      </w:pPr>
      <w:r>
        <w:rPr>
          <w:rFonts w:cs="Cambria" w:ascii="Cambria" w:hAnsi="Cambria"/>
        </w:rPr>
        <w:t xml:space="preserve">A jsem zase na Zemi, ale vypadá to tu jinak. Místo aut tu jsou vzducholodě a létá se tu až k Měsíci (vypadá to tu jako ve Star Wars.) Ocitla jsem se tu díky teleportu (hodinek). Místo lidí v obleku jsou tu divní lidé v divném oblečení. Lidé tu vypadají jinak, celé je to tu divné, aspoň, že tu mám svoji kamarádku Klárku. Ta taky civí, co to tu je. Měly jsme hlad a žízeň, tak jsme zašly do restaurace, kde nás obsloužil nějaký člověk, co měl 4 nohy a 3 ruce. Tak jsme na něj koukaly s otevřenou pusou a radši jsme odtamtud utekly. A šly jsme ke Klárce domů. Její rodina byla naštěstí stejná jako my (i ta moje rodina byla normální- tedy lidé). Sedly jsme si k televizi a pustily si náš oblíbený seriál a zrovna tam byla reklama, tak jsme hledaly a přepínaly na něco zajímavého. Hledaly jsme a Klárka to zrovna zastavila na zprávách. Tam hlásili, že po městě pobíhá nějaký šílenec. Tak jsme vybuchly smíchem, protože to přeci nemůže být pravda. Hodinky, co nás teleportovaly, jsme radši nosily vždy u sebe. Šly jsme ven do parku. Tam jsme si sedly na lavičku a najednou jsme uslyšely divné zvuky, jakoby mluvení, ale nebylo rozumět a ve křoví se najednou objevil ten šílenec a běžel proti nám! Tak jsme utíkaly. A naštěstí jsme ho setřásly, ale spadly nám ty hodinky a zmáčklo se tlačítko zpět. A objevily jsme se zase zpět v našem normálním světě. Vyprávěly jsme to rodičům, ale nevěřili nám. Tak jsme si náš tajuplný příběh nechaly pro sebe. </w:t>
      </w:r>
    </w:p>
    <w:p>
      <w:pPr>
        <w:pStyle w:val="Smetpod"/>
        <w:rPr>
          <w:rFonts w:ascii="Cambria" w:hAnsi="Cambria" w:cs="Cambria"/>
        </w:rPr>
      </w:pPr>
      <w:r>
        <w:rPr>
          <w:rFonts w:cs="Cambria" w:ascii="Cambria" w:hAnsi="Cambria"/>
        </w:rPr>
        <w:t xml:space="preserve">Bára Kopecká VII. A </w:t>
      </w:r>
    </w:p>
    <w:p>
      <w:pPr>
        <w:pStyle w:val="Smetnadpis"/>
        <w:rPr/>
      </w:pPr>
      <w:r>
        <w:rPr/>
        <w:t>Sen každého člověka</w:t>
      </w:r>
    </w:p>
    <w:p>
      <w:pPr>
        <w:pStyle w:val="Smetodst"/>
        <w:rPr>
          <w:rFonts w:ascii="Cambria" w:hAnsi="Cambria" w:cs="Cambria"/>
        </w:rPr>
      </w:pPr>
      <w:r>
        <w:rPr>
          <w:rFonts w:cs="Cambria" w:ascii="Cambria" w:hAnsi="Cambria"/>
        </w:rPr>
        <w:t xml:space="preserve">Rok 2222 to bude zajímavý rok. Cejtil bych se úplně jinak než v roce 2013, budˇ všechno bude drahé, nebo levné, všechno bude jinak, než bylo předtím. Cítil bych se úžasně. </w:t>
      </w:r>
    </w:p>
    <w:p>
      <w:pPr>
        <w:pStyle w:val="Smetodst"/>
        <w:rPr>
          <w:rFonts w:ascii="Cambria" w:hAnsi="Cambria" w:cs="Cambria"/>
        </w:rPr>
      </w:pPr>
      <w:r>
        <w:rPr>
          <w:rFonts w:cs="Cambria" w:ascii="Cambria" w:hAnsi="Cambria"/>
        </w:rPr>
        <w:t>Budu mít svůj dům, samozřejmě se i budu chovat jinak, budu jezdit do různých zemí, to je prostě můj sen, každý měsíc jezdit do jiné země.</w:t>
      </w:r>
    </w:p>
    <w:p>
      <w:pPr>
        <w:pStyle w:val="Smetodst"/>
        <w:rPr>
          <w:rFonts w:ascii="Cambria" w:hAnsi="Cambria" w:cs="Cambria"/>
        </w:rPr>
      </w:pPr>
      <w:r>
        <w:rPr>
          <w:rFonts w:cs="Cambria" w:ascii="Cambria" w:hAnsi="Cambria"/>
        </w:rPr>
        <w:t>Mít další dům v jiné zemi, třeba v Americe. Já totiž pojedu do Ameriky, to je taky můj sen. Strašně moc se těším, až tam pojedu. Budu tam pracovat, vydělávat peníze a mít tam vlastní svůj dům.</w:t>
      </w:r>
    </w:p>
    <w:p>
      <w:pPr>
        <w:pStyle w:val="Smetodst"/>
        <w:rPr>
          <w:rFonts w:ascii="Cambria" w:hAnsi="Cambria" w:cs="Cambria"/>
        </w:rPr>
      </w:pPr>
      <w:r>
        <w:rPr>
          <w:rFonts w:cs="Cambria" w:ascii="Cambria" w:hAnsi="Cambria"/>
        </w:rPr>
        <w:t>V Americe to taky bude už jinak.</w:t>
      </w:r>
    </w:p>
    <w:p>
      <w:pPr>
        <w:pStyle w:val="Smetodst"/>
        <w:rPr>
          <w:rFonts w:ascii="Cambria" w:hAnsi="Cambria" w:cs="Cambria"/>
        </w:rPr>
      </w:pPr>
      <w:r>
        <w:rPr>
          <w:rFonts w:cs="Cambria" w:ascii="Cambria" w:hAnsi="Cambria"/>
        </w:rPr>
        <w:t>V roce 2222 tam možná budou i roboti, budou chodit normálně mezi lidmi, to bude zajímavé. Budou pracovat, řídit vlaky, tramvaje, letadla.</w:t>
      </w:r>
    </w:p>
    <w:p>
      <w:pPr>
        <w:pStyle w:val="Smetodst"/>
        <w:rPr>
          <w:rFonts w:ascii="Cambria" w:hAnsi="Cambria" w:cs="Cambria"/>
        </w:rPr>
      </w:pPr>
      <w:r>
        <w:rPr>
          <w:rFonts w:cs="Cambria" w:ascii="Cambria" w:hAnsi="Cambria"/>
        </w:rPr>
        <w:t xml:space="preserve">Vyrobí se mnoho nových věcí, v té době už možná nebudou ani žebráci, na lavičkách v parku nebude nikdo spát, všichni budou mít svůj dům a budou chodit do práce. No uvidíme, až tam pojedu. </w:t>
      </w:r>
    </w:p>
    <w:p>
      <w:pPr>
        <w:pStyle w:val="Smetpod"/>
        <w:rPr>
          <w:rFonts w:ascii="Cambria" w:hAnsi="Cambria" w:cs="Cambria"/>
        </w:rPr>
      </w:pPr>
      <w:r>
        <w:rPr>
          <w:rFonts w:cs="Cambria" w:ascii="Cambria" w:hAnsi="Cambria"/>
        </w:rPr>
        <w:t>Saquib Raza VIII. B</w:t>
      </w:r>
    </w:p>
    <w:p>
      <w:pPr>
        <w:pStyle w:val="Smetnadpis"/>
        <w:rPr/>
      </w:pPr>
      <w:r>
        <w:rPr/>
        <w:t>Ocitla jsem se v roce 2222</w:t>
      </w:r>
    </w:p>
    <w:p>
      <w:pPr>
        <w:pStyle w:val="Smetodst"/>
        <w:rPr>
          <w:rFonts w:ascii="Cambria" w:hAnsi="Cambria" w:cs="Cambria"/>
        </w:rPr>
      </w:pPr>
      <w:r>
        <w:rPr>
          <w:rFonts w:cs="Cambria" w:ascii="Cambria" w:hAnsi="Cambria"/>
        </w:rPr>
        <w:t>„</w:t>
      </w:r>
      <w:r>
        <w:rPr>
          <w:rFonts w:cs="Cambria" w:ascii="Cambria" w:hAnsi="Cambria"/>
        </w:rPr>
        <w:t>Tik, tak, tik, tak…“</w:t>
      </w:r>
    </w:p>
    <w:p>
      <w:pPr>
        <w:pStyle w:val="Smetodst"/>
        <w:rPr>
          <w:rFonts w:ascii="Cambria" w:hAnsi="Cambria" w:cs="Cambria"/>
        </w:rPr>
      </w:pPr>
      <w:r>
        <w:rPr>
          <w:rFonts w:cs="Cambria" w:ascii="Cambria" w:hAnsi="Cambria"/>
        </w:rPr>
        <w:t>„</w:t>
      </w:r>
      <w:r>
        <w:rPr>
          <w:rFonts w:cs="Cambria" w:ascii="Cambria" w:hAnsi="Cambria"/>
        </w:rPr>
        <w:t>Prosím rok 2222…“</w:t>
      </w:r>
    </w:p>
    <w:p>
      <w:pPr>
        <w:pStyle w:val="Smetodst"/>
        <w:rPr>
          <w:rFonts w:ascii="Cambria" w:hAnsi="Cambria" w:cs="Cambria"/>
        </w:rPr>
      </w:pPr>
      <w:r>
        <w:rPr>
          <w:rFonts w:cs="Cambria" w:ascii="Cambria" w:hAnsi="Cambria"/>
        </w:rPr>
        <w:t>Strojem času jsem se dostala do budoucnosti. Přesněji do roku 2222. Ale vypadá to tady úplně jinak než v naší době.</w:t>
      </w:r>
    </w:p>
    <w:p>
      <w:pPr>
        <w:pStyle w:val="Smetodst"/>
        <w:rPr>
          <w:rFonts w:ascii="Cambria" w:hAnsi="Cambria" w:cs="Cambria"/>
        </w:rPr>
      </w:pPr>
      <w:r>
        <w:rPr>
          <w:rFonts w:cs="Cambria" w:ascii="Cambria" w:hAnsi="Cambria"/>
        </w:rPr>
        <w:t>Už tady stojí velké prosklené budovy. Mnohem větší než z naší doby. Jdu po ulici a najednou kolem mě něco proletí, když to zastaví na červenou…tedy pardon, na modrou, můžu si to pořádně prohlédnout. Je to takový půlkruh. Vznáší se asi tak půl metru nad silnicí. A najednou blikla bílá a auto se zase rozjelo. Dostala jsem strašnou chuť na zmrzlinu, a tak jdu najít cukrárnu. Ale žádnou nemůžu najít. Vidím jenom lesklé přístroje a u nich je napsáno JAHODOVÁ, ČOKOLÁDOVÁ, VANILKOVÁ…20 fingů.</w:t>
      </w:r>
    </w:p>
    <w:p>
      <w:pPr>
        <w:pStyle w:val="Smetodst"/>
        <w:rPr>
          <w:rFonts w:ascii="Cambria" w:hAnsi="Cambria" w:cs="Cambria"/>
        </w:rPr>
      </w:pPr>
      <w:r>
        <w:rPr>
          <w:rFonts w:cs="Cambria" w:ascii="Cambria" w:hAnsi="Cambria"/>
        </w:rPr>
        <w:t>Ale kde mám ty fingy vzít? Takže zmrzlina se ruší. Začíná se stmívat, půjdu si najít hotel. Jdu po ulici a najednou zjistím, že je to ulice, ve které stál náš dům. Ale náš dům tam už nestojí!</w:t>
      </w:r>
    </w:p>
    <w:p>
      <w:pPr>
        <w:pStyle w:val="Smetodst"/>
        <w:rPr>
          <w:rFonts w:ascii="Cambria" w:hAnsi="Cambria" w:cs="Cambria"/>
        </w:rPr>
      </w:pPr>
      <w:r>
        <w:rPr>
          <w:rFonts w:cs="Cambria" w:ascii="Cambria" w:hAnsi="Cambria"/>
        </w:rPr>
        <w:t>Místo toho je tam luxusní hotel. Jak takhle jdu, tak si začínám všímat lidí kolem mě. Místo normálního oblečení nosí takové kovové šaty. Vypadají jako roboti. A na vodítku místo krásného chlupatého pejska mají ocelovou napodobeninu čehosi, co toho psa má nejspíš připomínat. Ale co, doba se změnila.</w:t>
      </w:r>
    </w:p>
    <w:p>
      <w:pPr>
        <w:pStyle w:val="Smetodst"/>
        <w:rPr>
          <w:rFonts w:ascii="Cambria" w:hAnsi="Cambria" w:cs="Cambria"/>
        </w:rPr>
      </w:pPr>
      <w:r>
        <w:rPr>
          <w:rFonts w:cs="Cambria" w:ascii="Cambria" w:hAnsi="Cambria"/>
        </w:rPr>
        <w:t>Už mě to tady ani moc nebaví. Není tady cukrárna, do které bych si mohla sednout. Ani muzeum, lidi už mají všechno u sebe doma. Radši se vrátím zpátky.</w:t>
      </w:r>
    </w:p>
    <w:p>
      <w:pPr>
        <w:pStyle w:val="Smetodst"/>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Tik, tak, tik ,tak…“ „Prosím rok 2014…“ </w:t>
      </w:r>
    </w:p>
    <w:p>
      <w:pPr>
        <w:pStyle w:val="Smetpod"/>
        <w:rPr/>
      </w:pPr>
      <w:r>
        <w:rPr>
          <w:rFonts w:cs="Cambria" w:ascii="Cambria" w:hAnsi="Cambria"/>
        </w:rPr>
        <w:t>Hana Hrázská VII. A</w:t>
      </w:r>
    </w:p>
    <w:p>
      <w:pPr>
        <w:pStyle w:val="Smetnadpis"/>
        <w:rPr/>
      </w:pPr>
      <w:r>
        <w:rPr/>
        <w:t>Rok 2222</w:t>
      </w:r>
    </w:p>
    <w:p>
      <w:pPr>
        <w:pStyle w:val="Smetodst"/>
        <w:rPr>
          <w:rFonts w:ascii="Cambria" w:hAnsi="Cambria" w:cs="Cambria"/>
        </w:rPr>
      </w:pPr>
      <w:r>
        <w:rPr>
          <w:rFonts w:cs="Cambria" w:ascii="Cambria" w:hAnsi="Cambria"/>
        </w:rPr>
        <w:t xml:space="preserve">Jednou mě máma poslala do našeho sklepa pro brambory. Tak jsem vzal klíče, tašku a šel. Ve sklepě jsem si všiml nějaké jiné chodby. Byl jsem zmaten. Stejně jsem nejdříve šel pro ty brambory. Pak mě napadlo, že podívat se do té chodby by mohlo být zajímavé, ale měl jsem nahnáno. Přece jen jsem šel. Ulička končila někde venku, kde to nádherně vonělo. Najednou mi došlo, že vlastně neslyším žádný hluk aut nebo tramvají, a když jsem šel jen o kousek dál, tak jsem viděl divně oblečené lidi. Ptal jsem se, kde to jako jsem, a dostal jsem odpověď, že jsem v Praze v roce 2222, jestli mě to prý zajímá. Měl jsem celkem radost, ale pořád mě zajímalo, co to vlastně voní, bohužel, než jsem se to mohl dozvědět, tak na mne sáhla mámina ruka a já se probudil ze snění. Byl jsem dost smutný, protože jsem se mohl dozvědět více, jenže jsem měl hlad, takže to asi bylo dobře. </w:t>
      </w:r>
    </w:p>
    <w:p>
      <w:pPr>
        <w:pStyle w:val="Smetpod"/>
        <w:rPr/>
      </w:pPr>
      <w:r>
        <w:rPr>
          <w:rFonts w:cs="Cambria" w:ascii="Cambria" w:hAnsi="Cambria"/>
        </w:rPr>
        <w:t>Jáchym Ultzen VII. A</w:t>
      </w:r>
    </w:p>
    <w:p>
      <w:pPr>
        <w:pStyle w:val="Smetnadpis"/>
        <w:rPr/>
      </w:pPr>
      <w:r>
        <w:rPr/>
        <w:t>Cesta</w:t>
      </w:r>
      <w:r>
        <w:rPr>
          <w:color w:val="000000"/>
        </w:rPr>
        <w:t xml:space="preserve"> </w:t>
      </w:r>
      <w:r>
        <w:rPr/>
        <w:t xml:space="preserve">portálem do budoucnosti </w:t>
      </w:r>
    </w:p>
    <w:p>
      <w:pPr>
        <w:pStyle w:val="Smetodst"/>
        <w:rPr/>
      </w:pPr>
      <w:r>
        <w:rPr>
          <w:rFonts w:cs="Cambria" w:ascii="Cambria" w:hAnsi="Cambria"/>
        </w:rPr>
        <w:t>Stalo se to během chvilky. Šla jsem s kamarádkou do parku. Bylo krásné počasí, takže jsme šly hrát badminton. Celou cestu jsme si povídaly a vůbec jsme nedávaly pozor na cestu. Najednou se mi zdálo, že jsem spadla. Nespadla jsem ale na chodník v parku, nýbrž do nějakého portálu, který byl ukrytý v zemi. Chvilku se mi zdálo, že jsem padala vzduchem, a najednou jsem dopadla na nějakou kamenitou stezku. To místo jsem nikdy neviděla. Bylo tam krásné nebe. Hvězdy byly vidět, i když bylo očividně dopoledne. Najednou se přede mnou zjevil podivný skleněný výtah. Byl hrozně vysoký a vedl na nějakou hvězdu. Přesněji řečeno planetu, protože jsem na té „hvězdě“ rozpoznávala veliké plochy modře. Oceány. Ano, byla to Země, ze které jsem se teleportovala na nějakou jinou planetu. Samozřejmě neúmyslně. Najednou se mi v hlavě objevilo hrozně moc otázek. Srovnala jsem si je a na prvním místě byla otázka „Kde to jsem?“ Odpověď na ni jsem dostala za okamžik. Na lavičce u zastávky tryskové levitující tramvaje ležely noviny. Na nich bylo napsané:  „</w:t>
      </w:r>
      <w:r>
        <w:rPr>
          <w:rFonts w:cs="Cambria" w:ascii="Cambria" w:hAnsi="Cambria"/>
          <w:b/>
        </w:rPr>
        <w:t xml:space="preserve">Pozoruhodný projekt Planety lidu. </w:t>
      </w:r>
      <w:r>
        <w:rPr>
          <w:rFonts w:cs="Cambria" w:ascii="Cambria" w:hAnsi="Cambria"/>
        </w:rPr>
        <w:t xml:space="preserve">Staňte se součástí projektu Planety lidem. Každá země ve svém hlavním městě ukrývá na jakémkoliv místě portál na planetu, která má název odvozený od jména příslušné země. Tento portál už objevilo mnoho lidí v každé zemi, takže každá objevená planeta, na které je možný život, je osídlena. Zpět na Zemi se dá dostat jedině výtahem, který se zjeví na jeden den jednou za tři roky.“ </w:t>
      </w:r>
    </w:p>
    <w:p>
      <w:pPr>
        <w:pStyle w:val="Smetodst"/>
        <w:rPr/>
      </w:pPr>
      <w:r>
        <w:rPr>
          <w:rFonts w:cs="Cambria" w:ascii="Cambria" w:hAnsi="Cambria"/>
        </w:rPr>
        <w:t>Když jsem rozdýchala šok, zeptala jsem se jedné paní na to, kde jsem a jaké je dnes datum. Paní mi na všechno mile odpověděla a pak se mě zeptala: „Spadla jsi snad z nebe, že to nevíš?“ Na to bych ji nejraději odpověděla „Ano“, ale to jsem radši neudělala. Pak jsem si uvědomila její odpovědi a dostala jsem šok na druhou. Jsem na planetě Czechland a je 27. února 2222. To tedy znamená, že jsem odcestovala do budoucnosti na jakousi jinou planetu.</w:t>
      </w:r>
    </w:p>
    <w:p>
      <w:pPr>
        <w:pStyle w:val="Smetodst"/>
        <w:rPr>
          <w:rFonts w:ascii="Cambria" w:hAnsi="Cambria" w:cs="Cambria"/>
        </w:rPr>
      </w:pPr>
      <w:r>
        <w:rPr>
          <w:rFonts w:cs="Cambria" w:ascii="Cambria" w:hAnsi="Cambria"/>
        </w:rPr>
        <w:t>Rozběhla jsem se rychle k výtahu a pak jsem si uvědomila, jaké to vlastně mám štěstí. Rozmýšlela jsem, jestli mám zůstat. Když jsem se rozhodla, že ne, uviděla jsem sebe v odrazu skla výtahu. Byla jsem dospělá. To už jsem se nadobro rozhodla, že zůstanu na planetě Czechland. Ale musela jsem upozornit rodiče a kamarádku, která se asi určitě diví, kam jsem zmizela. Od kolemjdoucího robota jsem se dozvěděla, jak rychle poslat na Zemi dopis tak, aby se doručil určité osobě dopis přímo před obličej. Prý to jde tzv. Bleskovou poštou. Šla jsem tedy na poštu a tam mi řekli, jak s tím strojem na odeslání bleskové pošty zacházet. Nakonec jsem to tedy pochopila (všechno kromě napsání dopisu udělali lidi, které jsem poprosila o pomoc) a poslala dopis. Když jsem z pošty odcházela, zakopla jsem o práh dveří a spadla. Chvíli jsem měla zavřené oči a uvažovala jsem, jestli se mám zkusit posadit, protože dopad byl tvrdý. Nakonec jsem jen otevřela oči a zjistila jsem, že jsem v parku, ležím na trávě a vedle mě je kamarádka. Zeptala jsem se, co se stalo,</w:t>
      </w:r>
      <w:bookmarkStart w:id="0" w:name="_GoBack"/>
      <w:bookmarkEnd w:id="0"/>
      <w:r>
        <w:rPr>
          <w:rFonts w:cs="Cambria" w:ascii="Cambria" w:hAnsi="Cambria"/>
        </w:rPr>
        <w:t xml:space="preserve"> a dozvěděla jsem se, že jsem spadla na chodník a byla chvíli omráčená. Nic mě sice nebolelo, ale stejně jsme s kamarádkou radši badminton odložily. Rodičů jsem se ještě pro jistotu zeptala, jestli se jim před obličejem neobjevil nějaký dopis. Koukali na mě jako na blázna a já se jim ani nedivila. </w:t>
      </w:r>
    </w:p>
    <w:p>
      <w:pPr>
        <w:pStyle w:val="Smetodst"/>
        <w:rPr>
          <w:rFonts w:ascii="Cambria" w:hAnsi="Cambria" w:cs="Cambria"/>
        </w:rPr>
      </w:pPr>
      <w:r>
        <w:rPr>
          <w:rFonts w:cs="Cambria" w:ascii="Cambria" w:hAnsi="Cambria"/>
        </w:rPr>
        <w:t>Z této události mám jedno ponaučení: Vždy se koukej, kam šlapeš.</w:t>
      </w:r>
    </w:p>
    <w:p>
      <w:pPr>
        <w:pStyle w:val="Smetpod"/>
        <w:rPr/>
      </w:pPr>
      <w:r>
        <w:rPr>
          <w:rFonts w:cs="Cambria" w:ascii="Cambria" w:hAnsi="Cambria"/>
        </w:rPr>
        <w:t>Jana Didyk VI. A</w:t>
      </w:r>
    </w:p>
    <w:p>
      <w:pPr>
        <w:pStyle w:val="Smetnadpis"/>
        <w:rPr/>
      </w:pPr>
      <w:r>
        <w:rPr/>
        <w:t>2222</w:t>
      </w:r>
    </w:p>
    <w:p>
      <w:pPr>
        <w:pStyle w:val="Smetodst"/>
        <w:rPr>
          <w:rFonts w:ascii="Cambria" w:hAnsi="Cambria" w:cs="Cambria"/>
        </w:rPr>
      </w:pPr>
      <w:r>
        <w:rPr>
          <w:rFonts w:cs="Cambria" w:ascii="Cambria" w:hAnsi="Cambria"/>
        </w:rPr>
        <w:t>Přijdu do školy a chystám se na kontrolní práci ze slohu. Nadepíšu si list a zničehonic jsem v ději, o kterém píšu.</w:t>
      </w:r>
    </w:p>
    <w:p>
      <w:pPr>
        <w:pStyle w:val="Smetodst"/>
        <w:rPr>
          <w:rFonts w:ascii="Cambria" w:hAnsi="Cambria" w:cs="Cambria"/>
        </w:rPr>
      </w:pPr>
      <w:r>
        <w:rPr>
          <w:rFonts w:cs="Cambria" w:ascii="Cambria" w:hAnsi="Cambria"/>
        </w:rPr>
        <w:t>Probral jsem se na Vinohradské. Byl ze mne urostlý muž. Hned jsem vyrazil zkoumat novinky ve světě. Byla noc a já si chtěl prohlédnout Václavské náměstí.</w:t>
      </w:r>
    </w:p>
    <w:p>
      <w:pPr>
        <w:pStyle w:val="Smetodst"/>
        <w:rPr>
          <w:rFonts w:ascii="Cambria" w:hAnsi="Cambria" w:cs="Cambria"/>
        </w:rPr>
      </w:pPr>
      <w:r>
        <w:rPr>
          <w:rFonts w:cs="Cambria" w:ascii="Cambria" w:hAnsi="Cambria"/>
        </w:rPr>
        <w:t>Lidé byli pořád stejní. Někteří se hádali a jiní spolu vycházeli.</w:t>
      </w:r>
    </w:p>
    <w:p>
      <w:pPr>
        <w:pStyle w:val="Smetodst"/>
        <w:rPr>
          <w:rFonts w:ascii="Cambria" w:hAnsi="Cambria" w:cs="Cambria"/>
        </w:rPr>
      </w:pPr>
      <w:r>
        <w:rPr>
          <w:rFonts w:cs="Cambria" w:ascii="Cambria" w:hAnsi="Cambria"/>
        </w:rPr>
        <w:t>Na „Václaváku“ to bylo úplně jiné. Muzeum bylo moderně přestavěné, ale Václav na svém koni byl pořád zachovalý. Na muzeu byla taková koule, na které se cosi odpočítávalo. A všichni na náměstí křičeli: „Deset, devět, osm, sedm, šest, pět, čtyři, tři, dva, jedna, šťastný Nový rok!“ A na kouli bylo číslo dva tisíce dvě stě dvacet dva.</w:t>
      </w:r>
    </w:p>
    <w:p>
      <w:pPr>
        <w:pStyle w:val="Smetodst"/>
        <w:rPr>
          <w:rFonts w:ascii="Cambria" w:hAnsi="Cambria" w:cs="Cambria"/>
        </w:rPr>
      </w:pPr>
      <w:r>
        <w:rPr>
          <w:rFonts w:cs="Cambria" w:ascii="Cambria" w:hAnsi="Cambria"/>
        </w:rPr>
        <w:t>Znovu jsem se probral, ale tentokrát nad svou slohovou prací. Ale nejzvláštnější bylo, že vše, co jsem právě prožil, bylo napsáno na papíře. I s touhle větou!</w:t>
      </w:r>
    </w:p>
    <w:p>
      <w:pPr>
        <w:pStyle w:val="Smetpod"/>
        <w:rPr/>
      </w:pPr>
      <w:r>
        <w:rPr>
          <w:rFonts w:cs="Cambria" w:ascii="Cambria" w:hAnsi="Cambria"/>
        </w:rPr>
        <w:t>Jakub Dvořák VII. A</w:t>
      </w:r>
    </w:p>
    <w:p>
      <w:pPr>
        <w:pStyle w:val="Smetnadpis"/>
        <w:rPr/>
      </w:pPr>
      <w:r>
        <w:rPr/>
        <w:t>Jak jsem se ocitl v roce 2222</w:t>
      </w:r>
    </w:p>
    <w:p>
      <w:pPr>
        <w:pStyle w:val="Smetodst"/>
        <w:rPr>
          <w:rFonts w:ascii="Cambria" w:hAnsi="Cambria" w:cs="Cambria"/>
        </w:rPr>
      </w:pPr>
      <w:r>
        <w:rPr>
          <w:rFonts w:cs="Cambria" w:ascii="Cambria" w:hAnsi="Cambria"/>
        </w:rPr>
        <w:t>Do roku 2222 jsem se dostal tak, že jsem potkal pana profesora Fanfrose, který byl mým dobrým přítelem a který sestavil stroj času. Nabídl mi, že si můžu jeho vynález vyzkoušet. Já souhlasil a náhodně jsem si vybral rok 2222.</w:t>
      </w:r>
    </w:p>
    <w:p>
      <w:pPr>
        <w:pStyle w:val="Smetodst"/>
        <w:rPr/>
      </w:pPr>
      <w:r>
        <w:rPr>
          <w:rFonts w:cs="Cambria" w:ascii="Cambria" w:hAnsi="Cambria"/>
        </w:rPr>
        <w:t xml:space="preserve">Tak jsem se tam teleportoval. Když jsem se tam objevil, bylo právě uměle vytvořené zatmění slunce. Byla tma, nevěděl jsem, co se děje, ale za chvíli jsem uviděl na ceduli napsáno, že je zatmění Slunce, pak se tam objevilo, že za deset vteřin bude pršet. Konečně mi došlo, že v roce 2222 umí lidé ovládat počasí. Rychle jsem si chtěl koupit deštník, ale místo peněz měli taková kovová kolečka, tak jsem pořádně zmoknul. Bylo poledne a já se měl vrátit až v osm večer, tak jsem měl čas se pořádně rozhlédnout, jak to tam vypadá. Vodopády tekly nahoru a dolů, filmy se promítaly na obloze, místo chození do obchodu stačilo zavolat donáškovou službu a během minuty jste měli, co jste si objednali. Docela jsem si to užil a v osm jsem se vrátil zpátky do současnosti. </w:t>
      </w:r>
    </w:p>
    <w:p>
      <w:pPr>
        <w:pStyle w:val="Smetpod"/>
        <w:rPr>
          <w:rFonts w:ascii="Cambria" w:hAnsi="Cambria" w:cs="Cambria"/>
        </w:rPr>
      </w:pPr>
      <w:r>
        <w:rPr>
          <w:rFonts w:cs="Cambria" w:ascii="Cambria" w:hAnsi="Cambria"/>
        </w:rPr>
        <w:t>Roman Čonka VIII. B</w:t>
      </w:r>
    </w:p>
    <w:p>
      <w:pPr>
        <w:pStyle w:val="Smetnadpis"/>
        <w:rPr/>
      </w:pPr>
      <w:r>
        <w:rPr/>
        <w:t>Ocitnutí se v roce 2222</w:t>
      </w:r>
    </w:p>
    <w:p>
      <w:pPr>
        <w:pStyle w:val="Smetodst"/>
        <w:rPr>
          <w:rFonts w:ascii="Cambria" w:hAnsi="Cambria" w:cs="Cambria"/>
        </w:rPr>
      </w:pPr>
      <w:r>
        <w:rPr>
          <w:rFonts w:cs="Cambria" w:ascii="Cambria" w:hAnsi="Cambria"/>
        </w:rPr>
        <w:t>Šel jsem jednou po ulici a našel jsem jeden starý telefon, vypadal jako normální telefon, ale nebyl. Když jsem zkusil zmáčknout tlačítko, zapnul se a přenesl mě do roku 2222.</w:t>
      </w:r>
    </w:p>
    <w:p>
      <w:pPr>
        <w:pStyle w:val="Smetodst"/>
        <w:rPr>
          <w:rFonts w:ascii="Cambria" w:hAnsi="Cambria" w:cs="Cambria"/>
        </w:rPr>
      </w:pPr>
      <w:r>
        <w:rPr>
          <w:rFonts w:cs="Cambria" w:ascii="Cambria" w:hAnsi="Cambria"/>
        </w:rPr>
        <w:t xml:space="preserve">Bylo to tam úplně jiné než v roce 2014. Auta létala, psi mluvili, lidé se chovali úplně jinak. Nekradli, nezabíjeli, byli všichni hodní. Páníčci uklízeli po svých domácích mazlíčcích dárečky, které nechávali ti mazlíčci na chodnících a na trávě. Však vy už moc dobře víte, co to bylo za dárečky, které po mazlíčcích zůstávaly. </w:t>
      </w:r>
    </w:p>
    <w:p>
      <w:pPr>
        <w:pStyle w:val="Smetodst"/>
        <w:rPr>
          <w:rFonts w:ascii="Cambria" w:hAnsi="Cambria" w:cs="Cambria"/>
        </w:rPr>
      </w:pPr>
      <w:r>
        <w:rPr>
          <w:rFonts w:cs="Cambria" w:ascii="Cambria" w:hAnsi="Cambria"/>
        </w:rPr>
        <w:t>Ale už bylo pozdě, tak jsem na tom telefonu zmáčkl to tlačítko znova a byl jsem zpět v roce 2014.</w:t>
      </w:r>
    </w:p>
    <w:p>
      <w:pPr>
        <w:pStyle w:val="Smetodst"/>
        <w:rPr>
          <w:rFonts w:ascii="Cambria" w:hAnsi="Cambria" w:cs="Cambria"/>
        </w:rPr>
      </w:pPr>
      <w:r>
        <w:rPr>
          <w:rFonts w:cs="Cambria" w:ascii="Cambria" w:hAnsi="Cambria"/>
        </w:rPr>
        <w:t>PS: Na tento výlet nikdy nezapomenu.</w:t>
      </w:r>
    </w:p>
    <w:p>
      <w:pPr>
        <w:pStyle w:val="Smetpod"/>
        <w:rPr/>
      </w:pPr>
      <w:r>
        <w:rPr>
          <w:rFonts w:cs="Cambria" w:ascii="Cambria" w:hAnsi="Cambria"/>
        </w:rPr>
        <w:t>Filip Michna VI. B</w:t>
      </w:r>
    </w:p>
    <w:p>
      <w:pPr>
        <w:pStyle w:val="Smetnadpis"/>
        <w:rPr/>
      </w:pPr>
      <w:r>
        <w:rPr/>
        <w:t>Jak jsem se ocitla v roce 2222</w:t>
      </w:r>
    </w:p>
    <w:p>
      <w:pPr>
        <w:pStyle w:val="Smetodst"/>
        <w:rPr>
          <w:rFonts w:ascii="Cambria" w:hAnsi="Cambria" w:cs="Cambria"/>
        </w:rPr>
      </w:pPr>
      <w:r>
        <w:rPr>
          <w:rFonts w:cs="Cambria" w:ascii="Cambria" w:hAnsi="Cambria"/>
        </w:rPr>
        <w:t>Začalo to jedním poklidným dnem, když jsem venčila kocourka.</w:t>
      </w:r>
    </w:p>
    <w:p>
      <w:pPr>
        <w:pStyle w:val="Smetodst"/>
        <w:rPr/>
      </w:pPr>
      <w:r>
        <w:rPr>
          <w:rFonts w:cs="Cambria" w:ascii="Cambria" w:hAnsi="Cambria"/>
        </w:rPr>
        <w:t>Tak najednou vidím DVEŘE. Řekla jsem si dveře na ulici? Byla jsem zvědavá, a tak jsem je otevřela. Nic tam není, řekla jsem si v duchu. Tak jsem dál venčila kocourka. Ale nedalo mi to, byla jsem zvědavá, a tak jsem nimi prošla. A vidím úplně jiné město, jiné lidi. V tu chvíli jsem byla velmi zmatená, ale také i zvědavá. Podívala jsem se na kocourka a pak - dveře jsou pryč. Trochu jsem se zděsila, co teď bude. Viděla jsem nějakého kolemjdoucího muže, a tak jsem se ho zeptala, jestli by mi nemohl říct, kde to jsem. On mi odpověděl, že jsem ve městě Bílá Broskev a trochu podrážděně se mě zeptal, odkud jsem já. Otázka, jestli jsem snad z roku 2014, mě zaskočila. Chvíli jsem byla na toho kolemjdoucího muže nazlobená, ale pak už ne. Já a kocourek jsme šli dál, a věděla jsem, že je trošku zmatený stejně jako já. Najednou do mě narazí mluvící medvěd. A rychle mi řekne, abych mu prominula, a utíkal pryč. Ale stačila jsem se ho zeptat, jaký je rok. Dozvěděla jsem se, že jsem v roce 2222. Pak kolem mě projelo, teda proletělo auto (létající auto).</w:t>
      </w:r>
    </w:p>
    <w:p>
      <w:pPr>
        <w:pStyle w:val="Smetodst"/>
        <w:rPr/>
      </w:pPr>
      <w:r>
        <w:rPr>
          <w:rFonts w:cs="Cambria" w:ascii="Cambria" w:hAnsi="Cambria"/>
        </w:rPr>
        <w:t>Po několika dnech jsem si stihla krásně zařídit byt, ateliér a práci. S kocourkem se si koupili byt v krásném městě Bílá Broskev. Také mi kocourek koupil létající červené auto. Šli jsme s mojí kamarádkou na kuličkový čaj, abychom si popovídaly, byl to krásný den. Najednou zjistím, že to byl jen pouhopouhý sen, ale byl pěkný.</w:t>
      </w:r>
    </w:p>
    <w:p>
      <w:pPr>
        <w:pStyle w:val="Smetpod"/>
        <w:rPr>
          <w:rFonts w:ascii="Cambria" w:hAnsi="Cambria" w:cs="Cambria"/>
        </w:rPr>
      </w:pPr>
      <w:r>
        <w:rPr>
          <w:rFonts w:cs="Cambria" w:ascii="Cambria" w:hAnsi="Cambria"/>
        </w:rPr>
        <w:t>Nela Olišarová VI. A</w:t>
      </w:r>
    </w:p>
    <w:p>
      <w:pPr>
        <w:pStyle w:val="Smetodst"/>
        <w:rPr>
          <w:rFonts w:ascii="Cambria" w:hAnsi="Cambria" w:cs="Cambria"/>
        </w:rPr>
      </w:pPr>
      <w:r>
        <w:rPr>
          <w:rFonts w:cs="Cambria" w:ascii="Cambria" w:hAnsi="Cambria"/>
        </w:rPr>
        <w:t>Jsem obyčejná holka a jmenuju se Leslie. Chodím na gympl, ale nemám tady žádné přátele, protože jsem o dvě hlavy menší než ostatní. Kvůli své výšce jsem terč, do kterého se každý může strefovat. Než jsem na gympl nastoupila, myslela jsem si, že to bude jiný než na základce. Svým způsobem to opravdu jiné bylo, ale ne tak, jak jsem si představovala.</w:t>
      </w:r>
    </w:p>
    <w:p>
      <w:pPr>
        <w:pStyle w:val="Smetodst"/>
        <w:rPr>
          <w:rFonts w:ascii="Cambria" w:hAnsi="Cambria" w:cs="Cambria"/>
        </w:rPr>
      </w:pPr>
      <w:r>
        <w:rPr>
          <w:rFonts w:cs="Cambria" w:ascii="Cambria" w:hAnsi="Cambria"/>
        </w:rPr>
        <w:t>Proto jsem si každou noc představovala, že jsem vyšší a chodím na jiný gympl, kde mám mnoho přátel. Ve škole jsem si sedla úplně dozadu, aby si mě nikdo nevšímal, do školy jsem nechodila ráda. Celou dobu jsem si psala a kreslila do svého deníku. Odpoledne jsem šla domů, ale tam mě nic zajímavého nečekalo. Byl prosinec, den před Silvestrem, na který se těšili všichni kromě mě. Doma jsem se převlékla do šatiček, které jsem si o víkendu koupila.</w:t>
      </w:r>
    </w:p>
    <w:p>
      <w:pPr>
        <w:pStyle w:val="Smetodst"/>
        <w:rPr>
          <w:rFonts w:ascii="Cambria" w:hAnsi="Cambria" w:cs="Cambria"/>
        </w:rPr>
      </w:pPr>
      <w:r>
        <w:rPr>
          <w:rFonts w:cs="Cambria" w:ascii="Cambria" w:hAnsi="Cambria"/>
        </w:rPr>
        <w:t>Půlnoc, všichni jsme si připili a já se najednou ocitla v roce 2222. Byl to můj svět, ten, co jsem si ho malovala do deníčku. Bylo to prostě super. Byla jsem vyšší, měla jsem hodně kamarádů, byla jsem oblíbená – prostě splněný sen. Nechtěla jsem se vrátit do reality, ale za chvíli se mi začalo stýskat. Chtěla jsem domů, ale nevěděla jak. Najednou ke mně přistoupil malý ušounek, ukázal mi i celou svoji rodinu. Pomohli mi vrátit se domů. Tam si ale nikdo ani nevšiml, že jsem zmizela. Všechny jsem obejnula.</w:t>
      </w:r>
    </w:p>
    <w:p>
      <w:pPr>
        <w:pStyle w:val="Smetpod"/>
        <w:rPr/>
      </w:pPr>
      <w:r>
        <w:rPr>
          <w:rFonts w:cs="Cambria" w:ascii="Cambria" w:hAnsi="Cambria"/>
        </w:rPr>
        <w:t>Renata Čonková VII. A</w:t>
      </w:r>
    </w:p>
    <w:p>
      <w:pPr>
        <w:pStyle w:val="Smetnadpis"/>
        <w:rPr/>
      </w:pPr>
      <w:r>
        <w:rPr/>
        <w:t xml:space="preserve">Jak jsem se ocitla v roce 2222 </w:t>
      </w:r>
    </w:p>
    <w:p>
      <w:pPr>
        <w:pStyle w:val="Smetodst"/>
        <w:rPr>
          <w:rFonts w:ascii="Cambria" w:hAnsi="Cambria" w:cs="Cambria"/>
        </w:rPr>
      </w:pPr>
      <w:r>
        <w:rPr>
          <w:rFonts w:cs="Cambria" w:ascii="Cambria" w:hAnsi="Cambria"/>
        </w:rPr>
        <w:t>V roce 2013 letím raketou na neznámou planetu. Když jsem doletěla, byl rok 2222, planetu, na kterou jsem doletěla, nikdo neznal, a proto jsem ji pojmenovala podle sebe. Tato planeta byla úžasná planeta, nikdo nevěděl, že existuje a že jsou na ní stejné podmínky jako na Zemi. Byla tam nově postavená města, ve kterých byli místo lidí roboti. Myslela jsem si, že jsem ve filmu, když jsem prozkoumávala město. Našla jsem taky malou opuštěnou vesničku, která byla postavena z různých sladkostí, např.: domy z čokolády, auta z želé apod. No prostě dokonalost. Jediný problém byl, že tam nebyli skuteční lidé a kamarádi, se kterýma řešíte ty každodenní starosti, jako např.: co se nového stalo, kluky, holky a spoustu dalších „důležitostí“. Tak jsem se rozhodla nějaké kamarády teleportovat ze Země sem. Mohla jsem ale teleportovat jen přesný počet lidí, samozřejmě jsem si vybrala ty, kteří jsou pro mě ty nejlepší kamarádi. Tanec a kamarádi jsou pro mě celý život, pro ně bych udělala cokoli, a tak chci, aby tato planeta byla něco jako naše tajné místo, kde budeme moct dělat to, co máme všichni nejraději.</w:t>
      </w:r>
    </w:p>
    <w:p>
      <w:pPr>
        <w:pStyle w:val="Smetpod"/>
        <w:rPr>
          <w:rFonts w:ascii="Cambria" w:hAnsi="Cambria" w:cs="Cambria"/>
        </w:rPr>
      </w:pPr>
      <w:r>
        <w:rPr>
          <w:rFonts w:cs="Cambria" w:ascii="Cambria" w:hAnsi="Cambria"/>
        </w:rPr>
        <w:t>Nicole Círková VIII. A</w:t>
      </w:r>
    </w:p>
    <w:p>
      <w:pPr>
        <w:pStyle w:val="Smetnadpis"/>
        <w:rPr/>
      </w:pPr>
      <w:r>
        <w:rPr/>
        <w:t>Jak jsem se ocitl v roce 2222</w:t>
      </w:r>
    </w:p>
    <w:p>
      <w:pPr>
        <w:pStyle w:val="Smetodst"/>
        <w:rPr>
          <w:rFonts w:ascii="Cambria" w:hAnsi="Cambria" w:cs="Cambria"/>
        </w:rPr>
      </w:pPr>
      <w:r>
        <w:rPr>
          <w:rFonts w:cs="Cambria" w:ascii="Cambria" w:hAnsi="Cambria"/>
        </w:rPr>
        <w:t>ÁÁÁÁÁÁ! Kde to jsem? A vedle mě se ozvalo. „V roce 2222 a ty seš nějakej zavostalej, že nevíš, co je za rok?“ Já za to nemůžu. Sedím ve škole o hodině astrofyziky a najednou jsem tady. Jak ses sem dostal? No to právě nevím. „A co ty jsi vlastně zač?“ zeptal jsem se pána sedícího ve stínu. Já jsem superman! Tak se mi ukaž. Když vyšel ze stínu, došlo mi, že je to jen bezdomovec. Poradíš mi, jak se odsud mám dostat? Zeptal jsem se ho. Co nabízíš? No všechno, co mám, je v roce 2014, takže asi nic. To nevadí, stejně mám všechno a proměnil se na normálního, slušně oblečeného člověka. Co.. co.. co to bylo? Jen krytí proti veřejnosti. Ale teď už do práce, naléhal na mě. Začneme tím, jak se jmenuješ. Jakub Novák. Moment ten Jakub Novák? Narozen 7.2. 2000? Ano, to jsem já. To je možné. Víš, já jsem vlastně robot a mým konstruktérem jsi právě ty. To je hustý! Já jsem se tě snažil omladit, jako jsem to dělal posledních 200 let, ale ne tě přenést sem. Tak, to bychom vyřešili. Než tě pošlu zpět, mám pro tebe, v tu ránu se spustil alarm. Sakra! Našli nás! Rychle za mnou. Ale jak nás mohli najít?! Asi stopy radioaktivity nebo tak něco. Tak jsme tu. Byl tam obrovský kruh a uprostřed něho bylo křeslo. Do týhle šílenosti si nesednu! Ale sedneš. To jsi vynalezl ty sám. Není se čeho bát. Tak jo. Najednou se kolem mě začaly točit tři kruhy, každý v jiném směru a obrovský rámus. Už jsem jen viděl, jak zatýkají mého robota, a pak jsem byl zase někdy jinde! A DO HÁJE!</w:t>
      </w:r>
    </w:p>
    <w:p>
      <w:pPr>
        <w:pStyle w:val="Smetpod"/>
        <w:rPr>
          <w:rFonts w:ascii="Cambria" w:hAnsi="Cambria" w:cs="Cambria"/>
        </w:rPr>
      </w:pPr>
      <w:r>
        <w:rPr>
          <w:rFonts w:cs="Cambria" w:ascii="Cambria" w:hAnsi="Cambria"/>
        </w:rPr>
        <w:t>Jakub Novák VIII. B</w:t>
      </w:r>
    </w:p>
    <w:p>
      <w:pPr>
        <w:pStyle w:val="Smetnadpis"/>
        <w:rPr/>
      </w:pPr>
      <w:r>
        <w:rPr/>
        <w:t>Jak jsem se ocitla v roce 2222</w:t>
      </w:r>
    </w:p>
    <w:p>
      <w:pPr>
        <w:pStyle w:val="Smetodst"/>
        <w:rPr/>
      </w:pPr>
      <w:r>
        <w:rPr>
          <w:rFonts w:cs="Cambria" w:ascii="Cambria" w:hAnsi="Cambria"/>
        </w:rPr>
        <w:t>V roce 2222 jsem vlétla do planety Hvězd. Bylo tam nádherné, modrá obloha s hvězdami, nejlepší bylo, že ta byla i moje rodina, učitelky, kamarádi. Byla tam i zvířata, třeba medvídci, delfíni, králíci. Ještě škola, balkony, rodinné domy, obchody, restaurace. Každý den jsem se cítila dobře! Měla jsem tam hodně plyšových hraček! Všichni lidi měli svůj létající dům se zahradou. Tam nebyli žádní zlí lidi, jenom hodní a spravedliví lidi. V planetě Hvězd se v noci nemusely zavírat dveře.</w:t>
      </w:r>
    </w:p>
    <w:p>
      <w:pPr>
        <w:pStyle w:val="Smetpod"/>
        <w:rPr>
          <w:rFonts w:ascii="Cambria" w:hAnsi="Cambria" w:cs="Cambria"/>
        </w:rPr>
      </w:pPr>
      <w:r>
        <w:rPr>
          <w:rFonts w:cs="Cambria" w:ascii="Cambria" w:hAnsi="Cambria"/>
        </w:rPr>
        <w:t>Hana Chenová VI. A</w:t>
      </w:r>
    </w:p>
    <w:p>
      <w:pPr>
        <w:pStyle w:val="Smetnadpis"/>
        <w:rPr/>
      </w:pPr>
      <w:r>
        <w:rPr/>
        <w:t>Neobyčejný příběh</w:t>
      </w:r>
    </w:p>
    <w:p>
      <w:pPr>
        <w:pStyle w:val="Smetodst"/>
        <w:rPr>
          <w:rFonts w:ascii="Cambria" w:hAnsi="Cambria" w:cs="Cambria"/>
        </w:rPr>
      </w:pPr>
      <w:r>
        <w:rPr>
          <w:rFonts w:cs="Cambria" w:ascii="Cambria" w:hAnsi="Cambria"/>
        </w:rPr>
        <w:t xml:space="preserve">Ležela jsem v posteli v cizím pokoji, probouzím se. Celý pokoj je bílý a myslím, že postel doslova visí nad zemí, ale nejsou tu žádné řetězy, které by ji držely. V pokoji nebyla okna. Tak jsem si řekla, že si radši ještě zdřímnu, protože mě bolela hlava. Minuta, dvě, tři. Nešlo mi usnout. Začínám přemýšlet, jak jsem se sem dostala. </w:t>
      </w:r>
    </w:p>
    <w:p>
      <w:pPr>
        <w:pStyle w:val="Smetodst"/>
        <w:rPr/>
      </w:pPr>
      <w:r>
        <w:rPr>
          <w:rFonts w:eastAsia="Cambria" w:cs="Cambria" w:ascii="Cambria" w:hAnsi="Cambria"/>
        </w:rPr>
        <w:t xml:space="preserve"> </w:t>
      </w:r>
      <w:r>
        <w:rPr>
          <w:rFonts w:cs="Cambria" w:ascii="Cambria" w:hAnsi="Cambria"/>
        </w:rPr>
        <w:t>Včera bylo slunečné ráno, šla jsem do školy. Potom jsem uklouzla na slupce od banánu a spadla na záda a na hlavu (to by vysvětlovalo bolest hlavy). Začala jsem se pomalu zvedat a hledat tašku, kterou jsem v letu upustila. Otočila jsem se a odskočila. Přímo za mými zády byla díra, která zářila. Pomyslela jsem si, že tam předtím nebyla. Třeba mi tam spadla taška. Popošla jsem blíž a kouknu dolů, jestli tam není moje taška. Díra mě vtahuje dovnitř a já padám dolů rychlostí meteoru. Dopadnu na něco tvrdého, ale nevím, co to je, protože to odnesla moje hlava.</w:t>
      </w:r>
    </w:p>
    <w:p>
      <w:pPr>
        <w:pStyle w:val="Smetodst"/>
        <w:rPr/>
      </w:pPr>
      <w:r>
        <w:rPr>
          <w:rFonts w:eastAsia="Cambria" w:cs="Cambria" w:ascii="Cambria" w:hAnsi="Cambria"/>
        </w:rPr>
        <w:t xml:space="preserve"> </w:t>
      </w:r>
      <w:r>
        <w:rPr>
          <w:rFonts w:cs="Cambria" w:ascii="Cambria" w:hAnsi="Cambria"/>
        </w:rPr>
        <w:t xml:space="preserve">No a teď jsem tady. ,,Ťuk, ťuk,“ ozvalo se ode dveří a do pokoje vešly děti. Byly tři a měly na sobě bílé pláště. Jedno ke mně popošlo se zápisníkem a promluvilo. ,,Vyslov své jméno, příjmení a rok, ze kterého pocházíš!“ Jeho hlas nezněl dětsky, spíš dospěle a ledově. Zeptala jsem se, proč musím odpovídat a kde to jsem. Po hrobovém tichu, které jsem způsobila, roztřeseně odpovídám. Oni se na sebe podívali a řekli: ,,Je nám to líto, ale jste v budoucnosti, respektive v roce 2222. Spadla jste do propasti času. A je ještě problém- nemáme prostředky, abychom vás mohli poslat domů.“ Zůstala jsem na něho koukat. Děti odešly a nechaly mě se smutnou pravdou. </w:t>
      </w:r>
    </w:p>
    <w:p>
      <w:pPr>
        <w:pStyle w:val="Smetodst"/>
        <w:rPr/>
      </w:pPr>
      <w:r>
        <w:rPr>
          <w:rFonts w:eastAsia="Cambria" w:cs="Cambria" w:ascii="Cambria" w:hAnsi="Cambria"/>
        </w:rPr>
        <w:t xml:space="preserve"> </w:t>
      </w:r>
      <w:r>
        <w:rPr>
          <w:rFonts w:cs="Cambria" w:ascii="Cambria" w:hAnsi="Cambria"/>
        </w:rPr>
        <w:t xml:space="preserve">Po týdnu v jejich divné nemocnici jsem zjistila, že všichni jsou děti x neděti. </w:t>
      </w:r>
    </w:p>
    <w:p>
      <w:pPr>
        <w:pStyle w:val="Smetodst"/>
        <w:rPr/>
      </w:pPr>
      <w:r>
        <w:rPr>
          <w:rFonts w:eastAsia="Cambria" w:cs="Cambria" w:ascii="Cambria" w:hAnsi="Cambria"/>
        </w:rPr>
        <w:t xml:space="preserve"> </w:t>
      </w:r>
      <w:r>
        <w:rPr>
          <w:rFonts w:cs="Cambria" w:ascii="Cambria" w:hAnsi="Cambria"/>
        </w:rPr>
        <w:t>Jsem tady dodnes a nevěřím, že tato zpráva najde svého čtenáře. Ale se jednou zase setkáme.</w:t>
      </w:r>
    </w:p>
    <w:p>
      <w:pPr>
        <w:pStyle w:val="Smetpod"/>
        <w:rPr/>
      </w:pPr>
      <w:r>
        <w:rPr>
          <w:rFonts w:cs="Cambria" w:ascii="Cambria" w:hAnsi="Cambria"/>
        </w:rPr>
        <w:t>Diana Krassina VIII. A</w:t>
      </w:r>
    </w:p>
    <w:p>
      <w:pPr>
        <w:pStyle w:val="Smetnadpis"/>
        <w:rPr/>
      </w:pPr>
      <w:r>
        <w:rPr/>
        <w:t>Cesta tam a zpátky</w:t>
      </w:r>
    </w:p>
    <w:p>
      <w:pPr>
        <w:pStyle w:val="Smetodst"/>
        <w:rPr>
          <w:rFonts w:ascii="Cambria" w:hAnsi="Cambria" w:cs="Cambria"/>
        </w:rPr>
      </w:pPr>
      <w:r>
        <w:rPr>
          <w:rFonts w:cs="Cambria" w:ascii="Cambria" w:hAnsi="Cambria"/>
        </w:rPr>
        <w:t xml:space="preserve">Jednou jsem šel odvézt na skládku pračku a najednou jsem tam našel takové podivné křeslo, myslel jsem, že je to bomba, tak jsem to odvezl mému kámošovi pyrotechnikovi, aby se na to podíval, po dlouhé době zkoumání na nic nepřišel, tak jsem si to odvezl domů, a když už byla tma, tak jsem najednou viděl, jak tak svítí taková malá páčka, tak jsem za ní zatáhnul, jako by do toho křesla uhodil blesk a po chvíli mi někdo nebo co šeptalo, sedni si do mě! Tak jsem si tam sednul a najednou mě to přeneslo do roku 2222, všechny domy byly ze železa a kovů, lidi byli roboti a auta se vznášela, tak jsem se schoval do nějaké garáže. Všude po ulicích byly značky se zakázaným člověkem. Najednou mě zahlídl policajt a já začal utíkat, oběhl jsem 2 domy a zpátky si sedl do křesla a vrátil se. Oddychl jsem si, tak jsem to odvezl zpátky na skládku. Dali mi za to hodně peněz. </w:t>
      </w:r>
    </w:p>
    <w:p>
      <w:pPr>
        <w:pStyle w:val="Smetpod"/>
        <w:rPr/>
      </w:pPr>
      <w:r>
        <w:rPr>
          <w:rFonts w:cs="Cambria" w:ascii="Cambria" w:hAnsi="Cambria"/>
        </w:rPr>
        <w:t>Adam Janda VI. B</w:t>
      </w:r>
    </w:p>
    <w:p>
      <w:pPr>
        <w:pStyle w:val="Smetnadpis"/>
        <w:rPr/>
      </w:pPr>
      <w:r>
        <w:rPr/>
        <w:t>Jak jsem se ocitl v roce ZZZZ</w:t>
      </w:r>
    </w:p>
    <w:p>
      <w:pPr>
        <w:pStyle w:val="Smetodst"/>
        <w:rPr/>
      </w:pPr>
      <w:r>
        <w:rPr>
          <w:rFonts w:cs="Cambria" w:ascii="Cambria" w:hAnsi="Cambria"/>
        </w:rPr>
        <w:t>Jmenuji se Antonín Jedlička. Je mi 186 let, ale moje tělo jeví známky toho, že mi je 38. Jak je to možné? Je to jednoduché. V roce 2010 mi můj nadřízený řekl, že pojedu s týmem archeologů na Severní pól. Tehdy jsem pracoval jako cestovatel a upravoval jsem mapy, zaznamenával různé věci a změny. Jeli jsme tedy vyřezat zmrzlého mamuta z ledu. Ležel tam asi 20000 let. Když jsme dorazili na místo, šlo vše podle plánu. Příští den jsme začali s pracemi. Vyndali jsme mamuta na zem. V ledu byla obrovská díra až na hladinu moře. Kostka ledu, ve které byl mamut, se začala roztékat. Proud vody, jenž tekl zpátky do moře, zmrzl a vytvořil led! Když jsem tamtudy šel, tak jsem si ho nevšiml a sklouznul jsem do moře. Jediné, co jsem v tu chvíli stihl, bylo zakřičet uááá!!</w:t>
      </w:r>
    </w:p>
    <w:p>
      <w:pPr>
        <w:pStyle w:val="Smetodst"/>
        <w:rPr>
          <w:rFonts w:ascii="Cambria" w:hAnsi="Cambria" w:cs="Cambria"/>
        </w:rPr>
      </w:pPr>
      <w:r>
        <w:rPr>
          <w:rFonts w:cs="Cambria" w:ascii="Cambria" w:hAnsi="Cambria"/>
        </w:rPr>
        <w:t>Jednoho dne mě našli a vyřezali z ledu. Řekl bych, že mě potkal podobný osud jako toho mamuta.</w:t>
      </w:r>
    </w:p>
    <w:p>
      <w:pPr>
        <w:pStyle w:val="Smetodst"/>
        <w:rPr>
          <w:rFonts w:ascii="Cambria" w:hAnsi="Cambria" w:cs="Cambria"/>
        </w:rPr>
      </w:pPr>
      <w:r>
        <w:rPr>
          <w:rFonts w:cs="Cambria" w:ascii="Cambria" w:hAnsi="Cambria"/>
        </w:rPr>
        <w:t>Tak jsem se ocitl v roce zzzz a je mi zzzzima !!!!!</w:t>
      </w:r>
    </w:p>
    <w:p>
      <w:pPr>
        <w:pStyle w:val="Smetpod"/>
        <w:rPr>
          <w:rFonts w:ascii="Cambria" w:hAnsi="Cambria" w:cs="Cambria"/>
        </w:rPr>
      </w:pPr>
      <w:r>
        <w:rPr>
          <w:rFonts w:cs="Cambria" w:ascii="Cambria" w:hAnsi="Cambria"/>
        </w:rPr>
        <w:t>Antonín Jedlička VIII. A</w:t>
      </w:r>
    </w:p>
    <w:p>
      <w:pPr>
        <w:pStyle w:val="Smetnadpis"/>
        <w:rPr/>
      </w:pPr>
      <w:r>
        <w:rPr/>
        <w:t>Barevný rok 2222</w:t>
      </w:r>
    </w:p>
    <w:p>
      <w:pPr>
        <w:pStyle w:val="Smetodst"/>
        <w:rPr>
          <w:rFonts w:ascii="Cambria" w:hAnsi="Cambria" w:cs="Cambria"/>
        </w:rPr>
      </w:pPr>
      <w:r>
        <w:rPr>
          <w:rFonts w:cs="Cambria" w:ascii="Cambria" w:hAnsi="Cambria"/>
        </w:rPr>
        <w:t>Dnes jedeme se školou na školní výlet. Já a moje kamarádka Terka jsme se na chvilku ztratily a byla nás hledat paní učitelka, ale v tu dobu, co nás byla hledat, jsme s Terkou našly na zdi nějaký vypínač. Protože všude byla skoro tma, ten vypínač jsme omylem zmáčkly. V tu chvíli, co k nám přiběhla paní učitelka celá vyděšená, jsme se octly někde na úplně neznámém místě. Bylo to tam krásné! Všude byly krásné barevné květiny, duha a nejlepší na tom bylo, že tam je teplo. Sluníčko svítilo jako o život, no prostě to bylo úžasný. Ale pak to přišlo, asi po 10ti minutách kolem proběhl barevný lev. Byl nádherný, ale bály jsme se ho a moc. Měl barvy duhy, byl celý bílý, ale měl duhovou hřívu. Bylo to nejkrásnější, co jsem kdy viděla. Ale pak tam přiběhly tři děti, menší než my. Dvě holčičky a jeden chlapeček, bylo jim tak pět, ale taky oni měli duhové vlasy! Vzaly nás k sobě domů. Ptaly jsme se jejich rodičů, kde jsme a oni řekli:,,Jste v roce 2222, tento rok je rok duhy, je barevný.“ Ale minulý rok byl prý hrozný, říkali, že všude byla tma, no prostě fuj!</w:t>
      </w:r>
    </w:p>
    <w:p>
      <w:pPr>
        <w:pStyle w:val="Smetodst"/>
        <w:rPr>
          <w:rFonts w:ascii="Cambria" w:hAnsi="Cambria" w:cs="Cambria"/>
        </w:rPr>
      </w:pPr>
      <w:r>
        <w:rPr>
          <w:rFonts w:cs="Cambria" w:ascii="Cambria" w:hAnsi="Cambria"/>
        </w:rPr>
        <w:t>Bylo to tam hezké a lidé byli moc milí, ale chtěli jsme se vrátit zpět. Jenže to nešlo. Asi po měsíci, co jsme tam žily, se nám začalo stýskat, mně po rodičích,Terce po Sunnýčkovi a po Filípkovi a paní učitelce po jejich dvou jorkšírech. Ale když jsme byly v pokoji, chtěly jsme si rozsvítit. Nešlo to, ale když Terka pořádně práskla do vypínače, tak jsme se najednou dostaly domů a nejlepší na tom bylo, že jsme byly pořád na výletě. Měla jsem hroznou radost, že to všechno dobře dopadlo.</w:t>
      </w:r>
    </w:p>
    <w:p>
      <w:pPr>
        <w:pStyle w:val="Smetpod"/>
        <w:rPr/>
      </w:pPr>
      <w:r>
        <w:rPr>
          <w:rFonts w:cs="Cambria" w:ascii="Cambria" w:hAnsi="Cambria"/>
        </w:rPr>
        <w:t>Kristina Lhotová VII. A</w:t>
      </w:r>
    </w:p>
    <w:p>
      <w:pPr>
        <w:pStyle w:val="Smetnadpis"/>
        <w:rPr/>
      </w:pPr>
      <w:r>
        <w:rPr/>
        <w:t>Jak jsem se dostal do kádě</w:t>
      </w:r>
    </w:p>
    <w:p>
      <w:pPr>
        <w:pStyle w:val="Smetodst"/>
        <w:rPr>
          <w:rFonts w:ascii="Cambria" w:hAnsi="Cambria" w:cs="Cambria"/>
        </w:rPr>
      </w:pPr>
      <w:r>
        <w:rPr>
          <w:rFonts w:cs="Cambria" w:ascii="Cambria" w:hAnsi="Cambria"/>
        </w:rPr>
        <w:t>V roce 2222 jsem se ocitl tak trochu náhodou.</w:t>
      </w:r>
    </w:p>
    <w:p>
      <w:pPr>
        <w:pStyle w:val="Smetodst"/>
        <w:rPr>
          <w:rFonts w:ascii="Cambria" w:hAnsi="Cambria" w:cs="Cambria"/>
        </w:rPr>
      </w:pPr>
      <w:r>
        <w:rPr>
          <w:rFonts w:cs="Cambria" w:ascii="Cambria" w:hAnsi="Cambria"/>
        </w:rPr>
        <w:t>Začalo to v roce 2013 jenom malým experimentem. Ta práce byla dobře placená, ale mohla mě i stát život. Chtěli vyzkoumat, jestli by šlo člověka zmrazit a nechat ho ve zmrzlém stavu tak dlouho, jak bylo potřeba. Avšak po rozmrazení bych byl znova 23 letý člověk. Nebo by mi bylo 229? Přišel jsem do Šambalovy laboratoře na ten super pokus. Vědec mi řekl, abych vlezl do kádě, ve které mě zmrazí. Tak jsem jako nevědoucí člověk vlezl do té vany či co. Po dlouhém čekání, tedy vlastně spaní, mi bylo nějak teplo, podíval jsem se, otevřel káď a hle, kde to jsem, že by v muzeu? No byly tam nějací divní lidé, kteří mluvili divným jazykem, byl mi nějak povědomý.</w:t>
      </w:r>
    </w:p>
    <w:p>
      <w:pPr>
        <w:pStyle w:val="Smetodst"/>
        <w:rPr>
          <w:rFonts w:ascii="Cambria" w:hAnsi="Cambria" w:cs="Cambria"/>
        </w:rPr>
      </w:pPr>
      <w:r>
        <w:rPr>
          <w:rFonts w:cs="Cambria" w:ascii="Cambria" w:hAnsi="Cambria"/>
        </w:rPr>
        <w:t xml:space="preserve">Byla to angličtina. </w:t>
      </w:r>
    </w:p>
    <w:p>
      <w:pPr>
        <w:pStyle w:val="Smetodst"/>
        <w:rPr>
          <w:rFonts w:ascii="Cambria" w:hAnsi="Cambria" w:cs="Cambria"/>
        </w:rPr>
      </w:pPr>
      <w:r>
        <w:rPr>
          <w:rFonts w:cs="Cambria" w:ascii="Cambria" w:hAnsi="Cambria"/>
        </w:rPr>
        <w:t>Vystoupil jsem a ani jsem neměl výbavu nebo slovník, abych se s nimi dorozuměl, tak jsem si říkal a do háje. A to bylo osudové slovo, všichni se na mě podívali. Asi měli v hlavě googl. Takže aspoň nějaké vítězství.</w:t>
      </w:r>
    </w:p>
    <w:p>
      <w:pPr>
        <w:pStyle w:val="Smetodst"/>
        <w:rPr>
          <w:rFonts w:ascii="Cambria" w:hAnsi="Cambria" w:cs="Cambria"/>
        </w:rPr>
      </w:pPr>
      <w:r>
        <w:rPr>
          <w:rFonts w:cs="Cambria" w:ascii="Cambria" w:hAnsi="Cambria"/>
        </w:rPr>
        <w:t>Radši jsem hned šel zpátky do kádě.</w:t>
      </w:r>
    </w:p>
    <w:p>
      <w:pPr>
        <w:pStyle w:val="Smetodst"/>
        <w:rPr>
          <w:rFonts w:ascii="Cambria" w:hAnsi="Cambria" w:cs="Cambria"/>
        </w:rPr>
      </w:pPr>
      <w:r>
        <w:rPr>
          <w:rFonts w:cs="Cambria" w:ascii="Cambria" w:hAnsi="Cambria"/>
        </w:rPr>
        <w:t xml:space="preserve">Vylezl jsem z kádě a jásal jsem, byl jsem v roce 2014. A začal jsem normální život. Byl jsem věštcem. </w:t>
      </w:r>
    </w:p>
    <w:p>
      <w:pPr>
        <w:pStyle w:val="Smetpod"/>
        <w:rPr/>
      </w:pPr>
      <w:r>
        <w:rPr>
          <w:rFonts w:cs="Cambria" w:ascii="Cambria" w:hAnsi="Cambria"/>
        </w:rPr>
        <w:t xml:space="preserve">Martin Louda VII. A </w:t>
      </w:r>
    </w:p>
    <w:p>
      <w:pPr>
        <w:pStyle w:val="Smetnadpis"/>
        <w:rPr/>
      </w:pPr>
      <w:r>
        <w:rPr/>
        <w:t xml:space="preserve">Jak jsem se ocitl v roce 2222 </w:t>
      </w:r>
    </w:p>
    <w:p>
      <w:pPr>
        <w:pStyle w:val="Smetodst"/>
        <w:rPr/>
      </w:pPr>
      <w:r>
        <w:rPr>
          <w:rFonts w:cs="Cambria" w:ascii="Cambria" w:hAnsi="Cambria"/>
        </w:rPr>
        <w:t>Píše se rok 2222 a skupina archeologů právě provádí vykopávky, které jsou umístěny kousek u největší bobové dráhy na světě Praha*. Právě se snaží odkrýt sutiny hradu, které tu zůstaly z dob, kdy ještě fungovala demokracie. Hrad je pod zemí kvůli několika přírodním pohromám, jako jsou například zemětřesení, povodně, megatsunami a tak dále. Tyto pohromy svět zastihly v roce 2100 v pátek 13., což prý byla náhoda, ale skeptici tvrdí, že za to může nekontrolovatelné páření obyvatel planet SMULA-7 a P-K-ATASTROV**. Archeologové se právě dostali do prezidentovy kanceláře, kde bohužel zůstal někdejší prezident*** při přírodních pohromách. Už ho objevili. Mikula jeho jméno. A tak jsem se objevil v roce 2222.</w:t>
      </w:r>
    </w:p>
    <w:p>
      <w:pPr>
        <w:pStyle w:val="Smetodst"/>
        <w:spacing w:before="0" w:after="0"/>
        <w:jc w:val="left"/>
        <w:rPr>
          <w:rFonts w:ascii="Cambria" w:hAnsi="Cambria" w:cs="Cambria"/>
          <w:sz w:val="22"/>
          <w:szCs w:val="22"/>
        </w:rPr>
      </w:pPr>
      <w:r>
        <w:rPr>
          <w:rFonts w:cs="Cambria" w:ascii="Cambria" w:hAnsi="Cambria"/>
          <w:sz w:val="22"/>
          <w:szCs w:val="22"/>
        </w:rPr>
        <w:t>*Prý se ta to bobová dráha jmenuje po nějakém městu.</w:t>
      </w:r>
    </w:p>
    <w:p>
      <w:pPr>
        <w:pStyle w:val="Smetodst"/>
        <w:spacing w:before="0" w:after="0"/>
        <w:jc w:val="left"/>
        <w:rPr>
          <w:rFonts w:ascii="Cambria" w:hAnsi="Cambria" w:cs="Cambria"/>
          <w:sz w:val="22"/>
          <w:szCs w:val="22"/>
        </w:rPr>
      </w:pPr>
      <w:r>
        <w:rPr>
          <w:rFonts w:cs="Cambria" w:ascii="Cambria" w:hAnsi="Cambria"/>
          <w:sz w:val="22"/>
          <w:szCs w:val="22"/>
        </w:rPr>
        <w:t>**Nejlepší vtip na planetě DIKTATOR-12.</w:t>
      </w:r>
    </w:p>
    <w:p>
      <w:pPr>
        <w:pStyle w:val="Smetodst"/>
        <w:jc w:val="left"/>
        <w:rPr>
          <w:rFonts w:ascii="Cambria" w:hAnsi="Cambria" w:cs="Cambria"/>
          <w:sz w:val="22"/>
          <w:szCs w:val="22"/>
        </w:rPr>
      </w:pPr>
      <w:r>
        <w:rPr>
          <w:rFonts w:cs="Cambria" w:ascii="Cambria" w:hAnsi="Cambria"/>
          <w:sz w:val="22"/>
          <w:szCs w:val="22"/>
        </w:rPr>
        <w:t>***Dnes už prezident není, existují pouze uměle vytvořené bytosti, které vládnou.</w:t>
      </w:r>
    </w:p>
    <w:p>
      <w:pPr>
        <w:pStyle w:val="Smetpod"/>
        <w:rPr>
          <w:rFonts w:ascii="Cambria" w:hAnsi="Cambria" w:cs="Cambria"/>
        </w:rPr>
      </w:pPr>
      <w:r>
        <w:rPr>
          <w:rFonts w:cs="Cambria" w:ascii="Cambria" w:hAnsi="Cambria"/>
        </w:rPr>
        <w:t>Kristian Mikula IX. A</w:t>
      </w:r>
    </w:p>
    <w:p>
      <w:pPr>
        <w:pStyle w:val="Smetnadpis"/>
        <w:rPr/>
      </w:pPr>
      <w:r>
        <w:rPr/>
        <w:t>Cesta do pekel</w:t>
      </w:r>
    </w:p>
    <w:p>
      <w:pPr>
        <w:pStyle w:val="Smetodst"/>
        <w:rPr>
          <w:rFonts w:ascii="Cambria" w:hAnsi="Cambria" w:cs="Cambria"/>
        </w:rPr>
      </w:pPr>
      <w:r>
        <w:rPr>
          <w:rFonts w:cs="Cambria" w:ascii="Cambria" w:hAnsi="Cambria"/>
        </w:rPr>
        <w:t xml:space="preserve">Jednoho krásného dne jsem seděl večer u počítače a psal slohovou práci, když padla půlnoc, najednou cítím tlak v hlavě, říkám si, že to za chvíli přejde, ale ono ne! Padl jsem do bezvědomí a probudil jsem se uprostřed podivného místa, kde žijí létající lidé, létající auta, no prostě svět, který nikdo z nás neviděl. A co bylo dál? To se dozvíte za chvíli. </w:t>
      </w:r>
    </w:p>
    <w:p>
      <w:pPr>
        <w:pStyle w:val="Smetodst"/>
        <w:rPr>
          <w:rFonts w:ascii="Cambria" w:hAnsi="Cambria" w:cs="Cambria"/>
        </w:rPr>
      </w:pPr>
      <w:r>
        <w:rPr>
          <w:rFonts w:cs="Cambria" w:ascii="Cambria" w:hAnsi="Cambria"/>
        </w:rPr>
        <w:t xml:space="preserve">Jdu k policejnímu muži a ptám se ho, v jakém roce žiju a kde to vůbec jsem. Policajt mi řekl, že jsme na planetě Aura a rok 2222. V tu ráno mi vypadly oči z důlku (ne tak doslova). Poté jsem začal létat, ani nevím jak, ale byla to bomba! Letěl jsem do neznámých krajin, až najednou jsem doletěl do tropického lesa, kde žila 16. generace opic se čtyřma rukama. Byly velmi přátelské a zábavné. Už se blížila tma a já neměl kde spát, tak jsem se utábořil pod listem palmy, která byla vysoká 200 metrů. A to je hodně moc! Na druhý den v půlnoci jsem zase cítil ten hnusný tlak v hlavě a řekl jsem si: A už je to tady zase! Opět jsem upadl do bezvědomí a probudil jsem se v roce 2014 v Praze své posteli. </w:t>
      </w:r>
    </w:p>
    <w:p>
      <w:pPr>
        <w:pStyle w:val="Smetpod"/>
        <w:rPr/>
      </w:pPr>
      <w:r>
        <w:rPr>
          <w:rFonts w:cs="Cambria" w:ascii="Cambria" w:hAnsi="Cambria"/>
        </w:rPr>
        <w:t>Ladislav Žáček VIII. A</w:t>
      </w:r>
    </w:p>
    <w:p>
      <w:pPr>
        <w:pStyle w:val="Smetnadpis"/>
        <w:rPr/>
      </w:pPr>
      <w:r>
        <w:rPr/>
        <w:t>Velká změna</w:t>
      </w:r>
    </w:p>
    <w:p>
      <w:pPr>
        <w:pStyle w:val="Smetodst"/>
        <w:rPr>
          <w:rFonts w:ascii="Cambria" w:hAnsi="Cambria" w:cs="Cambria"/>
        </w:rPr>
      </w:pPr>
      <w:r>
        <w:rPr>
          <w:rFonts w:cs="Cambria" w:ascii="Cambria" w:hAnsi="Cambria"/>
        </w:rPr>
        <w:t xml:space="preserve">Normální den, no tak normální zase ne, název mluví za vše. Když skončil den, večer jsem se probudila asi okolo 11. hod. a něco jsem slyšela, byl to randál připomínající zapnutou pračku nebo sušičku, ale vycházel z kuchyně. Přišla jsem do kuchyně a jako obvykle starý mrazák vydával hrozné zvuky, už abychom koupili nový. Nevím v tu ránu, co mám dělat, ten mrazák bude hlučný pořád, tedy, když ho uvidím na skládce, tak ne. Vypnout ho nemůžu, to by se vše rozmrazilo a zkazilo. Tak jsem všechny dveře zavřela, a tak hlučný nebyl, prostě přes hromadu dveří to nebylo tolik slyšet. Zalezla jsem do postele, všude zhasla a spala. Když jsem se ráno probudila, že by překvapení? Ne. Starý mrazák dělá zase randál, protože všichni už ty dveře otevřeli. Začíná mi z něj hrabat ale co. Jdu si dát něco k snídani, jdu do ledničky „ejhle“ kde to jsem? Jediné, co si pamatuji, je záblesk, nejde to přesně popsat, jako kdybych byla někde ve fantazii pětiletého dítěte. Moc to nejde popsat, vysoká budova, dá se říct docela stará nebo spíše jen tak vypadala, jako z učebnic dějepisu ve škole, ale úplně nahoře měla napsáno 16.03.2050. Zní to hodně divně, ale co to vidím - trol? Ušklíbnu se a jsem před ledničkou celá ztuhlá, ale nemyslím si, že je to kvůli tomu, že jsem otevřela mrazák. Otočím se a koukám, jako kdybych viděla ducha nebo hůř. Jo, jo divné. </w:t>
      </w:r>
    </w:p>
    <w:p>
      <w:pPr>
        <w:pStyle w:val="Smetpod"/>
        <w:rPr/>
      </w:pPr>
      <w:r>
        <w:rPr>
          <w:rFonts w:cs="Cambria" w:ascii="Cambria" w:hAnsi="Cambria"/>
        </w:rPr>
        <w:t>Ivana Uhrínová VIII. B</w:t>
      </w:r>
    </w:p>
    <w:p>
      <w:pPr>
        <w:pStyle w:val="Smetnadpis"/>
        <w:rPr/>
      </w:pPr>
      <w:r>
        <w:rPr/>
        <w:t>Rok 2222</w:t>
      </w:r>
    </w:p>
    <w:p>
      <w:pPr>
        <w:pStyle w:val="Smetodst"/>
        <w:rPr>
          <w:rFonts w:ascii="Cambria" w:hAnsi="Cambria" w:cs="Cambria"/>
        </w:rPr>
      </w:pPr>
      <w:r>
        <w:rPr>
          <w:rFonts w:cs="Cambria" w:ascii="Cambria" w:hAnsi="Cambria"/>
        </w:rPr>
        <w:t>Bydlel jsem se svojí rodinou na okraji velkoměsta. Bydleli jsme na samotě. Ale každý ráno kolem našeho domu procházel cizí pán. Chodil do rozpadlého domu, kde nikdo nebydlel. Mně to moc zajímalo, co tam dělá, tak jednoho dne jsem poprosil svého bratra, ať se jde se mnou do toho domu podívat. Přišli jsme k tomu domu, dům vypadal strašidelně. Já jsem měl odvahu. Rozdělili jsme se a šli jsme prohledat dům. Dům byl prázdný. Když jsem vešel do prvního pokoje, byla tam velká zlatá koule. Já jsem ji sebral a šel jsem ji ukázat bratrovi. Ale ona mi spadla a začala se kutálet po schodech dolů. Já jsem šel za ní. Když jsem přišel dolů po schodišti, byla tam velká místnost. Uprostřed místnosti stál stroj. Šel jsem k němu, zmáčknul jsem tlačítko 2222 a někam jsem se teleportoval.</w:t>
      </w:r>
    </w:p>
    <w:p>
      <w:pPr>
        <w:pStyle w:val="Smetpod"/>
        <w:rPr/>
      </w:pPr>
      <w:r>
        <w:rPr>
          <w:rFonts w:cs="Cambria" w:ascii="Cambria" w:hAnsi="Cambria"/>
        </w:rPr>
        <w:t>Martin Gudenko VII. A</w:t>
      </w:r>
    </w:p>
    <w:p>
      <w:pPr>
        <w:pStyle w:val="Smetnadpis"/>
        <w:rPr/>
      </w:pPr>
      <w:r>
        <w:rPr/>
        <w:t>Bermundy- atlanta</w:t>
      </w:r>
    </w:p>
    <w:p>
      <w:pPr>
        <w:pStyle w:val="Smetodst"/>
        <w:rPr>
          <w:rFonts w:ascii="Cambria" w:hAnsi="Cambria" w:cs="Cambria"/>
        </w:rPr>
      </w:pPr>
      <w:r>
        <w:rPr>
          <w:rFonts w:cs="Cambria" w:ascii="Cambria" w:hAnsi="Cambria"/>
        </w:rPr>
        <w:t>Jel jsem námořnickou cestou lodí, která měla 1 záchranný modul. Podle mapy jsme byli v bermudském trojúhelníku. Loď se začala potápět a já jsem s kamarádem svačil v zamčeném modulu. Nikdo se nedostal dovnitř, protože jsme oba spali. Záchranný modul se automaticky spustil a dostalo nás to ke dnu. Najednou nás probudilo prasknutí předního skla. Podíval jsem se ven a vidím, že nás něco chce sežrat. Tak jsme nahodili motor, zapnuly se trysky a odfouklo to písek z nápisu ATLANTA. Vzali jsme si potápěčský úbor a vyšli jsme ven. Zvířatům jsme dali kus šroubu a zjistili jsme, že za kov nás odvezou kamkoli chceme. Naštěstí jsme měli spoustu náhradních dílků. Na krku u jednoho ze zvířat jsme našli znamení Střelce. Tak jsme chtěli více informací. Řekli jsme zvířatům, aby nás odnesla k centrálním informacím. Tam ale byl virtuální průvodce, který mluvil atlantsky. Tak jsem radši šel do hvězdárny. Viděl jsem otvor ve tvaru střelce. Tak jsme tam vložili toho střelce z krku zvířat. Najednou se rozsvítilo a jehlou mi kdosi vzal kapku krve. Pak se zase objevil ten průvodce, který už ale mluvil česky. Otevřel nám speciální virtuální postele, kde jsme měli spát. Jak jsem si lehl, tak se to zavřelo a my se objevili v roce 2222. Otevřel jsem oči a viděl svět budoucnosti. Byla tam auta, která se nemohla nabourat. Roboti byli jako lidé a našli jsme novou moderní techniku. Jakmile jsem jen zakopl, ucítil jsem bolest. Přišlo mi to divné, protože jsem vlastně spal. Zkusil jsem spoustu věcí a potom jsem se probudil v posteli. Bavil jsem se chvíli v Atlantě a pak postel zase zchladla. Potom jsem šel zase spát. Tak jsem to dělal tolikrát, že už jsem zmizel z přítomnosti a ožil v roce 2222. A tam jsem zůstal navždy.</w:t>
      </w:r>
    </w:p>
    <w:p>
      <w:pPr>
        <w:pStyle w:val="Smetpod"/>
        <w:rPr/>
      </w:pPr>
      <w:r>
        <w:rPr>
          <w:rFonts w:cs="Cambria" w:ascii="Cambria" w:hAnsi="Cambria"/>
        </w:rPr>
        <w:t>Kája Totu Anh VIII. B</w:t>
      </w:r>
    </w:p>
    <w:p>
      <w:pPr>
        <w:pStyle w:val="Smetnadpis"/>
        <w:rPr/>
      </w:pPr>
      <w:r>
        <w:rPr/>
        <w:t>Pořádnost se vyplácí</w:t>
      </w:r>
    </w:p>
    <w:p>
      <w:pPr>
        <w:pStyle w:val="Smetodst"/>
        <w:rPr/>
      </w:pPr>
      <w:r>
        <w:rPr>
          <w:rFonts w:cs="Cambria" w:ascii="Cambria" w:hAnsi="Cambria"/>
        </w:rPr>
        <w:t>Bylo obyčejné sobotní ráno, až na to, že byl Silvestr. V naší rodině je taková tradice, že nejmladší vždy připraví takovou silvestrovskou párty. A Jelikož můj bratránek je teprve batole, padla tahle ne moc příjemná práce na mě. Musí se toho hodně nakupovat, zařizovat, pak si to ani já sama neužiji po dni plném práce. Teď se vraťme to toho dne, kdy se tohle vše stalo. Byla sobota ráno, 31.12 2013 a mně se nechtělo vstávat. Jak už jsem řekla, měla jsem před sebou den plný povinností, a navíc ten poslední v roce. Měla jsem náladu pod psa a nejraději bych ten celý dnešek zaspala! Jenomže jsem dostala hlad, tak jsem se vyhrabala z postele a namířila si to do kuchyně. Se vztekem jsem si sypala své oblíbené ranní mysli křupky a rozsypala je na zem. Protože jsem nechtěla jíst mysli s příchutí špinavé podlahy, odebrala jsem se zpět do pokoje. Začala jsem hledat ten nákupní seznam na párty, který jsem včera zlostně někam odhodila. Ale vzápětí si zapíchnu do nohy sponku, která mi včera spadla, a já byla líná jí zvednout. Au,au,au!! Začnu křičet a poskakovat, až se přerazím o kufr. Au..krvácí to! Podívám se zoufale na svoji nohu. Musím si to ovázat! Otevřu nouzovou taštičku u nás v koupelně, jenomže tam nebyl žádný obvaz. Protože to začalo krvácet dost silně, omotala jsem si ji toaletním papírem. Když jsem se vrátila do pokoje, opět jsem zakopla o neuklizenou tašku a praštila se do hlavy. Teď už jsem se doopravdy naštvala a zakřičela: Kéž by tenhle rok neexistoval! Potom se mi zamotala hlava a začaly se mi rozmazávat věci přede mnou. Najednou se objevím na ulici, v noční košili, bosa, rozcuchaná, s nohou obvázanou toaletním papírem. Co se to proboha děje!? Rozhlížím se kolem sebe, když v tu uvidím obří poutač PFF 2222! Cože? Co je to za blbý reklamní vtip! Divím se. I když, proč bych jinak stála v noční košili na ulici? Ale co budu dělat? Začínám panikařit. Tak jo! Musím se uklidnit a začít přemýšlet, jestli se chci odtud dostat. Tak jo..myslím, že tohle by mohla být Vinohradská ulice! Rozhlížím se kolem sebe. A Támhle je Italská! Rozeběhnu se radostně po ulici. Když celá zadýchaná doběhnu k našemu domu, hledám na jmenovkách naše jména. Najednou si uvědomím, v jakém roce se vlastně vyskytuji. Po tváři mi stéká slza. Ne, musím se sebrat! Jinak se odsud nikdy nedostanu! Napomínám sama sebe. Místo naší jmenovky je napsáno: Libor a Marta Janáčkovi. Třeba by mi tyhle lidé mohli pomoct, i když co si asi pomyslí, když jim řeknu, že jsem se jaksi vrátila v čase, budou mě mít za úplného blázna! Ale, když to nezkusím, budu mít ještě menší šanci. Nakonec se odhodlám zazvonit. Ano? Ozve se jemný dámský hlas. Ehmm…tady je..no to je jedno, mohli byste mi pomoct? Hned jsem dole. Ozve se. Když mi ta paní otevře, vykřikne: Pane bože! Jak to vypadáš, co to máš na sobě?! Kdybych vám řekla, proč tu jsem, měla by ste mě za blázna, ale nemám jinou možnost! Jsem z roku 2014, teda.za pár hodin. Podívám se na hodinky. A nějakým způsobem jsem se dostala do tohoto roku a.tak dost! Vykřikne ta paní. Měla bys navštívit psychiatra. Řekne rozčíleně a zabouchne mi dveře před nosem. Ne,,prosím! Musíte mi pomoct! Zoufale buším do dveří. Najednou začne pršet. Cítím jak mi studené dešťové kapky stékají po vlasech, tváři, zádech a po celém těle.Ty problémy, co jsem měla ráno, byly řešitelné, ale tohle už nevyřeším! Začínají mi stékat kromě dešťových kapek po tváři i slzy. Kéž bych tenhle den mohla prožít celý znova! Prosím Najednou se proberu u sebe na podlaze s bolestí hlavy. Asi jsem se hodně praštila. Najednou do pokoje vkročí máma. Hele, Karolíno, vím, že nejsi nadšená z toho, že musíš připravit tu silvestrovskou párty, ale mohla bych ti pomoct. Ne! Ne, to je dobrý, vlastně se na to moc těším, není nic lepšího ne ž na sebe vzít takovou zodpovědnost a potěšit tím celou rodinu! Mamka na mě překvapeně kouká. To si přes noc ale zmoudřela! Ještě včera si byla naštvaná. Prostě jsem změnila názor, teď už běž, mám ještě spoustu práce. Mamka se na mě usměje a odejde do obýváku. Ach mami, kdybys jen věděla, pomyslím s. Hned jsem si uklidila všechny věci, co by mohly zopakovat tu příšernou událost. Oblékla jsem se, vzala jsem nákupní seznam a všechno nakoupila. Do večera jsem měla hotovo, oblékla si nový kostýmek a po chvíli všichni dorazili. Tenkrát jsem si tu párty užila a vesele začala nový rok. A od této záhadné události se snažím, i když to ne vždy jde, brát život jen a jen pozitivně i v těch nejhorších chvílích.</w:t>
      </w:r>
    </w:p>
    <w:p>
      <w:pPr>
        <w:pStyle w:val="Smetpod"/>
        <w:rPr/>
      </w:pPr>
      <w:r>
        <w:rPr>
          <w:rFonts w:cs="Cambria" w:ascii="Cambria" w:hAnsi="Cambria"/>
        </w:rPr>
        <w:t>Karolína Hrzánová VI. A</w:t>
      </w:r>
    </w:p>
    <w:p>
      <w:pPr>
        <w:pStyle w:val="Smetnadpis"/>
        <w:rPr/>
      </w:pPr>
      <w:r>
        <w:rPr/>
        <w:t xml:space="preserve">Brána do roku 2222 </w:t>
      </w:r>
    </w:p>
    <w:p>
      <w:pPr>
        <w:pStyle w:val="Smetodst"/>
        <w:rPr>
          <w:rFonts w:ascii="Cambria" w:hAnsi="Cambria" w:cs="Cambria"/>
        </w:rPr>
      </w:pPr>
      <w:r>
        <w:rPr>
          <w:rFonts w:cs="Cambria" w:ascii="Cambria" w:hAnsi="Cambria"/>
        </w:rPr>
        <w:t>Bylo úterý 26. 11. 2219 a já šla z tenisu domů, bylo 5 hodin večer a byla velká tma. Já šla parkem a najednou jsem slyšela divné zvuky. Začala jsem se bát, otočila jsem se a omdlela jsem. Vzbudila jsem se a viděla divné věci, například: létací auta nebo mluvící zvířata. Říkám si, že jsem se asi zbláznila. No a najednou na mne zatroubilo auto, ve kterém jel pán, který se podobal mému učiteli na tenis, který se mi strašně líbí. Je mladý, je mu 26let a je moc hezký. Co bych dala za to, být stejně stará jako on. No jdeme dále, ten pán se jmenoval pan Škitula a myslel si, že jsem jeho sestra, protože jsem jí podobná. Řekl mi, ať si nasednu do auta a že jedeme k nim domů. Tak jsem nastoupila a jela jsem s ním domů, tedy k rodině Škiťáků. Už jsme tady, Eleanor. Co? Já už jdu. Honem musím tě představit mé rodině. Rodino, jsem doma, jsme v kuchyni. Ahoj, rodino! Představuji vám svoji sestru Eleanor. Ahoj, já jsem Selma, žena tvého bratra a tady je naše mimčo Tesáček. Nemáš hlad, Eleanor? Ne, jsem spíš unavená. Tak si pojď lehnout, už je pozdě. Dobře. Žuch a jsem v posteli a už spím. Teď se probudím a ležím v nemocnici, celá pomlácená, přišel doktor a řekl mi, že jsem byla napadena a že mne při napadení praštili do hlavy a byla jsem v komatu 3 roky. Dnes mne měli odpojit od přístrojů, ale já jsem se vzbudila, a tak jsem se ocitla v roce 2222. A můj život může pokračovat dál, i když vím, co se mi v roce 2222 stane.</w:t>
      </w:r>
    </w:p>
    <w:p>
      <w:pPr>
        <w:pStyle w:val="Smetpod"/>
        <w:rPr>
          <w:rFonts w:ascii="Cambria" w:hAnsi="Cambria" w:cs="Cambria"/>
        </w:rPr>
      </w:pPr>
      <w:r>
        <w:rPr>
          <w:rFonts w:cs="Cambria" w:ascii="Cambria" w:hAnsi="Cambria"/>
        </w:rPr>
        <w:t>Marie Vaníčková VIII. B</w:t>
      </w:r>
    </w:p>
    <w:p>
      <w:pPr>
        <w:pStyle w:val="Smetnadpis"/>
        <w:rPr/>
      </w:pPr>
      <w:r>
        <w:rPr/>
        <w:t>Zmraženo</w:t>
      </w:r>
    </w:p>
    <w:p>
      <w:pPr>
        <w:pStyle w:val="Smetodst"/>
        <w:rPr>
          <w:rFonts w:ascii="Cambria" w:hAnsi="Cambria" w:cs="Cambria"/>
        </w:rPr>
      </w:pPr>
      <w:r>
        <w:rPr>
          <w:rFonts w:cs="Cambria" w:ascii="Cambria" w:hAnsi="Cambria"/>
        </w:rPr>
        <w:t>Vše začalo, když jsem se dala v roce 2015 zmrazit. Bylo mi teprve patnáct let. Cítila jsem, že to tak mám udělat. Neskutečně toho lituji. Píše se rok 2222 a stále jsem na světě. Vypadám pořád jako patnáctiletá a nebýt toho rozhodnutí jsem už dávno po smrti. Když mě rozmrazovali, trochu to bolelo, ale dalo se to vydržet. Byla to taková tupá bolest. Nemohla jsem se dočkat, až se po 207 letech zase postavím.</w:t>
      </w:r>
    </w:p>
    <w:p>
      <w:pPr>
        <w:pStyle w:val="Smetodst"/>
        <w:rPr>
          <w:rFonts w:ascii="Cambria" w:hAnsi="Cambria" w:cs="Cambria"/>
        </w:rPr>
      </w:pPr>
      <w:r>
        <w:rPr>
          <w:rFonts w:cs="Cambria" w:ascii="Cambria" w:hAnsi="Cambria"/>
        </w:rPr>
        <w:t>Jako první mě prudce oslepilo ostré světlo. Když jsem konečně začala vidět, nemohla jsem uvěřit svým očím. Stála jsem pod létajícími auty a všude kolem byly obrovské domy a velká obchodní centra. Tento svět mě stále více zajímal. Procházela jsem se několik hodin a udivilo mě, že nevidím žádné školy. Také jsem neviděla žádné výrobky ze dřeva. Měla jsem pocit, že by se mělo začít stmívat, ale nic se nedělo.</w:t>
      </w:r>
    </w:p>
    <w:p>
      <w:pPr>
        <w:pStyle w:val="Smetodst"/>
        <w:rPr>
          <w:rFonts w:ascii="Cambria" w:hAnsi="Cambria" w:cs="Cambria"/>
        </w:rPr>
      </w:pPr>
      <w:r>
        <w:rPr>
          <w:rFonts w:cs="Cambria" w:ascii="Cambria" w:hAnsi="Cambria"/>
        </w:rPr>
        <w:t>Z ničeho nic, když jsem šla dál po ulici, zastavila mě mladá slečna. Měla dlouhé černé vlasy a na očích brýle, které jí překrývaly skoro celý obličej. Na sobě měla polodlouhé červené šaty, které jí povlávaly sem a tam. Na nohách měla jasně modré balerínky. Tenkým hláskem řekla „Hele nejsi ty ta holka, co se dala na 207 let zmrazit?“ Nervozně jsem odpověděla „Jo“. S úsměvem pokračovala: „Nechceš trochu pomoct? Jakože ukázat, jak to tu chodí a tak.“ S úlevou jsem řekla „Budu ráda.“ Vedla mě ulicí, která voněla levandulí. Už jsem to nemohla vydržet a zeptala jsem se :“Kam to jdeme?“ „Říkáme tomu knihovna, jsou tam pohodlná křesla.“ Když jsme dorazili na místo, zarazila jsem se. „Počkej, říkala si, že jdeme do knihovny, ale tady žádné knihy nejsou.“ Povýšenecky mi odpověděla „ Knihy se přestali vyrábět v roce 2200.“ Radši sem už nic neříkala. Sedli jsme si do pohodlných křesel z bavlny. Černovlasá neznámá dívka spustila: „Asi máš hodně otázek, tak se ptej.“ Tak jsem jí už klidným hlasem odpověděla : „To jo,kde jsou školy,dřevo a proč se nestmívá?“ Černovláska chvíli přemýšlela a začala mluvit. „Školy neexistují, děti se neučí světu to přišlo zbytečné. Dřevo není, protože v roce 2200 svět vykácel skoro všechno, zůstalo jen tolik, kolik potřebujeme k životu. To mělo za důsledek, že není dřevo. Chvíli jsem jen stála s otevřenou pusou. Pak jsem se nechápavě zatvářila a řekla : „Kdyby stromy dávaly signál wifi, tak bychom je neustále sázely, škoda, že dává jen kyslík, který dýcháme.“ Bohužel to nebylo vše. “No a den je tu pořád proto, že lidi vynalezli „nové slunce“. Obrovské dva kotouče na elektřinu jsou ve vesmíru kolem naší Země. Lidstvo prý už nikdy nechce tmu. Měla jsem chuť prohnat si hlavou kulku.Také jsem to po dvou měsících života na světě roku 2222 udělala.</w:t>
      </w:r>
    </w:p>
    <w:p>
      <w:pPr>
        <w:pStyle w:val="Smetpod"/>
        <w:rPr>
          <w:rFonts w:ascii="Cambria" w:hAnsi="Cambria" w:cs="Cambria"/>
        </w:rPr>
      </w:pPr>
      <w:r>
        <w:rPr>
          <w:rFonts w:cs="Cambria" w:ascii="Cambria" w:hAnsi="Cambria"/>
        </w:rPr>
        <w:t>Michaela Štécová VIII. B</w:t>
      </w:r>
    </w:p>
    <w:p>
      <w:pPr>
        <w:pStyle w:val="Smetnadpis"/>
        <w:rPr/>
      </w:pPr>
      <w:r>
        <w:rPr/>
        <w:t>Planeta 2222</w:t>
      </w:r>
    </w:p>
    <w:p>
      <w:pPr>
        <w:pStyle w:val="Smetodst"/>
        <w:rPr>
          <w:rFonts w:ascii="Cambria" w:hAnsi="Cambria" w:cs="Cambria"/>
        </w:rPr>
      </w:pPr>
      <w:r>
        <w:rPr>
          <w:rFonts w:cs="Cambria" w:ascii="Cambria" w:hAnsi="Cambria"/>
        </w:rPr>
        <w:t>To byl jeden krásný den, když jsem se probudila, do očí mi krásně svítilo sluníčko, venku bylo teplo a ptáčkové si zpívali pěknou písničku. Vylezla jsem z postele, co nejrychleji jsem dovedla. A když jsem se umyla a rozloučila s rodiči, tak jsem vyrazila do školy. Ale už když jsem šla svojí obvyklou cestou, tak se přímo přede mnou objevila znenadání srnka. Byla velká a moc pěkná. A jenom, co jsem se k ní přiblížila a chtěla si ji pohladit, tak stejně rychle jako se objevila, tak i zmizela. Byla jsem docela vyděšená a rozhodla jsem se, že to nikomu neřeknu. Ve škole se mi ta srnka objevila znova, a když jsem se zeptala svojí kamarádky, jestli ji také vidí, tak se ohlédla a řekla, že nic nevidí, že se mi to asi jenom zdálo. Bála jsem se ještě více, a dokonce se mi nechtělo jít ani na oběd. Nakonec jsem se odvážila a šla jsem do školní jídelny, kde se mi ta srna objevila zase. Měla jsem pocit, jako by mi chtěla něco ukázat. Ale prozatím mi zase zmizela někam pryč. Vždyť já ani nevím, kde se tady bere? A hlavně proč? A jestli jsem jediná, kdo ji vidí nebo jestli ji vidí ještě někdo? Na té samé cestě, kterou jsem přišla do školy, se objevila zase, a tak to bylo několik dnů, týdnů a měsíců. A jeden den jsem mámě řekla, že přijdu ze školy později, protože jdeme ven s mojí kamarádkou. Nebyla to pravda, já jsem se totiž odhodlala, že půjdu za tou srnkou. Celý den jsem čekala, až se mi zase objeví. A když se mi konečně objevila, tak řekla, abych šla s ní, že mi ukáže budoucnost. To se mi zalíbilo, tak jsem šla. Bylo to tam nádherné, všude byly louky a různé lesy, stromy, květy a snad všechna hodná zvířata, co jsou na světě. Chodily jsme tam pořád každý den! A každý měsíc se tam k nám přidal člověk. Později jsem zjistila, že to byl, teda bude rok 2222. Moc jsem se na něj těšila, a když jsem zemřela, tak jsem pomáhala srnce shánět nové lidi.</w:t>
      </w:r>
    </w:p>
    <w:p>
      <w:pPr>
        <w:pStyle w:val="Smetodst"/>
        <w:rPr>
          <w:rFonts w:ascii="Cambria" w:hAnsi="Cambria" w:cs="Cambria"/>
        </w:rPr>
      </w:pPr>
      <w:r>
        <w:rPr>
          <w:rFonts w:cs="Cambria" w:ascii="Cambria" w:hAnsi="Cambria"/>
        </w:rPr>
        <w:t xml:space="preserve">Ale pak přišel ten den, kdy se všechno změnilo. Na té krásné planetě nebo kam nás to ta srna vodila, vypukla válka! Ale nebyla to taková ta válka s roboty a všemi těmi hroznými netvory a tak, ale byla to válka zvířat proti nám lidem. Zvířatům se přestalo líbit, jak na jejich planetu chodí pořád noví a noví lidé. Ze začátku jsem vůbec nevěděla, s kým mám bojovat. Uvědomila jsem si, že bude lepší, když nebudeme bojovat, ale odejdeme, protože tahle planeta dříve patřila zvířatům. Tak jsem chodila a říkala jsem lidem, aby se mnou odešli, ale oni mě vůbec neposlouchali. Nevím proč, ale jednou jsem se stala válečníkem (nebo jak to říct ) za lidi. Čekala jsem, že ta válka nebude moc dlouhá, ale pak za mnou přišla srna a řekla mi, že se tahle planeta se jmenuje Rok 2222. Zděsila jsem se, protože to byla právě srna, co mi říkala, že ta válka bude trvat jenom rok 2222, ale taky mi asi zapomněla říct, že ta válka už jednou byla. A když jsem se zeptala, kdy skončila, tak mi srna radostně odpověděla, že ta minulá válka trvala 2222 let. </w:t>
      </w:r>
    </w:p>
    <w:p>
      <w:pPr>
        <w:pStyle w:val="Smetodst"/>
        <w:rPr>
          <w:rFonts w:ascii="Cambria" w:hAnsi="Cambria" w:cs="Cambria"/>
        </w:rPr>
      </w:pPr>
      <w:r>
        <w:rPr>
          <w:rFonts w:cs="Cambria" w:ascii="Cambria" w:hAnsi="Cambria"/>
        </w:rPr>
        <w:t>Válčila jsem statečně a docela dlouho. Já jako jedna z mála jsem přežila, ale válku vyhrála zvířata. Zjistila jsem, že jsem se neocitla v roce jako letopočtu 2222, ale na planetě 2222.</w:t>
      </w:r>
    </w:p>
    <w:p>
      <w:pPr>
        <w:pStyle w:val="Smetpod"/>
        <w:rPr>
          <w:rFonts w:ascii="Cambria" w:hAnsi="Cambria" w:cs="Cambria"/>
        </w:rPr>
      </w:pPr>
      <w:r>
        <w:rPr>
          <w:rFonts w:cs="Cambria" w:ascii="Cambria" w:hAnsi="Cambria"/>
        </w:rPr>
        <w:t>Dominika Pilarská VI. A</w:t>
      </w:r>
    </w:p>
    <w:p>
      <w:pPr>
        <w:pStyle w:val="Smetnadpis"/>
        <w:rPr/>
      </w:pPr>
      <w:r>
        <w:rPr/>
        <w:t>Já a Vladimír</w:t>
      </w:r>
    </w:p>
    <w:p>
      <w:pPr>
        <w:pStyle w:val="Smetodst"/>
        <w:rPr/>
      </w:pPr>
      <w:r>
        <w:rPr>
          <w:rFonts w:cs="Cambria" w:ascii="Cambria" w:hAnsi="Cambria"/>
        </w:rPr>
        <w:t xml:space="preserve">Byly prázdniny, 14.července 2050, 15 hodin a já jsem se procházel po ulici. Najednou jsem uviděl automobilovou honičku. Byla to honička mezi lupičem a policisty. Před lupičem se ocitl člověk, který se snaží uhnout, ale lupičovo auto jede stále na něj. Nasedl jsem na své kolo, jel a zachránil ho tím, že jsem ho strhnul na chodník. Policajt a lupič odjeli dál . Já jsem zatím zjistil, že člověk, kterého jsem zachránil, není nikdo jiný než slavný vědec Vladimír Vyskočil, který se dlouho snaží vyrobit stroj času. </w:t>
      </w:r>
    </w:p>
    <w:p>
      <w:pPr>
        <w:pStyle w:val="Smetodst"/>
        <w:rPr>
          <w:rFonts w:ascii="Cambria" w:hAnsi="Cambria" w:cs="Cambria"/>
        </w:rPr>
      </w:pPr>
      <w:r>
        <w:rPr>
          <w:rFonts w:cs="Cambria" w:ascii="Cambria" w:hAnsi="Cambria"/>
        </w:rPr>
        <w:t xml:space="preserve">Poděkoval mi za záchranu a stali se z nás přátelé. Začali jsme se vídat a vypravovat si historky, ale Vladimír byl posedlý tím, že chtěl vyrobit nový stroj času. Ten poslední mu bouchl, když ho chtěl zapnout. </w:t>
      </w:r>
    </w:p>
    <w:p>
      <w:pPr>
        <w:pStyle w:val="Smetodst"/>
        <w:rPr>
          <w:rFonts w:ascii="Cambria" w:hAnsi="Cambria" w:cs="Cambria"/>
        </w:rPr>
      </w:pPr>
      <w:r>
        <w:rPr>
          <w:rFonts w:cs="Cambria" w:ascii="Cambria" w:hAnsi="Cambria"/>
        </w:rPr>
        <w:t>Tak jsme se dali do díla. Začátek byl slibný, ale po nějaké době došly peníze, když v tom jsme dostali dotaci od ministerstva zahradnictví , abychom jim dovezli tajuplnou léčivou kytku z pravěku. Dokončili jsme stroj.</w:t>
      </w:r>
    </w:p>
    <w:p>
      <w:pPr>
        <w:pStyle w:val="Smetodst"/>
        <w:rPr/>
      </w:pPr>
      <w:r>
        <w:rPr>
          <w:rFonts w:cs="Cambria" w:ascii="Cambria" w:hAnsi="Cambria"/>
        </w:rPr>
        <w:t xml:space="preserve">Nejdříve jsme tedy cestovali do minulosti, abychom dovezli kytku, kterou jsme slíbili. A funguje to. Objevili jsme se na louce, poblíž sopky chrlící dým. V lese se ozývaly zvuky zvířat. Vykopali jsme kytku. A rychle nastupujeme do našeho stroje. Jelikož se začala třást zem a ze sopky vylétlo pár kamenů, nastoupili jsme do našeho stroje. A opět to funguje, letěli jsme časem zpět. </w:t>
      </w:r>
    </w:p>
    <w:p>
      <w:pPr>
        <w:pStyle w:val="Smetodst"/>
        <w:rPr>
          <w:rFonts w:ascii="Cambria" w:hAnsi="Cambria" w:cs="Cambria"/>
        </w:rPr>
      </w:pPr>
      <w:r>
        <w:rPr>
          <w:rFonts w:cs="Cambria" w:ascii="Cambria" w:hAnsi="Cambria"/>
        </w:rPr>
        <w:t xml:space="preserve">Chtěl jsem se připoutat, ale v tom Vladimír řekl: „Pro tebe tu už není místo!“ a zmáčkl tlačítko „eject“. </w:t>
      </w:r>
    </w:p>
    <w:p>
      <w:pPr>
        <w:pStyle w:val="Smetodst"/>
        <w:rPr>
          <w:rFonts w:ascii="Cambria" w:hAnsi="Cambria" w:cs="Cambria"/>
        </w:rPr>
      </w:pPr>
      <w:r>
        <w:rPr>
          <w:rFonts w:cs="Cambria" w:ascii="Cambria" w:hAnsi="Cambria"/>
        </w:rPr>
        <w:t xml:space="preserve">Byl jsem v šoku. Proč to udělal? Jsem asi v roce 2222 př.n.l. , protože než mne Vladimír vystřelil, tak rokoměřič ukazoval tento rok. Chci se Vladimírovi pomstít! Rozhlídl jsem se a uviděl jsem člověka. Obdělával nějakou věcí pole. Přišel pomalu ke mně . Najednou vykřikl:,, Huga huga!“. A přišli ke mně další. Začali na sebe dělat posunky. Poté se mi začali klanět, nejspíš si mysleli, že jsem bůh. Potom odešli a začali mi nosit jídlo jako dar. </w:t>
      </w:r>
    </w:p>
    <w:p>
      <w:pPr>
        <w:pStyle w:val="Smetodst"/>
        <w:rPr/>
      </w:pPr>
      <w:r>
        <w:rPr>
          <w:rFonts w:cs="Cambria" w:ascii="Cambria" w:hAnsi="Cambria"/>
        </w:rPr>
        <w:t xml:space="preserve">Ubytovali mne v chatrči. Byl jsem s nimi asi pět let. Za tu dobu jsem je naučil léčení pomocí rostlin, aby nemocní nemuseli hned odcházet do umírací jámy. Také jsem je naučil pár jiných užitečných věcí. Naučil jsem se domluvit se s nimi jejich řečí.Ve volném čase jsem se procházel a přemýšlel jsem o Vladimírovi, proč to vše udělal. Jednou, když jsem se procházel, propadl jsem se do jeskyně a našel jsem tam opuštěný stroj času. Zkusil jsem ho nastartovat, ale nešlo to. Vrátil jsem se do vesnice a řekl jsem ostatním, aby sem dopravili rozbitý stroj času z jeskyně. Další dva roky jsem se ho snažil opravit. Díky zkušenostem z prací s Vladimírem se mi to nakonec podařilo. </w:t>
      </w:r>
    </w:p>
    <w:p>
      <w:pPr>
        <w:pStyle w:val="Smetodst"/>
        <w:rPr/>
      </w:pPr>
      <w:r>
        <w:rPr>
          <w:rFonts w:cs="Cambria" w:ascii="Cambria" w:hAnsi="Cambria"/>
        </w:rPr>
        <w:t>Rozloučil jsem se s vesničany a odcestoval jsem do roku 2050, abych našel Vladimíra. Ocitl jsem se zase na chodníku 14. července v 15.00 hodin a uviděl jsem opět honičku lupiče a policajtů. Zahlédl jsem i Vladimíra. Celá historie se opět opakovala. Ale já jsem tentokrát zůstal stát a díval se. Lupič Vladimíra přejel a mně zůstalo záhadou, proč mne zradil.</w:t>
      </w:r>
    </w:p>
    <w:p>
      <w:pPr>
        <w:pStyle w:val="Smetpod"/>
        <w:rPr/>
      </w:pPr>
      <w:r>
        <w:rPr>
          <w:rFonts w:cs="Cambria" w:ascii="Cambria" w:hAnsi="Cambria"/>
        </w:rPr>
        <w:t>Lukáš Patočka VI. A</w:t>
      </w:r>
    </w:p>
    <w:p>
      <w:pPr>
        <w:pStyle w:val="Smetnadpis"/>
        <w:rPr/>
      </w:pPr>
      <w:r>
        <w:rPr/>
        <w:t>Rok 2222</w:t>
      </w:r>
    </w:p>
    <w:p>
      <w:pPr>
        <w:pStyle w:val="Smetodst"/>
        <w:rPr/>
      </w:pPr>
      <w:r>
        <w:rPr>
          <w:rFonts w:cs="Cambria" w:ascii="Cambria" w:hAnsi="Cambria"/>
        </w:rPr>
        <w:t>Do tohoto roku mě přeneslo přenášedlo, které se běžně používá v roce 2222. V tomto roce se používají i jiná zařízení, která v roce 2014 ještě neznáme. Je to velmi zajímavý rok, už nejsou jen auta, ale i vznášedla. V této době už se nebude bydlet jen na Zemi, ale i na Marsu. Vynalezla se i auta, která se transformovala na robota, nebo na věc, kterou zrovna potřebujete. Hotovostí se neplatí, na to jsou speciální čipy, kterými se snímají otisky prstů, něco jako je kreditní karta. A také jídlo je jiné. Třeba žvýkačka, která nikdy neztratí chuť, nebo bonbony, které mají chuť jídla a takové věci. Spoustu prací už za lidi dělají roboti - například: práce na poli, stavební práce nebo práce v domácnosti. Také jsou kosmické lodě, kterými se lidé vozí na prohlídky vesmíru. V roce 2221 se na naši planetu dostali mimozemšťané a od té doby máme presidenta mimozemšťana, qqqklona scannasta. Mimozemšťani jsou světle zelení s velkými černými očky a se svítivým břichem</w:t>
      </w:r>
      <w:r>
        <w:rPr>
          <w:rFonts w:eastAsia="Wingdings" w:cs="Wingdings" w:ascii="Wingdings" w:hAnsi="Wingdings"/>
        </w:rPr>
        <w:t></w:t>
      </w:r>
      <w:r>
        <w:rPr>
          <w:rFonts w:cs="Cambria" w:ascii="Cambria" w:hAnsi="Cambria"/>
        </w:rPr>
        <w:t>. Už jsou i jiné zbraně třeba zbraň, kterou se zmenšují nebo zvětšují lidé a věci.</w:t>
      </w:r>
    </w:p>
    <w:p>
      <w:pPr>
        <w:pStyle w:val="Smetpod"/>
        <w:rPr>
          <w:rFonts w:ascii="Cambria" w:hAnsi="Cambria" w:cs="Cambria"/>
        </w:rPr>
      </w:pPr>
      <w:r>
        <w:rPr>
          <w:rFonts w:cs="Cambria" w:ascii="Cambria" w:hAnsi="Cambria"/>
        </w:rPr>
        <w:t>Sofie Tudžaroffová VI. A</w:t>
      </w:r>
    </w:p>
    <w:p>
      <w:pPr>
        <w:pStyle w:val="Smetnadpis"/>
        <w:rPr/>
      </w:pPr>
      <w:r>
        <w:rPr/>
        <w:t>Pátek třináctého</w:t>
      </w:r>
    </w:p>
    <w:p>
      <w:pPr>
        <w:pStyle w:val="Smetodst"/>
        <w:rPr/>
      </w:pPr>
      <w:r>
        <w:rPr>
          <w:rFonts w:cs="Cambria" w:ascii="Cambria" w:hAnsi="Cambria"/>
        </w:rPr>
        <w:t>Byl pátek 13.6.. Když jsem šla, spát usnula jsem do 5 minut. Pak najednou jsem se probudila uprostřed hřbitova, neviděla nikde východ a byla jsem vyděšená a měla obrovský strach. Najednou zavál vítr a o mě se zasekly noviny, jako by se na mě přilepily!</w:t>
      </w:r>
      <w:r>
        <w:rPr>
          <w:rFonts w:eastAsia="Wingdings" w:cs="Wingdings" w:ascii="Wingdings" w:hAnsi="Wingdings"/>
        </w:rPr>
        <w:t></w:t>
      </w:r>
      <w:r>
        <w:rPr>
          <w:rFonts w:cs="Cambria" w:ascii="Cambria" w:hAnsi="Cambria"/>
        </w:rPr>
        <w:t xml:space="preserve"> Začínám je číst, když v tom uslyším nějaké zvuky! Myslím, že po mně někdo jde, ale to nic, byla to jen kočka, která se přehrabovala v odpadcích za plotem hřbitova. Musím se odtud dostat, když v tom o něco zakopnu a spadnu. Kde jsem, divím se, okolo mě samá hlína! Pokouším se vyškrábat a zrovna najdu kámen tam, kde ho potřebuju. </w:t>
      </w:r>
    </w:p>
    <w:p>
      <w:pPr>
        <w:pStyle w:val="Smetodst"/>
        <w:rPr/>
      </w:pPr>
      <w:r>
        <w:rPr>
          <w:rFonts w:cs="Cambria" w:ascii="Cambria" w:hAnsi="Cambria"/>
        </w:rPr>
        <w:t xml:space="preserve">Vyškrábala jsem se nahoru, znovu čtu noviny a tam stojí: Pátek 13.6.2222, byla jsem v takovém šoku, že jsem radši nechtěla být! Viděla jsem nějaké dveře a šla k nim, tam bylo napsáno: EXIT (VÝCHOD). Chtěla jsem ty dveře otevřít, ale byly zamčené! Řekla jsem si, že zkusím usnout na tom samém místě, na kterém jsem se probudila. Usnula jsem, a když jsem se probudila, ležela jsem v pohodlné posteli v krásném domě, kde bydlím. Nikdy jsem na žádný hřbitov nešla a nepůjdu. Pátek 13.6. už nikdy nestrávím sama! Vyprávěla jsem to rodině, přátelům a mé nejlepší kamarádce, nevěřili mi to. Řekla jsem jim, ať zůstanou příští pátek 13.6. sami a že uvidí. </w:t>
      </w:r>
    </w:p>
    <w:p>
      <w:pPr>
        <w:pStyle w:val="Smetpod"/>
        <w:rPr>
          <w:rFonts w:ascii="Cambria" w:hAnsi="Cambria" w:cs="Cambria"/>
        </w:rPr>
      </w:pPr>
      <w:r>
        <w:rPr>
          <w:rFonts w:cs="Cambria" w:ascii="Cambria" w:hAnsi="Cambria"/>
        </w:rPr>
        <w:t>Viktorie Pospíšilová VI. A</w:t>
      </w:r>
    </w:p>
    <w:p>
      <w:pPr>
        <w:pStyle w:val="Smetnadpis"/>
        <w:rPr/>
      </w:pPr>
      <w:r>
        <w:rPr/>
        <w:t>Snem do budoucnosti</w:t>
      </w:r>
    </w:p>
    <w:p>
      <w:pPr>
        <w:pStyle w:val="Smetodst"/>
        <w:rPr/>
      </w:pPr>
      <w:r>
        <w:rPr>
          <w:rFonts w:cs="Cambria" w:ascii="Cambria" w:hAnsi="Cambria"/>
        </w:rPr>
        <w:t>Je večer a moje maminka mě vyhání do postele, protože je pozdě. Inu, ani mě nějak nemusí nutit, dnes jsem velice ospalá. Jen, co vlezu do postele, ihned usínám.Ráno se probouzím, ale nikdo nikde a já zaspala, jako obvykle. Je mi divné, že nikdo už není doma, protože většinou já odcházím jako první. Vyjdu z baráku a běžím na zastávku tramvaje, ale všichni si mě prohlížejí, i když nechápu proč, když oni taky nevypadají zrovna k světu. Většina z nich má modrou barvu, jak Avataři, druhá většina má žlutou kůži, jak Simpsnovi a ty úplně zbylí mají barvu červenou. Podezřelé jsou u nich i jejich oči, mají tři oči, někteří i čtyři, jejich nohy jsou dlouhé, vlnité a jejich počet ani nejde spočítat, jen mají jednu ruku, která je z olova. ,, Sakra, kde to jsem? „ pomyslela jsem si. Byla tu všude létající auta, znetvořená zvířata, například psi s osmi nohami, kočky bez hlavy, velká vyholená morčata a další hrůzostrašné jevy. Mezitím, co tak přemýšlím, přijíždí tramvaj a já dále nastupuji s divnými lidmi a jedu směrem ke škole. Ale ti lidé na mě koukají a nevypadá to pro mě moc dobře, raději hned první zastávku vystupuji. Mezitím běžím zpátky domů, kde je bezpečno a není tam nic divného, či děsivého. Běžím kolem obchodu a tam vidím velkým písmem napsáno: Šťastný Nový rok 2222“. Začínám mít tušení, že jsem v budoucnosti. Já chci zpátky domů, utíkám a vzlykám. Ležím na posteli s haldou kapesníků a usínám. Ráno na mě někdo volá: ,,Vstávej, už je hodně hodin.“ Vstanu a vidím maminku, jak mě budí, okamžitě vylítnu z postele a jdu ji obejmout, i když ona nechápe proč. Vysvětlím jí, že jsem měla sen o budoucnosti. Maminka mě utěšila, že jsem zase zpátky a že se nic neděje, ale že už musím opravdu jít. A s nadšením jdu do školy a těším se, až to povím všem ve třídě!</w:t>
      </w:r>
    </w:p>
    <w:p>
      <w:pPr>
        <w:pStyle w:val="Smetpod"/>
        <w:rPr>
          <w:rFonts w:ascii="Cambria" w:hAnsi="Cambria" w:cs="Cambria"/>
        </w:rPr>
      </w:pPr>
      <w:r>
        <w:rPr>
          <w:rFonts w:cs="Cambria" w:ascii="Cambria" w:hAnsi="Cambria"/>
        </w:rPr>
        <w:t>Natálie Lacinová VII. A</w:t>
      </w:r>
    </w:p>
    <w:p>
      <w:pPr>
        <w:pStyle w:val="Smetnadpis"/>
        <w:rPr/>
      </w:pPr>
      <w:r>
        <w:rPr/>
        <w:t>Rok 2222</w:t>
      </w:r>
    </w:p>
    <w:p>
      <w:pPr>
        <w:pStyle w:val="Smetodst"/>
        <w:rPr/>
      </w:pPr>
      <w:r>
        <w:rPr>
          <w:rFonts w:cs="Cambria" w:ascii="Cambria" w:hAnsi="Cambria"/>
        </w:rPr>
        <w:t>Jednoho rána jsem se probudila a koukala jsem jak člověk na mrtvolu, teda vyděšeně, Spatřila jsem obrovské sloupy a na nich byly vyryty různé ornamenty Nevěděla jsem, co mám na to říct, na jednom sloupu byla vyrytá osoba, která byla Bičována. Měla jsem strach a pak jsem to uviděla nádhernou ženu. Uvědomila jsem si, že jsem nevědomky cestovala časem. Ta žena mě zavolala k sobě a já se cítila trapně, protože jsem na sobě měla pyžamo. Řekla mi, že se jmenuje Kleopatra.</w:t>
      </w:r>
    </w:p>
    <w:p>
      <w:pPr>
        <w:pStyle w:val="Smetodst"/>
        <w:rPr>
          <w:rFonts w:ascii="Cambria" w:hAnsi="Cambria" w:cs="Cambria"/>
        </w:rPr>
      </w:pPr>
      <w:r>
        <w:rPr>
          <w:rFonts w:cs="Cambria" w:ascii="Cambria" w:hAnsi="Cambria"/>
        </w:rPr>
        <w:t>Byla tak krásná, že mě z ní šálil zrak. Řekla, že mám následovat její služku, a ta mi dala nádherné šaty. Nastal večer a šla jsem spát. Když jsem se probudila, objevila jsem se zpátky doma, ale ty šaty jsem měla na sobě, takže jsem věděla, že to nebyl sen, a věděla jsem, že mi to nikdo neuvěří, tak jsem si to nechala pro sebe.</w:t>
      </w:r>
    </w:p>
    <w:p>
      <w:pPr>
        <w:pStyle w:val="Smetpod"/>
        <w:rPr/>
      </w:pPr>
      <w:r>
        <w:rPr>
          <w:rFonts w:cs="Cambria" w:ascii="Cambria" w:hAnsi="Cambria"/>
        </w:rPr>
        <w:t>Viktorie</w:t>
      </w:r>
      <w:r>
        <w:rPr>
          <w:rFonts w:eastAsia="Times New Roman" w:cs="Cambria" w:ascii="Cambria" w:hAnsi="Cambria"/>
          <w:color w:val="000000"/>
          <w:lang w:eastAsia="cs-CZ"/>
        </w:rPr>
        <w:t xml:space="preserve"> </w:t>
      </w:r>
      <w:r>
        <w:rPr>
          <w:rFonts w:cs="Cambria" w:ascii="Cambria" w:hAnsi="Cambria"/>
        </w:rPr>
        <w:t>Asimová VII.A</w:t>
      </w:r>
    </w:p>
    <w:p>
      <w:pPr>
        <w:pStyle w:val="Smetnadpis"/>
        <w:rPr/>
      </w:pPr>
      <w:r>
        <w:rPr/>
        <w:t>Krychle času</w:t>
      </w:r>
    </w:p>
    <w:p>
      <w:pPr>
        <w:pStyle w:val="Smetodst"/>
        <w:rPr>
          <w:rFonts w:ascii="Cambria" w:hAnsi="Cambria" w:cs="Cambria"/>
        </w:rPr>
      </w:pPr>
      <w:r>
        <w:rPr>
          <w:rFonts w:cs="Cambria" w:ascii="Cambria" w:hAnsi="Cambria"/>
        </w:rPr>
        <w:t>Jednoho dne po škole jsem se cestou domů zastavil v papírnictví, abych si koupil náplně do pera a sešit na matematiku. Když jsem odcházel, všiml jsem si obchodu, který tam předchozí den nebyl, nad ním stálo zelenými písmeny: SVĚT V ČASE. Ničeho víc jsem si nestihl všimnout, protože autobus byl už na zastávce a já pospíchal domů. Celý zbytek dne jsem myslel na ten krámek, bylo na něm něco zvláštního. Další den jsem tolik nepospíchal, tak jsem do toho obchodu zašel. Uvnitř to bylo opravdu překvapující, zvenku to vypadalo, že je to malý krámek, ale uvnitř to bylo obrovské, nalevo byl pult, za kterým někdo seděl, ale nevím kdo, protože vykukovala jenom hlava, která byla schovaná za nějakou knihou, napravo a přede mnou byly regály, ve kterých byly různé věci. Šel jsem si to tam prohlédnout, bylo tam neuvěřitelně moc věcí, některé byly zajímavé a jiné ne. Když jsem si všechno prohlédnul, tak jsem chtěl odejít, ale o pár metrů dál jsem uviděl dveře, na kterých stálo: SPECIÁLNÍ SEKCE. Vstoupil jsem dovnitř, bylo to tam ještě mnohem větší, dokonce tam byla socha slona v životní velikosti. Šel jsem dál, procházel jsem jeden regál za druhým, když jsem procházel jedním z posledních, tak jsem si všiml malé modře svítící krychle, byla něčím zvláštní, to světlo nebylo obyčejné a taky vypadala, jako by měla kolem sebe magnetické pole, kovové předměty, jako by v její blízkosti měnily tvar. Vzal jsem tu krychli do ruky, nic se nestalo. Když jsem přišel domů, bylo už pozdě večer, krychli jsem položil na stůl, nařídil budík a šel spát. Další den po škole jsem zkoumal tu krychli, ale nepřišel jsem na nic nového. Třetí den jsem zkoumal, jaký má krychle vliv na různé kovy, většinou to bylo stejné, ale když jsem k ní přiblížil speciální slitinu kovů, co jsem jednou našel na zahradě, tak krychle začala ještě víc zářit, ale jinak se nic nestalo. Tu noc se mi zdál divný sen, byl jsem zase v tom krámku, všechno bylo stejné a zároveň nebylo, něco na tom bylo divného, něco bylo cítit ve vzduchu. Šel jsem na místo, kde byly dveře do speciální sekce, vešel jsem dovnitř, zase bylo všechno stejné, dokonce i ta socha slona byla v životní velikosti a zároveň tam bylo něco divného, šel jsem dál k místu, kde jsem našel svítící krychli, ale když jsem došel k regálu, kde se ta krychle původně nacházela, tak ten divný pocit zesílil. Z místa, kde bývala krychle, vycházelo oslepující světlo, že jsem musel zavřít oči, když jsem je zase otevřel, tak jsem uviděl svůj pokoj, vzbudil jsem se. V pokoji bylo světlo jako za dne, ale modrého, podíval jsem se na stůl a v tu chvíli jsem si vzpomněl, nechal jsem vedle krychle tu slitinu kovů, která způsobovala velkou svítivost krychle, vstal jsem a rychle doběhl ke krychli, vzal jsem slitinu kovů a uložil ji do zásuvky, ale krychle pořád svítila dál, vzal jsem krychli do ruky a najednou na té straně obrácené mým směrem objevil nápis: ROK 2222. Najednou jako bych se propadl skrz podlahu, začal jsem padat, všechno se kolem mě točilo a pak jsem najednou zase stál, jako bych nikdy nezačal padat. Tak jsem se ocitl v roce 2222.</w:t>
      </w:r>
    </w:p>
    <w:p>
      <w:pPr>
        <w:pStyle w:val="Smetpod"/>
        <w:rPr>
          <w:rFonts w:ascii="Cambria" w:hAnsi="Cambria" w:cs="Cambria"/>
        </w:rPr>
      </w:pPr>
      <w:r>
        <w:rPr>
          <w:rFonts w:cs="Cambria" w:ascii="Cambria" w:hAnsi="Cambria"/>
        </w:rPr>
        <w:t>Tomáš Vančev VI. A</w:t>
      </w:r>
    </w:p>
    <w:p>
      <w:pPr>
        <w:pStyle w:val="Smetnadpis"/>
        <w:rPr/>
      </w:pPr>
      <w:r>
        <w:rPr/>
        <w:t>Moje cestování časem</w:t>
      </w:r>
    </w:p>
    <w:p>
      <w:pPr>
        <w:pStyle w:val="Smetodst"/>
        <w:rPr>
          <w:rFonts w:ascii="Cambria" w:hAnsi="Cambria" w:cs="Cambria"/>
        </w:rPr>
      </w:pPr>
      <w:r>
        <w:rPr>
          <w:rFonts w:cs="Cambria" w:ascii="Cambria" w:hAnsi="Cambria"/>
        </w:rPr>
        <w:t>Moje cestování začalo tím, že jsem na poli našel zamaskovanou vesmírnou loď. Nic takového jsem nikdy předtím neviděl, a tak jsem se rozhodl ji prozkoumat. Uvnitř jsem našel jen pár sedaček, ale žádné ovládání. Přemýšlel jsem, jak se to ovládá. Po dlouhém hledání jsem se rozhodl, že si odpočinu, tak jsem se posadil na jednu ze sedaček naproti velkému oknu a myslel na to, jaké by to bylo, kdyby se tahle loď vznesla. Ve chvíli, kdy jsem na to pomyslel, loď se vznesla do vzduchu a já chtěl zjistit, co to ještě umí. Pomyslel jsem na budoucnost, jak bude vypadat země v roce 2222. V tu chvíli to všechno začíná, loď se vznáší do vesmíru, z obou stran lodi se vysunou motory a ze všech oken vidím modrou mlhovinu. Letěl jsem ani nevím kam a vzpomínám na Zemi. Po chvíli to ustane a já zjišťuji, že jsem na oběžné dráze Země. Sestoupil jsem do atmosféry a přistál. Země vypadala úplně jinak. Lidé čerpali energii ze zemského jádra a měli teleporty. Byl tam krásně čistý vzduch. Chtěl jsem tam zůstat, ale doma je doma. Tak jsem nasedl do lodi, vznesl se a vrátil se do roku 2014. Loď mám dobře zamaskovanou a uvidím, jestli ještě někdy poletím za dobrodružstvím.</w:t>
      </w:r>
    </w:p>
    <w:p>
      <w:pPr>
        <w:pStyle w:val="Smetpod"/>
        <w:rPr/>
      </w:pPr>
      <w:r>
        <w:rPr>
          <w:rFonts w:cs="Cambria" w:ascii="Cambria" w:hAnsi="Cambria"/>
        </w:rPr>
        <w:t>Daniel Přibyl VIII. B</w:t>
      </w:r>
    </w:p>
    <w:p>
      <w:pPr>
        <w:pStyle w:val="Smetnadpis"/>
        <w:rPr/>
      </w:pPr>
      <w:r>
        <w:rPr/>
        <w:t>Rok 2222</w:t>
      </w:r>
    </w:p>
    <w:p>
      <w:pPr>
        <w:pStyle w:val="Smetodst"/>
        <w:rPr/>
      </w:pPr>
      <w:r>
        <w:rPr>
          <w:rFonts w:cs="Cambria" w:ascii="Cambria" w:hAnsi="Cambria"/>
        </w:rPr>
        <w:t>Byla jednou jedna krásná slečna jménem Kopretinka, žila v roce 2222, žila v budoucnosti a v den svých patnáctých narozenin se probudila v roce 2014. Pro Kopretinku to byl šok, když se ráno probudila a spinkala, v jiné postýlce, ona byla úplně z jiného světa, kde byly jen samé květiny, hodní lidé, kteří pořád jen tančili a zpívali. Prostě její svět byl krásný a klidný. A tak Kopretinka se lekla, když vstala a viděla, že je u rodiny, která absolutně nechápala, co jim říká, že je z roku 2222. A vše pro ni bylo jak zlý sen, a tak se pokoušela se přizpůsobit tomuto světu a v rodině, ve které se vyskytla, si vzala do hlavy, že si je vezme k sobě domů. Byli na ni moc hodní, milí, ale byli moc chudí, a tak s nimi Kopretinka uzavřela dohodu, když se ona dokáže přizpůsobit jim, tak oni půjdou s ní do jejího světa, protože tento svět se jim nelíbil. Kopretinka vyprávěla mnoho dní o jejím světu a Novákovi byli uneseni jejími zážitky z krásného, květinového a tančícího světa. A tak se stalo. Rodina ulehla při úplňku do postelí. A tak se stalo, že se ocitla celá rodinka Novákových s dětmi  Sárou a Lukášem v roce 2222. Všichni tu pak spokojeně a šťastně žili i s Kopretinkou.</w:t>
      </w:r>
    </w:p>
    <w:p>
      <w:pPr>
        <w:pStyle w:val="Smetpod"/>
        <w:rPr/>
      </w:pPr>
      <w:r>
        <w:rPr>
          <w:rFonts w:cs="Cambria" w:ascii="Cambria" w:hAnsi="Cambria"/>
        </w:rPr>
        <w:t>Sára Kroková VI. A</w:t>
      </w:r>
    </w:p>
    <w:p>
      <w:pPr>
        <w:pStyle w:val="Smetodst"/>
        <w:rPr>
          <w:rFonts w:ascii="Cambria" w:hAnsi="Cambria" w:cs="Cambria"/>
        </w:rPr>
      </w:pPr>
      <w:r>
        <w:rPr>
          <w:rFonts w:cs="Cambria" w:ascii="Cambria" w:hAnsi="Cambria"/>
        </w:rPr>
        <w:t>Bydlel jsem se svojí rodinou na okraji velkoměsta. Bydleli jsme na samotě. Ale každý ráno kolem našeho domu procházel cizí pán. Chodil do rozpadlého domu, kde nikdo nebydlel. Mě moc zajímalo, co tam dělá. Jednoho dne jsem poprosil svého bratra, at´ se jde mnou do toho domu podívat. Přišli jsme k tomu domu, dům vypadal strašidelně. Já jsem měl odvahu. Rozdělili jsme se a šli jsme prohledat dům. Dům byl prázdný. Když jsem vešel do prvního pokoje, byla tam velká zlatá koule. Já jsem ji sebral a šel jsem ji ukázat bratrovi. Ale ona mi spadla a začala se kutálet po schodech dolů. Já jsem šel za ní. Když jsem přišel dolů po schodišti, byla tam velká místnost. Uprostřed místnosti stál stroj. Šel jsem k němu, zmáčknul jsem tlačítko 2222 a někam jsem se teleportoval.</w:t>
      </w:r>
    </w:p>
    <w:p>
      <w:pPr>
        <w:pStyle w:val="Smetpod"/>
        <w:rPr/>
      </w:pPr>
      <w:r>
        <w:rPr>
          <w:rFonts w:cs="Cambria" w:ascii="Cambria" w:hAnsi="Cambria"/>
        </w:rPr>
        <w:t>Viktor Šamov VIII. B</w:t>
      </w:r>
    </w:p>
    <w:p>
      <w:pPr>
        <w:pStyle w:val="Smetnadpis"/>
        <w:rPr/>
      </w:pPr>
      <w:r>
        <w:rPr/>
        <w:t>Rok 2222</w:t>
      </w:r>
    </w:p>
    <w:p>
      <w:pPr>
        <w:pStyle w:val="Smetodst"/>
        <w:rPr>
          <w:rFonts w:ascii="Cambria" w:hAnsi="Cambria" w:cs="Cambria"/>
        </w:rPr>
      </w:pPr>
      <w:r>
        <w:rPr>
          <w:rFonts w:cs="Cambria" w:ascii="Cambria" w:hAnsi="Cambria"/>
        </w:rPr>
        <w:t xml:space="preserve">27. února 2024. Jsem Andrea Dergor, má matka velmi onemocněla a já i se svým bratrem a maminkou jsem musela odjet k babičce a dědovi do Prahy. Je toho tady hodně, ale bohužel nesmíme ven, vlastně můžeme jen na takový malý dvorek. Stýská se mi po mých psech Džekovi a Pegince. V našem domě je taková místnost, kam s bratrem nesmíme, děda tam tráví hodně času. Jednou takhle odpoledne jsem vylezla půdu, je obrovská. Tenhle dům je velmi starý, půdy domu v téhle ulici jsou spojené. Udělala jsem si tam takovou skrýš. Po večeři: brácho, pojď se mnou, něco ti ukážu. Bratr souhlasil. Šli jsme na půdu a já bratrovi ukázal tu skrýš. Bratr říkal, že je to super a přemýšlel, co je za těmi dveřmi. Otevřela jsem a vlezli jsme do krásně vyzdobeného pokoje. Tam už na nás čekal děda a řekl, že jsme malí výzkumníci. Byla jsem překvapená, že na nás čeká, sama jsem dopředu nevěděla, že tam půjdeme. Chtěli jsme jít pryč, ale děda byl rychlejší a zamknul dveře. On byl vždycky podivín. Hodil po nás zelený a žlutý náramek. Oba zářily. Když jsme se dotkli zeleného, nic se nestalo, ale žluté byly jiné. Jak jsme se jich dotkli, ocitli jsme se v rudé krajině. Byli jsme tam sami, ale za chvíli jsme uviděli divnou budovu, zazvonili jsme a vyšel podivný zelený člověk. Divil se, kde jsme se tam vzali, poradil nám, abychom se dotkli těch náramků, že se dostaneme zpátky do své doby. Udělali jsme to, objevili jsme se zase doma, ale děda měl babičce co vysvětlovat. </w:t>
      </w:r>
    </w:p>
    <w:p>
      <w:pPr>
        <w:pStyle w:val="Smetpod"/>
        <w:rPr>
          <w:rFonts w:ascii="Cambria" w:hAnsi="Cambria" w:cs="Cambria"/>
        </w:rPr>
      </w:pPr>
      <w:r>
        <w:rPr>
          <w:rFonts w:cs="Cambria" w:ascii="Cambria" w:hAnsi="Cambria"/>
        </w:rPr>
        <w:t>Alena Krčková VI. B</w:t>
      </w:r>
    </w:p>
    <w:p>
      <w:pPr>
        <w:pStyle w:val="Smetodst"/>
        <w:rPr>
          <w:rFonts w:ascii="Cambria" w:hAnsi="Cambria" w:cs="Cambria"/>
        </w:rPr>
      </w:pPr>
      <w:r>
        <w:rPr>
          <w:rFonts w:cs="Cambria" w:ascii="Cambria" w:hAnsi="Cambria"/>
        </w:rPr>
        <w:t xml:space="preserve">V lednu roku 2010 jsem spěchal na kroužek matematiky. Potřeboval jsem zavolat domů, abych řekl, že přijdu později. Neměl jsem u sebe mobil, tak jsem šel do telefonní budky. Hodil jsem do telefonu minci, ale nic se nedělo. Chvíli jsem čekal. Za pár vteřin budka začala vydávat divné zvuky. Radši jsem vyšel ven. Všude kolem byla tma, kouř a zničené domy. Praštil jsem se do obličeje, abych si byl jistý, že nespím. Najednou jsem spatřil bílé světlo, svítilo přímo na mě. Nevěděl jsem, co mám dělat, jak se zachovat. Byl jsem v šoku. Podíval jsem se nahoru a spatřil jsem vesmírnou loď. Najednou jsem začal stoupat. Když jsem uviděl tu loď zblízka, myslel jsem si, že jsem se asi zbláznil. V té lodi jsem spatřil sto žlutých mimoňů. Asi deset minut jsem se na ně jen tak díval. Pak jsem sebral odvahu a zeptal se, co se děje. Jeden z nich se na mě podíval a řekl, ať jdu za ním. Přišlo mi divné, že mimozemšťané mluvili česky. Šli jsme do jiné místnosti plné divných počítačů a zařízení. Mimoň přišel ke mně a řekl, abych si stoupl k laseru, že mi chce zkontrolovat mozek a zjistit, kdo jsem. Mlčel jsem a udělal přesně to, co mi přikázal. Zkontroloval mě a řekl, že jsem v pořádku. Potom mi začal vypravovat o tom, jak v roce 2012 nastal konec planety Země. Říkal, že lidi znečišťovali životní prostředí a ničili planetu. Nakonec na planetě došlo jídlo a také voda. Z planety Země se stala černá planeta bez života. Vstal a řekl, ať ho následuju. Ukázal mi jedno zařízení. Když jsem to uviděl, tak mi bylo jasné, že je to teleport. Řekl mi, že se vrátím zpět na planetu na rok 2010 a řekl mi, že mám udělat všechno, abych ji zachránil. Prý by chtěli naši planetu v roce 2020  navštívit a seznámit se s lidmi. Všem jsem poděkoval, skočil do teleportu a vrátil se na planetu. Od toho dne jsem začal dělat všechno možné, abych naši planetu zachránil. </w:t>
      </w:r>
    </w:p>
    <w:p>
      <w:pPr>
        <w:pStyle w:val="Smetodst"/>
        <w:rPr>
          <w:rFonts w:ascii="Cambria" w:hAnsi="Cambria" w:cs="Cambria"/>
        </w:rPr>
      </w:pPr>
      <w:r>
        <w:rPr>
          <w:rFonts w:cs="Cambria" w:ascii="Cambria" w:hAnsi="Cambria"/>
        </w:rPr>
        <w:t>Jak sami vidíte, povedlo se mi to, pořád žijeme. Planeta pořád existuje a já čekám na příchod svých mimozemských kamarádů.</w:t>
      </w:r>
    </w:p>
    <w:p>
      <w:pPr>
        <w:pStyle w:val="Smetpod"/>
        <w:rPr>
          <w:rFonts w:ascii="Cambria" w:hAnsi="Cambria" w:cs="Cambria"/>
        </w:rPr>
      </w:pPr>
      <w:r>
        <w:rPr>
          <w:rFonts w:cs="Cambria" w:ascii="Cambria" w:hAnsi="Cambria"/>
        </w:rPr>
        <w:t>Davit Afrikyan IX.A</w:t>
      </w:r>
    </w:p>
    <w:p>
      <w:pPr>
        <w:pStyle w:val="Smetnadpis"/>
        <w:rPr/>
      </w:pPr>
      <w:r>
        <w:rPr/>
        <w:t>Jak jsem se ocitla v roce 2222</w:t>
      </w:r>
    </w:p>
    <w:p>
      <w:pPr>
        <w:pStyle w:val="Smetodst"/>
        <w:rPr>
          <w:rFonts w:ascii="Cambria" w:hAnsi="Cambria" w:cs="Cambria"/>
        </w:rPr>
      </w:pPr>
      <w:r>
        <w:rPr>
          <w:rFonts w:cs="Cambria" w:ascii="Cambria" w:hAnsi="Cambria"/>
        </w:rPr>
        <w:t>Jednoho dne jsem přišla večer pozdě domů, a jelikož jsem byla velmi unavená a druhý den mě čekala ráno škola, šla jsem si udělat nějaké rychlé jídlo, osprchovat se a vyčistit zuby.</w:t>
      </w:r>
    </w:p>
    <w:p>
      <w:pPr>
        <w:pStyle w:val="Smetodst"/>
        <w:rPr>
          <w:rFonts w:ascii="Cambria" w:hAnsi="Cambria" w:cs="Cambria"/>
        </w:rPr>
      </w:pPr>
      <w:r>
        <w:rPr>
          <w:rFonts w:cs="Cambria" w:ascii="Cambria" w:hAnsi="Cambria"/>
        </w:rPr>
        <w:t>Hned, jak jsem vyšla z koupelny, mířila jsem rovnou do pokoje, a hned, jak jsem si lehla do postele, tak jsem usnula.</w:t>
      </w:r>
    </w:p>
    <w:p>
      <w:pPr>
        <w:pStyle w:val="Smetodst"/>
        <w:rPr>
          <w:rFonts w:ascii="Cambria" w:hAnsi="Cambria" w:cs="Cambria"/>
        </w:rPr>
      </w:pPr>
      <w:r>
        <w:rPr>
          <w:rFonts w:cs="Cambria" w:ascii="Cambria" w:hAnsi="Cambria"/>
        </w:rPr>
        <w:t>Druhý den ráno jsem se vzbudila a pomyslela jsem si, že opravdu nechci do školy. Když jsem otevřela oči, podívala jsem se na budík, který mi říkal, že už jsem měla být půl hodiny ve škole. Zpanikařila jsem a rychle jsem vstala a chtěla jsem se rychle obléct, ale nikde nebylo moje oblečení. Byla jsem úplně v jiném pokoji, než jsem usnula. Okamžitě jsem běžela k oknu a zděsila se. Přede mnou stály obrovské budovy tyčící se do oblak a ještě výše, auta nebyla jako normální, ale jako malá letadla, která se vznášela. Lidé, kteří šli okolo, měli na sobě velmi zvláštní oblečení a i nalíčení. Začala jsem hledat nějaké oblečení a běžela na ulici. Lidé se na mě divně koukali a hodně se smáli. Dokonce se i smíchy váleli po zemi. Nechápala jsem, o co jim, jde a proč se tak smějí. Když jsem se viděla v odraze jednoho jako by auta, došlo mi, proč se smějí. Měla jsem na sobě svůj starý růžový župan. Vůbec jsem nevěděla, co si v té rychlosti beru.</w:t>
      </w:r>
    </w:p>
    <w:p>
      <w:pPr>
        <w:pStyle w:val="Smetodst"/>
        <w:rPr>
          <w:rFonts w:ascii="Cambria" w:hAnsi="Cambria" w:cs="Cambria"/>
        </w:rPr>
      </w:pPr>
      <w:r>
        <w:rPr>
          <w:rFonts w:cs="Cambria" w:ascii="Cambria" w:hAnsi="Cambria"/>
        </w:rPr>
        <w:t>Dostala jsem strašný hlad, jelikož byl hned vedle mě nějaký obchod s jídlem, neváhala jsem a šla jsem dovnitř.</w:t>
      </w:r>
    </w:p>
    <w:p>
      <w:pPr>
        <w:pStyle w:val="Smetodst"/>
        <w:rPr>
          <w:rFonts w:ascii="Cambria" w:hAnsi="Cambria" w:cs="Cambria"/>
        </w:rPr>
      </w:pPr>
      <w:r>
        <w:rPr>
          <w:rFonts w:cs="Cambria" w:ascii="Cambria" w:hAnsi="Cambria"/>
        </w:rPr>
        <w:t>Tam jsem zjistila, že peníze, na které jsem zvyklá, už neexistují a že se píše úplně jiným písmem. Prodavačka mě chtěla vyhodit, myslela si, že ji chci okrást. Mezi tím jsem si v televizi přečetla dnešní datum. Když jsem viděla ten rok 2222, lekla jsem se toho. Když jsem se lidí ptala, nikdo se mnou nechtěl mluvit. Až na jednu paní. Ta mi všechno vysvětlila a poslala mě nazpátek.</w:t>
      </w:r>
    </w:p>
    <w:p>
      <w:pPr>
        <w:pStyle w:val="Smetpod"/>
        <w:rPr>
          <w:rFonts w:ascii="Cambria" w:hAnsi="Cambria" w:cs="Cambria"/>
        </w:rPr>
      </w:pPr>
      <w:r>
        <w:rPr>
          <w:rFonts w:cs="Cambria" w:ascii="Cambria" w:hAnsi="Cambria"/>
        </w:rPr>
        <w:t>Kristýna Krečková IX.B</w:t>
      </w:r>
    </w:p>
    <w:p>
      <w:pPr>
        <w:pStyle w:val="Smetodst"/>
        <w:rPr>
          <w:rFonts w:ascii="Cambria" w:hAnsi="Cambria" w:cs="Cambria"/>
        </w:rPr>
      </w:pPr>
      <w:r>
        <w:rPr>
          <w:rFonts w:cs="Cambria" w:ascii="Cambria" w:hAnsi="Cambria"/>
        </w:rPr>
        <w:t>První, co mě po probuzení napadlo, bylo nebe. Konečně se mi po skoro dvou tisících letech podařilo umřít a tohle světle modré nekonečno je nebe. Pak se mi vzpamatoval i zbytek mozku. A najednou jsem měl radost, že nemám ústa ani plíce, jinak bych si je vyřval bolestí. Do celého těla se mi zabodla ostrá neodbytná bolest. Zima, velká zima. To, že jsem ji cítil i v nohách, mi napovědělo, že tu jsem víc jak dvacet hodin. Dřív by se nervy nezregenerovaly. Když jsem chtěl zkontrolovat svá zranění, zjistil jsem, že se nemůžu pohnout ani o milimetr. Takže nejsem ani v moři, zamyslel jsem se, při pohledu na nekončící světlemodro, které prosvěcovaly světelné paprsky, mě napadlo něco nepříjemného. Napadlo mě, že jsem zamrzlý v obrovské mase průzračného ledu. To by vysvětlovalo tu ostrou mrazící zimu. Celé tělo se po zásahu granátem spravovalo celých čtrnáct dní. Asi mě oslabovalo všudypřítomných -40 stupňů Celsiových, protože posledně mi to trvalo necelý týden. Tak jsem se začal zamýšlet nad tím, jak se odtud dostanu. Bohužel jsem nic nevymyslel, a tak jsem zůstal trčet jako součást obřího rampouchu. Jediné, co jsem mohl dělat, bylo uvést svůj mozek v jakousi letargii, díky tomu mi to docela ubíhalo. Bylo to nejhorších dvě stě let mého života.</w:t>
      </w:r>
    </w:p>
    <w:p>
      <w:pPr>
        <w:pStyle w:val="Smetodst"/>
        <w:rPr>
          <w:rFonts w:ascii="Cambria" w:hAnsi="Cambria" w:cs="Cambria"/>
        </w:rPr>
      </w:pPr>
      <w:r>
        <w:rPr>
          <w:rFonts w:cs="Cambria" w:ascii="Cambria" w:hAnsi="Cambria"/>
        </w:rPr>
        <w:t>Kvůli stavu, v jakém jsem se nacházel po dvou stoletích, jsem si ani nevšiml, že mi upadla ruka. Mé regenerační schopnosti byly asi také trochu mimo, protože mi nezačala hned dorůstat. Nic jsem neslyšel a úhel mého vidění mi toho moc neprozrazoval. To se vzápětí změnilo, před obličej se mi postavil humanoidní tvor a prohlásil větu, kterou jsem v tu chvíli sice neslyšel, ale pak jsem si ji mnohokrát opakoval. Vítej v roce 2222...</w:t>
      </w:r>
    </w:p>
    <w:p>
      <w:pPr>
        <w:pStyle w:val="Smetpod"/>
        <w:rPr>
          <w:rFonts w:ascii="Cambria" w:hAnsi="Cambria" w:cs="Cambria"/>
        </w:rPr>
      </w:pPr>
      <w:r>
        <w:rPr>
          <w:rFonts w:cs="Cambria" w:ascii="Cambria" w:hAnsi="Cambria"/>
        </w:rPr>
        <w:t>Ferdinand Zděnovec IX.A</w:t>
      </w:r>
    </w:p>
    <w:p>
      <w:pPr>
        <w:pStyle w:val="Smetnadpis"/>
        <w:rPr/>
      </w:pPr>
      <w:r>
        <w:rPr/>
        <w:t>Kouzelný koberec</w:t>
      </w:r>
    </w:p>
    <w:p>
      <w:pPr>
        <w:pStyle w:val="Smetodst"/>
        <w:rPr>
          <w:rFonts w:ascii="Cambria" w:hAnsi="Cambria" w:cs="Cambria"/>
        </w:rPr>
      </w:pPr>
      <w:r>
        <w:rPr>
          <w:rFonts w:cs="Cambria" w:ascii="Cambria" w:hAnsi="Cambria"/>
        </w:rPr>
        <w:t>Píše se rok 2013, 18. listopadu. Máma jela na trhy, tam koupila koberec od Merlina. Merlin říkal, že ten koberec může být nebezpečný, máma ho ale neposlouchala. Máma přijela z trhu a do mého pokoje dala nový koberec, hrozně moc se mi líbil, ale to jsem nevěděl, co mě čeká v noci!</w:t>
      </w:r>
    </w:p>
    <w:p>
      <w:pPr>
        <w:pStyle w:val="Smetodst"/>
        <w:rPr>
          <w:rFonts w:ascii="Cambria" w:hAnsi="Cambria" w:cs="Cambria"/>
        </w:rPr>
      </w:pPr>
      <w:r>
        <w:rPr>
          <w:rFonts w:cs="Cambria" w:ascii="Cambria" w:hAnsi="Cambria"/>
        </w:rPr>
        <w:t>V noci jsem se probudil a šel jsem se projít, když jsem se vracel, tak to začalo.  Stál jsem před kobercem a v koberci se otevřela membrána.  Z brány byl slyšet křik.  Stále jsem šel dál od koberce, ale pak se z koberce vysunuly dlouhé ruce, které mě vtáhly dovnitř. A už to bylo! Ocitl jsem se v jiném roce, nevěděl jsem, jestli jsem v budoucnosti nebo v minulosti. Můj pokoj vypadal úplně jinak než předtím. V našem bytě bydlel manželský pár! Zeptal jsem, jaký je rok, a byl rok 2222.</w:t>
      </w:r>
    </w:p>
    <w:p>
      <w:pPr>
        <w:pStyle w:val="Smetodst"/>
        <w:rPr>
          <w:rFonts w:ascii="Cambria" w:hAnsi="Cambria" w:cs="Cambria"/>
        </w:rPr>
      </w:pPr>
      <w:r>
        <w:rPr>
          <w:rFonts w:cs="Cambria" w:ascii="Cambria" w:hAnsi="Cambria"/>
        </w:rPr>
        <w:t>Ptali se mě, jak jsem se tam dostal, tak jsem jim řekl celý příběh a nestačil jsem se divit! Nebyl jsem jediný, kdo se do budoucnosti dostal kobercem.</w:t>
      </w:r>
    </w:p>
    <w:p>
      <w:pPr>
        <w:pStyle w:val="Smetodst"/>
        <w:rPr>
          <w:rFonts w:ascii="Cambria" w:hAnsi="Cambria" w:cs="Cambria"/>
        </w:rPr>
      </w:pPr>
      <w:r>
        <w:rPr>
          <w:rFonts w:cs="Cambria" w:ascii="Cambria" w:hAnsi="Cambria"/>
        </w:rPr>
        <w:t>Ptal jsem se, jestli vede cesta zpět, ale nevedla.</w:t>
      </w:r>
    </w:p>
    <w:p>
      <w:pPr>
        <w:pStyle w:val="Smetodst"/>
        <w:rPr>
          <w:rFonts w:ascii="Cambria" w:hAnsi="Cambria" w:cs="Cambria"/>
        </w:rPr>
      </w:pPr>
      <w:r>
        <w:rPr>
          <w:rFonts w:cs="Cambria" w:ascii="Cambria" w:hAnsi="Cambria"/>
        </w:rPr>
        <w:t>Takže mám novou rodinu.</w:t>
      </w:r>
    </w:p>
    <w:p>
      <w:pPr>
        <w:pStyle w:val="Smetpod"/>
        <w:rPr/>
      </w:pPr>
      <w:r>
        <w:rPr>
          <w:rFonts w:cs="Cambria" w:ascii="Cambria" w:hAnsi="Cambria"/>
        </w:rPr>
        <w:t>Jan Tachezi VIII. A</w:t>
      </w:r>
    </w:p>
    <w:p>
      <w:pPr>
        <w:pStyle w:val="Smetpod"/>
        <w:rPr>
          <w:rFonts w:ascii="Cambria" w:hAnsi="Cambria" w:cs="Cambria"/>
        </w:rPr>
      </w:pPr>
      <w:r>
        <w:rPr>
          <w:rFonts w:cs="Cambria" w:ascii="Cambria" w:hAnsi="Cambria"/>
        </w:rPr>
      </w:r>
    </w:p>
    <w:p>
      <w:pPr>
        <w:pStyle w:val="Smetnadpis"/>
        <w:rPr/>
      </w:pPr>
      <w:r>
        <w:rPr/>
        <w:t>Šťastný rok 2222</w:t>
      </w:r>
    </w:p>
    <w:p>
      <w:pPr>
        <w:pStyle w:val="Smetodst"/>
        <w:rPr>
          <w:rFonts w:ascii="Cambria" w:hAnsi="Cambria" w:cs="Cambria"/>
        </w:rPr>
      </w:pPr>
      <w:r>
        <w:rPr>
          <w:rFonts w:cs="Cambria" w:ascii="Cambria" w:hAnsi="Cambria"/>
        </w:rPr>
        <w:t>Dnes mám narozeniny 9 květen. Mým snem je se mnou a chtěl postavit velký dům. A chci, aby svět k životu. A nechci mít děti s manželem. Chci žít u mě doma, protože doma je hrozba, že je pro mě nejšťastnější.</w:t>
      </w:r>
    </w:p>
    <w:p>
      <w:pPr>
        <w:pStyle w:val="Smetnadpis"/>
        <w:rPr/>
      </w:pPr>
      <w:r>
        <w:rPr/>
        <w:t>To jsem já.</w:t>
      </w:r>
    </w:p>
    <w:p>
      <w:pPr>
        <w:pStyle w:val="Normal"/>
        <w:rPr>
          <w:rFonts w:ascii="Cambria" w:hAnsi="Cambria" w:cs="Cambria"/>
          <w:i/>
          <w:i/>
          <w:color w:val="808000"/>
          <w:sz w:val="24"/>
          <w:szCs w:val="24"/>
          <w:lang w:val="en-US" w:eastAsia="en-US"/>
        </w:rPr>
      </w:pPr>
      <w:r>
        <w:rPr>
          <w:rFonts w:cs="Cambria" w:ascii="Cambria" w:hAnsi="Cambria"/>
          <w:i/>
          <w:color w:val="808000"/>
          <w:sz w:val="24"/>
          <w:szCs w:val="24"/>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26670</wp:posOffset>
            </wp:positionV>
            <wp:extent cx="3771900" cy="2472055"/>
            <wp:effectExtent l="0" t="0" r="0" b="0"/>
            <wp:wrapSquare wrapText="bothSides"/>
            <wp:docPr id="1" name="1236210_154699338061853_144083175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6210_154699338061853_1440831755_n" descr=""/>
                    <pic:cNvPicPr>
                      <a:picLocks noChangeAspect="1" noChangeArrowheads="1"/>
                    </pic:cNvPicPr>
                  </pic:nvPicPr>
                  <pic:blipFill>
                    <a:blip r:embed="rId2"/>
                    <a:srcRect l="-4" t="-4" r="-4" b="-4"/>
                    <a:stretch>
                      <a:fillRect/>
                    </a:stretch>
                  </pic:blipFill>
                  <pic:spPr bwMode="auto">
                    <a:xfrm>
                      <a:off x="0" y="0"/>
                      <a:ext cx="3771900" cy="2472055"/>
                    </a:xfrm>
                    <a:prstGeom prst="rect">
                      <a:avLst/>
                    </a:prstGeom>
                  </pic:spPr>
                </pic:pic>
              </a:graphicData>
            </a:graphic>
          </wp:anchor>
        </w:drawing>
      </w:r>
    </w:p>
    <w:p>
      <w:pPr>
        <w:pStyle w:val="Normal"/>
        <w:rPr>
          <w:rFonts w:ascii="Cambria" w:hAnsi="Cambria" w:cs="Cambria"/>
          <w:i/>
          <w:i/>
          <w:color w:val="808000"/>
          <w:sz w:val="24"/>
          <w:szCs w:val="24"/>
        </w:rPr>
      </w:pPr>
      <w:r>
        <w:rPr>
          <w:rFonts w:cs="Cambria" w:ascii="Cambria" w:hAnsi="Cambria"/>
          <w:i/>
          <w:color w:val="808000"/>
          <w:sz w:val="24"/>
          <w:szCs w:val="24"/>
        </w:rPr>
      </w:r>
    </w:p>
    <w:p>
      <w:pPr>
        <w:pStyle w:val="Normal"/>
        <w:rPr>
          <w:rFonts w:ascii="Cambria" w:hAnsi="Cambria" w:cs="Cambria"/>
          <w:i/>
          <w:i/>
          <w:color w:val="808000"/>
          <w:sz w:val="24"/>
          <w:szCs w:val="24"/>
        </w:rPr>
      </w:pPr>
      <w:r>
        <w:rPr>
          <w:rFonts w:cs="Cambria" w:ascii="Cambria" w:hAnsi="Cambria"/>
          <w:i/>
          <w:color w:val="808000"/>
          <w:sz w:val="24"/>
          <w:szCs w:val="24"/>
        </w:rPr>
      </w:r>
    </w:p>
    <w:p>
      <w:pPr>
        <w:pStyle w:val="Normal"/>
        <w:rPr>
          <w:rFonts w:ascii="Cambria" w:hAnsi="Cambria" w:cs="Cambria"/>
          <w:i/>
          <w:i/>
          <w:color w:val="808000"/>
          <w:sz w:val="24"/>
          <w:szCs w:val="24"/>
        </w:rPr>
      </w:pPr>
      <w:r>
        <w:rPr>
          <w:rFonts w:cs="Cambria" w:ascii="Cambria" w:hAnsi="Cambria"/>
          <w:i/>
          <w:color w:val="808000"/>
          <w:sz w:val="24"/>
          <w:szCs w:val="24"/>
        </w:rPr>
      </w:r>
    </w:p>
    <w:p>
      <w:pPr>
        <w:pStyle w:val="Normal"/>
        <w:rPr>
          <w:rFonts w:ascii="Cambria" w:hAnsi="Cambria" w:cs="Cambria"/>
          <w:i/>
          <w:i/>
          <w:color w:val="808000"/>
          <w:sz w:val="24"/>
          <w:szCs w:val="24"/>
        </w:rPr>
      </w:pPr>
      <w:r>
        <w:rPr>
          <w:rFonts w:cs="Cambria" w:ascii="Cambria" w:hAnsi="Cambria"/>
          <w:i/>
          <w:color w:val="808000"/>
          <w:sz w:val="24"/>
          <w:szCs w:val="24"/>
        </w:rPr>
      </w:r>
    </w:p>
    <w:p>
      <w:pPr>
        <w:pStyle w:val="Normal"/>
        <w:rPr>
          <w:rFonts w:ascii="Cambria" w:hAnsi="Cambria" w:cs="Cambria"/>
          <w:i/>
          <w:i/>
          <w:color w:val="808000"/>
          <w:sz w:val="24"/>
          <w:szCs w:val="24"/>
        </w:rPr>
      </w:pPr>
      <w:r>
        <w:rPr>
          <w:rFonts w:cs="Cambria" w:ascii="Cambria" w:hAnsi="Cambria"/>
          <w:i/>
          <w:color w:val="808000"/>
          <w:sz w:val="24"/>
          <w:szCs w:val="24"/>
        </w:rPr>
      </w:r>
    </w:p>
    <w:p>
      <w:pPr>
        <w:pStyle w:val="Normal"/>
        <w:rPr>
          <w:rFonts w:ascii="Cambria" w:hAnsi="Cambria" w:cs="Cambria"/>
          <w:i/>
          <w:i/>
          <w:color w:val="808000"/>
          <w:sz w:val="24"/>
          <w:szCs w:val="24"/>
        </w:rPr>
      </w:pPr>
      <w:r>
        <w:rPr>
          <w:rFonts w:cs="Cambria" w:ascii="Cambria" w:hAnsi="Cambria"/>
          <w:i/>
          <w:color w:val="808000"/>
          <w:sz w:val="24"/>
          <w:szCs w:val="24"/>
        </w:rPr>
      </w:r>
    </w:p>
    <w:p>
      <w:pPr>
        <w:pStyle w:val="Normal"/>
        <w:rPr>
          <w:rFonts w:ascii="Cambria" w:hAnsi="Cambria" w:cs="Cambria"/>
          <w:i/>
          <w:i/>
          <w:color w:val="808000"/>
          <w:sz w:val="24"/>
          <w:szCs w:val="24"/>
        </w:rPr>
      </w:pPr>
      <w:r>
        <w:rPr>
          <w:rFonts w:cs="Cambria" w:ascii="Cambria" w:hAnsi="Cambria"/>
          <w:i/>
          <w:color w:val="808000"/>
          <w:sz w:val="24"/>
          <w:szCs w:val="24"/>
        </w:rPr>
      </w:r>
    </w:p>
    <w:p>
      <w:pPr>
        <w:pStyle w:val="Smetpod"/>
        <w:spacing w:before="0" w:after="0"/>
        <w:rPr>
          <w:rFonts w:ascii="Cambria" w:hAnsi="Cambria" w:cs="Cambria"/>
          <w:i/>
          <w:i/>
        </w:rPr>
      </w:pPr>
      <w:r>
        <w:rPr>
          <w:rFonts w:cs="Cambria" w:ascii="Cambria" w:hAnsi="Cambria"/>
        </w:rPr>
        <w:t xml:space="preserve">Khamngam Mantchaya VI. B </w:t>
      </w:r>
      <w:r>
        <w:rPr>
          <w:rFonts w:cs="Cambria" w:ascii="Cambria" w:hAnsi="Cambria"/>
          <w:i/>
        </w:rPr>
        <w:t>(český jazyk se učí rok a půl)</w:t>
      </w:r>
    </w:p>
    <w:p>
      <w:pPr>
        <w:pStyle w:val="Normal"/>
        <w:rPr>
          <w:rFonts w:ascii="Cambria" w:hAnsi="Cambria" w:cs="Cambria"/>
          <w:i/>
          <w:i/>
          <w:color w:val="808000"/>
          <w:sz w:val="24"/>
          <w:szCs w:val="24"/>
        </w:rPr>
      </w:pPr>
      <w:r>
        <w:rPr>
          <w:rFonts w:cs="Cambria" w:ascii="Cambria" w:hAnsi="Cambria"/>
          <w:i/>
          <w:color w:val="808000"/>
          <w:sz w:val="24"/>
          <w:szCs w:val="24"/>
        </w:rPr>
      </w:r>
    </w:p>
    <w:p>
      <w:pPr>
        <w:pStyle w:val="Smetnadpis"/>
        <w:rPr/>
      </w:pPr>
      <w:r>
        <w:rPr/>
        <w:t>Téma – můj kamarád</w:t>
      </w:r>
    </w:p>
    <w:p>
      <w:pPr>
        <w:pStyle w:val="Smetodst"/>
        <w:rPr>
          <w:rFonts w:ascii="Cambria" w:hAnsi="Cambria" w:cs="Cambria"/>
        </w:rPr>
      </w:pPr>
      <w:r>
        <w:rPr>
          <w:rFonts w:cs="Cambria" w:ascii="Cambria" w:hAnsi="Cambria"/>
        </w:rPr>
        <w:t>Kdo je vůbec kamarád? Co znamená kamarád? Kamarád nebo kamarádka je člověk, kterému ty můžeš říct všechno, co chceš, jemu to nevadí, on to nikomu neřekne. Když člověk má takového kamaráda, to znamená, že všechno bude dobré, ne všechno, ale něco bude. Já takového kamaráda neměl a nemám. Byl člověk, s kterým já dobře trávil čas. Koho jsem znal z první třídy. Jmenoval se Jura a jmenuje se Jura. Byli jsme nejlepší kamarádi, já věřil jemu a on mně a diky jemu mi v Lotyšsku nebylo tak špatně, jak by mohlo být. On je dobrý, chytrý a takový člověk, s kterým bych mohl mluvit dlouho, myslím, že moc dlouho. On byl takovej člověk jako já, nebo já jako on. A to už znamená, že to je dobře. Největší problém našeho přátelství byl, že jsme se rušili v učení. Ale já vůbec nevím,</w:t>
      </w:r>
    </w:p>
    <w:p>
      <w:pPr>
        <w:pStyle w:val="Smetodst"/>
        <w:rPr>
          <w:rFonts w:ascii="Cambria" w:hAnsi="Cambria" w:cs="Cambria"/>
        </w:rPr>
      </w:pPr>
      <w:r>
        <w:rPr>
          <w:rFonts w:cs="Cambria" w:ascii="Cambria" w:hAnsi="Cambria"/>
        </w:rPr>
        <w:t>Co bych mohl ještě napsat. Nebyly takové momenty, které byly nejlepší, všechny momenty byly dobré. Ten člověk je pro mě jako bratr a bude takovým i dál. A když on bude potřebovat pomoct, vším, čím já bych mohl, pomohl bych mu. A to si myslím znamená kamarád.</w:t>
      </w:r>
    </w:p>
    <w:p>
      <w:pPr>
        <w:pStyle w:val="Smetpod"/>
        <w:rPr>
          <w:rFonts w:ascii="Cambria" w:hAnsi="Cambria" w:cs="Cambria"/>
          <w:i/>
          <w:i/>
        </w:rPr>
      </w:pPr>
      <w:r>
        <w:rPr>
          <w:rFonts w:cs="Cambria" w:ascii="Cambria" w:hAnsi="Cambria"/>
        </w:rPr>
        <w:t xml:space="preserve">Vsevolod Gnitecky VIII. A </w:t>
      </w:r>
      <w:r>
        <w:rPr>
          <w:rFonts w:cs="Cambria" w:ascii="Cambria" w:hAnsi="Cambria"/>
          <w:i/>
        </w:rPr>
        <w:t>(český jazyk se učí půl roku)</w:t>
      </w:r>
    </w:p>
    <w:p>
      <w:pPr>
        <w:pStyle w:val="Smetnadpis"/>
        <w:rPr/>
      </w:pPr>
      <w:r>
        <w:rPr/>
        <w:t>Můj kamarád</w:t>
      </w:r>
    </w:p>
    <w:p>
      <w:pPr>
        <w:pStyle w:val="Smetodst"/>
        <w:rPr>
          <w:rFonts w:ascii="Cambria" w:hAnsi="Cambria" w:cs="Cambria"/>
        </w:rPr>
      </w:pPr>
      <w:r>
        <w:rPr>
          <w:rFonts w:cs="Cambria" w:ascii="Cambria" w:hAnsi="Cambria"/>
        </w:rPr>
        <w:t>Může člověk mít několik nejlepších kamarádů?</w:t>
      </w:r>
    </w:p>
    <w:p>
      <w:pPr>
        <w:pStyle w:val="Smetodst"/>
        <w:rPr>
          <w:rFonts w:ascii="Cambria" w:hAnsi="Cambria" w:cs="Cambria"/>
        </w:rPr>
      </w:pPr>
      <w:r>
        <w:rPr>
          <w:rFonts w:cs="Cambria" w:ascii="Cambria" w:hAnsi="Cambria"/>
        </w:rPr>
        <w:t>Myslím, že ne, protože pro nejlepšího kamaráda potřebujeme hodně času. Potřebujeme, abychom spolu trávili hodně času, a pak ho nemáme pro ostatní nejlepší kamarády.</w:t>
      </w:r>
    </w:p>
    <w:p>
      <w:pPr>
        <w:pStyle w:val="Smetodst"/>
        <w:rPr>
          <w:rFonts w:ascii="Cambria" w:hAnsi="Cambria" w:cs="Cambria"/>
        </w:rPr>
      </w:pPr>
      <w:r>
        <w:rPr>
          <w:rFonts w:cs="Cambria" w:ascii="Cambria" w:hAnsi="Cambria"/>
        </w:rPr>
        <w:t>Kdo je kamarád?</w:t>
      </w:r>
    </w:p>
    <w:p>
      <w:pPr>
        <w:pStyle w:val="Smetodst"/>
        <w:rPr>
          <w:rFonts w:ascii="Cambria" w:hAnsi="Cambria" w:cs="Cambria"/>
        </w:rPr>
      </w:pPr>
      <w:r>
        <w:rPr>
          <w:rFonts w:cs="Cambria" w:ascii="Cambria" w:hAnsi="Cambria"/>
        </w:rPr>
        <w:t>Kamarád je důležitá část v životech všech lidí. Kamarád může pomoct, když potřebuješ. S kamarádem je život velmi zajímavý a zábavný. S kamarádem máme spojené nejveselejší momenty života.</w:t>
      </w:r>
    </w:p>
    <w:p>
      <w:pPr>
        <w:pStyle w:val="Smetpod"/>
        <w:rPr>
          <w:rFonts w:ascii="Cambria" w:hAnsi="Cambria" w:cs="Cambria"/>
          <w:i/>
          <w:i/>
        </w:rPr>
      </w:pPr>
      <w:r>
        <w:rPr>
          <w:rFonts w:cs="Cambria" w:ascii="Cambria" w:hAnsi="Cambria"/>
        </w:rPr>
        <w:t xml:space="preserve">Vadim Protsenko VIII. A </w:t>
      </w:r>
      <w:r>
        <w:rPr>
          <w:rFonts w:cs="Cambria" w:ascii="Cambria" w:hAnsi="Cambria"/>
          <w:i/>
        </w:rPr>
        <w:t>(český jazyk se učí půl roku)</w:t>
      </w:r>
    </w:p>
    <w:p>
      <w:pPr>
        <w:pStyle w:val="Smetnadpis"/>
        <w:rPr/>
      </w:pPr>
      <w:r>
        <w:rPr/>
        <w:t>Rok 2222</w:t>
      </w:r>
    </w:p>
    <w:p>
      <w:pPr>
        <w:pStyle w:val="Smetodst"/>
        <w:rPr>
          <w:rFonts w:ascii="Cambria" w:hAnsi="Cambria" w:cs="Cambria"/>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8890</wp:posOffset>
            </wp:positionV>
            <wp:extent cx="2743200" cy="1845310"/>
            <wp:effectExtent l="0" t="0" r="0" b="0"/>
            <wp:wrapTight wrapText="bothSides">
              <wp:wrapPolygon edited="0">
                <wp:start x="-35" y="0"/>
                <wp:lineTo x="-35" y="21499"/>
                <wp:lineTo x="21600" y="21499"/>
                <wp:lineTo x="21600" y="0"/>
                <wp:lineTo x="-35" y="0"/>
              </wp:wrapPolygon>
            </wp:wrapTight>
            <wp:docPr id="2" name="robot_roboy_zdroj_roboy_org_50ec24b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ot_roboy_zdroj_roboy_org_50ec24b825" descr=""/>
                    <pic:cNvPicPr>
                      <a:picLocks noChangeAspect="1" noChangeArrowheads="1"/>
                    </pic:cNvPicPr>
                  </pic:nvPicPr>
                  <pic:blipFill>
                    <a:blip r:embed="rId3"/>
                    <a:srcRect l="-6" t="-11" r="-6" b="-11"/>
                    <a:stretch>
                      <a:fillRect/>
                    </a:stretch>
                  </pic:blipFill>
                  <pic:spPr bwMode="auto">
                    <a:xfrm>
                      <a:off x="0" y="0"/>
                      <a:ext cx="2743200" cy="1845310"/>
                    </a:xfrm>
                    <a:prstGeom prst="rect">
                      <a:avLst/>
                    </a:prstGeom>
                  </pic:spPr>
                </pic:pic>
              </a:graphicData>
            </a:graphic>
          </wp:anchor>
        </w:drawing>
      </w:r>
      <w:r>
        <w:rPr>
          <w:rFonts w:cs="Cambria" w:ascii="Cambria" w:hAnsi="Cambria"/>
        </w:rPr>
        <w:t>Dnes je 5.30.2222. Všechno je jiný, všechno je lepší. Lidé jsou veselí, létají a všichni děti si hrajou. Jsou tam roboti, který tam žijou normálně jako lidé, já mám 100 robotů a jsou to moje děti .A já jsem z nich ztratila 59 robotů ve vesmíru…</w:t>
      </w:r>
    </w:p>
    <w:p>
      <w:pPr>
        <w:pStyle w:val="Normal"/>
        <w:jc w:val="right"/>
        <w:rPr/>
      </w:pPr>
      <w:r>
        <w:rPr>
          <w:rFonts w:cs="Cambria" w:ascii="Cambria" w:hAnsi="Cambria"/>
          <w:sz w:val="24"/>
          <w:szCs w:val="24"/>
        </w:rPr>
        <w:t>Yara Wazzan VI. B</w:t>
      </w:r>
      <w:r>
        <w:rPr/>
        <w:t xml:space="preserve"> </w:t>
      </w:r>
      <w:r>
        <w:rPr>
          <w:rFonts w:cs="Cambria" w:ascii="Cambria" w:hAnsi="Cambria"/>
          <w:i/>
        </w:rPr>
        <w:t>(český jazyk se učí rok a půl)</w:t>
      </w:r>
    </w:p>
    <w:p>
      <w:pPr>
        <w:pStyle w:val="Smetpod"/>
        <w:rPr>
          <w:rFonts w:ascii="Cambria" w:hAnsi="Cambria" w:cs="Cambria"/>
        </w:rPr>
      </w:pPr>
      <w:r>
        <w:rPr>
          <w:rFonts w:cs="Cambria" w:ascii="Cambria" w:hAnsi="Cambria"/>
        </w:rPr>
      </w:r>
    </w:p>
    <w:p>
      <w:pPr>
        <w:pStyle w:val="Smetpod"/>
        <w:rPr>
          <w:rFonts w:ascii="Cambria" w:hAnsi="Cambria" w:cs="Cambria"/>
        </w:rPr>
      </w:pPr>
      <w:r>
        <w:rPr>
          <w:rFonts w:cs="Cambria" w:ascii="Cambria" w:hAnsi="Cambria"/>
        </w:rPr>
      </w:r>
    </w:p>
    <w:p>
      <w:pPr>
        <w:pStyle w:val="Smetpod"/>
        <w:rPr>
          <w:rFonts w:ascii="Cambria" w:hAnsi="Cambria" w:cs="Cambria"/>
        </w:rPr>
      </w:pPr>
      <w:r>
        <w:rPr>
          <w:rFonts w:cs="Cambria" w:ascii="Cambria" w:hAnsi="Cambria"/>
        </w:rPr>
      </w:r>
    </w:p>
    <w:p>
      <w:pPr>
        <w:pStyle w:val="Smetpod"/>
        <w:rPr>
          <w:rFonts w:ascii="Cambria" w:hAnsi="Cambria" w:cs="Cambria"/>
        </w:rPr>
      </w:pPr>
      <w:r>
        <w:rPr>
          <w:rFonts w:cs="Cambria" w:ascii="Cambria" w:hAnsi="Cambria"/>
        </w:rPr>
      </w:r>
    </w:p>
    <w:p>
      <w:pPr>
        <w:pStyle w:val="Smetpod"/>
        <w:rPr>
          <w:rFonts w:ascii="Cambria" w:hAnsi="Cambria" w:cs="Cambria"/>
        </w:rPr>
      </w:pPr>
      <w:r>
        <w:rPr>
          <w:rFonts w:cs="Cambria" w:ascii="Cambria" w:hAnsi="Cambria"/>
        </w:rPr>
      </w:r>
    </w:p>
    <w:p>
      <w:pPr>
        <w:pStyle w:val="Smetpod"/>
        <w:rPr>
          <w:rFonts w:ascii="Cambria" w:hAnsi="Cambria" w:cs="Cambria"/>
        </w:rPr>
      </w:pPr>
      <w:r>
        <w:rPr>
          <w:rFonts w:cs="Cambria" w:ascii="Cambria" w:hAnsi="Cambria"/>
        </w:rPr>
      </w:r>
    </w:p>
    <w:p>
      <w:pPr>
        <w:pStyle w:val="Smetodst"/>
        <w:rPr>
          <w:rFonts w:ascii="Cambria" w:hAnsi="Cambria" w:cs="Cambria"/>
        </w:rPr>
      </w:pPr>
      <w:r>
        <w:rPr>
          <w:rFonts w:cs="Cambria" w:ascii="Cambria" w:hAnsi="Cambria"/>
        </w:rPr>
        <w:t>75. číslo Smetánka, školního literárního časopisu dětí ze ZŠ Na Smetance v Praze 2, vychází v dubnu 2014</w:t>
      </w:r>
    </w:p>
    <w:p>
      <w:pPr>
        <w:pStyle w:val="Smetodst"/>
        <w:rPr>
          <w:rFonts w:ascii="Cambria" w:hAnsi="Cambria" w:cs="Cambria"/>
        </w:rPr>
      </w:pPr>
      <w:r>
        <w:rPr>
          <w:rFonts w:cs="Cambria" w:ascii="Cambria" w:hAnsi="Cambria"/>
        </w:rPr>
        <w:t>Téma: Jak jsem se ocitl v roce 2222</w:t>
      </w:r>
    </w:p>
    <w:p>
      <w:pPr>
        <w:pStyle w:val="Smetodst"/>
        <w:rPr>
          <w:rFonts w:ascii="Cambria" w:hAnsi="Cambria" w:cs="Cambria"/>
        </w:rPr>
      </w:pPr>
      <w:r>
        <w:rPr>
          <w:rFonts w:cs="Cambria" w:ascii="Cambria" w:hAnsi="Cambria"/>
        </w:rPr>
        <w:t>Ilustrace: Jana Didyk VI. A, Viktorie Pospíšilová VI. A, Adéla Bártová VII. A, Linh Thao Nguyen VII. A, Kristýna Sýbová VII. A, Marek Pekárek VII. A, Rebecca Bednářová VIII. A</w:t>
      </w:r>
    </w:p>
    <w:p>
      <w:pPr>
        <w:pStyle w:val="Smetodst"/>
        <w:rPr>
          <w:rFonts w:ascii="Cambria" w:hAnsi="Cambria" w:cs="Cambria"/>
        </w:rPr>
      </w:pPr>
      <w:r>
        <w:rPr>
          <w:rFonts w:cs="Cambria" w:ascii="Cambria" w:hAnsi="Cambria"/>
        </w:rPr>
        <w:t>Elektronické zpracování: Mgr. Petra Nováková</w:t>
      </w:r>
    </w:p>
    <w:p>
      <w:pPr>
        <w:pStyle w:val="Smetodst"/>
        <w:spacing w:before="0" w:after="280"/>
        <w:rPr>
          <w:rFonts w:ascii="Cambria" w:hAnsi="Cambria" w:cs="Cambria"/>
        </w:rPr>
      </w:pPr>
      <w:r>
        <w:rPr>
          <w:rFonts w:cs="Cambria" w:ascii="Cambria" w:hAnsi="Cambria"/>
        </w:rPr>
        <w:t>Vydávání řídí: Mgr. Zuzana Ryšánkov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metnadpis">
    <w:name w:val="smetnadpis"/>
    <w:basedOn w:val="Heading1"/>
    <w:qFormat/>
    <w:pPr>
      <w:numPr>
        <w:ilvl w:val="0"/>
        <w:numId w:val="0"/>
      </w:numPr>
      <w:spacing w:before="360" w:after="180"/>
      <w:jc w:val="center"/>
      <w:outlineLvl w:val="9"/>
    </w:pPr>
    <w:rPr>
      <w:rFonts w:ascii="Cambria" w:hAnsi="Cambria" w:cs="Cambria"/>
      <w:sz w:val="28"/>
    </w:rPr>
  </w:style>
  <w:style w:type="paragraph" w:styleId="Smetodst">
    <w:name w:val="smetodst"/>
    <w:basedOn w:val="Normal"/>
    <w:qFormat/>
    <w:pPr>
      <w:spacing w:lineRule="auto" w:line="240" w:before="0" w:after="280"/>
      <w:jc w:val="both"/>
    </w:pPr>
    <w:rPr>
      <w:rFonts w:ascii="Comic Sans MS" w:hAnsi="Comic Sans MS" w:cs="Comic Sans MS"/>
      <w:sz w:val="24"/>
      <w:szCs w:val="24"/>
    </w:rPr>
  </w:style>
  <w:style w:type="paragraph" w:styleId="Smetpod">
    <w:name w:val="smetpod"/>
    <w:basedOn w:val="Normal"/>
    <w:qFormat/>
    <w:pPr>
      <w:spacing w:lineRule="auto" w:line="240" w:before="0" w:after="280"/>
      <w:jc w:val="right"/>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1:00Z</dcterms:created>
  <dc:creator>Zuzka</dc:creator>
  <dc:description/>
  <cp:keywords/>
  <dc:language>en-US</dc:language>
  <cp:lastModifiedBy>pnovakova</cp:lastModifiedBy>
  <cp:lastPrinted>2014-04-07T16:17:00Z</cp:lastPrinted>
  <dcterms:modified xsi:type="dcterms:W3CDTF">2014-04-28T09:01:00Z</dcterms:modified>
  <cp:revision>2</cp:revision>
  <dc:subject/>
  <dc:title>Jak jsem se ocitl v roce 2222</dc:title>
</cp:coreProperties>
</file>