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 je moje matka</w:t>
      </w:r>
    </w:p>
    <w:p>
      <w:pPr>
        <w:pStyle w:val="Odstavecs"/>
        <w:rPr/>
      </w:pPr>
      <w:r>
        <w:rPr>
          <w:sz w:val="22"/>
          <w:szCs w:val="22"/>
        </w:rPr>
        <w:t>Podle mě je to jediná láska, která nikdy neodejde a jediní lidé, kteří tě nikdy neopustí, je rodina. Z mojí rodiny nejblíž pro mě je moje máma. Vždycky, když je něco špatně, tak ona mě nechá cítit, že všechno bude v pohodě, vím, že nejsem hodná a že zlobím, nejsem moc dobrý člověk, to vím, ale jediná, která mě nikdy neopustí proto, jaká jsem, je moje máma. Je to silná žena, až budu starší, chci být jako ona, ne doktorka, ale hodná, chytrá, krásná a silná žena jako moje máma. </w:t>
      </w:r>
    </w:p>
    <w:p>
      <w:pPr>
        <w:pStyle w:val="Odstavecs"/>
        <w:rPr>
          <w:sz w:val="22"/>
          <w:szCs w:val="22"/>
        </w:rPr>
      </w:pPr>
      <w:r>
        <w:rPr>
          <w:sz w:val="22"/>
          <w:szCs w:val="22"/>
        </w:rPr>
        <w:t>Podle mě ta láska mezi dcerou a její matkou je nejsilnější láska. Kluk odejde, kámošky a kámoši taky - ale máma, i když je daleko, tak na tebe nikdy nezapomene a pořád tě má v srdci.</w:t>
      </w:r>
    </w:p>
    <w:p>
      <w:pPr>
        <w:pStyle w:val="Odstavecs"/>
        <w:rPr>
          <w:sz w:val="22"/>
          <w:szCs w:val="22"/>
        </w:rPr>
      </w:pPr>
      <w:r>
        <w:rPr>
          <w:sz w:val="22"/>
          <w:szCs w:val="22"/>
        </w:rPr>
        <w:t>Miluju svoji mámu.</w:t>
      </w:r>
    </w:p>
    <w:p>
      <w:pPr>
        <w:pStyle w:val="Podpiss"/>
        <w:rPr/>
      </w:pPr>
      <w:r>
        <w:rPr/>
        <w:t>Mariam Ojeil VI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sz w:val="22"/>
          <w:szCs w:val="22"/>
        </w:rPr>
      </w:pPr>
      <w:r>
        <w:rPr>
          <w:sz w:val="22"/>
          <w:szCs w:val="22"/>
        </w:rPr>
        <w:t xml:space="preserve">Stalo se to v parku. Šla jsem ven s kamarádkou (Gogy), sestřenicí (Janka) v sobotu 27. dubna 2013. Seděla jsem na lavičce a Janka s Gogy se šly projet na kolečkových bruslích. Pak jsem uviděla úžasného kluka, jak prošel kolem mě a sedl si na lavičku vedle mě. Začala jsem se červenat, srdce mi tlouklo na poplach. Řekl mi „ahoj“ a já se otočila a zároveň se trochu lekla. Odpověděla jsem mu a pak jsme si začali povídat řekl mi, ať mu dám svoje telefonní číslo, že mi zavolá nebo napíše. Tak jsem mu ho dala, ale už jsem musela jít domů, tak jsem se rozloučila a odešla. Kamarádce a sestřenici jsem to neřekla. Přišla jsem domů a lehla si na postel a najednou jsem slyšela, jak mi zvoní telefon, koukla jsem se, kdo to je, bylo to neznámé číslo, myslela jsem si, že to bude on, tak jsem to zvedla, uslyšela jsem něčí hlas, nějaká žena v telefonu mi řekla, jestli chci ohodnotit Vodafone, tak jsem to radši položila. Hned po tom mi přišla sms: „ahoj to jsem já, ten kluk z parku, zavolám ti. Nestihla jsem si tu zprávu dočíst a už mi volal. Měl sladký hlas. Mluvili jsme spolu hodiny a pořád jsme měli o čem mluvit. Řekl mi, jestli s ním nechci jít zítra ven, řekla jsem ano. Tak jsme se sešli, povídali si, byli jsme spolu asi 4 hodiny. Pak mě doprovodil domů a odešel. Krátce po tom, co jsem přišla domů, mi napsal, jestli bych s ním nechtěla zítra ven po škole, oni měli prázdniny. Takže jsme se sešli a byli dlouho zase venku, já měla poprvé ten motýlí pocit v břichu, byl to nádherný pocit, v tu chvíli jsem si uvědomila, že ho miluju. Pak jsem odešla domů, protože mi mamka už volala, kde jsem. V úterý ven nemohl, ale já na něj myslela každou minutu. Ve středu na 1. máje jsme spolu začali chodit. Volali jsme spolu každý den, chodili ven, povídali si, byly to nejlepší dny v mém životě. Na něj nikdy nezapomenu.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iana Derbal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 xml:space="preserve">Byl rok 2011, když jsem se zamiloval do první věci. Jmenovala se tanec. Ze začátku jsem si říkal, že to bude hloupost, ale zkusil jsem to. Šel jsem poprvé na trénink latinsko- amerických tanců. Poprvé mě to ale vůbec nebavilo a já to chtěl vzdát. I na druhý trénink se mi vůbec, ale vůbec nechtělo, ale nakonec jsem musel. Najednou mě to začalo bavit. </w:t>
      </w:r>
    </w:p>
    <w:p>
      <w:pPr>
        <w:pStyle w:val="Odstavecs"/>
        <w:rPr/>
      </w:pPr>
      <w:r>
        <w:rPr>
          <w:sz w:val="22"/>
          <w:szCs w:val="22"/>
        </w:rPr>
        <w:t xml:space="preserve">Tento sport vyžaduje čas, námahu, energii a trpělivost. Paní trenérka nám říká: chceš to dělat, nechceš to dělat, jestli to nechceš dělat, tak se seber a běž. Odešli čtyři lidi od nás z klubu. </w:t>
      </w:r>
    </w:p>
    <w:p>
      <w:pPr>
        <w:pStyle w:val="Odstavecs"/>
        <w:rPr/>
      </w:pPr>
      <w:r>
        <w:rPr>
          <w:sz w:val="22"/>
          <w:szCs w:val="22"/>
        </w:rPr>
        <w:t>Bylo dvacátého třetího března a my jsme měli první soutěž: Praha a Středočeský kraj. Skončili jsme první a dostali zlatou medaili. Po třech měsících nás čekalo Mistrovství České republiky v České Lípě. Tato soutěž se nám nepovedla a skončili jsme předposlední. Všichni jsme byli moc smutní, ale odhodlaní se zlepšit. A od té doby jsme začali trénovat ještě víc než předtím. Místo toho, abychom měli trénink</w:t>
      </w:r>
      <w:bookmarkStart w:id="0" w:name="_GoBack"/>
      <w:bookmarkEnd w:id="0"/>
      <w:r>
        <w:rPr>
          <w:sz w:val="22"/>
          <w:szCs w:val="22"/>
        </w:rPr>
        <w:t xml:space="preserve"> dvakrát týdně, měli jsme ho třikrát týdně. Uběhly další tři měsíce a my jsme měli další soutěž. Bylo to tentokrát Mistroství světa v Babylonu v Liberci. A tenkrát jsme skončili znovu první a odvezli si domů zlato.</w:t>
      </w:r>
    </w:p>
    <w:p>
      <w:pPr>
        <w:pStyle w:val="Odstavecs"/>
        <w:rPr/>
      </w:pPr>
      <w:r>
        <w:rPr>
          <w:sz w:val="22"/>
          <w:szCs w:val="22"/>
        </w:rPr>
        <w:t>Náš taneční klub For Dance se stal mistrem světa roku 2013. A od té doby se snažíme všechny soutěže vyhrát a věříme, že budeme stejně úspěšní i v dalších soutěžích, které nás čekají.</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aroslav Havrda VI. B</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
        <w:rPr/>
      </w:pPr>
      <w:r>
        <w:rPr>
          <w:sz w:val="22"/>
          <w:szCs w:val="22"/>
        </w:rPr>
        <w:t>K Vánocům jsem si přál psa. Rodiče mi vyhověli. Psa jsem pojmenoval Míša. Je to maličký krysařík. Byl tak malý, že se mi vešel do dlaní. Byl celý růžový jako prasátko. Vážil půl kila. První noc jsme ho nechali v papírové krabici. Do krabice jsme mu dali granule a hadřík. Míšovi krabice nevyhovovala, tak kňoural. Tak jsem si ho vzal do postele. Celou noc jsem nespal, protože jsem se ho bál zalehnout. Druhou noc jsem ho nechal v koupelně. V koupelně se mu moc nelíbilo. Po dvou měsících jsem si ho začal brát do postele. Vážil asi půl kila. Byl strašně rád, že nemusí spát v koupelně. Potom jsme mu koupili pelíšek ve formátu velké tlapky. V tomto pelíšku spí jenom přes den. V noci spí u mě. Míša teď váží dvě a půl kila a nezamešká žádnou zábavu.</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Začalo to, když jsem byla malá. Byly mi tři roky. Tomáš, můj bratr, byl už od malinka fanda fotbalu, takže si pořád kopal s balónem. Byla sobota a Tom si kopal už od rána, tak jsem rychle utíkala za ním a chtěla jsem si s ním hrát. Tom mi poslal pomalinku míč, abych do něho mohla kopnout, rozeběhla jsem se a svou největší silou jsem do toho kopla. Hned v ránu Tomáš začal volat na mámu, aby se šla podívat, jak Olí kope do míče. Uběhlo pár roků a Tom mě naučil postupně zacházet s míčem. Chodili jsme každý den trénovat na místní hřiště. Bavilo mě to a to bylo to hlavní. Postupně jsem začala trénovat i s klukama. Začala jsem chodit do školy. Hrála jsem za školu fotbal.Věděla jsem, že se budu chtít fotbalu věnovat, jak to nejvíc půjde. A jednou Tomášovi zavolala paní, že chce, abych si vyzkoušela u nich jeden trénink, řekla nám informace, kde a kam máme jet, ale jen tohle nám řekla, vůbec jsme nevěděli, že to je trenérka ze Sparty.</w:t>
      </w:r>
    </w:p>
    <w:p>
      <w:pPr>
        <w:pStyle w:val="Odstavecs"/>
        <w:rPr/>
      </w:pPr>
      <w:r>
        <w:rPr>
          <w:sz w:val="22"/>
          <w:szCs w:val="22"/>
        </w:rPr>
        <w:t>Byl to asi můj nejhorší pocit! Vůbec se mi tam nechtělo, ale i tak mě přemluvili aspoň na ten jeden trénink. První trénink to byla hrůza! Druhý byl už lepší, přišly tam i nový holky, s kterýma jsem se seznámila. Bylo to super, až na to že jsem stále s nimi zlobila a dělala průšvihy. Byly jsme s Kristýnou známý průšvihářky.</w:t>
      </w:r>
    </w:p>
    <w:p>
      <w:pPr>
        <w:pStyle w:val="Odstavecs"/>
        <w:rPr/>
      </w:pPr>
      <w:r>
        <w:rPr>
          <w:sz w:val="22"/>
          <w:szCs w:val="22"/>
        </w:rPr>
        <w:t>Časem jsem dostala i kapitánskou pásku. Ve třinácti jsem se dostala i do reprezentace České republiky a v tom pokračuji i do teď.</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Olivie Valentová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Bylo mi devět let a blížily se moje desáté narozeniny, takže moje první ´´kulatiny.´´ Hrozně jsem si přála notebook, protože jsem chodila jenom na počítač. Dnes byl den ´´Dé´´, tudíž moje narozeniny. S rodiči jsme připravovali oslavu a dort. Viděla jsem velký zabalený dárek jen pro mne. Když jsme rozkrájeli dort a já začínala rozbalovat ten velký dárek, myslela jsem, že se rozpláču radostí. Byla jsem nadšená a šťastná. Hned jsem ho zapnula a hned jsem se zamilovala, protože jsem tam hrála hry a jiné různé věci. Kámoškám jsem se vychloubala. Postupem času jsem to už ani nevnímala, jak je můj počítač báječný, protože jsem byla už zvyklá. No tedy do té doby, než se mi rozbil, a takhle končí můj příběh do Smetánku.</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Bára Kopecká VII.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Jedna z mých prvních lásek byla láska k muzice. Když jsem byl malý, dostal jsem počítač pro děti, abych se učil český jazyk, ale kromě učení a psaní tam byl také klavír. Vždy, když jsem ho zapínal, tak jenom proto, abych si na něj zahrál. Dělal jsem různé koncerty a představení pro rodiče, sestru a bratra. Ale postupně jak jsem rostl, jsem začal ztrácet zájem a pak se počítač úplně ztratil. Za několik let jsem začal prosit mámu, aby mě přihlásila na hodiny klavíru. Přemluvil jsem ji a od příštího začátku roku jsem začal chodit na hodiny klavíru. Učitel byl moc přísný a já jsem pořád neměl doma klavír, takže jsem si nemohl procvičovat a k tomu jsem se připravoval na zkoušky, takže jsem nic nestíhal. Nadešel den, kdy mi přivezli klavír. Máma se domluvila na dodání klavíru před třemi měsíci. Byl jsem na pár koncertech a na jednom jsem nebyl. Ale pak jsem pomalu přestával chodit na hodiny a pak jsem přestal úplně. Nevím, možná se ještě někdy přihlásím.</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Danila Katkin VI. A</w:t>
      </w:r>
    </w:p>
    <w:p>
      <w:pPr>
        <w:pStyle w:val="Heading2"/>
        <w:jc w:val="center"/>
        <w:rPr/>
      </w:pPr>
      <w:r>
        <w:rPr>
          <w:rFonts w:cs="Comic Sans MS" w:ascii="Comic Sans MS" w:hAnsi="Comic Sans MS"/>
          <w:sz w:val="24"/>
          <w:szCs w:val="24"/>
          <w:lang w:eastAsia="cs-CZ"/>
        </w:rPr>
        <w:t>Moje první láska</w:t>
      </w:r>
    </w:p>
    <w:p>
      <w:pPr>
        <w:pStyle w:val="Odstavecs"/>
        <w:rPr/>
      </w:pPr>
      <w:r>
        <w:rPr>
          <w:sz w:val="22"/>
          <w:szCs w:val="22"/>
        </w:rPr>
        <w:t xml:space="preserve">Bylo mi hloupé psát o plyšákovi nebo o nějaké věci, tak jsem se rozhodla, že napíšu o mé první lásce ke klukovi. Po téhle myšlence mě okamžitě napadnul táta, ale já chci psát o první lásce opravdové ne rodičovské. A tak jsem se rozhodla, že napíšu o Lukášovi. Jeho příjmení si už moc nepamatuji, ale začínalo na Z. Lukáš byl moje první láska sice ve školce, kde se to nedá úplně považovat za lásku, ale byl první, do koho jsem se zamilovala. Lukáš byl hodně vysoký, měl rozvedené rodiče a velkého psa. Ve školce ho milovaly všechny holky, takže i já. Nikdy jsme spolu nechodili a nic podobného, jenom byl opravdu moc hezký a měla jsem ho ráda. Bavil se spíš s klukama. Myslím, že byl nakrátko ostříhaný a měl takové ty vlasy, co jsou jakoby blond, ale trochu do bíla, ještě si vzpomínám, že byl hodně hubený. </w:t>
      </w:r>
    </w:p>
    <w:p>
      <w:pPr>
        <w:pStyle w:val="Odstavecs"/>
        <w:rPr/>
      </w:pPr>
      <w:r>
        <w:rPr>
          <w:sz w:val="22"/>
          <w:szCs w:val="22"/>
        </w:rPr>
        <w:t>Jedna věc, která mi zůstala v hlavě doteď, je : někdy na konci školního roku nás paní učitelka Alena ze školky chtěla vzít do cukrárny. A protože jsme byli ještě malí, tak aby nevzniknul zmatek, se nás ptala, kdo si co dá k pití a k jídlu. A Lukáš jako první vykřiknul, že k pití chce coca-colu ZERO. Myslím, že nikdo tenhle druh pití neznal, ale všichni najednou začali vykřikovat, že si taky dají coca-colu ZERO. Ve školce jsem si díky tomu připadala důležitá, ale ve skutečnosti jsem neměla tušení, co to je a jestli mi to bude vůbec chutnat! Teď si to říkáme s mámou jako legraci a smějeme se tomu, ale já to brala opravdu vážně.</w:t>
      </w:r>
    </w:p>
    <w:p>
      <w:pPr>
        <w:pStyle w:val="Odstavecs"/>
        <w:rPr/>
      </w:pPr>
      <w:r>
        <w:rPr>
          <w:sz w:val="22"/>
          <w:szCs w:val="22"/>
        </w:rPr>
        <w:t>No upřímně, já už nevím, co bych měla psát, protože o Lukášovi toho víc nevím, snad jenom to, že do školy s námi už nešel, takže nevím, kde je mu konec a jak teď vypadá a jestli bych ho vůbec poznal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ominika Pilarsk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No moje láska byla holka, ale o tom se mi nechce moc psát, proto budu psát jen o akváriu s rybičkami.</w:t>
      </w:r>
    </w:p>
    <w:p>
      <w:pPr>
        <w:pStyle w:val="Odstavecs"/>
        <w:rPr>
          <w:sz w:val="22"/>
          <w:szCs w:val="22"/>
        </w:rPr>
      </w:pPr>
      <w:r>
        <w:rPr>
          <w:sz w:val="22"/>
          <w:szCs w:val="22"/>
        </w:rPr>
        <w:t>V tom akváriu je + - 45 rybiček.</w:t>
      </w:r>
    </w:p>
    <w:p>
      <w:pPr>
        <w:pStyle w:val="Odstavecs"/>
        <w:rPr>
          <w:sz w:val="22"/>
          <w:szCs w:val="22"/>
        </w:rPr>
      </w:pPr>
      <w:r>
        <w:rPr>
          <w:sz w:val="22"/>
          <w:szCs w:val="22"/>
        </w:rPr>
        <w:t>Ty rybičky mají dlouhý rodokmen.</w:t>
      </w:r>
    </w:p>
    <w:p>
      <w:pPr>
        <w:pStyle w:val="Odstavecs"/>
        <w:rPr>
          <w:sz w:val="22"/>
          <w:szCs w:val="22"/>
        </w:rPr>
      </w:pPr>
      <w:r>
        <w:rPr>
          <w:sz w:val="22"/>
          <w:szCs w:val="22"/>
        </w:rPr>
        <w:t>Já jsem se jich ujal, když jim 9. třída nalila do akvária mléko a hodila mýdlo.</w:t>
      </w:r>
    </w:p>
    <w:p>
      <w:pPr>
        <w:pStyle w:val="Odstavecs"/>
        <w:rPr>
          <w:sz w:val="22"/>
          <w:szCs w:val="22"/>
        </w:rPr>
      </w:pPr>
      <w:r>
        <w:rPr>
          <w:sz w:val="22"/>
          <w:szCs w:val="22"/>
        </w:rPr>
        <w:t>Teď se o něj starám já a myslím si, že se u mě mají dobře, ale to je jen moje myšlenka.</w:t>
      </w:r>
    </w:p>
    <w:p>
      <w:pPr>
        <w:pStyle w:val="Odstavecs"/>
        <w:rPr/>
      </w:pPr>
      <w:r>
        <w:rPr>
          <w:sz w:val="22"/>
          <w:szCs w:val="22"/>
        </w:rPr>
        <w:t>Každý den je krmím a starám se o ně. Mám je rád.</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Filip Michna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sz w:val="22"/>
          <w:szCs w:val="22"/>
        </w:rPr>
      </w:pPr>
      <w:r>
        <w:rPr>
          <w:sz w:val="22"/>
          <w:szCs w:val="22"/>
        </w:rPr>
        <w:t>Byl chladný podzimní den a hrál jsem s tátou šachy. Najednou se nějak setmělo, a když jsem se šel podívat k oknu, byla úplně černá obloha a za chvíli mě táta zavolal, že jsem už na tahu.</w:t>
      </w:r>
    </w:p>
    <w:p>
      <w:pPr>
        <w:pStyle w:val="Odstavecs"/>
        <w:rPr/>
      </w:pPr>
      <w:r>
        <w:rPr>
          <w:sz w:val="22"/>
          <w:szCs w:val="22"/>
        </w:rPr>
        <w:t>Když jsme konečně dohráli, začalo trochu poprchávat. Táta si dal pivo na parapet a sledoval dohadujícího se policistu s nějakým opilcem a nakonec šel instalovat aktualizace na počítač. Po půl hodině slejváku si uvědomil, že má na parapetu pořád to pivo, a když ho teda vzal a napil se, tak si se smutkem uvědomil, že to není pivo, ale jen voda s pěnou. Chvíli se na to díval a pak prohlásil, že je to den jako stvořený pro sport, a šel si zchladit hlavu během. Asi po dvaceti minutách nás znenadání navštívil strýček s tetičkou. Strýček nesl nějakou krabičku, a když ji odložil, ozvalo se nějaké skřehotání a pískání. Když se teda strejda prokecnul, tak nám to ukázal. Já s bratrem jsme dostali dva malé barevné papoušky. Prý se dožívají až dvaceti let, takže moje láska k nim nebude tak krátká jako ke křečkům.</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áchym Ultzen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ůj první oblíbený film</w:t>
      </w:r>
    </w:p>
    <w:p>
      <w:pPr>
        <w:pStyle w:val="Odstavecs"/>
        <w:rPr/>
      </w:pPr>
      <w:r>
        <w:rPr>
          <w:sz w:val="22"/>
          <w:szCs w:val="22"/>
        </w:rPr>
        <w:t>V době, kdy se tento příběh odehrál, mi bylo 6 let, stále jsem chodil do školky a nosil brýle. V té době mě začala hodně bavit televize a DVD. Koukal jsem na různé filmy, ale hlavně na film s názvem Mr. Bean s Rowanem Atkinsonem. Hrozně mě bavilo, jak Mr. Bean padá z průšvihu do průšvihu, dělá blbosti, běhá jako zmoklá slepice a dělá ze sebe frajera, ale nakonec vyjde najevo, že je to starej posera.</w:t>
      </w:r>
    </w:p>
    <w:p>
      <w:pPr>
        <w:pStyle w:val="Odstavecs"/>
        <w:rPr/>
      </w:pPr>
      <w:r>
        <w:rPr>
          <w:sz w:val="22"/>
          <w:szCs w:val="22"/>
        </w:rPr>
        <w:t>Když jsem se na to díval poprvé, smál jsem se, až jsem se za břicho popadal. Mr. Bean totiž dělá blbosti, třeba suší si salát v ponožce, dá medvídkovi do pračky brčko, aby mohl dýchat, nebo o Vánocích, když nemůže sehnat vánoční stromeček, odveze si velký vánoční strom z náměstí.</w:t>
      </w:r>
    </w:p>
    <w:p>
      <w:pPr>
        <w:pStyle w:val="Odstavecs"/>
        <w:rPr/>
      </w:pPr>
      <w:r>
        <w:rPr>
          <w:sz w:val="22"/>
          <w:szCs w:val="22"/>
        </w:rPr>
        <w:t>Přemluvil jsem mámu, aby mi koupila všechny 3 díly na DVD, mám je dodnes a někdy se na ně dívám společně s babičkou a dědou a smějeme se jako blázni. Je to můj oblíbený film už od dětství.</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aniel Přibyl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dvě první opravdové lásky</w:t>
      </w:r>
    </w:p>
    <w:p>
      <w:pPr>
        <w:pStyle w:val="Odstavecs"/>
        <w:rPr/>
      </w:pPr>
      <w:r>
        <w:rPr>
          <w:sz w:val="22"/>
          <w:szCs w:val="22"/>
        </w:rPr>
        <w:t xml:space="preserve">Moje první opravdové lásky jsou kreslení a náš kocour. Nejprve zde napíšu o tom kreslení. Už ve třech letech jsem začínala kreslit svoje první „obrazy“ (jestli se tomu tak dá říkat). Kreslila jsem tužkou nebo čímkoliv jiným, čím se dalo malovat, různé čmáranice, které se celkem podobaly modernímu umění. Po několika měsících mě kreslení přestalo bavit. Nějak jsem na to zapomněla a po delší době, když jsem začala chodit do páté třídy (moc si nepamatuji, jestli to byl konec čtvrté třídy, nebo začátek páté) mi kamarádka řekla, že chodí na kroužek kreslení a jestli tam nechci chodit taky. Zeptala jsem se, kdy to je a takové podobné věci a dopadlo to tak, že od té doby chodím každé pondělí na kroužek kreslení. Zjistila jsem, že mě to pořád baví. Naučila jsem se tam různé techniky kreslení a taky podobné věci jako například jak se liší suchý pastel od olejového. To bude asi vše, co se týče kreslení. Moje druhá opravdová láska je náš kocour. Je to bílý britský kocour a je hrozně roztomilý. Teď mu jsou tři roky a už je součástí rodiny a život bez něj si nedokážu představit. Pokaždé, když přijdu ze školy, už čeká přede dveřmi. Když jsme ho dostali, byly mu tři měsíce. Byla to taková malá chlupatá bílá koule, co se při každém trochu hlasitějším zvuku schovala do svého úkrytu neboli pod stůl. Teď už to je odvážný kocour, který se trochu bojí bouřek. Hrozně rád loví mouchy a při lovu dokáže doskočit do neuvěřitelné výšky. Taky si rád hraje s míčkem. A když si zrovna nehraje, tak spí u sestry na posteli nebo ve svém oblíbeném křesle.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ana Didyk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 – atletika</w:t>
      </w:r>
    </w:p>
    <w:p>
      <w:pPr>
        <w:pStyle w:val="Odstavecs"/>
        <w:rPr>
          <w:sz w:val="22"/>
          <w:szCs w:val="22"/>
        </w:rPr>
      </w:pPr>
      <w:r>
        <w:rPr>
          <w:sz w:val="22"/>
          <w:szCs w:val="22"/>
        </w:rPr>
        <w:t>Jsem holka, která miluje každý sport. Nechci se chlubit, ale docela mi jde. Chodím každé pondělí a středu na atletiku, jsem tam přibližně dvě a půl hodiny, pak jedu domů.</w:t>
      </w:r>
    </w:p>
    <w:p>
      <w:pPr>
        <w:pStyle w:val="Odstavecs"/>
        <w:rPr/>
      </w:pPr>
      <w:r>
        <w:rPr>
          <w:sz w:val="22"/>
          <w:szCs w:val="22"/>
        </w:rPr>
        <w:t>Ale teď k tomu co děláme na atletice. Nejdříve se rozběháme, pak následuje rozcvička, která trvá 20-30 minut. Po rozcvičce je to pak různě, někdy běháme dlouhé nebo krátké tratě, někdy skáčeme do dálky, do výšky a někdy zase hrajeme různé hry. Každému jde něco jiného. Nejvíc mě baví skok do dálky a krátké tratě, protože nemám moc dobrou výdrž. Tak 15 minut před koncem tréninku se jdeme vyběhat, pak osprchovat a převléct.</w:t>
      </w:r>
    </w:p>
    <w:p>
      <w:pPr>
        <w:pStyle w:val="Odstavecs"/>
        <w:rPr>
          <w:sz w:val="22"/>
          <w:szCs w:val="22"/>
        </w:rPr>
      </w:pPr>
      <w:r>
        <w:rPr>
          <w:sz w:val="22"/>
          <w:szCs w:val="22"/>
        </w:rPr>
        <w:t>Už jsme skončili a já jedu domů, ještě doma na mě čekají moje další lásky - mamka, ségra a moje milovaná kočička Mick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Kateřina Procházkov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sz w:val="22"/>
          <w:szCs w:val="22"/>
        </w:rPr>
      </w:pPr>
      <w:r>
        <w:rPr>
          <w:sz w:val="22"/>
          <w:szCs w:val="22"/>
        </w:rPr>
        <w:t>Moje první láska byly kalhoty. Jednou, když jsem byla malá, jsem od mamky dostala kalhoty.</w:t>
      </w:r>
    </w:p>
    <w:p>
      <w:pPr>
        <w:pStyle w:val="Odstavecs"/>
        <w:rPr>
          <w:sz w:val="22"/>
          <w:szCs w:val="22"/>
        </w:rPr>
      </w:pPr>
      <w:r>
        <w:rPr>
          <w:sz w:val="22"/>
          <w:szCs w:val="22"/>
        </w:rPr>
        <w:t xml:space="preserve">Kalhoty byly béžové a na konci měly tmavě modré vlnky ve tvaru trojúhelníků. Strašně se mi </w:t>
      </w:r>
    </w:p>
    <w:p>
      <w:pPr>
        <w:pStyle w:val="Odstavecs"/>
        <w:rPr/>
      </w:pPr>
      <w:r>
        <w:rPr>
          <w:sz w:val="22"/>
          <w:szCs w:val="22"/>
        </w:rPr>
        <w:t>Líbily, a tak jsem mamce řekla: „ Až budu velká, tak je dám své dceři. “ Mamka se tomu začala šíleně smát. Nechápala jsem ji. Po několika letech jsem hledala ve skříni, už nevím co. A najednou úplně vzadu jsem je uviděla. Mé staré kalhoty. Když jsem se na ně tak dívala, až teď jsem si uvědomila, proč se mamka smála. Ty kalhoty byly děsný. Nejhorší na nich bylo, jak měly zvoncový tvar. Začala jsem se smát. Jak jsem vůbec něco takového mohla nosit! Byly sice šílený, ale vyhodit jsem je nemohla. A tak moje první láska skončila u sestřenice.</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Kristýna Sýbová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ůj oblíbený sport</w:t>
      </w:r>
    </w:p>
    <w:p>
      <w:pPr>
        <w:pStyle w:val="Odstavecs"/>
        <w:rPr>
          <w:sz w:val="22"/>
          <w:szCs w:val="22"/>
        </w:rPr>
      </w:pPr>
      <w:r>
        <w:rPr>
          <w:sz w:val="22"/>
          <w:szCs w:val="22"/>
        </w:rPr>
        <w:t>Můj oblíbený sport je golf, který hraju od první třídy.</w:t>
      </w:r>
    </w:p>
    <w:p>
      <w:pPr>
        <w:pStyle w:val="Odstavecs"/>
        <w:rPr/>
      </w:pPr>
      <w:r>
        <w:rPr>
          <w:sz w:val="22"/>
          <w:szCs w:val="22"/>
        </w:rPr>
        <w:t>Začalo to tak, že jsme dostali přihlášky na golfové tréninky. Mě přihláška zaujala a chtěl jsem si to vyzkoušet. Rodiče mi přihlášku podepsali a já se zúčastnil. Na golf jsme jezdili školním minibusem. Vždy v úterý po třetí nebo čtvrté vyučovací hodině jsme skupinově odjížděli na golfové hřiště.</w:t>
      </w:r>
    </w:p>
    <w:p>
      <w:pPr>
        <w:pStyle w:val="Odstavecs"/>
        <w:rPr/>
      </w:pPr>
      <w:r>
        <w:rPr>
          <w:sz w:val="22"/>
          <w:szCs w:val="22"/>
        </w:rPr>
        <w:t xml:space="preserve">Golf mě začal bavit, a tak jsem začal chodit i na odpolední úterní a čtvrteční tréninky. Zanedlouho mi mamka s tátou objednali golfové hole a já se nemohl dočkat, až přijdou. Nakonec jsem se dočkal a mohl jsem začít chodit na turnaje, kterých jsem se rád účastnil. </w:t>
      </w:r>
    </w:p>
    <w:p>
      <w:pPr>
        <w:pStyle w:val="Odstavecs"/>
        <w:rPr/>
      </w:pPr>
      <w:r>
        <w:rPr>
          <w:sz w:val="22"/>
          <w:szCs w:val="22"/>
        </w:rPr>
        <w:t>Ke konci třetí třídy jsem začal chodit na baseball a na golf jsem chodil jen se školou. O dva roky později jsme se měli přestěhovat do Prahy, a tak jsem s baseballem skončil a vrátil jsem se zpět ke golfu. Golf hraji stále. I po přestěhování do Prahy jsem se zúčastnil tří golfových turnajů konajících se v Mladých Bukách, na které se mnou jel táta. Na těchto třech turnajích jsem vyhrál dvě třetí a jedno druhé místo.</w:t>
      </w:r>
    </w:p>
    <w:p>
      <w:pPr>
        <w:pStyle w:val="Odstavecs"/>
        <w:rPr>
          <w:sz w:val="22"/>
          <w:szCs w:val="22"/>
        </w:rPr>
      </w:pPr>
      <w:r>
        <w:rPr>
          <w:sz w:val="22"/>
          <w:szCs w:val="22"/>
        </w:rPr>
        <w:t>Teď se snažím naučit všechna pravidla, abych si udělal handicap a mohl hrát na jiných těžších hřištích.</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Matyáš Brych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alování moje láska na celý život</w:t>
      </w:r>
    </w:p>
    <w:p>
      <w:pPr>
        <w:pStyle w:val="Odstavecs"/>
        <w:rPr/>
      </w:pPr>
      <w:r>
        <w:rPr>
          <w:sz w:val="22"/>
          <w:szCs w:val="22"/>
        </w:rPr>
        <w:t>Když jsem poprvé vzala do ruky tužku, namalovala jsem květinu, která byla barevná a plná čmáranců. Po té, co jsem začala chodit do školy, malovala jsem tam. Když jsem se vrátila ze školy, malovala jsem i doma. Dalo by se říct, že jsem malovala od dětství.</w:t>
        <w:br/>
        <w:t>Byly tu jedny zaklátěné Vánoce, všichni jsme byly nervózní, že nic nedostaneme pod stromeček. Začali jsme jíst a pak najednou říkáme Ježíšek. Pod stromečkem je plno dárků a začínáme rozbalovat. V jedné z krabic byl malířský stojan, štětce a barvy. Začala jsem skákat radostí až do stropu. Jooooooo,´´ křičela jsem, jako kdybychom dali v hokeji gól.</w:t>
        <w:br/>
        <w:t>Když jsem poprvé malovala na mém malířském stojanu, namalovala jsem západ slunce nad mořem a nakonec květinu, kterou jsem malovala, když jsem byla malá. Tu moji počmáranou květinu, ale tentokrát už nebyla počmáraná, byla jen vystínovaná.</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Nela Olišarov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Strach z mateřské školky</w:t>
      </w:r>
    </w:p>
    <w:p>
      <w:pPr>
        <w:pStyle w:val="Odstavecs"/>
        <w:rPr/>
      </w:pPr>
      <w:r>
        <w:rPr>
          <w:sz w:val="22"/>
          <w:szCs w:val="22"/>
        </w:rPr>
        <w:t>2.9.2003. Den, na který jsem vzpomínala, vzpomínám a budu vzpomínat. Bylo úterý, druhý den v mateřské školce. Všichni se strašně těšili a seznamovali se s novými kamarády. Neměla jsem moc kamarádek, což je při mé upovídanosti divný. Měla jsem svoji vlastní skříňku na věci, která byla větší než já a měla jako značku barevný kočárek. Vždycky, když mi bylo smutno, tak jsem si do ní vlezla s medvídkem, kterého jsem všude nosila s sebou. Vždycky, když přišel čas na odpolední spaní, tak ke mně přišla parta holek, který byly strašně zlý a namyšlený. Myslím, že vám to nemusím vysvětlovat, protože to zažil asi každý. Přišly ke mně, vzaly mi medvídka a začaly si s ním házet. Pořád se to opakovalo a postupně se k nim přidávalo více a více dětí. Toho medvídka jsem měla ráda a postupně mi kvůli tomu začalo i vadit, když mi na toho medvídka někdo cizí sáhl. Až na něho. On, člověk, který si mě v životě nevšiml, se se mnou začal kamarádit. Ze začátku jsem se ho trochu bála a potom mi došlo, že je to kamarád. Kamarád, na kterého se v životě nezapomíná.</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 xml:space="preserve">Rebecca Bednářová VIII. A </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sz w:val="22"/>
          <w:szCs w:val="22"/>
        </w:rPr>
      </w:pPr>
      <w:r>
        <w:rPr>
          <w:sz w:val="22"/>
          <w:szCs w:val="22"/>
        </w:rPr>
        <w:t>Když jsem byla úplně malá, nevěděla jsem, co je házená. Teď už vím, že je to moje první láska.</w:t>
      </w:r>
    </w:p>
    <w:p>
      <w:pPr>
        <w:pStyle w:val="Odstavecs"/>
        <w:rPr/>
      </w:pPr>
      <w:r>
        <w:rPr>
          <w:sz w:val="22"/>
          <w:szCs w:val="22"/>
        </w:rPr>
        <w:t>Hraju ji už pět let a vím, že je to moje velká láska. Hrála jsem za dva týmy a naučila jsem se, teda trenéři mě naučili, že se nemusí hrát pro medaile, ale že je důležité, abychom si zahráli. Jsem spokojená, že patřím do skvělého týmu. Trenér nám říká, že není důležité, co máme v hlavě, ale důležitější je, co máme v srdci. Jeden den prohrajeme, druhý zase vyhrajeme, ale vždycky odcházíme ze hřiště s hlavou vztyčenou a s úsměvem na tváři.</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Saša Stojanovska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 xml:space="preserve">Bylo to ve školce, v poslední třídě. Chodila jsem do kočiček. Hrála jsem si tam s jedním chlapečkem jménem Marek Matuška. Stavěli jsme z lega každý den něco jiného, nový dům, auta, něco takového. Jednou přišel den, kdy jsme se museli s legem rozloučit, protože jsem měla jít už do školy, do 1.B. První den ve škole jsem přišla a viděla jsem tam Marka, byla jsem ráda, že si mám s kým povídat. A je to tu, paní učitelka nám začala rozdávat učebnice a další den už jsme se učili. Naše paní učitelka se jmenovala Helena Čížková. Když jsme se měli s rodiči odstěhovat ve 4. třídě do Prahy, tak mi spolužáci psali dopisy na rozloučenou. Mám je až do dnes. Taky jsem jim jeden napsala.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Marie Vaníčková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1. láska</w:t>
      </w:r>
    </w:p>
    <w:p>
      <w:pPr>
        <w:pStyle w:val="Odstavecs"/>
        <w:rPr/>
      </w:pPr>
      <w:r>
        <w:rPr>
          <w:sz w:val="22"/>
          <w:szCs w:val="22"/>
        </w:rPr>
        <w:t>Moje 1. láska je koloběžka. Poprvé jsem na ní jezdil v 6-ti letech. Bavilo mně to až tak, že jsem zapomínal na chrániče, takže když jsem spadl, tak jsem to musel vydržet až domů. Vždycky jsem to schovával. Až jednou, když jsem jezdil až moc rychle, museli mě rodiče vyzvednout. Od té doby se rodiče báli koupit mi koloběžku. Proto jsem je přemluvil až v 9-ti letech. Tahle koloběžka se mi brzy rozbila. Také jsem to dlouho tajil. Až nakonec jsem dostal 3. koloběžku ve 12-ti letech, jezdil jsem s ní hodně dlouho. Pomáhala mi odnášet věci z jednoho obchodu do druhého a při nákupech jsem prostě pověsil nákup na volant a jezdil jsem domů. Vždycky rád jezdím z kopce. Tentokrát jsem už nespadl, ale zničily se brzdy. Takže jsem brzdil botou. Stejně ta koloběžka byla vyrobena v Číně. Nakonec jsem ji ztratil, teda ukradli mi ji. A to byla moje poslední koloběžka. Dnes chci už koloběžku vyměnit za kolo. Už ve Vietnamu jsem začal jezdit na motorce a zatím jsem na ní jezdil jen rovně. Při pokusu o zatáčku jsem málem spadnul do pole. Stejně jsem spadnul ze silnice (ne do pole) i s Davidem, když řídil můj starší bratr. A to je snad vše, co můžu říct o mém řízení.</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 xml:space="preserve">Karel Totu Anh VIII. B </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oje první láska - baseball </w:t>
      </w:r>
    </w:p>
    <w:p>
      <w:pPr>
        <w:pStyle w:val="Odstavecs"/>
        <w:rPr/>
      </w:pPr>
      <w:r>
        <w:rPr>
          <w:sz w:val="22"/>
          <w:szCs w:val="22"/>
        </w:rPr>
        <w:t xml:space="preserve">Můj příběh začíná v mých devíti letech, kdy jsem jel na tábor a tam se hrál ve volném odpoledním čase baseball. Moc jsem tomu nerozuměl, ale okamžitě mě to chytlo. Chodil jsem si zahrát, kdy to šlo, a když jsem přijel domů, vyžadonil jsem si u rodičů, aby mi našli na internetu nějaký tým, za který bych mohl hrát. Našli mi stadion v Dejvicích. A tak jsem začal hrát baseball za Kotlářku. Byl jsem do baseballu tak zapálený, že jsem pro něj dělal všechno (stejně jako teď). Moje výkony se pořád stupňovaly a byly lepší a lepší. Stoupal jsem pořád výš a výš. Byl jsem v týmu B a byl jsem tam za hvězdu. Během necelého roku jsem postoupil do týmu A, a dokonce do hlavní sestavy. T-ball byl jen ze stativu, a tak mě hodně zaskočil nadhoz, když jsem postoupil do další kategorie. Druhý rok v žácích jsem zase se svými výkony vystřelil nahoru. Teď jsem v mladších kadetech už druhým rokem a minulý rok jsem byl oceněn jako talent roku. Chodím na pálku jako jeden z nejlepších pálkařů a jsem také jeden z nejlepších nadhazovačů. Coachové se mnou vždy počítají. Baseball je také hlavně hra mozkem. Jestli myslíte, že nejsem moc chytrej tak ok, ale v baseballe mi to pěkně pálí. Co se týče pravidel, stylů hry a jednotlivých her, tak to jsou docela složitá schémata. Je to hra na každou chybu, na rychlost a také na sílu. Co se týče rychlosti, tak jsem nejrychlejší z týmu. Je to mnoho druhů rukavic. Nějaké jsou do vnitřního pole, nějaké na catchera a nějaké do outfieldu. Pálky jsou také různých typů. Např. kompozit. Za tento sport bych snad nic nevyměnil.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akub Novák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Jak jsem se zamilovala do tancování!</w:t>
      </w:r>
    </w:p>
    <w:p>
      <w:pPr>
        <w:pStyle w:val="Odstavecs"/>
        <w:rPr/>
      </w:pPr>
      <w:r>
        <w:rPr>
          <w:sz w:val="22"/>
          <w:szCs w:val="22"/>
        </w:rPr>
        <w:t>Tancovala jsem už od začátku svého dětství. Ve školce jsem tancovala tanečky pro malé děti. Když mi byly 4, točila jsem se tak dlouho, než jsem se tak unavila, že jsem ještě ve stoje usínala, potom jsem upadla na sedačku a spala, (mám to taky na videu). To byly moje první krůčky k tomu, abych se zamilovala do tancování. Jako malá jsem tancovala aerobik a show dance. Ale kdy jsem se opravdu zamilovala do tancování, bylo tehdy, když jsem v 9 letech začala tancovat moderní tance- disco dance. Trénuje nás Iveta. Začali jsme úplně od začátku. Od nejjednodušších variací a jednoduchých kostýmů a zpracování celku. Postupně jsme se učili těžší variace, měli jsme víc zkombinovanou hudbu a začali jezdit na soutěže. Přicházelo více dětí. Začali jsme se učit těžší gymnastické prvky a jezdili na víc soutěží, na nichž jsme se taky umístili. Teď jsem v juniorech. Taky tam máme jednoho kluka-tanečníka. Líbí se mi, když vytvoříme nové gymnastické kousky a když nějaký zvládnu, jsem šťastná a chci jít dál. A to na tom miluji. Miluji to, protože mě fascinuje, kolik možností máme, pořád se hrnou další nápady. Když na soutěžích slyším dobrý mix písniček a děti na to tancují s obrovskou energií a vidím, co se dá ještě vymyslet, tak jsem z toho hodně překvapená. V tanci se meze nekladou, a když nás to hodně baví, tak je to krásné. Proto miluji tanec! Při tanci se dokážu úplně uvolnit a nemyslet na nic jiného, než na pohyb a hudbu, tanec mi zvedne náladu, ale taky dokážu ze sebe vybít přebytečnou energii. Za nic na světě bych tanec nevyměnil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nna Haringová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Jednou, když jsem byl v družině, tak za mnou přišla mamka a v ruce držela nějakej černej flek, nevěděl jsem, co to je. Když jsem přišel blíž, zjistil jsem, že je to pes. Malé černé štěně, které se mi vešlo do dlaní, na mě vyjeveně koukalo. Dozvěděl jsem se, že je to nalezenec, kterého někdo vyhodil u kostela. Měl jsem velikánskou radost, protože psa jsem si už dlouho přál.</w:t>
      </w:r>
    </w:p>
    <w:p>
      <w:pPr>
        <w:pStyle w:val="Odstavecs"/>
        <w:rPr/>
      </w:pPr>
      <w:r>
        <w:rPr>
          <w:sz w:val="22"/>
          <w:szCs w:val="22"/>
        </w:rPr>
        <w:t>Vybrali jsme mu jméno Fanda. Vzal jsem si ho domů a začal jsem se o něj starat. Koupili jsme mu pelíšek, hračku a krmení. Začal jsem ho učit hygieně a chůzi na vodítku. Pozoroval jsem, jak roste a objevuje svět. Řeknu vám, pozorovat nemotorné štěně je opravdu zážitek, tolik psiny člověk běžně nezažije. Od té doby se stal Fanda mým miláčkem. Když jsem někde daleko, volám mu a on poslouchá můj hlas z telefonu, vždycky mě na druhé straně aparátu pozná a hned prý olizuje samou radostí celý telefon.</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dam Tadeáš Janda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Denny</w:t>
      </w:r>
    </w:p>
    <w:p>
      <w:pPr>
        <w:pStyle w:val="Odstavecs"/>
        <w:rPr/>
      </w:pPr>
      <w:r>
        <w:rPr>
          <w:sz w:val="22"/>
          <w:szCs w:val="22"/>
        </w:rPr>
        <w:t>Nechci tu psát o klucích, tak budu psát o svém psovi. To je moje největší láska. Jmenuje se Denny. Je to anglický kokršpaněl zlatý. Bude jí 6 let. Vždycky mi zlepší náladu, potěší, ráda si hraje, kouše, utíká. Dostala jsem ji k narozeninám. Jsem ráda, že jsem ji dostala. Mám ji strašně ráda a jsem ráda, že ji mám. Nechci ji ztratit.</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Bára Šafářov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ůj první mazlíček </w:t>
      </w:r>
    </w:p>
    <w:p>
      <w:pPr>
        <w:pStyle w:val="Odstavecs"/>
        <w:rPr/>
      </w:pPr>
      <w:r>
        <w:rPr>
          <w:sz w:val="22"/>
          <w:szCs w:val="22"/>
        </w:rPr>
        <w:t>Mé první zvířátko byla fenka jménem Jenny. Byla středně velká s krátkou hnědou srstí, velkýma hnědýma očima jako dvě karamelky a ocáskem, co připomínal víc prasátko než pejska. Ráda se mazlila a hrála si s lidmi, ale myslím si, že její největší zábavou byla demolice našeho bytu.</w:t>
      </w:r>
    </w:p>
    <w:p>
      <w:pPr>
        <w:pStyle w:val="Odstavecs"/>
        <w:rPr/>
      </w:pPr>
      <w:r>
        <w:rPr>
          <w:sz w:val="22"/>
          <w:szCs w:val="22"/>
        </w:rPr>
        <w:t>V den mých narozenin, již brzy ráno mě Jirka s přítelkyní probudili, že pro mě mají dorta. Musím přiznat, že se mi z postele vůbec nechtělo, ale nakonec jsem musel. Vylezl jsem z postele a očima hledal dort, ale jediné, co jsem viděl, bylo nádherné malé štěňátko v Jirkově náruči. A chuť na dort zmizela. Když ji položil na zem, hned začala běhat po pokoji a vrtět ocáskem. Šli jsme ven, ale protože byla zima, když jsme vyšli z domu, hned se rozklepala. Vrátili jsme se domů a dali jsme jí ke mně do postele. Přikryli jsme ji, aby se zahřála. Moc jsem Jirkovi a Kláře poděkoval a oni odjeli domů.</w:t>
      </w:r>
    </w:p>
    <w:p>
      <w:pPr>
        <w:pStyle w:val="Odstavecs"/>
        <w:rPr>
          <w:sz w:val="22"/>
          <w:szCs w:val="22"/>
        </w:rPr>
      </w:pPr>
      <w:r>
        <w:rPr>
          <w:sz w:val="22"/>
          <w:szCs w:val="22"/>
        </w:rPr>
        <w:t>Od tohoto dne jsem si ji zamiloval pro její radost ze života a chuť si hrát, kdykoliv to šlo.</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akub Kašpar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 xml:space="preserve">Moje první láska je můj pes. Jmenuje se Maxík. Jeho srst má hnědobílou barvu. Jsou mu 4 roky a je to plemeno pitbullteriéra. Dostala jsem ho od známých ve svých devíti letech. Máma mi dovolila, aby se mnou bydlel v mém pokoji, a tak jsem mu vyrobila domeček na spaní. Musím ho venčit 3krát denně, krmím ho však jen jednou za den, a to každý večer, dáváme mu kuřecí konzervy a někdy i granule. Nejraději spolu chodíme do parku, který je naproti mému domu. Maxík má také svou oblíbenou hračku, je to zelený chlupatý tenisák. Je to největší láska mého života. </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 xml:space="preserve">Soňa Vlasáková VI. B </w:t>
      </w:r>
    </w:p>
    <w:p>
      <w:pPr>
        <w:pStyle w:val="Heading2"/>
        <w:jc w:val="center"/>
        <w:rPr/>
      </w:pPr>
      <w:r>
        <w:rPr>
          <w:rFonts w:eastAsia="Comic Sans MS" w:cs="Comic Sans MS" w:ascii="Comic Sans MS" w:hAnsi="Comic Sans MS"/>
          <w:sz w:val="24"/>
          <w:szCs w:val="24"/>
          <w:lang w:eastAsia="cs-CZ"/>
        </w:rPr>
        <w:t xml:space="preserve"> </w:t>
      </w:r>
      <w:r>
        <w:rPr>
          <w:rFonts w:cs="Comic Sans MS" w:ascii="Comic Sans MS" w:hAnsi="Comic Sans MS"/>
          <w:sz w:val="24"/>
          <w:szCs w:val="24"/>
          <w:lang w:eastAsia="cs-CZ"/>
        </w:rPr>
        <w:t>Moje první láska</w:t>
      </w:r>
    </w:p>
    <w:p>
      <w:pPr>
        <w:pStyle w:val="Odstavecs"/>
        <w:rPr/>
      </w:pPr>
      <w:r>
        <w:rPr>
          <w:sz w:val="22"/>
          <w:szCs w:val="22"/>
        </w:rPr>
        <w:t>Tento příběh vypráví o mojí první lásce k malování. Začalo to všechno tím. No já vlastně ani nevím, čím to začalo. Prostě to začalo tím, že jsem v dětství ráda malovala, pořád jsem něco malovala pro mámu, pro tátu a i pro babičky a dědečky. Jednou jsem pro tátu namalovala srdíčko indiána a vyřezala ho, tento obrázek táta dodnes nosí v peněžence. Ten obrázek vypadá velice slušně na to, že mi bylo 5 let, když jsem ho malovala. Mně se libí všechny moje výtvory, hlavně ty, které maluju, když se mi rozehraje fantazie. Protože, když chci a když se snažím, potom vzniká úplně boží výtvor. Zkrátka řečeno jsem na sebe hrdá. Máma mi říká, že bych se měla zapsat na nějaký malířský kroužek. Já se malováním živit nehodlám, ale je to moje hobby, tak bych ho mohla trochu rozvíjet. Moje spolužačka Andrea maluje prostě bezvadně, někdy mám takový pocit, že maluje mnohem líp než já. Ale ona mi nevěří a nechce si to přiznat. Malování je jednou z mých nejoblíbenějších věcí, mám taky ráda hudbu a zpěv, ale to už je jiný příběh.</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Vika Katkina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oje první láska </w:t>
      </w:r>
    </w:p>
    <w:p>
      <w:pPr>
        <w:pStyle w:val="Odstavecs"/>
        <w:jc w:val="center"/>
        <w:rPr>
          <w:sz w:val="22"/>
          <w:szCs w:val="22"/>
        </w:rPr>
      </w:pPr>
      <w:r>
        <w:rPr>
          <w:sz w:val="22"/>
          <w:szCs w:val="22"/>
        </w:rPr>
        <w:t>Moje první láska, poněkud všeobecné téma, nemyslíte?</w:t>
      </w:r>
    </w:p>
    <w:p>
      <w:pPr>
        <w:pStyle w:val="Odstavecs"/>
        <w:jc w:val="center"/>
        <w:rPr/>
      </w:pPr>
      <w:r>
        <w:rPr>
          <w:sz w:val="22"/>
          <w:szCs w:val="22"/>
        </w:rPr>
        <w:t>No, když se řekne láska, může tím být myšleno vlastně cokoliv. Jídlo, pití, vaše oblíbené místo, dobrý kamarád, hračka, ke které máte určitý citový vztah, anebo láska myšlena jako zamilovanost.</w:t>
      </w:r>
    </w:p>
    <w:p>
      <w:pPr>
        <w:pStyle w:val="Odstavecs"/>
        <w:jc w:val="center"/>
        <w:rPr/>
      </w:pPr>
      <w:r>
        <w:rPr>
          <w:sz w:val="22"/>
          <w:szCs w:val="22"/>
        </w:rPr>
        <w:t>Zamilovanost je krásný pocit, který prožívá snad každý z nás. A protože, jak už jsem asi před třemi řádky vypsala slova, kterým se dá láska říkat, nemám důvod se tu vypisovat o každém z nich.</w:t>
      </w:r>
    </w:p>
    <w:p>
      <w:pPr>
        <w:pStyle w:val="Odstavecs"/>
        <w:jc w:val="center"/>
        <w:rPr>
          <w:sz w:val="22"/>
          <w:szCs w:val="22"/>
        </w:rPr>
      </w:pPr>
      <w:r>
        <w:rPr>
          <w:sz w:val="22"/>
          <w:szCs w:val="22"/>
        </w:rPr>
        <w:t>Vybrala jsem si tedy tu nejkrásnější lásku, zamilovanost.</w:t>
      </w:r>
    </w:p>
    <w:p>
      <w:pPr>
        <w:pStyle w:val="Odstavecs"/>
        <w:jc w:val="center"/>
        <w:rPr>
          <w:sz w:val="22"/>
          <w:szCs w:val="22"/>
        </w:rPr>
      </w:pPr>
      <w:r>
        <w:rPr>
          <w:sz w:val="22"/>
          <w:szCs w:val="22"/>
        </w:rPr>
        <w:t>Každý to má úplně jinak, co se týče věku i síly citů. Každopádně v lásce je věk jenom číslo, a síla citů, které pro lásku člověk dokáže vyvinout, je nepřekonatelná.</w:t>
      </w:r>
    </w:p>
    <w:p>
      <w:pPr>
        <w:pStyle w:val="Odstavecs"/>
        <w:jc w:val="center"/>
        <w:rPr/>
      </w:pPr>
      <w:r>
        <w:rPr>
          <w:sz w:val="22"/>
          <w:szCs w:val="22"/>
        </w:rPr>
        <w:t>Když si takhle čtete můj článek, chtěla bych vám sdělit dvě věci. Za prvé děkuji, že jste se do mého článku začetli a dočetli se až sem. A za druhé rozhodně pokračujte, protože není zbytečné věnovat tomuto článku pět minutek svého času.</w:t>
      </w:r>
    </w:p>
    <w:p>
      <w:pPr>
        <w:pStyle w:val="Odstavecs"/>
        <w:jc w:val="center"/>
        <w:rPr/>
      </w:pPr>
      <w:r>
        <w:rPr>
          <w:sz w:val="22"/>
          <w:szCs w:val="22"/>
        </w:rPr>
        <w:t>Takže, ti, co mě znají, ví moc dobře, jak to se mnou a mými city je. Ale pochybuji, že všichni, co toto čtou, mě znají natolik, aby o mně toho tolik věděli. Takže se vám krátce pokusím přiblížit, jak to se mnou a mými city je.</w:t>
      </w:r>
    </w:p>
    <w:p>
      <w:pPr>
        <w:pStyle w:val="Odstavecs"/>
        <w:jc w:val="center"/>
        <w:rPr/>
      </w:pPr>
      <w:r>
        <w:rPr>
          <w:sz w:val="22"/>
          <w:szCs w:val="22"/>
        </w:rPr>
        <w:t>Už odjakživa jsem byla v lásce velice nerozhodná. Např. jsem se šla projít do města a viděla jsem na ulici kluka. Jen co jsem ho viděla, přišlo mi to jako láska na první pohled, a když jsem přišla domů, třeba jsem už vůbec nevěděla, co se mi na něm tak líbilo, a nebo (v horším případě) jsem si na svoji lásku ani nevzpomněla.</w:t>
      </w:r>
    </w:p>
    <w:p>
      <w:pPr>
        <w:pStyle w:val="Odstavecs"/>
        <w:jc w:val="center"/>
        <w:rPr/>
      </w:pPr>
      <w:r>
        <w:rPr>
          <w:sz w:val="22"/>
          <w:szCs w:val="22"/>
        </w:rPr>
        <w:t>Ale všechno zlé se jednou obrátí v dobré, a to i tento můj zlozvyk.</w:t>
      </w:r>
    </w:p>
    <w:p>
      <w:pPr>
        <w:pStyle w:val="Odstavecs"/>
        <w:jc w:val="center"/>
        <w:rPr>
          <w:sz w:val="22"/>
          <w:szCs w:val="22"/>
        </w:rPr>
      </w:pPr>
      <w:r>
        <w:rPr>
          <w:sz w:val="22"/>
          <w:szCs w:val="22"/>
        </w:rPr>
        <w:t>Teď jsem vám pověděla, jak to bylo se mnou a mými miliony lásek, a jestli se chcete dočíst i o mé první (opravdové) lásce, tak čtěte dál.</w:t>
      </w:r>
    </w:p>
    <w:p>
      <w:pPr>
        <w:pStyle w:val="Odstavecs"/>
        <w:jc w:val="center"/>
        <w:rPr/>
      </w:pPr>
      <w:r>
        <w:rPr>
          <w:sz w:val="22"/>
          <w:szCs w:val="22"/>
        </w:rPr>
        <w:t>Z určitých důvodů nebudu sdělovat příběh mé první lásky tak dopodrobna, ale přesně vám popíšu mé tehdejší pocity, ale i bolest.</w:t>
      </w:r>
    </w:p>
    <w:p>
      <w:pPr>
        <w:pStyle w:val="Odstavecs"/>
        <w:jc w:val="center"/>
        <w:rPr>
          <w:sz w:val="22"/>
          <w:szCs w:val="22"/>
        </w:rPr>
      </w:pPr>
      <w:r>
        <w:rPr>
          <w:sz w:val="22"/>
          <w:szCs w:val="22"/>
        </w:rPr>
        <w:t>Když se zamiluješ, všechno kolem roztaje, city tečou po hladině Dunaje.</w:t>
      </w:r>
    </w:p>
    <w:p>
      <w:pPr>
        <w:pStyle w:val="Odstavecs"/>
        <w:jc w:val="center"/>
        <w:rPr>
          <w:sz w:val="22"/>
          <w:szCs w:val="22"/>
        </w:rPr>
      </w:pPr>
      <w:r>
        <w:rPr>
          <w:sz w:val="22"/>
          <w:szCs w:val="22"/>
        </w:rPr>
        <w:t>Když uvidíš jeho, zamrzne ti všechno v těle, zíráš na něj zcela bděle.</w:t>
      </w:r>
    </w:p>
    <w:p>
      <w:pPr>
        <w:pStyle w:val="Odstavecs"/>
        <w:jc w:val="center"/>
        <w:rPr>
          <w:sz w:val="22"/>
          <w:szCs w:val="22"/>
        </w:rPr>
      </w:pPr>
      <w:r>
        <w:rPr>
          <w:sz w:val="22"/>
          <w:szCs w:val="22"/>
        </w:rPr>
        <w:t>Když promluví na tebe, rozjasní se nebe.</w:t>
      </w:r>
    </w:p>
    <w:p>
      <w:pPr>
        <w:pStyle w:val="Odstavecs"/>
        <w:jc w:val="center"/>
        <w:rPr/>
      </w:pPr>
      <w:r>
        <w:rPr>
          <w:sz w:val="22"/>
          <w:szCs w:val="22"/>
        </w:rPr>
        <w:t>Jsi z něj nervní celý den, to však je lásky záměrem.</w:t>
      </w:r>
    </w:p>
    <w:p>
      <w:pPr>
        <w:pStyle w:val="Odstavecs"/>
        <w:jc w:val="center"/>
        <w:rPr>
          <w:sz w:val="22"/>
          <w:szCs w:val="22"/>
        </w:rPr>
      </w:pPr>
      <w:r>
        <w:rPr>
          <w:sz w:val="22"/>
          <w:szCs w:val="22"/>
        </w:rPr>
        <w:t>I když se stydíš, máš chuť mu říct: Už přes hodin statisíc, cítím k tobě něco víc!</w:t>
      </w:r>
    </w:p>
    <w:p>
      <w:pPr>
        <w:pStyle w:val="Odstavecs"/>
        <w:jc w:val="center"/>
        <w:rPr>
          <w:sz w:val="22"/>
          <w:szCs w:val="22"/>
        </w:rPr>
      </w:pPr>
      <w:r>
        <w:rPr>
          <w:sz w:val="22"/>
          <w:szCs w:val="22"/>
        </w:rPr>
        <w:t>A on na to jenom: Promiň, však musím ti říct, necítím k tobě, vůbec nic.</w:t>
      </w:r>
    </w:p>
    <w:p>
      <w:pPr>
        <w:pStyle w:val="Odstavecs"/>
        <w:jc w:val="center"/>
        <w:rPr/>
      </w:pPr>
      <w:r>
        <w:rPr>
          <w:sz w:val="22"/>
          <w:szCs w:val="22"/>
        </w:rPr>
        <w:t>Srdce ti pukne na tisíc kousků, celý týden nejíš, snad ani chleba nebo housku. Když jsi doma, chystáš se jít spát, slyšíš ode dveří, někoho zaťukat.</w:t>
      </w:r>
    </w:p>
    <w:p>
      <w:pPr>
        <w:pStyle w:val="Odstavecs"/>
        <w:jc w:val="center"/>
        <w:rPr>
          <w:sz w:val="22"/>
          <w:szCs w:val="22"/>
        </w:rPr>
      </w:pPr>
      <w:r>
        <w:rPr>
          <w:sz w:val="22"/>
          <w:szCs w:val="22"/>
        </w:rPr>
        <w:t>Jdeš ke dveřím, otevíráš, to je on! Tvá láska, jenom zíráš.</w:t>
      </w:r>
    </w:p>
    <w:p>
      <w:pPr>
        <w:pStyle w:val="Odstavecs"/>
        <w:jc w:val="center"/>
        <w:rPr/>
      </w:pPr>
      <w:r>
        <w:rPr>
          <w:sz w:val="22"/>
          <w:szCs w:val="22"/>
        </w:rPr>
        <w:t>Co tu chceš, s tím svazkem růží?! Pot se prolévá tvou kůží.</w:t>
      </w:r>
    </w:p>
    <w:p>
      <w:pPr>
        <w:pStyle w:val="Odstavecs"/>
        <w:jc w:val="center"/>
        <w:rPr/>
      </w:pPr>
      <w:r>
        <w:rPr>
          <w:sz w:val="22"/>
          <w:szCs w:val="22"/>
        </w:rPr>
        <w:t>Chtěl jsem ti jen říct, taky k tobě cítím něco víc, nevím proč, bál se ti to říct. I když mi říkáš, jak to je, mé city k tobě už dávno odtekly, po hladině, řeky Dunaje.</w:t>
      </w:r>
    </w:p>
    <w:p>
      <w:pPr>
        <w:pStyle w:val="Odstavecs"/>
        <w:jc w:val="center"/>
        <w:rPr>
          <w:sz w:val="22"/>
          <w:szCs w:val="22"/>
        </w:rPr>
      </w:pPr>
      <w:r>
        <w:rPr>
          <w:sz w:val="22"/>
          <w:szCs w:val="22"/>
        </w:rPr>
        <w:t>Milovala jsem tě, ty mě ne, takhle to bude, takhle to je!</w:t>
      </w:r>
    </w:p>
    <w:p>
      <w:pPr>
        <w:pStyle w:val="Odstavecs"/>
        <w:jc w:val="center"/>
        <w:rPr/>
      </w:pPr>
      <w:r>
        <w:rPr>
          <w:sz w:val="22"/>
          <w:szCs w:val="22"/>
        </w:rPr>
        <w:t>On říká prosím, dej mi ještě chvíli, šel jsem k tobě plno hodin, šel jsem k tobě třicet mílí.</w:t>
      </w:r>
    </w:p>
    <w:p>
      <w:pPr>
        <w:pStyle w:val="Odstavecs"/>
        <w:jc w:val="center"/>
        <w:rPr>
          <w:sz w:val="22"/>
          <w:szCs w:val="22"/>
        </w:rPr>
      </w:pPr>
      <w:r>
        <w:rPr>
          <w:sz w:val="22"/>
          <w:szCs w:val="22"/>
        </w:rPr>
        <w:t>Tak vezmi si ode mě tyto růže, jsou zářivé a jasné jako třpyt tvojí kůže!</w:t>
      </w:r>
    </w:p>
    <w:p>
      <w:pPr>
        <w:pStyle w:val="Odstavecs"/>
        <w:jc w:val="center"/>
        <w:rPr>
          <w:sz w:val="22"/>
          <w:szCs w:val="22"/>
        </w:rPr>
      </w:pPr>
      <w:r>
        <w:rPr>
          <w:sz w:val="22"/>
          <w:szCs w:val="22"/>
        </w:rPr>
        <w:t>I když nechceš, bereš si růže, a padáš mu do náručí, sotva udržet tě může.</w:t>
      </w:r>
    </w:p>
    <w:p>
      <w:pPr>
        <w:pStyle w:val="Odstavecs"/>
        <w:jc w:val="center"/>
        <w:rPr>
          <w:sz w:val="22"/>
          <w:szCs w:val="22"/>
        </w:rPr>
      </w:pPr>
      <w:r>
        <w:rPr>
          <w:sz w:val="22"/>
          <w:szCs w:val="22"/>
        </w:rPr>
        <w:t>City se zas vrátí, přitečou zas zpátky, láska zase přichází železnými vrátky.</w:t>
      </w:r>
    </w:p>
    <w:p>
      <w:pPr>
        <w:pStyle w:val="Odstavecs"/>
        <w:jc w:val="center"/>
        <w:rPr>
          <w:sz w:val="22"/>
          <w:szCs w:val="22"/>
        </w:rPr>
      </w:pPr>
      <w:r>
        <w:rPr>
          <w:sz w:val="22"/>
          <w:szCs w:val="22"/>
        </w:rPr>
        <w:t>Takhle končí příběh můj, plný citů i lásky, opatruj ty city své, nevkládej jej do sázky.</w:t>
      </w:r>
    </w:p>
    <w:p>
      <w:pPr>
        <w:pStyle w:val="Odstavecs"/>
        <w:jc w:val="center"/>
        <w:rPr/>
      </w:pPr>
      <w:r>
        <w:rPr>
          <w:sz w:val="22"/>
          <w:szCs w:val="22"/>
        </w:rPr>
        <w:t>A takto končí můj příběh složený do své vlastní básně, co jsem vymyslela k tomuto článku! Pamatujte, že věk a vzdálenost od sebe jsou jenom čísla, a co že je to opravdová láska?</w:t>
      </w:r>
    </w:p>
    <w:p>
      <w:pPr>
        <w:pStyle w:val="Odstavecs"/>
        <w:jc w:val="center"/>
        <w:rPr>
          <w:sz w:val="22"/>
          <w:szCs w:val="22"/>
        </w:rPr>
      </w:pPr>
      <w:r>
        <w:rPr>
          <w:sz w:val="22"/>
          <w:szCs w:val="22"/>
        </w:rPr>
        <w:t>Miluješ-li pro peníze, je to pouze chtivost,</w:t>
      </w:r>
    </w:p>
    <w:p>
      <w:pPr>
        <w:pStyle w:val="Odstavecs"/>
        <w:jc w:val="center"/>
        <w:rPr>
          <w:sz w:val="22"/>
          <w:szCs w:val="22"/>
        </w:rPr>
      </w:pPr>
      <w:r>
        <w:rPr>
          <w:sz w:val="22"/>
          <w:szCs w:val="22"/>
        </w:rPr>
        <w:t>Miluješ-li pro vzhled, je to jenom touha.</w:t>
      </w:r>
    </w:p>
    <w:p>
      <w:pPr>
        <w:pStyle w:val="Odstavecs"/>
        <w:jc w:val="center"/>
        <w:rPr>
          <w:sz w:val="22"/>
          <w:szCs w:val="22"/>
        </w:rPr>
      </w:pPr>
      <w:r>
        <w:rPr>
          <w:sz w:val="22"/>
          <w:szCs w:val="22"/>
        </w:rPr>
        <w:t>Miluješ-li pro chytrost, je to jenom obdiv.</w:t>
      </w:r>
    </w:p>
    <w:p>
      <w:pPr>
        <w:pStyle w:val="Odstavecs"/>
        <w:jc w:val="center"/>
        <w:rPr>
          <w:sz w:val="22"/>
          <w:szCs w:val="22"/>
        </w:rPr>
      </w:pPr>
      <w:r>
        <w:rPr>
          <w:sz w:val="22"/>
          <w:szCs w:val="22"/>
        </w:rPr>
        <w:t>Však miluješ-li a nevíš proč, to je láska!</w:t>
      </w:r>
    </w:p>
    <w:p>
      <w:pPr>
        <w:pStyle w:val="Odstavecs"/>
        <w:jc w:val="center"/>
        <w:rPr/>
      </w:pPr>
      <w:r>
        <w:rPr>
          <w:sz w:val="22"/>
          <w:szCs w:val="22"/>
        </w:rPr>
        <w:t>A něco nakonec? Ať už vaše city lze či nelze popsat, opatrujte je jako oko ve vaší hlavě, protože nikdy nejsou nezranitelně nekonečné.</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Karolína Hrzánov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 ke sportu</w:t>
      </w:r>
    </w:p>
    <w:p>
      <w:pPr>
        <w:pStyle w:val="Odstavecs"/>
        <w:rPr/>
      </w:pPr>
      <w:r>
        <w:rPr>
          <w:sz w:val="22"/>
          <w:szCs w:val="22"/>
        </w:rPr>
        <w:t>Moje první láska je láska ke sportu. Jako malý jsem se díval v televizi na různé sporty, jako na fotbal, hokej, tenis atd. Nejvíce mě asi baví ze všech sportů fotbal a hokej, ale nepohrdnu ani házenou nebo florbalem. Vždy, když je v televizi nějaký sport, tak se většinou dívám. Neležím jenom u televize, ale také někdy rád sportuji. Nejraději hraji fotbal na postu brankáře nebo také hraji útočníka v házené. Ale třeba basketbal rád nemám, nevím proč, ale rád ho nehraji, ani se na něj nedívám v televizi. Na světě je tolik sportů, že si každý vybere. Děkuji za přečtení mého článku.</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Karel Červenka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oje první láska </w:t>
      </w:r>
    </w:p>
    <w:p>
      <w:pPr>
        <w:pStyle w:val="Odstavecs"/>
        <w:rPr/>
      </w:pPr>
      <w:r>
        <w:rPr>
          <w:sz w:val="22"/>
          <w:szCs w:val="22"/>
        </w:rPr>
        <w:t xml:space="preserve">Moje první láska je hobby, kterému se věnuji několik let. Je to mé první hobby, do kterého mi nekecali rodiče, a je jím korálkování/bižuterie. Věnuji se mu několik let a moc mě to baví. Pracuji s různými druhy korálků, například rokajl, to používám nejvíce. Jsou to malinkaté korálky, perle, akrylové korálky, broušené korálky, ďábelské oči, kočičí oči, flitry, mačkané korálky, neonové korálky, mořský korál, lustrové korálky. Používám komponenty například ketlovací nýty, ketlovací jehly, kaplíky, drátové korálky, kaloty, náušnice. Na bižuterii nebo různé přívěsky se také můžou použít různé knoflíky, fimo, katony… navlékací materiár například elastomer, bavlněná šňůrka, hedvábí jemné habotai, kůže, lanka, nylonová příze…. Vyrábím různé náušnice, náhrdelníky, náramky, prstýnky, přívěsky k mobilu a podobně. Mnoho technik jsem se naučila z knížek, které jsem dostala. </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Ivana Uhrínová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První kolo</w:t>
      </w:r>
    </w:p>
    <w:p>
      <w:pPr>
        <w:pStyle w:val="Odstavecs"/>
        <w:rPr/>
      </w:pPr>
      <w:r>
        <w:rPr>
          <w:sz w:val="22"/>
          <w:szCs w:val="22"/>
        </w:rPr>
        <w:t xml:space="preserve">Když jsem slavil 9. narozeniny, můj dědeček udělal mi dárek, který jsem chtěl dostat asi 2 roky. To bylo žlutozelené kolo. Jsem ještě neuměl jezdit na kole, ale dědeček mě naučil. On mi řekl, abych sednul na kolo, když to kolo držel, a pak strčil a já nic nemusel dělat, jenom jet dál a šlapat. Tak jsem se naučil jezdit na kole. Na kole jsem jezdil každý den. Teď je kolo u dědečka doma a pro mě je už malé. Ale nezapomněl jsem na to kolo, ani na svoje dětství.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Vadim Protsenko VIII. A</w:t>
      </w:r>
    </w:p>
    <w:p>
      <w:pPr>
        <w:pStyle w:val="Normal"/>
        <w:jc w:val="both"/>
        <w:rPr>
          <w:rFonts w:ascii="Times New Roman" w:hAnsi="Times New Roman" w:cs="Times New Roman"/>
          <w:sz w:val="24"/>
          <w:szCs w:val="24"/>
        </w:rPr>
      </w:pPr>
      <w:r>
        <w:rPr>
          <w:rFonts w:cs="Times New Roman" w:ascii="Times New Roman" w:hAnsi="Times New Roman"/>
          <w:sz w:val="24"/>
          <w:szCs w:val="24"/>
        </w:rPr>
        <w:t>1 rok se učím česky</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ám ráda naši zahradu ve vesnici Tučapy. Máme na ní dvě maringotky, modrou a zelenou. Modrá je obytná a zelená je spíš na hraní, pro návštěvy a sklad. Pod zelenou maringotkou bývalo místo, teď je tam hromada dřeva. Jednou ráno jsem se tam schovala, vzala si papíry, tužku a křupinky. Nevýhoda ale byla, že jsem si je tam nemohla nikam položit. Tak jsme si našli s bráchou místo pod modrou maringotkou a dělali, že je to náš bunkr, místa tam bylo dost a taky plno voňavých kytiček. Hráli jsme si, že jsou to bylinky, trhali je a sušili. Ale pak jsem bunkr nechala bratrovi a našla si místo na stromě s krásným výhledem na pole. Krásný byl hlavně při západu slunce. Za naší zahradou je stará zarostlá růžová zahrada, která vypadá jako prales. Tak jsme si v ní začali stavět přístřešek, ale bylo to příliš náročné, všude jsou tam totiž trny, a tak tam chodíme už jen na procházky, nebo sbírat šnečí ulity. U nás v Tučapech je to prostě skvělý.</w:t>
      </w:r>
    </w:p>
    <w:p>
      <w:pPr>
        <w:pStyle w:val="Normal"/>
        <w:shd w:fill="FFFFFF" w:val="clear"/>
        <w:spacing w:lineRule="auto" w:line="240" w:before="0" w:after="280"/>
        <w:jc w:val="right"/>
        <w:rPr/>
      </w:pPr>
      <w:r>
        <w:rPr>
          <w:rFonts w:cs="Comic Sans MS" w:ascii="Comic Sans MS" w:hAnsi="Comic Sans MS"/>
          <w:color w:val="000000"/>
          <w:lang w:eastAsia="cs-CZ"/>
        </w:rPr>
        <w:t xml:space="preserve">Veronika </w:t>
      </w:r>
      <w:r>
        <w:rPr>
          <w:rFonts w:eastAsia="Times New Roman" w:cs="Comic Sans MS" w:ascii="Comic Sans MS" w:hAnsi="Comic Sans MS"/>
          <w:color w:val="000000"/>
          <w:lang w:eastAsia="cs-CZ"/>
        </w:rPr>
        <w:t>Němcová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byly knihy. Dřív jsem čtení neměla ráda, ale teď čtu minimálně kapitolu denně. Začalo to tak, že sestra dostala k Vánocům novou knihu. Jmenovala se Temná hrdinka a měla přes 400 stran. Sestra ji četla celé dva dny a říkala, že je úžasná. Lákalo mě to, tak jsem ji přečetla. Je o upírovi Kasparovi a o dívce Violet, kteří se potkají při lovu na klan lovců upírů. Kaspar ji nedokáže zabít, protože od jejího narození mají spolu silné pouto, o kterém neví. Odvede ji do svého sídla, kde čelí různým nástrahám. Stane se z ní dampír a potom hrdinka. Nejdřív je jen jeden díl, ale na začátku července vyjde Růže podzimu. Autorkou je Abigail Gibbs, myslím si, že napsala velmi pěknou a chytlavou knížku. Od té doby čtu bez problémů jakékoliv knihy. Většinou fantazy, nebo romány a trilogie. Například Delirium od Lauren Oliver, nebo Past od Lauren Destefano, momentálně čtu Slib od Daniele Steel.</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déla Haringová IX. B</w:t>
      </w:r>
    </w:p>
    <w:p>
      <w:pPr>
        <w:pStyle w:val="Heading2"/>
        <w:jc w:val="center"/>
        <w:rPr/>
      </w:pPr>
      <w:r>
        <w:rPr>
          <w:rFonts w:cs="Comic Sans MS" w:ascii="Comic Sans MS" w:hAnsi="Comic Sans MS"/>
          <w:sz w:val="24"/>
          <w:szCs w:val="24"/>
          <w:lang w:eastAsia="cs-CZ"/>
        </w:rPr>
        <w:t>Moje první láska</w:t>
      </w:r>
    </w:p>
    <w:p>
      <w:pPr>
        <w:pStyle w:val="Odstavecs"/>
        <w:rPr>
          <w:sz w:val="22"/>
          <w:szCs w:val="22"/>
        </w:rPr>
      </w:pPr>
      <w:r>
        <w:rPr>
          <w:sz w:val="22"/>
          <w:szCs w:val="22"/>
        </w:rPr>
        <w:t>Moje první a asi životní láska se mnou byla už od narození.</w:t>
      </w:r>
    </w:p>
    <w:p>
      <w:pPr>
        <w:pStyle w:val="Odstavecs"/>
        <w:rPr/>
      </w:pPr>
      <w:r>
        <w:rPr>
          <w:sz w:val="22"/>
          <w:szCs w:val="22"/>
        </w:rPr>
        <w:t>Milovala jsem ji a ani jsem ještě nevěděla, co je to láska. Byla se mnou každý den, lísala se ke mně všude, kam měla přístup. Bránila mě před ostatními. Milovaly jsme se, opětovaly si věrnost, zažívaly jsme spolu neuvěřitelné, ale i děsivé zážitky. Když už byla stará, nosila jsem ji do schodů, uklízela po ní malé nehody. Prožila se mnou krásný a spokojený život. Když začala špatně chodit, odvezla jsem ji na veterinu, a ona, aniž by něco tušila, v poklidu odešla. Budu mít další lásku, ale Sára byla životní.</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ndrea Šibřinová IX.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 xml:space="preserve">Moje první láska byla želva. Dostala jsem ji k osmým narozeninám, máma přišla domů a něco vytáhla z tašky, byla to želva. Já jsem si poprvé myslela, že je umělá, ale jak jsem ji vzala do ruky, tak se najednou hýbla a já jsem se lekla. Ta želva byla malá jako moje dlaň, prostě byla strašně malinká. Ale už ze začátku jsem věděla, že ji budu mít dlouho. </w:t>
      </w:r>
    </w:p>
    <w:p>
      <w:pPr>
        <w:pStyle w:val="Odstavecs"/>
        <w:rPr/>
      </w:pPr>
      <w:r>
        <w:rPr>
          <w:sz w:val="22"/>
          <w:szCs w:val="22"/>
        </w:rPr>
        <w:t>Začali jsme připravovat akvárko, já jsem si s ní hrála, nevěděli jsme, jestli je to holka nebo kluk, protože, když je želva malá, tak to nepoznáme. Tak jsme jí dali jméno Matylda, ani nevím, jak mě to jméno napadlo, ale líbilo se mi. Každý den jsem ji koupala a brala ven, teda jenom když bylo teplo, jednou se mi na Slovensku stalo, že mi želva utekla, a my jsme odjeli bez ní, ale pak nám volali sousedi, že ji našli, byla totiž na zahradě u nich. Od té doby ji dělám na zahradě ohrádku. Vždycky, když ji dám do vany, tak se nepohne, dokud jí neumyju krunýř. Je taková rozmazlená, když jí dám jídlo a vodu, tak se do té vody vykaká, a když to jídlo nechce, tak si na to lehne a čeká, dokud jí nedám jiné, a když jí to jiné jídlo nedám, tak klidně i u toho jídla usne. Vždycky, když jí dám nastrouhanou mrkev, tak do toho dá vždycky celou hlavu, a pak ji má celou od mrkve, nemá ráda, když ji polechtám na zadku, protože pak uskočí dopředu. Nebo když jí chci očistit hlavu, tak s ní cukne a schová se. Matylda není jako ostatní želvy, které spí schované, moje želva spí rozpláclá na kameni, protože ten kámen je vždycky horký, jak na něj svítí celý den žárovka. Když jsem byla menší, tak jsem jí stavěla domek, nevím proč, ale stavěla jsem jí ho z lega. Nějak do toho domečku nechodila, tak jsem se prý rozbrečela a rozbila ten domeček, máma přišla za mnou a řekla, že koupíme jiný. Koupili jsme jí kůru ze stromu a to měla jako domeček. Strašně hodně jsem si s ní hrála, ale když mě kousla, tak jsem ji dala zpátky do akvária. Nebo jsem si ji brala odpoledne a pak jsem omylem usnula na gauči a ona mi spala na krku, ale bála jsem se, že mě třeba kousne, ale nekousla, ale spíš se mnou usnula. Jednou jsem ji pustila a omylem jsem na ni zapomněla, takže dva dny běhala po bytě, jako vždycky byla pod postelí. Prostě je to moje první láska, mám ji strašně moc ráda. Nikdy bych jí neublížil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enisa Krollová IX.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byla, když jsem ji potkal. Byly mi roky a potkal jsem holku jménem Míša.</w:t>
      </w:r>
    </w:p>
    <w:p>
      <w:pPr>
        <w:pStyle w:val="Odstavecs"/>
        <w:rPr/>
      </w:pPr>
      <w:r>
        <w:rPr>
          <w:sz w:val="22"/>
          <w:szCs w:val="22"/>
        </w:rPr>
        <w:t>Měla černé vlasy a světle modré oči. Skamarádili jsme se, povídali si spolu, hráli jsme si spolu, já jsem chodil k ní a ona chodila ke mně na návštěvu. A pak jsme se začali stěhovat na Štěpánskou, ale jednou jsem za ní přijel a zeptal se, jestli by u nás přespala a řekla, že</w:t>
      </w:r>
    </w:p>
    <w:p>
      <w:pPr>
        <w:pStyle w:val="Odstavecs"/>
        <w:rPr>
          <w:sz w:val="22"/>
          <w:szCs w:val="22"/>
        </w:rPr>
      </w:pPr>
      <w:r>
        <w:rPr>
          <w:sz w:val="22"/>
          <w:szCs w:val="22"/>
        </w:rPr>
        <w:t xml:space="preserve">Může, tak u nás přespala. Byl jsem šťastný, že je u nás a ona taky, ale když jsme se stěhovali </w:t>
      </w:r>
    </w:p>
    <w:p>
      <w:pPr>
        <w:pStyle w:val="Odstavecs"/>
        <w:rPr>
          <w:sz w:val="22"/>
          <w:szCs w:val="22"/>
        </w:rPr>
      </w:pPr>
      <w:r>
        <w:rPr>
          <w:sz w:val="22"/>
          <w:szCs w:val="22"/>
        </w:rPr>
        <w:t xml:space="preserve">k Jitce a pak na Černý Most, tak radši jsem počkal, až budeme znovu bydlet na Lužinách, </w:t>
      </w:r>
    </w:p>
    <w:p>
      <w:pPr>
        <w:pStyle w:val="Odstavecs"/>
        <w:rPr/>
      </w:pPr>
      <w:r>
        <w:rPr>
          <w:sz w:val="22"/>
          <w:szCs w:val="22"/>
        </w:rPr>
        <w:t>že ji zase uvidím. Nikdy jsem jí neřekl, že ji miluju, protože na to bylo moc brzo, ale až</w:t>
      </w:r>
    </w:p>
    <w:p>
      <w:pPr>
        <w:pStyle w:val="Odstavecs"/>
        <w:rPr>
          <w:sz w:val="22"/>
          <w:szCs w:val="22"/>
        </w:rPr>
      </w:pPr>
      <w:r>
        <w:rPr>
          <w:sz w:val="22"/>
          <w:szCs w:val="22"/>
        </w:rPr>
        <w:t xml:space="preserve">budu dospělej, tak jí to řeknu, ale musím si na to počkat, ale budu na ni vzpomínat. </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 xml:space="preserve">Erik Navrátil IX. B </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ON &lt;3</w:t>
      </w:r>
    </w:p>
    <w:p>
      <w:pPr>
        <w:pStyle w:val="Odstavecs"/>
        <w:rPr/>
      </w:pPr>
      <w:r>
        <w:rPr>
          <w:sz w:val="22"/>
          <w:szCs w:val="22"/>
        </w:rPr>
        <w:t>Již při prvním pohledu jsem se do něho zamilovala. Nemohla jsem z něj spustit oči. Byl tak něžný a roztomilý.</w:t>
      </w:r>
    </w:p>
    <w:p>
      <w:pPr>
        <w:pStyle w:val="Odstavecs"/>
        <w:rPr/>
      </w:pPr>
      <w:r>
        <w:rPr>
          <w:sz w:val="22"/>
          <w:szCs w:val="22"/>
        </w:rPr>
        <w:t>Pořád jsem na něj musela myslet ve škole i doma a všechen volný čas jsem chtěla trávit jen s ním. Chodili jsme spolu každý den do parku a večer jsme se procházeli kolem našeho domu. Vždy jsem se na ten společně strávený čas těšila. Každá minuta pro mě byla drahou. Nejdřív jsem s ním v posteli spát nechtěla, ale stačil jediný pohled do jeho očí a já ho tam pustila.</w:t>
      </w:r>
    </w:p>
    <w:p>
      <w:pPr>
        <w:pStyle w:val="Odstavecs"/>
        <w:rPr>
          <w:sz w:val="22"/>
          <w:szCs w:val="22"/>
        </w:rPr>
      </w:pPr>
      <w:r>
        <w:rPr>
          <w:sz w:val="22"/>
          <w:szCs w:val="22"/>
        </w:rPr>
        <w:t>Naši první noc strávil u mých nohou, hlavou opřený o mou holeň, od té doby tak spí pořád.</w:t>
      </w:r>
    </w:p>
    <w:p>
      <w:pPr>
        <w:pStyle w:val="Odstavecs"/>
        <w:rPr/>
      </w:pPr>
      <w:r>
        <w:rPr>
          <w:sz w:val="22"/>
          <w:szCs w:val="22"/>
        </w:rPr>
        <w:t>Jsme spolu už čtyři roky a já ho miluji stále více. Vždy, když přijdu domů, tak mě celou radostí poškrábe a ušpiní, ale mně to vůbec nevadí, protože mám stejnou radost z našeho setkání.</w:t>
      </w:r>
    </w:p>
    <w:p>
      <w:pPr>
        <w:pStyle w:val="Odstavecs"/>
        <w:rPr/>
      </w:pPr>
      <w:r>
        <w:rPr>
          <w:sz w:val="22"/>
          <w:szCs w:val="22"/>
        </w:rPr>
        <w:t xml:space="preserve">No, tak to je moje první láska. </w:t>
      </w:r>
    </w:p>
    <w:p>
      <w:pPr>
        <w:pStyle w:val="Odstavecs"/>
        <w:rPr/>
      </w:pPr>
      <w:r>
        <w:rPr>
          <w:sz w:val="22"/>
          <w:szCs w:val="22"/>
        </w:rPr>
        <w:t xml:space="preserve">Chuck. Můj milovaný kříženeček z inzerátu.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Helena Habigerová IX.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Assassin creed I </w:t>
      </w:r>
    </w:p>
    <w:p>
      <w:pPr>
        <w:pStyle w:val="Odstavecs"/>
        <w:rPr/>
      </w:pPr>
      <w:r>
        <w:rPr>
          <w:rFonts w:eastAsia="Comic Sans MS"/>
          <w:sz w:val="22"/>
          <w:szCs w:val="22"/>
        </w:rPr>
        <w:t xml:space="preserve"> </w:t>
      </w:r>
      <w:r>
        <w:rPr>
          <w:sz w:val="22"/>
          <w:szCs w:val="22"/>
        </w:rPr>
        <w:t>Má první láska je PC hra Assassin creed I. Nechal jsem si ji koupit k Vánocům Tss, to bych nebyl já, kdybych ji neměl dva týdny předem. Obal byl modrošedý, postava hlavního hrdiny Altaira a samo sebou velký nápis Assassin creed I. Instalace byla pro mě a můj počítač velmi těžká. Trvalo to moc dlouho. Utrpení bylo za námi. Ihned jsem restartoval PC. Hned, co jsem nechal počítač vydechnout, jsem začal hrát. Fungoval, registrace a menu.Ten film byl docela zajímavý, i když krátký, byl to úryvek ze hry:p. Ze začátku to vypadalo, že blbne obraz, ale byla to součást hry. To mě zarazilo, ale fungoval fakt výborně. Ta část, kde vysvětlovali, co se stalo, byla otravná, v podstatě jejich všechna videa byla otravná. Hra byla lehká, ale každá hra je vždy těžší, když postoupíš dál.</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Jakub Vitula IX.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nejoblíbenější knížka je Madame Octa. Knížka je od Darrena Shana. Dostal jsem jí od táty k vánocům před dvěma lety. Knížka se mi líbila, protože tam byli pavouci.</w:t>
      </w:r>
    </w:p>
    <w:p>
      <w:pPr>
        <w:pStyle w:val="Odstavecs"/>
        <w:rPr/>
      </w:pPr>
      <w:r>
        <w:rPr>
          <w:sz w:val="22"/>
          <w:szCs w:val="22"/>
        </w:rPr>
        <w:t>Autor knihy je zároveň hlavní hrdina. Darren má partu kamarádů.jeho kamarád Steve se chtěl stát upírem, když šli do panoptika hrůz a on zjistil že tam vystupuje upír(pan Hroozley)ale místo toho aby se stal upírem Steve tak se upírem stal Darren protože jeho kamaráda Steva kousne madame octa a</w:t>
      </w:r>
    </w:p>
    <w:p>
      <w:pPr>
        <w:pStyle w:val="Odstavecs"/>
        <w:rPr>
          <w:sz w:val="22"/>
          <w:szCs w:val="22"/>
        </w:rPr>
      </w:pPr>
      <w:r>
        <w:rPr>
          <w:sz w:val="22"/>
          <w:szCs w:val="22"/>
        </w:rPr>
        <w:t>do jeho těla se dostane její jed a tak si Darren s panem Hroozleym vymění krev, aby pan Hroozley dal Stevovi protijed.</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Kryštof Piskač 6.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oje první láska </w:t>
      </w:r>
    </w:p>
    <w:p>
      <w:pPr>
        <w:pStyle w:val="Odstavecs"/>
        <w:rPr/>
      </w:pPr>
      <w:r>
        <w:rPr>
          <w:sz w:val="22"/>
          <w:szCs w:val="22"/>
        </w:rPr>
        <w:t xml:space="preserve">Když mi byly tři roky, dostal jsem plyšového tygra. Byl dvakrát větší než já a nádherně hebký. Tygr byla moje nejoblíbenější hračka, kterou jsem zatím dostal. Když mi bylo pět let, začal být pro mě dobrá skrýš na věci. Nejraději jsem do něj dával želé žížaly nebo čokoládu. Jednou, když bylo léto, jsem zapomněl na čokoládu, která se roztekla. Babička ho chtěla vyprat, ale on byl tak velký, že se nevešel do pračky. Tygr musel jít z domu do popelnice. Tátovi mě ale bylo líto a koupil mi velké hasičské auto na vodu. To mi tygra nahradilo.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Miroslav Obrman VIII. A</w:t>
      </w:r>
    </w:p>
    <w:p>
      <w:pPr>
        <w:pStyle w:val="Heading2"/>
        <w:jc w:val="center"/>
        <w:rPr/>
      </w:pPr>
      <w:r>
        <w:rPr>
          <w:rFonts w:cs="Comic Sans MS" w:ascii="Comic Sans MS" w:hAnsi="Comic Sans MS"/>
          <w:sz w:val="24"/>
          <w:szCs w:val="24"/>
          <w:lang w:eastAsia="cs-CZ"/>
        </w:rPr>
        <w:t>Moje první láska</w:t>
      </w:r>
    </w:p>
    <w:p>
      <w:pPr>
        <w:pStyle w:val="Odstavecs"/>
        <w:rPr/>
      </w:pPr>
      <w:r>
        <w:rPr>
          <w:sz w:val="22"/>
          <w:szCs w:val="22"/>
        </w:rPr>
        <w:t>Byla to mašinka s Windowsem Xp. Byla černá, měla bílý LED LCD monitor, černou myšku, tak akorát do ruky. Černá klávesnice ladila s ostatními komponenty, avšak později se z ní smyla písmena WASD, a později i další. Moje láska rozjela jakoukoli hru nezávisle na velikosti či potřebách. Avšak má láska dostala smrtící vir. Zachránil jsem ji, avšak poté, co jsem jí vyčistil desku, náhle zemřela. Její komponenty mám stále při sobě. Čekám na den, kdy jí koupím nový „zdroj“ a zapojím ji do sítě. Znovu si zahrajeme GTA, 4Story, Jazze Jackrabbita atd. Ale čekám a znovu ji vzkřísím zpět k životu.</w:t>
      </w:r>
    </w:p>
    <w:p>
      <w:pPr>
        <w:pStyle w:val="Normal"/>
        <w:shd w:fill="FFFFFF" w:val="clear"/>
        <w:spacing w:lineRule="auto" w:line="240" w:before="120" w:after="280"/>
        <w:jc w:val="right"/>
        <w:rPr/>
      </w:pPr>
      <w:r>
        <w:rPr>
          <w:rFonts w:eastAsia="Times New Roman" w:cs="Comic Sans MS" w:ascii="Comic Sans MS" w:hAnsi="Comic Sans MS"/>
          <w:color w:val="000000"/>
          <w:lang w:eastAsia="cs-CZ"/>
        </w:rPr>
        <w:t>Svoboda Koblížek IX.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Pro mě moje první láska nebyl žádný kluk. Moje první láska byla kobylka jménem Toulinka. Ano, je to kůň. Někdy mi připadá, že si víc rozumím se zvířaty než s lidmi. S Toulinkou jsme se seznámily v jednom JK. V tomto jezdeckém klubu jsem byla poprvé a byly na mě moc milí, řekli mi, že si můžu vybrat, jakého koně chci. Jak jsem procházela boxema, přemýšlela nad tím, s kterým koněm budu jezdit. Všude byli opravdu moc krásní koně, a když jsem tedy byla rozhodnutá, že si vezmu Utaha, najednou přivedli Toulinku. Už na první pohled jsem věděla, že to je kůň pro mě. Když jsem šla ta tou paní, že bych chtěla tu nádhernou hnědosrstou kobylku, řekla mi, že to není dobrý nápad. Prý že je neposlušná a zlobí. Nakonec řekla, že to teda zkusíme. Šla jsem si ji vyčistit. Nejdřív jsem se bála, aby mi něco neudělala, ale zbytečně. Když jsem tam přišla, tak se se mnou začala mazlit a od tý doby je to moje první lásk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Kristýna Krečková IX. B</w:t>
      </w:r>
    </w:p>
    <w:p>
      <w:pPr>
        <w:pStyle w:val="Odstavecs"/>
        <w:rPr/>
      </w:pPr>
      <w:r>
        <w:rPr>
          <w:sz w:val="22"/>
          <w:szCs w:val="22"/>
        </w:rPr>
        <w:t xml:space="preserve">On je prostě nádhernej. Má ty nejkrásnější modré oči. Má nejpohodlnější sedlo. Je bílej jako sníh. Miluje jídlo a je líný jako šnek. Je to moje drezurní láska. Je nejlepší na závody. Mluvím o svém milovaném drezurním koni. Poznala jsem ho v oddíle a bylo to nejlepší v mém životě. Chodím do oddílu v Komořanech a jsem tam od září. Máme tam našich koní 8, v celé stáji je jich asi 40. Já jsem si zamilovala 3 z celé stáje. Pillotku, Fífu a Hanku - jsou to moje drezurní lásky. Haničku bohužel teď prodávají, protože je stará a má artrózu. Tak teď mi zbyl jen Fífa s Pillotkou a teď abych popsala Pillotku, protože vykašlat se na ni by byl zločin. Je to nejkrásnější kobylka. Má nejhezčí chody. Nejkrásnější lysinku a krásnou bílou náprsenku. Je to ryzák. Je to kobyla s nejvyšší výkonností v drezuře. Má nádherné chody a nejlepší cval. Má ráda pamlsky a celkem se bojí, protože bývala týraná. Je to trenérky kobyla a do oddílu nám byla dána až teď. Jednou mi ji dali, když stála ještě v trenérčině stáji. Měla jsem z toho celkem strach, ale bylo to skvělé. To jsou moje tři největší lásky. </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Jasmína Mikšíková VII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ěl jsem spolužačku, jmenovala se Petra. Ani nevím, jak se to stalo. V hodinách jsme seděli spolu, koukali jsme se na sebe, bylo to hezké. Pak mi jednoho dne řekla, že mě miluje, a tak jsme spolu začali chodit, bylo zvláštní mít poprvé holku, no.</w:t>
      </w:r>
    </w:p>
    <w:p>
      <w:pPr>
        <w:pStyle w:val="Odstavecs"/>
        <w:rPr/>
      </w:pPr>
      <w:r>
        <w:rPr>
          <w:sz w:val="22"/>
          <w:szCs w:val="22"/>
        </w:rPr>
        <w:t>Pak z naší třídy udělali dvě skupiny, já byl v první, ona v té druhé. Skupiny mezi sebou soutěžily, my jsme se pořád hádali, bylo to hrozný. Jednoho dne jsme kvůli tomu rozešli.</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aniel Schwarz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Poprvé jsem se zamiloval, když mi bylo pět. Byl krásný jarní den. Procházel jsem se svými kamarády po obchoďáku a spatřil jsem ji. Byla velice krásná. Přišel jsem domů a přemýšlel jsem o ní. Ten den jsem nemohl usnout. Nepřemýšlel jsem o ní jen ten jeden den, ale celé dva týdny. Za celou tu dobu jsem se neopovážil nic udělat. Přesně za dva týdny jsem seděl doma, díval se na televizi a zase jsem o ní přemýšlel. Vůbec jsem nečekal, co se stane. Máma přišla domů a moje první láska byla hned vedle ní. Byl to nejšťastnější den mého života. Ano, jak jste čekali. Konečně jsem ji měl, měl jsem konzoli Playstation 1. Popravdě ji miluji doteď, ale časy se mění, teď s ní nejsem tak často jako předtím.</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avit Afrikyan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začala před čtyřmi roky, byl to hnědooký blonďák. Chodil se mnou na bejvalou školu. Často jsme se vídali na chodbě, ale moc jsme se nebavili. Takový ty školní lásky, co vždycky skončí špatně. Lásky, co začnou od pozdravu, přes pusu a pak v chození. Dlouhou dobu jsem se s ním nebavila kvůli hádce. Pak jsme si z ničeho nic zas opět začali psát. Po dvou týdnech jsme spolu šli i ven a bylo to už úplně jasné. Zamilovali jsme se oba dva, teď za měsíc to bude už rok, co jsem s ním. A nevyměnila bych ho za nikoho na světě. Každej si takhle jednou někoho najde, ať na lásku nadává sebe víc. Pak toho už nikdy litovat nebude. Mám s ním tolik zážitků jako s žádnou kamarádkou ani kamarádem.</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ndrea Petříčková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Bylo mi 7 let, jel jsem na Vánoce k babičce do Mostu a myslel si, že to budou naprosto normální Vánoce. Jak se blížil Štědrý večer, tak jsem začal přemýšlet, co bych mohl dostat k za dárky. Říkal jsem si, že to asi budou nějaké hračky, třeba autíčka Hotwheels. Po štědrovečerní večeři jsem byl celý napnutý, až konečně rozbalím dárky.</w:t>
      </w:r>
    </w:p>
    <w:p>
      <w:pPr>
        <w:pStyle w:val="Odstavecs"/>
        <w:rPr>
          <w:sz w:val="22"/>
          <w:szCs w:val="22"/>
        </w:rPr>
      </w:pPr>
      <w:r>
        <w:rPr>
          <w:sz w:val="22"/>
          <w:szCs w:val="22"/>
        </w:rPr>
        <w:t>Rozbaluji dárky a najednou koukám: žluto modrá krabice s nápisem Playstation 2.</w:t>
      </w:r>
    </w:p>
    <w:p>
      <w:pPr>
        <w:pStyle w:val="Odstavecs"/>
        <w:rPr/>
      </w:pPr>
      <w:r>
        <w:rPr>
          <w:sz w:val="22"/>
          <w:szCs w:val="22"/>
        </w:rPr>
        <w:t>Nemohl jsem tomu uvěřit. Měl jsem šílenou radost a moje první hra byla This is football 2005. Pamatuji si, že jsem s mým o rok starším nevlastním bratránkem hráli minimálně 10 turnajů, kdo vyhrál, to už si nepamatuji. Pak jsem ještě dostal od mámy GTA Vice City Stories. A to jsem hrál skoro pořád. Jen jsem přišel ze školy, tak jsem si hned sednul k PS2 a hrál. Časem jsem ještě dostal hry SSX 3, NFS Most Wanted, Hvězdné Války a Pána Prstenů. Mojí první lásku vystřídal až můj nový PS3, který jsem dostal minulým Vánoc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80"/>
        <w:jc w:val="right"/>
        <w:rPr/>
      </w:pPr>
      <w:r>
        <w:rPr>
          <w:rFonts w:eastAsia="Times New Roman" w:cs="Comic Sans MS" w:ascii="Comic Sans MS" w:hAnsi="Comic Sans MS"/>
          <w:color w:val="000000"/>
          <w:lang w:eastAsia="cs-CZ"/>
        </w:rPr>
        <w:t>David Švejnoha IX. A</w:t>
      </w:r>
    </w:p>
    <w:p>
      <w:pPr>
        <w:pStyle w:val="Heading2"/>
        <w:jc w:val="center"/>
        <w:rPr/>
      </w:pPr>
      <w:r>
        <w:rPr>
          <w:rFonts w:cs="Comic Sans MS" w:ascii="Comic Sans MS" w:hAnsi="Comic Sans MS"/>
          <w:sz w:val="24"/>
          <w:szCs w:val="24"/>
          <w:lang w:eastAsia="cs-CZ"/>
        </w:rPr>
        <w:t>Moje první láska</w:t>
      </w:r>
    </w:p>
    <w:p>
      <w:pPr>
        <w:pStyle w:val="Odstavecs"/>
        <w:rPr/>
      </w:pPr>
      <w:r>
        <w:rPr>
          <w:sz w:val="22"/>
          <w:szCs w:val="22"/>
        </w:rPr>
        <w:t xml:space="preserve">Moje první láska. Pravda, a nebo fikce? To se dozvíte na konci článku. Pamatuji si úplně přesně, že má první láska, spíše podobná lásce na první pohled, byla v mých neuvěřitelných pěti letech. Když tak vzpomínám, bylo to ve školce. Jedna pohledná, slušná a krásná holčička přišla do školy. Nevěděl jsem, co je zač, ale hned na první pohled mě okouzlila a já se do ní ze začátku pouhopouze zakoukal. Byla to nová „žákyně“ ve školce. Nový, leč překrásný přírůstek do naší rodiny ve školce. Vidím ji ještě teď před sebou. Občas si představuji, že ji hledím upřeně do jejích krásných modrých očích, jež v sobě měly vždy svou jiskru a byly průzračně modré. Při každém pohledu do nich jsem byl v desátém nebi. Její úsměv byl nepřekonatelně dokonalý, její hnědé rovné vlásky se leskly ve světle a dodávaly obličeji skvostný doplněk. Jednou, když jsme byli na hřišti a já sebral dostatek kuráže, tak jsem se jí zeptal, zda-li by se se mnou nechtěla projít. Odpověděla „Ano.“, líbezně se usmála a já málem shořel radostí. Po chvilce mého vyprávění o ní, jak se mi moc líbí a jak je zajímavá, se zastavila, řekla, ať zavřu oči. Bál jsem se, že uteče, nebo se někam schová. Ale ne, ona mi dala tu nejsladší pusu v mém životě. Pak ze školky odešla, protože se stěhovali někam pryč. Od té doby po ní, bohužel bezúspěšně, pátrám a chtěl bych ji znovu vidět a povídat si o našem dětstvím. P.S: Možná tomu nebudete věřit, ale tento příběh je... ..FIKCE!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ntonín Černý-Mamed Khalidov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 ke zvířeti</w:t>
      </w:r>
    </w:p>
    <w:p>
      <w:pPr>
        <w:pStyle w:val="Odstavecs"/>
        <w:rPr/>
      </w:pPr>
      <w:r>
        <w:rPr>
          <w:sz w:val="22"/>
          <w:szCs w:val="22"/>
        </w:rPr>
        <w:t>Nikdy jsme neměli žádné chlupaté zvíře, protože na ně měla moje mamka alergii. Tudíž jsme měli rybičky a potom chameleona Ozzáka. Přivezli jsme si ho od známých, kteří je chovali a měli už několik generací.</w:t>
      </w:r>
    </w:p>
    <w:p>
      <w:pPr>
        <w:pStyle w:val="Odstavecs"/>
        <w:rPr/>
      </w:pPr>
      <w:r>
        <w:rPr>
          <w:sz w:val="22"/>
          <w:szCs w:val="22"/>
        </w:rPr>
        <w:t>Přišel mi hrozně roztomilý, ale když jsem ho chtěla chytit, nebo se k němu jen přiblížit, tak se nafoukl, syčel a nahodil na sebe snad všechny odstíny zelené. Potom si už na naši přítomnost zvykl. Krmila jsem ho cvrčky, a když vyrostl, tak sarančaty. Byl zábavný, když je chytal. Vždycky na ně chvíli zíral, pak je jazykem chytil a sežral. Občas jsem mu kupovala červy, ale mamka mi to zakázala, protože jsou prý moc tuční. Vždycky, když jsme ho pustili, tak vylezl na záclony, nebo kamkoliv do výšek. Občas si taky zalezl za počítač.</w:t>
      </w:r>
    </w:p>
    <w:p>
      <w:pPr>
        <w:pStyle w:val="Odstavecs"/>
        <w:rPr/>
      </w:pPr>
      <w:r>
        <w:rPr>
          <w:sz w:val="22"/>
          <w:szCs w:val="22"/>
        </w:rPr>
        <w:t>Jenže pak se mu na noze udělal nádor. Snažili jsme se mu pomáhat, jak to jen šlo, ale šlo to s ním z kopce. Nebyl schopný normálně chodit a tu nohu táhl za sebou. Už ani nedokázal vylézt na větev, aby se vyhřál pod žárovkou. To jsem ho pak zahřívala, aby to nebylo tak hrozné. Nakonec nemohl ani sám jíst, museli jsme mu otevírat pusu a krmit ho ručně.</w:t>
      </w:r>
    </w:p>
    <w:p>
      <w:pPr>
        <w:pStyle w:val="Odstavecs"/>
        <w:rPr>
          <w:sz w:val="22"/>
          <w:szCs w:val="22"/>
        </w:rPr>
      </w:pPr>
      <w:r>
        <w:rPr>
          <w:sz w:val="22"/>
          <w:szCs w:val="22"/>
        </w:rPr>
        <w:t>Když už jsme takhle nemohli pokračovat dál, odvezli jsme ho k veterinářce a ta ho „uspala“.</w:t>
      </w:r>
    </w:p>
    <w:p>
      <w:pPr>
        <w:pStyle w:val="Odstavecs"/>
        <w:rPr>
          <w:sz w:val="22"/>
          <w:szCs w:val="22"/>
        </w:rPr>
      </w:pPr>
      <w:r>
        <w:rPr>
          <w:sz w:val="22"/>
          <w:szCs w:val="22"/>
        </w:rPr>
        <w:t>Moc mi chybí.</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Vendula Radová IX. A</w:t>
      </w:r>
    </w:p>
    <w:p>
      <w:pPr>
        <w:pStyle w:val="Heading2"/>
        <w:jc w:val="center"/>
        <w:rPr>
          <w:rFonts w:ascii="Comic Sans MS" w:hAnsi="Comic Sans MS" w:cs="Comic Sans MS"/>
          <w:sz w:val="24"/>
          <w:szCs w:val="24"/>
          <w:lang w:eastAsia="cs-CZ"/>
        </w:rPr>
      </w:pPr>
      <w:r>
        <w:rPr>
          <w:rFonts w:eastAsia="Comic Sans MS" w:cs="Comic Sans MS" w:ascii="Comic Sans MS" w:hAnsi="Comic Sans MS"/>
          <w:sz w:val="24"/>
          <w:szCs w:val="24"/>
          <w:lang w:eastAsia="cs-CZ"/>
        </w:rPr>
        <w:t xml:space="preserve"> </w:t>
      </w:r>
      <w:r>
        <w:rPr>
          <w:rFonts w:cs="Comic Sans MS" w:ascii="Comic Sans MS" w:hAnsi="Comic Sans MS"/>
          <w:sz w:val="24"/>
          <w:szCs w:val="24"/>
          <w:lang w:eastAsia="cs-CZ"/>
        </w:rPr>
        <w:t xml:space="preserve">Moje první láska </w:t>
      </w:r>
    </w:p>
    <w:p>
      <w:pPr>
        <w:pStyle w:val="Odstavecs"/>
        <w:jc w:val="center"/>
        <w:rPr>
          <w:sz w:val="22"/>
          <w:szCs w:val="22"/>
        </w:rPr>
      </w:pPr>
      <w:r>
        <w:rPr>
          <w:sz w:val="22"/>
          <w:szCs w:val="22"/>
        </w:rPr>
        <w:t>Nemůžu si ji vybavit, byl jsem nejspíš malý a nevěděl, co je</w:t>
      </w:r>
    </w:p>
    <w:p>
      <w:pPr>
        <w:pStyle w:val="Odstavecs"/>
        <w:jc w:val="center"/>
        <w:rPr/>
      </w:pPr>
      <w:r>
        <w:rPr>
          <w:sz w:val="22"/>
          <w:szCs w:val="22"/>
        </w:rPr>
        <w:t>to láska. Ale vykašleme se na minulost, do minulosti se vracet nemá.</w:t>
      </w:r>
    </w:p>
    <w:p>
      <w:pPr>
        <w:pStyle w:val="Odstavecs"/>
        <w:jc w:val="center"/>
        <w:rPr>
          <w:sz w:val="22"/>
          <w:szCs w:val="22"/>
        </w:rPr>
      </w:pPr>
      <w:r>
        <w:rPr>
          <w:sz w:val="22"/>
          <w:szCs w:val="22"/>
        </w:rPr>
        <w:t>Moje největší láska je můj telefon a postel, kdybych neměl telefon,</w:t>
      </w:r>
    </w:p>
    <w:p>
      <w:pPr>
        <w:pStyle w:val="Odstavecs"/>
        <w:jc w:val="center"/>
        <w:rPr>
          <w:sz w:val="22"/>
          <w:szCs w:val="22"/>
        </w:rPr>
      </w:pPr>
      <w:r>
        <w:rPr>
          <w:sz w:val="22"/>
          <w:szCs w:val="22"/>
        </w:rPr>
        <w:t>nejspíš bych neexistoval. Můj mobil o mně ví vše, co mám a nemám rád,</w:t>
      </w:r>
    </w:p>
    <w:p>
      <w:pPr>
        <w:pStyle w:val="Odstavecs"/>
        <w:jc w:val="center"/>
        <w:rPr/>
      </w:pPr>
      <w:r>
        <w:rPr>
          <w:sz w:val="22"/>
          <w:szCs w:val="22"/>
        </w:rPr>
        <w:t>jaký jsem, zkrátka zná skoro celý můj mladý a nadějný život.</w:t>
      </w:r>
    </w:p>
    <w:p>
      <w:pPr>
        <w:pStyle w:val="Odstavecs"/>
        <w:jc w:val="center"/>
        <w:rPr>
          <w:sz w:val="22"/>
          <w:szCs w:val="22"/>
        </w:rPr>
      </w:pPr>
      <w:r>
        <w:rPr>
          <w:sz w:val="22"/>
          <w:szCs w:val="22"/>
        </w:rPr>
        <w:t>Popravdě jsem mladý a pravá láska mě ještě nepotkala.</w:t>
      </w:r>
    </w:p>
    <w:p>
      <w:pPr>
        <w:pStyle w:val="Odstavecs"/>
        <w:jc w:val="center"/>
        <w:rPr>
          <w:sz w:val="22"/>
          <w:szCs w:val="22"/>
        </w:rPr>
      </w:pPr>
      <w:r>
        <w:rPr>
          <w:sz w:val="22"/>
          <w:szCs w:val="22"/>
        </w:rPr>
        <w:t>Miluji svoji rodinu, ta je pro mě právě v tuhle chvíli vše.</w:t>
      </w:r>
    </w:p>
    <w:p>
      <w:pPr>
        <w:pStyle w:val="Odstavecs"/>
        <w:jc w:val="center"/>
        <w:rPr>
          <w:sz w:val="22"/>
          <w:szCs w:val="22"/>
        </w:rPr>
      </w:pPr>
      <w:r>
        <w:rPr>
          <w:sz w:val="22"/>
          <w:szCs w:val="22"/>
        </w:rPr>
        <w:t>Podle mého uvážení pravá láska se ukáže až kolem 20 let.</w:t>
      </w:r>
    </w:p>
    <w:p>
      <w:pPr>
        <w:pStyle w:val="Odstavecs"/>
        <w:jc w:val="center"/>
        <w:rPr>
          <w:sz w:val="22"/>
          <w:szCs w:val="22"/>
        </w:rPr>
      </w:pPr>
      <w:r>
        <w:rPr>
          <w:sz w:val="22"/>
          <w:szCs w:val="22"/>
        </w:rPr>
        <w:t>A to pak do všeho jdete po hlavě, neřešíte nic, jen abyste byli se svojí</w:t>
      </w:r>
    </w:p>
    <w:p>
      <w:pPr>
        <w:pStyle w:val="Odstavecs"/>
        <w:jc w:val="center"/>
        <w:rPr/>
      </w:pPr>
      <w:r>
        <w:rPr>
          <w:sz w:val="22"/>
          <w:szCs w:val="22"/>
        </w:rPr>
        <w:t>láskou nejlépe 24 hodin v kuse. Také se může stát, že jeden ze 2 bude</w:t>
      </w:r>
    </w:p>
    <w:p>
      <w:pPr>
        <w:pStyle w:val="Odstavecs"/>
        <w:jc w:val="center"/>
        <w:rPr>
          <w:sz w:val="22"/>
          <w:szCs w:val="22"/>
        </w:rPr>
      </w:pPr>
      <w:r>
        <w:rPr>
          <w:sz w:val="22"/>
          <w:szCs w:val="22"/>
        </w:rPr>
        <w:t>nevěrný, bude lhát nebo dělat problémy a je jen na vás, jak se k tomu</w:t>
      </w:r>
    </w:p>
    <w:p>
      <w:pPr>
        <w:pStyle w:val="Odstavecs"/>
        <w:jc w:val="center"/>
        <w:rPr>
          <w:sz w:val="22"/>
          <w:szCs w:val="22"/>
        </w:rPr>
      </w:pPr>
      <w:r>
        <w:rPr>
          <w:sz w:val="22"/>
          <w:szCs w:val="22"/>
        </w:rPr>
        <w:t>postavíte. Tohle téma pro mě moc neznamená, zatím.</w:t>
      </w:r>
    </w:p>
    <w:p>
      <w:pPr>
        <w:pStyle w:val="Odstavecs"/>
        <w:jc w:val="center"/>
        <w:rPr>
          <w:sz w:val="22"/>
          <w:szCs w:val="22"/>
        </w:rPr>
      </w:pPr>
      <w:r>
        <w:rPr>
          <w:sz w:val="22"/>
          <w:szCs w:val="22"/>
        </w:rPr>
        <w:t>Ukončil bych to tak, že láska je důležitá a je jí potřeba.</w:t>
      </w:r>
    </w:p>
    <w:p>
      <w:pPr>
        <w:pStyle w:val="Odstavecs"/>
        <w:jc w:val="center"/>
        <w:rPr/>
      </w:pPr>
      <w:r>
        <w:rPr>
          <w:sz w:val="22"/>
          <w:szCs w:val="22"/>
        </w:rPr>
        <w:t>Lidi by bez ní byli ještě víc agresivní, než jsou v této době.</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 xml:space="preserve">Patrik Kroka IX. A </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jc w:val="center"/>
        <w:rPr>
          <w:sz w:val="22"/>
          <w:szCs w:val="22"/>
        </w:rPr>
      </w:pPr>
      <w:r>
        <w:rPr>
          <w:sz w:val="22"/>
          <w:szCs w:val="22"/>
        </w:rPr>
        <w:t>Ať už mi věříte či ne, krysy,</w:t>
      </w:r>
    </w:p>
    <w:p>
      <w:pPr>
        <w:pStyle w:val="Odstavecs"/>
        <w:jc w:val="center"/>
        <w:rPr>
          <w:sz w:val="22"/>
          <w:szCs w:val="22"/>
        </w:rPr>
      </w:pPr>
      <w:r>
        <w:rPr>
          <w:sz w:val="22"/>
          <w:szCs w:val="22"/>
        </w:rPr>
        <w:t>Má láska je stále silná jako kdysi.</w:t>
      </w:r>
    </w:p>
    <w:p>
      <w:pPr>
        <w:pStyle w:val="Odstavecs"/>
        <w:jc w:val="center"/>
        <w:rPr>
          <w:sz w:val="22"/>
          <w:szCs w:val="22"/>
        </w:rPr>
      </w:pPr>
      <w:r>
        <w:rPr>
          <w:sz w:val="22"/>
          <w:szCs w:val="22"/>
        </w:rPr>
        <w:t>Tuto lásku jsem zažil už jako malý kluk.</w:t>
      </w:r>
    </w:p>
    <w:p>
      <w:pPr>
        <w:pStyle w:val="Odstavecs"/>
        <w:jc w:val="center"/>
        <w:rPr>
          <w:sz w:val="22"/>
          <w:szCs w:val="22"/>
        </w:rPr>
      </w:pPr>
      <w:r>
        <w:rPr>
          <w:sz w:val="22"/>
          <w:szCs w:val="22"/>
        </w:rPr>
        <w:t>Bez této lásky jsem jako bez svých ruk.</w:t>
      </w:r>
    </w:p>
    <w:p>
      <w:pPr>
        <w:pStyle w:val="Odstavecs"/>
        <w:jc w:val="center"/>
        <w:rPr/>
      </w:pPr>
      <w:r>
        <w:rPr>
          <w:sz w:val="22"/>
          <w:szCs w:val="22"/>
        </w:rPr>
        <w:t>Mé srdce patří ne dívce ne chlapci,</w:t>
      </w:r>
    </w:p>
    <w:p>
      <w:pPr>
        <w:pStyle w:val="Odstavecs"/>
        <w:jc w:val="center"/>
        <w:rPr>
          <w:sz w:val="22"/>
          <w:szCs w:val="22"/>
        </w:rPr>
      </w:pPr>
      <w:r>
        <w:rPr>
          <w:sz w:val="22"/>
          <w:szCs w:val="22"/>
        </w:rPr>
        <w:t>Klidně mi, osude, dej tuto sankci.</w:t>
      </w:r>
    </w:p>
    <w:p>
      <w:pPr>
        <w:pStyle w:val="Odstavecs"/>
        <w:jc w:val="center"/>
        <w:rPr>
          <w:sz w:val="22"/>
          <w:szCs w:val="22"/>
        </w:rPr>
      </w:pPr>
      <w:r>
        <w:rPr>
          <w:sz w:val="22"/>
          <w:szCs w:val="22"/>
        </w:rPr>
        <w:t>Však důvod k lásce mi dej.</w:t>
      </w:r>
    </w:p>
    <w:p>
      <w:pPr>
        <w:pStyle w:val="Odstavecs"/>
        <w:jc w:val="center"/>
        <w:rPr>
          <w:sz w:val="22"/>
          <w:szCs w:val="22"/>
        </w:rPr>
      </w:pPr>
      <w:r>
        <w:rPr>
          <w:sz w:val="22"/>
          <w:szCs w:val="22"/>
        </w:rPr>
        <w:t>Nejsem hlupák, ani teplý gej.</w:t>
      </w:r>
    </w:p>
    <w:p>
      <w:pPr>
        <w:pStyle w:val="Odstavecs"/>
        <w:jc w:val="center"/>
        <w:rPr>
          <w:sz w:val="22"/>
          <w:szCs w:val="22"/>
        </w:rPr>
      </w:pPr>
      <w:r>
        <w:rPr>
          <w:sz w:val="22"/>
          <w:szCs w:val="22"/>
        </w:rPr>
        <w:t>Nebudu žít vedle kruté krávy</w:t>
      </w:r>
    </w:p>
    <w:p>
      <w:pPr>
        <w:pStyle w:val="Odstavecs"/>
        <w:jc w:val="center"/>
        <w:rPr>
          <w:sz w:val="22"/>
          <w:szCs w:val="22"/>
        </w:rPr>
      </w:pPr>
      <w:r>
        <w:rPr>
          <w:sz w:val="22"/>
          <w:szCs w:val="22"/>
        </w:rPr>
        <w:t>To už já, Osude, radši skočím do lávy.</w:t>
      </w:r>
    </w:p>
    <w:p>
      <w:pPr>
        <w:pStyle w:val="Odstavecs"/>
        <w:jc w:val="center"/>
        <w:rPr>
          <w:sz w:val="22"/>
          <w:szCs w:val="22"/>
        </w:rPr>
      </w:pPr>
      <w:r>
        <w:rPr>
          <w:sz w:val="22"/>
          <w:szCs w:val="22"/>
        </w:rPr>
        <w:t>Nedám svůj život do rukou lidí,</w:t>
      </w:r>
    </w:p>
    <w:p>
      <w:pPr>
        <w:pStyle w:val="Odstavecs"/>
        <w:jc w:val="center"/>
        <w:rPr>
          <w:sz w:val="22"/>
          <w:szCs w:val="22"/>
        </w:rPr>
      </w:pPr>
      <w:r>
        <w:rPr>
          <w:sz w:val="22"/>
          <w:szCs w:val="22"/>
        </w:rPr>
        <w:t>Co po lásce, sexu se stále pídí.</w:t>
      </w:r>
    </w:p>
    <w:p>
      <w:pPr>
        <w:pStyle w:val="Odstavecs"/>
        <w:jc w:val="center"/>
        <w:rPr/>
      </w:pPr>
      <w:r>
        <w:rPr>
          <w:sz w:val="22"/>
          <w:szCs w:val="22"/>
        </w:rPr>
        <w:t>A tak svoji duši jsem Svobodě zaprodal</w:t>
      </w:r>
    </w:p>
    <w:p>
      <w:pPr>
        <w:pStyle w:val="Odstavecs"/>
        <w:jc w:val="center"/>
        <w:rPr>
          <w:sz w:val="22"/>
          <w:szCs w:val="22"/>
        </w:rPr>
      </w:pPr>
      <w:r>
        <w:rPr>
          <w:sz w:val="22"/>
          <w:szCs w:val="22"/>
        </w:rPr>
        <w:t>Zahodil klíč a Lásce pěstí dal.</w:t>
      </w:r>
    </w:p>
    <w:p>
      <w:pPr>
        <w:pStyle w:val="Odstavecs"/>
        <w:jc w:val="center"/>
        <w:rPr>
          <w:sz w:val="22"/>
          <w:szCs w:val="22"/>
        </w:rPr>
      </w:pPr>
      <w:r>
        <w:rPr>
          <w:sz w:val="22"/>
          <w:szCs w:val="22"/>
        </w:rPr>
        <w:t>Zakopal jsem já ji do hrobu.</w:t>
      </w:r>
    </w:p>
    <w:p>
      <w:pPr>
        <w:pStyle w:val="Odstavecs"/>
        <w:jc w:val="center"/>
        <w:rPr>
          <w:sz w:val="22"/>
          <w:szCs w:val="22"/>
        </w:rPr>
      </w:pPr>
      <w:r>
        <w:rPr>
          <w:sz w:val="22"/>
          <w:szCs w:val="22"/>
        </w:rPr>
        <w:t>A potom zapálil její milostnou hubu</w:t>
      </w:r>
    </w:p>
    <w:p>
      <w:pPr>
        <w:pStyle w:val="Odstavecs"/>
        <w:jc w:val="center"/>
        <w:rPr>
          <w:sz w:val="22"/>
          <w:szCs w:val="22"/>
        </w:rPr>
      </w:pPr>
      <w:r>
        <w:rPr>
          <w:sz w:val="22"/>
          <w:szCs w:val="22"/>
        </w:rPr>
        <w:t>Zhoř lásko, nech mě už být.</w:t>
      </w:r>
    </w:p>
    <w:p>
      <w:pPr>
        <w:pStyle w:val="Odstavecs"/>
        <w:jc w:val="center"/>
        <w:rPr>
          <w:sz w:val="22"/>
          <w:szCs w:val="22"/>
        </w:rPr>
      </w:pPr>
      <w:r>
        <w:rPr>
          <w:sz w:val="22"/>
          <w:szCs w:val="22"/>
        </w:rPr>
        <w:t>Ať ostatním vadíš,</w:t>
      </w:r>
    </w:p>
    <w:p>
      <w:pPr>
        <w:pStyle w:val="Odstavecs"/>
        <w:jc w:val="center"/>
        <w:rPr>
          <w:sz w:val="22"/>
          <w:szCs w:val="22"/>
        </w:rPr>
      </w:pPr>
      <w:r>
        <w:rPr>
          <w:sz w:val="22"/>
          <w:szCs w:val="22"/>
        </w:rPr>
        <w:t>nenecháš život žít.</w:t>
      </w:r>
    </w:p>
    <w:p>
      <w:pPr>
        <w:pStyle w:val="Odstavecs"/>
        <w:jc w:val="center"/>
        <w:rPr>
          <w:sz w:val="22"/>
          <w:szCs w:val="22"/>
        </w:rPr>
      </w:pPr>
      <w:r>
        <w:rPr>
          <w:sz w:val="22"/>
          <w:szCs w:val="22"/>
        </w:rPr>
        <w:t>Svobodo, Svobodo, mně není pomoci</w:t>
      </w:r>
    </w:p>
    <w:p>
      <w:pPr>
        <w:pStyle w:val="Odstavecs"/>
        <w:jc w:val="center"/>
        <w:rPr/>
      </w:pPr>
      <w:r>
        <w:rPr>
          <w:sz w:val="22"/>
          <w:szCs w:val="22"/>
        </w:rPr>
        <w:t>Jsem nyní zcela ve tvé veliké moci.</w:t>
      </w:r>
    </w:p>
    <w:p>
      <w:pPr>
        <w:pStyle w:val="Odstavecs"/>
        <w:jc w:val="center"/>
        <w:rPr>
          <w:sz w:val="22"/>
          <w:szCs w:val="22"/>
        </w:rPr>
      </w:pPr>
      <w:r>
        <w:rPr>
          <w:sz w:val="22"/>
          <w:szCs w:val="22"/>
        </w:rPr>
        <w:t>A tak tedy odjíždím z města mého</w:t>
      </w:r>
    </w:p>
    <w:p>
      <w:pPr>
        <w:pStyle w:val="Odstavecs"/>
        <w:jc w:val="center"/>
        <w:rPr>
          <w:sz w:val="22"/>
          <w:szCs w:val="22"/>
        </w:rPr>
      </w:pPr>
      <w:r>
        <w:rPr>
          <w:sz w:val="22"/>
          <w:szCs w:val="22"/>
        </w:rPr>
        <w:t>A vzdávám se já života starého.</w:t>
      </w:r>
    </w:p>
    <w:p>
      <w:pPr>
        <w:pStyle w:val="Odstavecs"/>
        <w:jc w:val="center"/>
        <w:rPr>
          <w:sz w:val="22"/>
          <w:szCs w:val="22"/>
        </w:rPr>
      </w:pPr>
      <w:r>
        <w:rPr>
          <w:sz w:val="22"/>
          <w:szCs w:val="22"/>
        </w:rPr>
        <w:t>A až někdo z vás volného člověka uvidí</w:t>
      </w:r>
    </w:p>
    <w:p>
      <w:pPr>
        <w:pStyle w:val="Odstavecs"/>
        <w:jc w:val="center"/>
        <w:rPr>
          <w:sz w:val="22"/>
          <w:szCs w:val="22"/>
        </w:rPr>
      </w:pPr>
      <w:r>
        <w:rPr>
          <w:sz w:val="22"/>
          <w:szCs w:val="22"/>
        </w:rPr>
        <w:t>co po dobrodružství a zábavě pídí.</w:t>
      </w:r>
    </w:p>
    <w:p>
      <w:pPr>
        <w:pStyle w:val="Odstavecs"/>
        <w:jc w:val="center"/>
        <w:rPr>
          <w:sz w:val="22"/>
          <w:szCs w:val="22"/>
        </w:rPr>
      </w:pPr>
      <w:r>
        <w:rPr>
          <w:sz w:val="22"/>
          <w:szCs w:val="22"/>
        </w:rPr>
        <w:t>Tím člověkem volným a stále veselým</w:t>
      </w:r>
    </w:p>
    <w:p>
      <w:pPr>
        <w:pStyle w:val="Odstavecs"/>
        <w:jc w:val="center"/>
        <w:rPr>
          <w:sz w:val="22"/>
          <w:szCs w:val="22"/>
        </w:rPr>
      </w:pPr>
      <w:r>
        <w:rPr>
          <w:sz w:val="22"/>
          <w:szCs w:val="22"/>
        </w:rPr>
        <w:t>se já v západu slunce s úsměvem tyčím.</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Mykyta Morar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Byl večer jako každý jiný a já chodil po bytě. Absolutně sem nevěděl, co mám dělat, jen jsem chodil a čekal, až zavadím pohledem o věc, která mě dokáže zabavit aspoň na chvíli, a já se přestanu nudit. Na komp se mi nechtělo, pokecat s kámošem by mě spíš akorát naštvalo a na jiný věci jsem neměl náladu. Jediná možnost pro tu chvíli byla televize. Sednu si na gauč, hledám ovladač a po chvíli tu televizi přece jen zapnu. Prostě jsem projížděl kanály a čekal, že tam bude něco dobrého. Chvilku to pokračovalo. Pak jsem najednou uslyšel docela dobrý úvodní song k jednomu seriálu, který jsem v té době znal možná tak z vyprávění od spolužáků a lidí, kteří se o něm baví na ulici. Tím seriálem byl South Park. Jeden z nejlepších seriálů, jaký jsem kdy viděl. Sedím, dívám se na něj, občas se zasměju, a pak - co to, nenudím se. Naprosto jsem se do toho seriálu zamiloval a hned poté, co ten díl skončil, zapnul jsem počítač a hned hledal jakoukoliv stránku, kde mají celý seriál. Nemusel jsem hledat daleko, projel jsem pár odkazů a našel to. Ještě ten den jsem se podíval na dalších pět dílů a naprosto mě ten seriál očaroval. Dny plynuly a já sledoval další a další díly s nekonečným nadšením. Od té doby je to můj nejoblíbenější seriál a díky němu přibyla další věc do konverzace s kámoši. Jsem opravdu rád, že jsem ten večer na South Park narazil, protože je to jeden z nejlepších seriálů, který jsem kdy viděl. Doporučuji ho všem a zaručuji zábavu nejméně na pár týdnů.</w:t>
      </w:r>
    </w:p>
    <w:p>
      <w:pPr>
        <w:pStyle w:val="Normal"/>
        <w:shd w:fill="FFFFFF" w:val="clear"/>
        <w:spacing w:lineRule="auto" w:line="240" w:before="120" w:after="280"/>
        <w:jc w:val="right"/>
        <w:rPr/>
      </w:pPr>
      <w:r>
        <w:rPr>
          <w:rFonts w:eastAsia="Times New Roman" w:cs="Comic Sans MS" w:ascii="Comic Sans MS" w:hAnsi="Comic Sans MS"/>
          <w:color w:val="000000"/>
          <w:lang w:eastAsia="cs-CZ"/>
        </w:rPr>
        <w:t>Ondřej Kašpárek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byl asi balet, moji rodiče mě na něj přihlásili, když mi bylo necelých šest.</w:t>
      </w:r>
    </w:p>
    <w:p>
      <w:pPr>
        <w:pStyle w:val="Odstavecs"/>
        <w:rPr>
          <w:sz w:val="22"/>
          <w:szCs w:val="22"/>
        </w:rPr>
      </w:pPr>
      <w:r>
        <w:rPr>
          <w:sz w:val="22"/>
          <w:szCs w:val="22"/>
        </w:rPr>
        <w:t>Už od začátku mě to začalo strašně bavit a asi jako každá malá holčička jsem chtěla i já být baletkou a hrát v divadle.</w:t>
      </w:r>
    </w:p>
    <w:p>
      <w:pPr>
        <w:pStyle w:val="Odstavecs"/>
        <w:rPr/>
      </w:pPr>
      <w:r>
        <w:rPr>
          <w:sz w:val="22"/>
          <w:szCs w:val="22"/>
        </w:rPr>
        <w:t xml:space="preserve">Později mě můj sen být baletkou opustil a balet jsem dělala jenom pro zábavu, chodila jsem do školy Pirueta v Karlíně. Každý školní rok jsme zakončovali nějakou baletní pohádkou, ve které hráli všichni žáci této školy. </w:t>
      </w:r>
    </w:p>
    <w:p>
      <w:pPr>
        <w:pStyle w:val="Odstavecs"/>
        <w:rPr/>
      </w:pPr>
      <w:r>
        <w:rPr>
          <w:sz w:val="22"/>
          <w:szCs w:val="22"/>
        </w:rPr>
        <w:t>Na balet jsem chodila šest let, poslední rok mě to už ani moc nebavilo a stejně mi zbýval už jen rok do té doby, než bych musela jít na konzervatoř.</w:t>
      </w:r>
    </w:p>
    <w:p>
      <w:pPr>
        <w:pStyle w:val="Odstavecs"/>
        <w:rPr>
          <w:sz w:val="22"/>
          <w:szCs w:val="22"/>
        </w:rPr>
      </w:pPr>
      <w:r>
        <w:rPr>
          <w:sz w:val="22"/>
          <w:szCs w:val="22"/>
        </w:rPr>
        <w:t>Těch šest let na baletu jsem si opravdu užila a s radostí na ně vzpomínám.</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Tereza Hasíková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ůj první kamarád</w:t>
      </w:r>
    </w:p>
    <w:p>
      <w:pPr>
        <w:pStyle w:val="Odstavecs"/>
        <w:rPr/>
      </w:pPr>
      <w:r>
        <w:rPr>
          <w:sz w:val="22"/>
          <w:szCs w:val="22"/>
        </w:rPr>
        <w:t>Bylo to jednou v létě o letních prázdninách. Přestěhovali jsme se do vesnice Loutí u Bechyně. Nikoho jsem tam neznala. Mám starší a mladší sestru. Starší je Alžběta a druhá Rozálie. Dnes budu poprvé spát v jiné posteli, ale ten vzduch. Máme velkou zahradu a dům s dvěma patry. Najednou mě něco trkne. Že mám jít na průzkum. Vyjdu ze zahrady na silnici. Slyším psy v protější zahradě. Podívám se do zahrady přes skulinu v plotě. Nějaký kluk si hraje se psy. Nevím, jak se jmenuje, ale byl by to dobrý kamarád. Najednou mi někdo zaklepe na rameno. Já se leknu, už v zahradě není. Kluk řekne: „Ehmm, chceš si se mnou hrát? Já jsem Filip.“ Tak jsem k němu chodila každý den a po škole jsme spolu dělali domácí úkoly. Postavili jsme si domeček na stromě. Stali se z nás nejlepší kamarády. Až jednoho dne se odstěhoval, ale máme na sebe e-mail a máme blízko sebe babičky. Tak se navštěvujeme i dál.</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Adéla Svobodová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Láska k MineCraftu</w:t>
      </w:r>
    </w:p>
    <w:p>
      <w:pPr>
        <w:pStyle w:val="Odstavecs"/>
        <w:rPr/>
      </w:pPr>
      <w:r>
        <w:rPr>
          <w:sz w:val="22"/>
          <w:szCs w:val="22"/>
        </w:rPr>
        <w:t xml:space="preserve">Tak nejspíš někteří z vás nevědí, co je to MineCraft. MineCraft je hra. Je to hra jako skutečnost, jenomže je tam vše z kostek i stromy a jejich listí. Avšak toto není jediná jiná věc, která je jiná, některé z nich jsou: jsou zdé Mobové (ovce, kráva, ocelot, prase, vlk, kůň-jen v nových verzích, zombie, kostlivec, syčák, atp.), dále zde můžete hrát na serveru, a nebo sami(na survivalu nebo creativu), také si sem můžete dát módy a nebo texture packy(jen na PC). Takže jelikož ti z vás, kteří se o MineCraftu dozvěděli až z tohoto článku, tak zde si ho můžete stáhnout na ulož to a módy třeba s dinosaury, technic věcmi, nebo jiné také na ulož to a zde i texture packy. No když už tu o MineCraftu píšu zrovna já, tak si se mnou klidně můžete někdy zahrát (kdo chce, tak mi můžete napsat na email: </w:t>
      </w:r>
      <w:hyperlink r:id="rId2" w:tgtFrame="_top">
        <w:r>
          <w:rPr>
            <w:rStyle w:val="InternetLink"/>
            <w:sz w:val="22"/>
            <w:szCs w:val="22"/>
          </w:rPr>
          <w:t>MineCraft.YpsilonZed@seznam.cz</w:t>
        </w:r>
      </w:hyperlink>
      <w:r>
        <w:rPr>
          <w:sz w:val="22"/>
          <w:szCs w:val="22"/>
        </w:rPr>
        <w:t xml:space="preserve"> nebo:</w:t>
      </w:r>
      <w:hyperlink r:id="rId3" w:tgtFrame="_top">
        <w:r>
          <w:rPr>
            <w:rStyle w:val="InternetLink"/>
            <w:sz w:val="22"/>
            <w:szCs w:val="22"/>
          </w:rPr>
          <w:t>andy.volvach@gmail.com</w:t>
        </w:r>
      </w:hyperlink>
      <w:r>
        <w:rPr>
          <w:sz w:val="22"/>
          <w:szCs w:val="22"/>
        </w:rPr>
        <w:t xml:space="preserve"> a klidně mi můžete vyrábět mapy, které si s vámi potom můžu zahrát, a nebo i natočit (prosím nedávat mi tam skákačky, když mi je tam dáte, tak tam dejte i checkpointy, ale hlavně matematický bludiště a nedělejte ty mapy moc velké). Tak to by bylo o MineCraftu vše hlavní, když budete chtít nějaké rady nebo budete chtít mi poslat vaše mapy, tak na moje emaily.</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ndy Volvach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je moje máma. Moje máma je pro mě všechno. Naučila mě chodit, mluvit a další důležité věci pro můj život. Když jsem byla malá, moje máma nemohla spát, strávila se mnou celou noc, protože mi bylo smutno.</w:t>
      </w:r>
    </w:p>
    <w:p>
      <w:pPr>
        <w:pStyle w:val="Odstavecs"/>
        <w:rPr/>
      </w:pPr>
      <w:r>
        <w:rPr>
          <w:sz w:val="22"/>
          <w:szCs w:val="22"/>
        </w:rPr>
        <w:t>Moje máma je doktorka a jejím oborem je laboratorní diagnostika. Je vysoká, má hnědé oči a blonďaté vlasy. Je hodná, starostlivá a usměvavá. Umí dobře německy a ráda sportuje. Mezi její nejoblíbenější sporty patří tenis a plavání. Jí ráda zdravě. Ráda se dívá na filmy a taky ráda chodí do kina a do divadla.</w:t>
      </w:r>
    </w:p>
    <w:p>
      <w:pPr>
        <w:pStyle w:val="Odstavecs"/>
        <w:rPr>
          <w:sz w:val="22"/>
          <w:szCs w:val="22"/>
        </w:rPr>
      </w:pPr>
      <w:r>
        <w:rPr>
          <w:sz w:val="22"/>
          <w:szCs w:val="22"/>
        </w:rPr>
        <w:t>S mojí mámou si můžu povídat o čemkoliv. Rády spolu zpíváme a vaříme večeře. Pomáhám jí s úklidem a ona mi taky vždycky se vším pomůže. Miluju ji.</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Yara Wazzan VI.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 xml:space="preserve">Moje první láska </w:t>
      </w:r>
    </w:p>
    <w:p>
      <w:pPr>
        <w:pStyle w:val="Odstavecs"/>
        <w:rPr/>
      </w:pPr>
      <w:r>
        <w:rPr>
          <w:sz w:val="22"/>
          <w:szCs w:val="22"/>
        </w:rPr>
        <w:t xml:space="preserve">Láska, co je to vlastně láska? Ta moje začala už v den mých prvních narozenin. Když jsem se ráno 23.07.2003 probudila, tak za mnou přišel brácha Honzík a dal mi pusinku. Potom se vzbudila mamka a posadila mě do křesla. Táta mě natáčel a já jsem na něj dělala ,,a pa ,a pa ,a pa ,, . Poté mi dala mamka mléko a já jsem měla úplně červené tváře. Potom jsem si říhla a šla jsem na chvilinku spát. Potom jsem se vzbudila a přišla mi popřát babička Rusalka a babička Darinka, můj brácha Honzík, ségra Terka a mamka. A nakonec tatínek a ten dal mamce kameru, ať ji podrží, aby mi mohl popřát. Dali mi všichni pusinku a já jsem se vzpírala, protože jsem chtěla už rozbalit dárky. Šli jsme s mamkou krájet dort a já jsem si místo krájení nabrala na prsty šlehačku a olízla jsem si je. </w:t>
      </w:r>
    </w:p>
    <w:p>
      <w:pPr>
        <w:pStyle w:val="Odstavecs"/>
        <w:rPr/>
      </w:pPr>
      <w:r>
        <w:rPr>
          <w:sz w:val="22"/>
          <w:szCs w:val="22"/>
        </w:rPr>
        <w:t xml:space="preserve">Potom mě mamka pustila k dárkům a já jsem po pokoji roztahala co nejvíc dárků. Od ségry jsem dostala přáníčko, od bráchy slunečnici, od babičky šest párů ponožek a od druhé babičky šatičky a klobouček. Od maminky a tatínka jsem dostala dva medvídky a hned, jak jsem je uviděla, tak jsem je začala pusinkovat. Také jsem dostala míče, ale ty už teď nemám, jelikož jsem jeden ztratila na pískovišti a ten druhý se vyfoukl. Táta mě až do večera natáčel. Potom mi dala mamka zase mléko, říhla jsem si a šla spát v osm večer. Mamka v devět večer večeřela a já jsem se vzbudila, protože jsem nemohla spát, samozřejmě jsem mamce snědla hranolky a nechala jsem jí jen smažák. Potom jsem šla spát a spala jsem až do rána:) </w:t>
      </w:r>
    </w:p>
    <w:p>
      <w:pPr>
        <w:pStyle w:val="Odstavecs"/>
        <w:rPr>
          <w:sz w:val="22"/>
          <w:szCs w:val="22"/>
        </w:rPr>
      </w:pPr>
      <w:r>
        <w:rPr>
          <w:sz w:val="22"/>
          <w:szCs w:val="22"/>
        </w:rPr>
        <w:t xml:space="preserve">Toto byl můj příběh!! :) Vše mám na videokazetě :)           </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Viktorie Pospíšilová V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í první láskou bylo malé bílé koťátko. Když jsem jej uviděl, bylo tak roztomilé. Na první pohled jsem se do něj zamiloval. Koťátku jsme dali jméno Bianka.</w:t>
      </w:r>
    </w:p>
    <w:p>
      <w:pPr>
        <w:pStyle w:val="Odstavecs"/>
        <w:rPr/>
      </w:pPr>
      <w:r>
        <w:rPr>
          <w:sz w:val="22"/>
          <w:szCs w:val="22"/>
        </w:rPr>
        <w:t>Dnes už je z koťátka mladá krásná maminka. Stala se matkou 5 koťátek. Sice se jedno koťátko narodilo mrtvé, ale ostatní 4 koťátka se mají čile k světu. Koťátka zdědila po mamince její krásu.</w:t>
      </w:r>
    </w:p>
    <w:p>
      <w:pPr>
        <w:pStyle w:val="Odstavecs"/>
        <w:rPr/>
      </w:pPr>
      <w:r>
        <w:rPr>
          <w:sz w:val="22"/>
          <w:szCs w:val="22"/>
        </w:rPr>
        <w:t xml:space="preserve">Bianka je britská kočička. Je jí rok a půl. Její srst je bílá jako čerstvě napadaný sníh.  V naší domácnosti žije také perský kocourek, který se jmenuje Kapučíno. S kocourkem tvoří nerozlučný pár, který si společně hraje a otravuje. Rádi zlobí našeho tátu, který jim vyhrožuje, že z nich udělá pečeného nadívaného králíka. Náš táta je totiž kuchař.  </w:t>
      </w:r>
    </w:p>
    <w:p>
      <w:pPr>
        <w:pStyle w:val="Odstavecs"/>
        <w:rPr/>
      </w:pPr>
      <w:r>
        <w:rPr>
          <w:sz w:val="22"/>
          <w:szCs w:val="22"/>
        </w:rPr>
        <w:t xml:space="preserve">Bianka je sice maminka, ale o koťátka se více stará kocourek Kapučíno. Sice nejsou jeho, ale má je rád. Bianka je krmí, ale to je vše, více starostí si na sebe vzal Kapučínko. </w:t>
      </w:r>
    </w:p>
    <w:p>
      <w:pPr>
        <w:pStyle w:val="Odstavecs"/>
        <w:rPr>
          <w:sz w:val="22"/>
          <w:szCs w:val="22"/>
        </w:rPr>
      </w:pPr>
      <w:r>
        <w:rPr>
          <w:sz w:val="22"/>
          <w:szCs w:val="22"/>
        </w:rPr>
        <w:t>Jsem smutný, protože až koťátka vyrostou, budou muset jít k jiným majitelům. Doufám, že je budou mít rádi, jako já mám rád Bianku.</w:t>
      </w:r>
    </w:p>
    <w:p>
      <w:pPr>
        <w:pStyle w:val="Odstavecs"/>
        <w:rPr>
          <w:sz w:val="22"/>
          <w:szCs w:val="22"/>
        </w:rPr>
      </w:pPr>
      <w:r>
        <w:rPr>
          <w:rFonts w:eastAsia="Comic Sans MS"/>
          <w:sz w:val="22"/>
          <w:szCs w:val="22"/>
        </w:rPr>
        <w:t xml:space="preserve"> </w:t>
      </w:r>
      <w:r>
        <w:rPr>
          <w:sz w:val="22"/>
          <w:szCs w:val="22"/>
        </w:rPr>
        <w:t>Už se těším, až bude mít Bianka další koťátka.</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Bohdan Nestr VI. 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Moje první láska je můj křeček, jmenuje se Teodor. Teodor má zlatavě hnědou srst a černá ouška. Měl rád kukuřici a piškoty. Rád utíkal, utekl třikrát. Jednou utekl až do druhé místnosti. Dnes sice už nežije, ale pořád ho mám ráda a nikdy na něho nezapomenu.</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Adéla Bártová V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Jsme děti štěstí</w:t>
      </w:r>
    </w:p>
    <w:p>
      <w:pPr>
        <w:pStyle w:val="Odstavecs"/>
        <w:rPr/>
      </w:pPr>
      <w:r>
        <w:rPr>
          <w:sz w:val="22"/>
          <w:szCs w:val="22"/>
        </w:rPr>
        <w:t xml:space="preserve">Jsme děti štěstí, každý z nás se někdy do někoho, nebo něčeho zamiloval. Aniž si uvědomujeme, co vlastně máme, máme hrozně moc. Já se poprvé opravdu zamilovala, když mi bylo asi pět let, a tou láskou byl tanec. Drží se mě to až do teď a myslím, že se mě to ještě dlouho nepustí. Když tancuju, zapomínám na všechno kolem sebe, jenom si užívám každou chvíli, kdy tancovat můžu.  Jsme opravdu děti štěstí a měli bychom si toho vážit. Někdy přemýšlím nad tím, co bych dělala, kdybych to, co mám tak ráda, dělat nemohla. Jsou i takoví lidé, kteří žili pro sport, který milovali, a teď třeba kvůli zranění nemohou sportovat. Jsou děti, které nemůžou vnímat hudbu. Žít pro to, co milujete, naplno je těžký úkol, ale stojí to za to! Třeba se někdy něco stane a už si nikdy nezatancuju. A není to jen o tanci, o čemkoliv a pro cokoliv to platí. Věnuju tanci hodně času, třeba nechodím každý den ven s kamarády, ale ten čas trávím na tréninku, tanečníci, a nejen ti, tvrdě dřou pro to, co milují, a obětují pro to část svého života. K mému životu už neodmyslitelně tanec patří. Provází mě tou cestou života už sedm let. Je to i oběť, kterou dáváme sportu, ve kterém chceme něčeho dosáhnout. Já třeba nelyžuju, abych měla jistotu, že se mi nic nestane. Kvůli tomu, že jsem na tréninku někdy až do pozdních večerních hodin, tak chodím pozdě do školy. Často jsem unavená, když mám tři tréninky hned za sebou, a tak nestíhám učit se pořádně do školy a schytám nějakou tu špatnou známku. Jsem si ale jistá, že to co dělám, mě nezradí, že je to láska na celý život. Někteří lidé tvrdí, že tanec není sport - mají pravdu, je to víc než jen sport. </w:t>
      </w:r>
    </w:p>
    <w:p>
      <w:pPr>
        <w:pStyle w:val="Normal"/>
        <w:shd w:fill="FFFFFF" w:val="clear"/>
        <w:spacing w:lineRule="auto" w:line="240" w:before="0" w:after="280"/>
        <w:jc w:val="right"/>
        <w:rPr/>
      </w:pPr>
      <w:r>
        <w:rPr>
          <w:rFonts w:eastAsia="Times New Roman" w:cs="Comic Sans MS" w:ascii="Comic Sans MS" w:hAnsi="Comic Sans MS"/>
          <w:color w:val="000000"/>
          <w:lang w:eastAsia="cs-CZ"/>
        </w:rPr>
        <w:t>Milena Sýkorová VIII.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Bylo těsně po dešti. Slunce se ještě neukázalo, ale ptáci již zpívali své písně. Běžel jsem lesíkem mladých smrčků. Jejich ostré jehlice mě škrábaly do rukou a na tváře, ale jejich mokrý dotek nebyl nepříjemný. Vyběhl jsem z mladého lesa, vběhl do lesa mohutných a úctyhodných dubů a buků. Pod nohama mi šustilo spadané listí a vzduch byl cítit ranní svěžestí. Probíhal jsem pod střechou z korun obřích stromů a začal jsem si všímat, že nedaleko běží srna s mladými koloušky. Vzápětí jejich bílé ocásky zmizely za hradbou kmenů. V korunách dává černý pták jakéhosi brouka do zobáčku svých potomků, tamhle v mechu si funí ježek. Nic nemůže být krásnějšího, žádné náhrdelníky ze zlata ani prsteny vykládané krvavými rubíny, tajemnými smaragdy a jiskřivými safíry. Kráse přírody se nevyrovná ani diamantová koruna usazená na hlavě nejkrásnější ženy. Netrvalo dlouho a lesní cesta vyústila na louku. Tam jsem se prostě musel na chvíli zastavit a vychutnat si ten moment. Cesta z kamení se klikatila dolů do údolí, kterému vévodilo rozlehlé jezero. Kolem jezera se zdvihaly svahy pokryté zeleným mořem, po němž pluly malé i větší loďky květů. Květů tolika barev, že se jejich množství se nedalo spočítat ani za dva životy. Ale i v zdánlivě nehybném jezeře se pozornému sledovateli ukázaly silné ryby, vyskakující nad vodní hladinu. Uvědomil jsem si, že bych se vydržel dívat na tu krásu celé dny a noci. Byl jsem zamilovaný, zamilovaný do pohledu na nespoutanost přírody, zamilovaný do neopakovatelnosti tohoto okamžik.</w:t>
      </w:r>
    </w:p>
    <w:p>
      <w:pPr>
        <w:pStyle w:val="Odstavecs"/>
        <w:rPr/>
      </w:pPr>
      <w:r>
        <w:rPr>
          <w:rFonts w:eastAsia="Comic Sans MS"/>
          <w:sz w:val="22"/>
          <w:szCs w:val="22"/>
        </w:rPr>
        <w:t xml:space="preserve"> </w:t>
      </w:r>
      <w:r>
        <w:rPr>
          <w:sz w:val="22"/>
          <w:szCs w:val="22"/>
        </w:rPr>
        <w:t>Všechno to bylo až moc krásné, jenže mně to v tu chvíli nedošlo, byl jsem opit pohledem. Pak se zablesklo, oblohu pročísl klikatý blesk a azurově modrou oblohu zahalily těžké šedivé mraky. V mém údolí se začaly zjevovat, jen z ničeho, postavy v černé zbroji, každá měla na hlavě přilbu s rohy postavenými po stranách hlavy tak, že připomínaly křídla ocelových ptáků. Objevilo se jich tam asi padesát a bez jakýchkoliv zábran se jaly ničit moje krásné údolí, moji lásku. Klidná hladina jezera se změnila v černou a vařící se plochu. Tekutina, jako by ztratila svou svěžest a čirost, změnila se na bublající hustý pudink. Postavy v černé plátové zbroji zatím pošlapaly květinové lodě a zapálily moře z trávy, všude hořely velké ohně a ozýval se nářek. A děsivý smích přicházející jakoby z velké dálky. Chtěl jsem se rozeběhnout a zabránit jim v devastování mé lásky, ale nešlo to. Naopak, čím víc jsem se snažil dostat se k jezeru, tím dál jsem od něj byl, čím rychleji jsem se snažil běžet, tím rychleji jsem se propadal do temnoty. A nejhorší bylo, že jsem nemohl křičet, nešlo to, zvuk mi uvázl v hrdle. Pak mi výhled na tu zkázu zastoupil jeden z rytířů v černé zbroji. Na přilbě měl ocelová křídla ze zlata, jako jediný. Sáhl si dozadu na záda a vytáhl strašlivý meč, skoro dva metry dlouhý s širokou čepelí, která vypadala, jako by ji někdo vyřezal z leštěného ebenu. Zasekl mi tento nástroj zhouby přímo mezi oči. Poslední, co jsem spatřil, byl odraz ve vyleštěné čepeli zhoubného meče, odraz modrého slona.</w:t>
      </w:r>
    </w:p>
    <w:p>
      <w:pPr>
        <w:pStyle w:val="Odstavecs"/>
        <w:rPr/>
      </w:pPr>
      <w:r>
        <w:rPr>
          <w:sz w:val="22"/>
          <w:szCs w:val="22"/>
        </w:rPr>
        <w:t>Prudce jsem se posadil, rád za to, že jsem procitnul. Čelo jsem měl pokryté drobounkými kapkami potu. Chvíli jsem se snažil potlačit malátnost a nepříjemný pocit, směsici strachu, bezmoci a úlevy. Když tyto příznaky odezněly, začal jsem doufat, že má první láska skončí o něco lépe než tento sen.</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t>Ferdinand Zděnovec IX. A</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Lednice</w:t>
      </w:r>
    </w:p>
    <w:p>
      <w:pPr>
        <w:pStyle w:val="Odstavecs"/>
        <w:rPr/>
      </w:pPr>
      <w:r>
        <w:rPr>
          <w:sz w:val="22"/>
          <w:szCs w:val="22"/>
        </w:rPr>
        <w:t>Byl jsem malý a v kuchyni stála velká bílá krabice napěchovaná jídlem. Uvnitř ležela šunka, sýry, klobásy, olivy, mléko, máslo, no prostě vše možné, co najdete v lednici. Škoda, že jsem většinu z těch věcí nemohl, protože jsem měl bezlepkovou dietu. Nad lednicí byl mrazák, který byl plný zmrazeného masa a zmrzliny. Ovšem mrazák není tak důležitý jako lednice, takže se k němu vrátíme někdy jindy. Lednice měla nějaká čísla, písmena a čudlíky po straně. Když byla otevřená, dokonce vevnitř svítila. Jednou měla i vlastní mobil. Měla ho pouze půl hodiny, protože patřil mámě a ta ho tam objevila. Vždy jsem si myslel, že to jídlo vyrábí. No, byly mi čtyři roky. Mám ji rád i teď a nejvíce, když je plná jídla, to si můžu vzít, co chci, ale musím to zase jít nakoupit, což mě štve.</w:t>
      </w:r>
    </w:p>
    <w:p>
      <w:pPr>
        <w:pStyle w:val="Podpiss"/>
        <w:rPr/>
      </w:pPr>
      <w:r>
        <w:rPr/>
        <w:t>Jan Merta VII.A</w:t>
      </w:r>
    </w:p>
    <w:p>
      <w:pPr>
        <w:pStyle w:val="Normlnweb"/>
        <w:jc w:val="center"/>
        <w:rPr>
          <w:rFonts w:ascii="Comic Sans MS" w:hAnsi="Comic Sans MS" w:cs="Comic Sans MS"/>
          <w:b/>
          <w:b/>
          <w:bCs/>
          <w:i/>
          <w:i/>
          <w:iCs/>
        </w:rPr>
      </w:pPr>
      <w:r>
        <w:rPr>
          <w:rFonts w:cs="Comic Sans MS" w:ascii="Comic Sans MS" w:hAnsi="Comic Sans MS"/>
          <w:b/>
          <w:bCs/>
          <w:i/>
          <w:iCs/>
        </w:rPr>
        <w:t>Moje první láska</w:t>
      </w:r>
    </w:p>
    <w:p>
      <w:pPr>
        <w:pStyle w:val="Odstavecs"/>
        <w:rPr/>
      </w:pPr>
      <w:r>
        <w:rPr>
          <w:sz w:val="22"/>
          <w:szCs w:val="22"/>
        </w:rPr>
        <w:t>Začalo to stěhováním a trvá to dodnes. Nedávno, no už to nějaký pátek bude, ale přesto nedávno, jsme se stěhovali. Poprvé jsem měl tu možnost nahlédnout do prázdné místnosti a říct větu, kterou jsem chtěl říct vždycky, tak aby doopravdy popisovala skutečnost. No prostě vešel jsem do místnosti a řekl: ,,Mám svůj pokoj a je jen můj!“</w:t>
      </w:r>
    </w:p>
    <w:p>
      <w:pPr>
        <w:pStyle w:val="Odstavecs"/>
        <w:rPr>
          <w:sz w:val="22"/>
          <w:szCs w:val="22"/>
        </w:rPr>
      </w:pPr>
      <w:r>
        <w:rPr>
          <w:sz w:val="22"/>
          <w:szCs w:val="22"/>
        </w:rPr>
        <w:t xml:space="preserve">Popadla mě obrovská euforie a okamžitě jsem si začal plánovat, kde bude jaký nábytek a jak velký a prostě to, co v takové situaci asi člověk dělá. </w:t>
      </w:r>
    </w:p>
    <w:p>
      <w:pPr>
        <w:pStyle w:val="Odstavecs"/>
        <w:rPr/>
      </w:pPr>
      <w:r>
        <w:rPr>
          <w:sz w:val="22"/>
          <w:szCs w:val="22"/>
        </w:rPr>
        <w:t xml:space="preserve">Uteklo pár dnů a já už měl nábytek v pokoji. Nejtěžší oříšek pro mě bylo to, kam dám postel. Jestli ke dveřím nebo k oknu, no prostě jsem nevěděl, kam ji dát. Ale někam jsem ji dát musel. Dal jsem ji ke dveřím, protože okno profukuje. Když jsem si jednou lehnul a byl na mobilu, najednou mě mobil začal upozorňovat, že stav baterie je kritický a že to prostě mám nabít. Začal jsem uvažovat, kde je nejbližší zásuvka, abych mohl ležet, ale aby se mi mobil nabíjel a já na něm mohl být. Chvíli jsem s baterkou chodil po pokoji jako zloděj a hledal jsem zásuvku. Pak jsem si vzpomněl na jednu, kterou jsem zakryl postelí. Odsunul jsem kousek postel a zapojil do ní nabíječku. Najednou mi došlo, jak je úžasný mít v hlavě stoprocentní jistotu, kde bude postel. Už jsem nemusel přemýšlet, kde to bude lepší, protože už jsem byl rozhodnutý. Nejde ani tak o postel jako o tu zásuvku. Je to opravdu moje láska. Je jen moje, spím vedle ní a probouzím se vedle ní, můžu do ní zasunout, co chci, od nabíječky přes vysavač až po lampičku. Když si pustím na mobilu film, dívá se se mnou a je prostě úžasná. </w:t>
      </w:r>
    </w:p>
    <w:p>
      <w:pPr>
        <w:pStyle w:val="Odstavecs"/>
        <w:rPr>
          <w:sz w:val="22"/>
          <w:szCs w:val="22"/>
        </w:rPr>
      </w:pPr>
      <w:r>
        <w:rPr>
          <w:sz w:val="22"/>
          <w:szCs w:val="22"/>
        </w:rPr>
        <w:t>Kam se hrabou holky.</w:t>
      </w:r>
    </w:p>
    <w:p>
      <w:pPr>
        <w:pStyle w:val="Podpiss"/>
        <w:rPr/>
      </w:pPr>
      <w:r>
        <w:rPr/>
        <w:t>Roman Blaško IX.B</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Nešťastná láska</w:t>
      </w:r>
    </w:p>
    <w:p>
      <w:pPr>
        <w:pStyle w:val="Odstavecs"/>
        <w:rPr>
          <w:sz w:val="22"/>
          <w:szCs w:val="22"/>
        </w:rPr>
      </w:pPr>
      <w:r>
        <w:rPr>
          <w:sz w:val="22"/>
          <w:szCs w:val="22"/>
        </w:rPr>
        <w:t>Začalo to 1. máje, kdy si jedna moje kamarádka začala psát se svým sousedem, psali si spolu asi rok.</w:t>
      </w:r>
    </w:p>
    <w:p>
      <w:pPr>
        <w:pStyle w:val="Odstavecs"/>
        <w:rPr/>
      </w:pPr>
      <w:r>
        <w:rPr>
          <w:sz w:val="22"/>
          <w:szCs w:val="22"/>
        </w:rPr>
        <w:t>On se do ní nešťastně zamiloval a přesvědčoval ji, aby s ním byla. Nakonec se do něj taky zamilovala, i když je mezi nimi velký věkový rozdíl. </w:t>
      </w:r>
    </w:p>
    <w:p>
      <w:pPr>
        <w:pStyle w:val="Odstavecs"/>
        <w:rPr/>
      </w:pPr>
      <w:r>
        <w:rPr>
          <w:sz w:val="22"/>
          <w:szCs w:val="22"/>
        </w:rPr>
        <w:t>Jednou se rozhodli, že spolu půjdou ven, ona z toho měla panickou hrůzu, asi jako každá, ale na konec jsem ji přesvědčila, aby tam šla (spíš jsem ji k tomu dokopala). Chodili spolu rok a půl, přede všemi to tajili, čekala jsem, že jim to vydrží déle. Vzhledem k tomu, že byl dospělej, tak to bral trochu jinak než ona a furt ji hlídal, tak se s ním rozešla a on to nemůže pochopit, myslí si, že má jinýho, ale tak to není. Ona chce být sama, zvlášť teď, když vychází základní školu a má toho hodně před sebou. Nakonec to je tak, že se oba trápí a já je utěšuju, ale podle mýho to nepomáhá, takže je to začarovanej trojúhelník.</w:t>
      </w:r>
    </w:p>
    <w:p>
      <w:pPr>
        <w:pStyle w:val="Podpiss"/>
        <w:rPr/>
      </w:pPr>
      <w:r>
        <w:rPr/>
        <w:t>anonym</w:t>
      </w:r>
    </w:p>
    <w:p>
      <w:pPr>
        <w:pStyle w:val="Heading2"/>
        <w:jc w:val="center"/>
        <w:rPr>
          <w:rFonts w:ascii="Comic Sans MS" w:hAnsi="Comic Sans MS" w:cs="Comic Sans MS"/>
          <w:sz w:val="24"/>
          <w:szCs w:val="24"/>
          <w:lang w:eastAsia="cs-CZ"/>
        </w:rPr>
      </w:pPr>
      <w:r>
        <w:rPr>
          <w:rFonts w:cs="Comic Sans MS" w:ascii="Comic Sans MS" w:hAnsi="Comic Sans MS"/>
          <w:sz w:val="24"/>
          <w:szCs w:val="24"/>
          <w:lang w:eastAsia="cs-CZ"/>
        </w:rPr>
        <w:t>Moje první láska</w:t>
      </w:r>
    </w:p>
    <w:p>
      <w:pPr>
        <w:pStyle w:val="Odstavecs"/>
        <w:rPr/>
      </w:pPr>
      <w:r>
        <w:rPr>
          <w:sz w:val="22"/>
          <w:szCs w:val="22"/>
        </w:rPr>
        <w:t>Je letní podvečer, sedím s kamarádkou Petrou na balkóně a popíjíme vínečko. To jsou přesně ty večery, kdy u sklenky vína proklábosím několik hodin. Je to vlastně můj relax. „Denisi, dolej mi víno," slyším jakoby z dálky Petru. „Promiň, zamyslel jsem se. Vidíš ty holky naproti? Už půl hodiny je pozoruji, jak chodí neustále sem a tam a pokukují na okna mého souseda." „Jojo, jsou nenápadné," reaguje Petra a začíná rozebírat, jak ty dnešní mladé slečny. Ani ji moc neposlouchám, sleduji dál chichotající se slečny a chtě nechtě se mi před očima začínají promítat vzpomínky. Bylo mi patnáct let. Vůbec jsem nevybočoval z davu svých vrstevníků, samá ruka, samá noha, akné a dlouhé mikiny, které zrovna byly „in". Jí bylo dvacet let. Jmenovala se Patricie. Špinavá blondýna, zelené kočičí oči a s postavou římské atletky. Miloval jsem ji a se mnou všichni kluci z okolí. Samozřejmě že ani nevěděla, že existuju. I my jsme tehdy s kamarádkou chodívali kolem jejího domu, motali jsme se vždy tam, kde jsme jen trošku tušili, že se nachází. A nakonec, když jsme se s ní jako by náhodou potkali, klopili jsme oči a co nejvíc jsme dávali světu na odiv, že nás vůbec nezajímá. A světe div se, platonicky zamilovaný jsem byl celičký rok. Zase jsem byl o něco starší.  Tehdy si mě konečně všiml. Usmívám se sám pro sebe, když si vzpomenu, jak jsem vydržel své kamarádce vyprávět o tom, jaký má krásný úsměv. „Denisi, ty mě neposloucháš..." vyčítavě bědovala Petra. Vehementně se dožadovala dalšího dolití skleničky.</w:t>
      </w:r>
    </w:p>
    <w:p>
      <w:pPr>
        <w:pStyle w:val="Odstavecs"/>
        <w:rPr/>
      </w:pPr>
      <w:r>
        <w:rPr>
          <w:sz w:val="22"/>
          <w:szCs w:val="22"/>
        </w:rPr>
        <w:t>„</w:t>
      </w:r>
      <w:r>
        <w:rPr>
          <w:sz w:val="22"/>
          <w:szCs w:val="22"/>
        </w:rPr>
        <w:t xml:space="preserve">Víš, vzpomněl jsem si na svou první lásku a řeknu ti, choval jsem se úplně stejně pitomě jako ty slečny, co se opět vrací, a řeknu ti, bylo to nejkrásnější období." „A máš pěkné vzpomínky na svou první lásku?" začala Petra vyzvídat. „Hmm...docela ano," pomyslel jsem si. Lenka mě na diskotéce pozvala na skleničku, byla příjemný společník a za pár dnů následovalo rande. Sice mí rodiče byli od začátku zásadně proti, ale vysvětlujte něco zamilovanému puberťákovi. Po půl roce našeho vztahu ale začaly gradovat napjaté vztahy mezi mnou a nevlastním otcem. Skončilo to tak, že jsem v sedmnácti letech odešel z domova ke své přítelkyni. Maminka mě tehdy prosila, ať jsem stále nohama na zemi a školu dokončím. Lenka mě živila, šatila a já studoval ekonomickou školu a staral se o domácnost. Dostudoval jsem, odmaturoval, zvládl jsem i autoškolu a státnici ze psaní na stroji. Maminka byla na mě pyšná, s taťkou jsme se usmířili a můj vztah s Lenkou kvetl. S finanční injekcí od maminky jsem začal podnikat, měl jsem pod palcem své účetnictví a postupně se mi hrnuly i nabídky na zpracovávání účetnictví od dalších živnostníků v našem městě. Přijal jsem dvě nabídky. Bylo mi devatenáct let a měl jsem vše, co jsem si přál. Ovšem jsem usnul na vavřínech a v té euforii pomalu zapomínal na Lenku. Lenka přestala pracovat, začala hrát billiard o peníze a věčně si stěžovala na všechny naše přátele. Já ji stále omlouval jak před sebou, tak před okolím. Zaslepený, hloupý. Uklidňoval jsem se, že má jen špatné období a určitě se s mou pomocí z toho dostane a já mám vlastně příležitost ji vrátit to, jak se o mě starala, když jsem studoval. Trvalo to rok. Jednoho dne jsem přišel domů a zjistil jsem, že nám odpojili elektřinu. Samozřejmě že jsem uhodil na Lenku, jak je možné, že nezaplatila elektřinu, vždyť jsem jí ty peníze dával. Hádka byla příšerná a Lenka ji ukončila pěknou fackou. V tu chvíli jako by se mi rozsvítilo. Proplakal jsem celou noc, ráno sbalil kufry a se sklopenou hlavou jsem se vrátil k rodičům. Asi nikdy nezapomenu na ten pocit, kdy jsem stál před maminkou mezi dveřmi jejího bytu a čekal, co mi řekne. Naštěstí nic. Jen pokývala smutně hlavou. Její oči byly smutné. </w:t>
      </w:r>
    </w:p>
    <w:p>
      <w:pPr>
        <w:pStyle w:val="Odstavecs"/>
        <w:rPr/>
      </w:pPr>
      <w:r>
        <w:rPr>
          <w:sz w:val="22"/>
          <w:szCs w:val="22"/>
        </w:rPr>
        <w:t>„</w:t>
      </w:r>
      <w:r>
        <w:rPr>
          <w:sz w:val="22"/>
          <w:szCs w:val="22"/>
        </w:rPr>
        <w:t>No, s tebou je dneska debata," slyším Petru, „tak mi odpověz, jak to bylo s tou první láskou." „Bylo to pěkné, Petro. Pak - jak to někdy bývá - se něco pokazilo a po čtyřech letech jsme ukončili vztah." „A víš, jak dnes žije? Co dělá? Potkáváte se?" Petra se vůbec, ale vůbec nevzdává a dožaduje se odpovědi. „Vím. Má tři děti a každé dítko má svého tatínka." „Nepovídej, tak to můžeš být rád, že jsi se s ní zavčas rozešel, že?" s profesionalitou renomovaného psychologa odvětila kamarádka. „Možná..." odpovídám a očima hledám slečny, které jsou zrovna schované za houštím, protože jejich idol vyběhl ze vchodu a pospíchá na trolejbusovou zastávku. Málokdy někomu vydrží první láska. Já na Lenku nezapomenu a roky s ní prožité byly krásné. Spoustu mě toho naučila, ve vztahu s ní jsem se naučil životem proplouvat se vztyčenou hlavou a svým způsobem jí vděčím za nabyté zkušenosti.</w:t>
      </w:r>
    </w:p>
    <w:p>
      <w:pPr>
        <w:pStyle w:val="Podpiss"/>
        <w:rPr/>
      </w:pPr>
      <w:r>
        <w:rPr/>
        <w:t>Denis Šturm IX.B</w:t>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Normal"/>
        <w:shd w:fill="FFFFFF" w:val="clear"/>
        <w:spacing w:lineRule="auto" w:line="240" w:before="0" w:after="280"/>
        <w:jc w:val="right"/>
        <w:rPr>
          <w:rFonts w:ascii="Comic Sans MS" w:hAnsi="Comic Sans MS" w:eastAsia="Times New Roman" w:cs="Comic Sans MS"/>
          <w:color w:val="000000"/>
          <w:lang w:eastAsia="cs-CZ"/>
        </w:rPr>
      </w:pPr>
      <w:r>
        <w:rPr>
          <w:rFonts w:eastAsia="Times New Roman" w:cs="Comic Sans MS" w:ascii="Comic Sans MS" w:hAnsi="Comic Sans MS"/>
          <w:color w:val="000000"/>
          <w:lang w:eastAsia="cs-CZ"/>
        </w:rPr>
      </w:r>
    </w:p>
    <w:p>
      <w:pPr>
        <w:pStyle w:val="Smetodst"/>
        <w:rPr/>
      </w:pPr>
      <w:r>
        <w:rPr>
          <w:sz w:val="22"/>
          <w:szCs w:val="22"/>
        </w:rPr>
        <w:t>76. číslo Smetánka, školního literárního časopisu dětí ze ZŠ Na Smetance v Praze 2, vychází v červnu 2014</w:t>
      </w:r>
    </w:p>
    <w:p>
      <w:pPr>
        <w:pStyle w:val="Smetodst"/>
        <w:rPr>
          <w:sz w:val="22"/>
          <w:szCs w:val="22"/>
        </w:rPr>
      </w:pPr>
      <w:r>
        <w:rPr>
          <w:sz w:val="22"/>
          <w:szCs w:val="22"/>
        </w:rPr>
        <w:t>Téma: Moje první láska</w:t>
      </w:r>
    </w:p>
    <w:p>
      <w:pPr>
        <w:pStyle w:val="Smetodst"/>
        <w:rPr/>
      </w:pPr>
      <w:r>
        <w:rPr>
          <w:sz w:val="22"/>
          <w:szCs w:val="22"/>
        </w:rPr>
        <w:t>Ilustrace: žáci 6. A, Diana Derbal VII. A</w:t>
      </w:r>
    </w:p>
    <w:p>
      <w:pPr>
        <w:pStyle w:val="Smetodst"/>
        <w:rPr>
          <w:sz w:val="22"/>
          <w:szCs w:val="22"/>
        </w:rPr>
      </w:pPr>
      <w:r>
        <w:rPr>
          <w:sz w:val="22"/>
          <w:szCs w:val="22"/>
        </w:rPr>
        <w:t>Elektronické zpracování: Mgr. Petra Nováková</w:t>
      </w:r>
    </w:p>
    <w:p>
      <w:pPr>
        <w:pStyle w:val="Smetodst"/>
        <w:spacing w:before="0" w:after="280"/>
        <w:rPr>
          <w:sz w:val="22"/>
          <w:szCs w:val="22"/>
        </w:rPr>
      </w:pPr>
      <w:r>
        <w:rPr>
          <w:sz w:val="22"/>
          <w:szCs w:val="22"/>
        </w:rPr>
        <w:t>Vydávání řídí: Mgr. Zuzana Ryšánk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Liberation Serif">
    <w:altName w:val="Times New Roman"/>
    <w:charset w:val="80"/>
    <w:family w:val="roman"/>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eastAsia="Calibri" w:cs="Cambria"/>
      <w:color w:val="17365D"/>
      <w:spacing w:val="5"/>
      <w:kern w:val="2"/>
      <w:sz w:val="52"/>
      <w:szCs w:val="52"/>
      <w:lang w:val="cs-CZ" w:bidi="ar-SA"/>
    </w:rPr>
  </w:style>
  <w:style w:type="character" w:styleId="Nadpis1Char">
    <w:name w:val="Nadpis 1 Char"/>
    <w:qFormat/>
    <w:rPr>
      <w:rFonts w:ascii="Calibri Light" w:hAnsi="Calibri Light" w:cs="Calibri Light"/>
      <w:b/>
      <w:bCs/>
      <w:color w:val="2E74B5"/>
      <w:sz w:val="28"/>
      <w:szCs w:val="28"/>
      <w:lang w:val="cs-CZ" w:bidi="ar-SA"/>
    </w:rPr>
  </w:style>
  <w:style w:type="character" w:styleId="Nadpis2Char">
    <w:name w:val="Nadpis 2 Char"/>
    <w:qFormat/>
    <w:rPr>
      <w:rFonts w:ascii="Cambria" w:hAnsi="Cambria" w:cs="Cambria"/>
      <w:b/>
      <w:bCs/>
      <w:i/>
      <w:iCs/>
      <w:sz w:val="28"/>
      <w:szCs w:val="28"/>
      <w:lang w:val="cs-CZ" w:bidi="ar-SA"/>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Vchoz">
    <w:name w:val="Výchozí"/>
    <w:qFormat/>
    <w:pPr>
      <w:widowControl w:val="false"/>
      <w:tabs>
        <w:tab w:val="clear" w:pos="708"/>
        <w:tab w:val="left" w:pos="709" w:leader="none"/>
      </w:tabs>
      <w:suppressAutoHyphens w:val="true"/>
      <w:bidi w:val="0"/>
      <w:spacing w:lineRule="auto" w:line="256" w:before="0" w:after="160"/>
    </w:pPr>
    <w:rPr>
      <w:rFonts w:ascii="Liberation Serif;MS PMincho" w:hAnsi="Liberation Serif;MS PMincho" w:eastAsia="Times New Roman" w:cs="DejaVu Sans"/>
      <w:color w:val="auto"/>
      <w:sz w:val="24"/>
      <w:szCs w:val="24"/>
      <w:lang w:val="cs-CZ" w:eastAsia="zh-CN" w:bidi="hi-IN"/>
    </w:rPr>
  </w:style>
  <w:style w:type="paragraph" w:styleId="NADPISS">
    <w:name w:val="NADPIS S"/>
    <w:basedOn w:val="Heading2"/>
    <w:qFormat/>
    <w:pPr>
      <w:numPr>
        <w:ilvl w:val="0"/>
        <w:numId w:val="0"/>
      </w:numPr>
      <w:jc w:val="center"/>
      <w:outlineLvl w:val="9"/>
    </w:pPr>
    <w:rPr>
      <w:sz w:val="24"/>
      <w:szCs w:val="24"/>
    </w:rPr>
  </w:style>
  <w:style w:type="paragraph" w:styleId="Odstavecs">
    <w:name w:val="odstavec s"/>
    <w:basedOn w:val="Normal"/>
    <w:qFormat/>
    <w:pPr>
      <w:spacing w:lineRule="auto" w:line="240" w:before="0" w:after="0"/>
      <w:jc w:val="both"/>
    </w:pPr>
    <w:rPr>
      <w:rFonts w:ascii="Comic Sans MS" w:hAnsi="Comic Sans MS" w:eastAsia="Times New Roman" w:cs="Comic Sans MS"/>
      <w:i/>
      <w:color w:val="000000"/>
      <w:sz w:val="24"/>
      <w:szCs w:val="24"/>
    </w:rPr>
  </w:style>
  <w:style w:type="paragraph" w:styleId="Podpiss">
    <w:name w:val="podpis s"/>
    <w:basedOn w:val="Normal"/>
    <w:qFormat/>
    <w:pPr>
      <w:shd w:fill="FFFFFF" w:val="clear"/>
      <w:spacing w:lineRule="auto" w:line="240" w:before="0" w:after="0"/>
      <w:jc w:val="right"/>
    </w:pPr>
    <w:rPr>
      <w:rFonts w:ascii="Comic Sans MS" w:hAnsi="Comic Sans MS" w:eastAsia="Times New Roman" w:cs="Comic Sans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Smetodst">
    <w:name w:val="smetodst"/>
    <w:basedOn w:val="Normal"/>
    <w:qFormat/>
    <w:pPr>
      <w:spacing w:lineRule="auto" w:line="240" w:before="0" w:after="280"/>
      <w:jc w:val="both"/>
    </w:pPr>
    <w:rPr>
      <w:rFonts w:ascii="Comic Sans MS" w:hAnsi="Comic Sans MS" w:cs="Comic Sans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Craft.YpsilonZed@seznam.cz" TargetMode="External"/><Relationship Id="rId3" Type="http://schemas.openxmlformats.org/officeDocument/2006/relationships/hyperlink" Target="mailto:andy.volvac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8:00Z</dcterms:created>
  <dc:creator>Zuzka</dc:creator>
  <dc:description/>
  <cp:keywords/>
  <dc:language>en-US</dc:language>
  <cp:lastModifiedBy>Zbyšek Vít</cp:lastModifiedBy>
  <cp:lastPrinted>2014-06-02T11:47:00Z</cp:lastPrinted>
  <dcterms:modified xsi:type="dcterms:W3CDTF">2022-06-20T06:51:00Z</dcterms:modified>
  <cp:revision>7</cp:revision>
  <dc:subject/>
  <dc:title>Moje první láska je moje matka</dc:title>
</cp:coreProperties>
</file>