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left"/>
        <w:rPr>
          <w:rFonts w:ascii="Calibri" w:hAnsi="Calibri" w:cs="Calibri"/>
          <w:color w:val="000000"/>
        </w:rPr>
      </w:pPr>
      <w:r>
        <w:rPr>
          <w:rFonts w:cs="Calibri" w:ascii="Calibri" w:hAnsi="Calibri"/>
          <w:color w:val="000000"/>
        </w:rPr>
        <w:t>Příhody z domácnosti</w:t>
      </w:r>
    </w:p>
    <w:p>
      <w:pPr>
        <w:pStyle w:val="Normal"/>
        <w:widowControl w:val="false"/>
        <w:autoSpaceDE w:val="false"/>
        <w:spacing w:lineRule="auto" w:line="240" w:before="0" w:after="200"/>
        <w:jc w:val="both"/>
        <w:rPr/>
      </w:pPr>
      <w:r>
        <w:rPr>
          <w:rFonts w:cs="Cambria" w:ascii="Cambria" w:hAnsi="Cambria"/>
          <w:sz w:val="24"/>
          <w:szCs w:val="24"/>
        </w:rPr>
        <w:t xml:space="preserve">Mám doma dva kocoury a jednu kočičku. Jsou to zlatíčka i zlobidla zároveň. Nejstarší kocour je zrzavý se zelenýma očima a má pyšnou povahu. Třeba si myslí, že mu patří celý svět? Mladší kocour je černý se zelenožlutýma očima a osobně ho mám nejraději, je pro mě jako děťátko, o které se musím postarat. Nejmladší je kočička, má hnědočerné zbarvení, takže možná připomíná divoké prasátko s jantarovýma očima. Je velice malinká a moc něžná a milá, jako opravdová žena. Bohužel jsou to i zlobidla, takže chovat je není nic jednoduchého. Teď vám napíšu pár příkladů. Víte, my bychom mohli luxovat snad každý den, protože přibližně 3-4 dny po vyluxování jsou všude ( hlavně v koutech) kočičí chlupy. A to nemluvě o černém oblečení, které je obtížné kvůli nim nosit, to totiž pak vypadám jako yeti. Někdy se stává, že si náš zrzavý kocourek řekne, že se mu něco nelíbí a něco počůrá, třeba koš na špinavé prádlo - v minulosti boty. A když se náhodou začne otevírat obal od syrového masa, nebo když si celá rodina sedne ke stolu, to už je dávno pod nohama a žadoní, aby se mu něčeho dostalo. A naše kočička se moc vyžívá v zahradničení, hlavně když jde o vyhrabávání hlíny. Odborníci jsou všichni i na požírání květin a na jejich shazování na zem. Černý kocourek je velice plachý. Takže, jestli někde něco spadne a tím udělá rámus, tak on se vyleká a přitiskne k tělu ocas, to udělá, i když vidí cizí lidi a dokonce se schová někam do kouta. Taky rád spinká pod peřinou. </w:t>
      </w:r>
    </w:p>
    <w:p>
      <w:pPr>
        <w:pStyle w:val="Normal"/>
        <w:widowControl w:val="false"/>
        <w:autoSpaceDE w:val="false"/>
        <w:spacing w:lineRule="auto" w:line="240" w:before="0" w:after="200"/>
        <w:jc w:val="both"/>
        <w:rPr/>
      </w:pPr>
      <w:r>
        <w:rPr>
          <w:rFonts w:cs="Cambria" w:ascii="Cambria" w:hAnsi="Cambria"/>
          <w:sz w:val="24"/>
          <w:szCs w:val="24"/>
        </w:rPr>
        <w:t>Jsou zlobiví a každý má úplně odlišný charakter, ale my je máme stejně rádi.</w:t>
      </w:r>
    </w:p>
    <w:p>
      <w:pPr>
        <w:pStyle w:val="Smet"/>
        <w:rPr/>
      </w:pPr>
      <w:r>
        <w:rPr/>
        <w:t>Diana Krassina 9.A</w:t>
      </w:r>
    </w:p>
    <w:p>
      <w:pPr>
        <w:pStyle w:val="Heading1"/>
        <w:jc w:val="left"/>
        <w:rPr>
          <w:rFonts w:ascii="Calibri" w:hAnsi="Calibri" w:cs="Calibri"/>
          <w:color w:val="000000"/>
          <w:lang w:val="pt-BR"/>
        </w:rPr>
      </w:pPr>
      <w:r>
        <w:rPr>
          <w:rFonts w:cs="Calibri" w:ascii="Calibri" w:hAnsi="Calibri"/>
          <w:color w:val="000000"/>
          <w:lang w:val="pt-BR"/>
        </w:rPr>
        <w:t>Máme štěně</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Dne 8.4. 2009 se naší fence narodilo malé štěňátko. Bylo celé černé a mělo malé bílé flíčky. Začali jsme mu říkat Flíček. Flíček rostl a rostl. Když byl už hodně velký, jako jediný jsem si všiml, že Flíček je nějaký hodně rychlý. Když jsem ho pustil z vodítka, brzy se mi ztratil v husté mlze.Tak jsem odběhl s Flíčkem domů a mé podezření jsem sdělil mé 16leté sestře.Po 2 dnech si mě v 7 ráno zavolala přes zeď a řekla, že našla na svém nootbooku psí závody. Hned odpoledne jsem vzal své šedé vodítko, připoutal Flíčka a šel jsem na ty psí závody. Pán u okýnka mi dal papírek, kde bylo napsáno: Psí závod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pondělí od 14:00.</w:t>
      </w:r>
    </w:p>
    <w:p>
      <w:pPr>
        <w:pStyle w:val="Normal"/>
        <w:widowControl w:val="false"/>
        <w:autoSpaceDE w:val="false"/>
        <w:spacing w:lineRule="auto" w:line="240" w:before="0" w:after="200"/>
        <w:jc w:val="both"/>
        <w:rPr/>
      </w:pPr>
      <w:r>
        <w:rPr>
          <w:rFonts w:cs="Cambria" w:ascii="Cambria" w:hAnsi="Cambria"/>
          <w:sz w:val="24"/>
          <w:szCs w:val="24"/>
        </w:rPr>
        <w:t>A tak jsem s Flíčkem utíkal domů a mámě, ségře a tátovi jsem vše řekl a ukázal papírek. Nastalo pondělí. Brzy jsem vstal a vše jsem připravil. Dorazili jsme na místo o 10 minut později. A v rozhlase už hlásili: ,,Závodníci na svá místa". Jentaktak jsem to stihnul. A závod začal. Flíček běžel a běžel a vyhrál. Prohlásil jsem:,,Zázračný pes".</w:t>
      </w:r>
    </w:p>
    <w:p>
      <w:pPr>
        <w:pStyle w:val="Smet"/>
        <w:rPr/>
      </w:pPr>
      <w:r>
        <w:rPr/>
        <w:t>Alžběta Dolečková 6.A</w:t>
      </w:r>
    </w:p>
    <w:p>
      <w:pPr>
        <w:pStyle w:val="Heading1"/>
        <w:jc w:val="left"/>
        <w:rPr>
          <w:rFonts w:ascii="Calibri" w:hAnsi="Calibri" w:cs="Calibri"/>
          <w:color w:val="000000"/>
          <w:lang w:val="pt-BR"/>
        </w:rPr>
      </w:pPr>
      <w:r>
        <w:rPr>
          <w:rFonts w:cs="Calibri" w:ascii="Calibri" w:hAnsi="Calibri"/>
          <w:color w:val="000000"/>
          <w:lang w:val="pt-BR"/>
        </w:rPr>
        <w:t>V HLAVNÍ ROLI ZVÍŘE</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Mám mnoho zážitků se zvířaty, ale triumfem mého počínání, jak jim co nejefektivněji znepříjemnit den, je asi tenhle příběh. Když mi bylo asi pět, byla jsem s mamkou, její kamarádkou a její dcerou, která byla o dva roky starší než já, na dovolené. Vzhledem k tomu, že jsme tam byly jen my dvě a máma s kámoškou se neustále bavily spolu, jsme se hodně nudily. K tomu všemu jsme tam jako jedinou zábavu měly tabuli. Tak jsme tam malovaly obrázky a aspoň trochu jsme se tak zabavily. Asi po hodině se mamky tak divně zatvářily a začala jim hlavou šrotovat zásadní otázka? „Čím ty holky tu tabuli mažou, když tam nikde není žádná houba ani hadr?“ Přišly tedy za námi a zeptaly se. V tu chvíli jsme se začaly spiklenecky smát a já řekla. „No přeci kočkou.“ Máma vytřeštila oči a vykoktala… „Jak jako kočkou?“ Kamarádka se plácla do čela a řekla, no přeci takhle. Vešla do dřevníku, vytáhla kočku, chytla ji jako hadr a začala s ní tu tabuli čistit. Kočka se nebránila, ba naopak spokojeně předla a není divu, měla krásnou barvu… modro-červeno-žluto-zeleno-bílou. </w:t>
      </w:r>
    </w:p>
    <w:p>
      <w:pPr>
        <w:pStyle w:val="Normal"/>
        <w:widowControl w:val="false"/>
        <w:autoSpaceDE w:val="false"/>
        <w:spacing w:lineRule="auto" w:line="240" w:before="0" w:after="200"/>
        <w:jc w:val="both"/>
        <w:rPr>
          <w:rFonts w:ascii="Cambria" w:hAnsi="Cambria" w:cs="Cambria"/>
          <w:sz w:val="24"/>
          <w:szCs w:val="24"/>
        </w:rPr>
      </w:pPr>
      <w:bookmarkStart w:id="0" w:name="_GoBack"/>
      <w:bookmarkEnd w:id="0"/>
      <w:r>
        <w:rPr>
          <w:rFonts w:cs="Cambria" w:ascii="Cambria" w:hAnsi="Cambria"/>
          <w:sz w:val="24"/>
          <w:szCs w:val="24"/>
        </w:rPr>
        <w:t>Tak a na závěr má hláška. Bylo mi asi šest a s kamarádem jsme se houpali na houpačce. Kamarád básnil o tom, jak má jejich pes krásnou barvu, jak hezky štěká, jak umí aportovat, a pak se podíval na mě a řekl: „A jaký je ten váš pes?“ Já jsem máchla rukou a řekla „Ale to je takovej ha.zl“</w:t>
      </w:r>
    </w:p>
    <w:p>
      <w:pPr>
        <w:pStyle w:val="Smet"/>
        <w:rPr/>
      </w:pPr>
      <w:r>
        <w:rPr/>
        <w:t>Julie Galíková IX. A</w:t>
      </w:r>
    </w:p>
    <w:p>
      <w:pPr>
        <w:pStyle w:val="Heading1"/>
        <w:jc w:val="left"/>
        <w:rPr>
          <w:rFonts w:ascii="Calibri" w:hAnsi="Calibri" w:cs="Calibri"/>
          <w:color w:val="000000"/>
          <w:lang w:val="pt-BR"/>
        </w:rPr>
      </w:pPr>
      <w:r>
        <w:rPr>
          <w:rFonts w:cs="Calibri" w:ascii="Calibri" w:hAnsi="Calibri"/>
          <w:color w:val="000000"/>
          <w:lang w:val="pt-BR"/>
        </w:rPr>
        <w:t>Moje KOČK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Mám doma dva kocoury. Jeden se jmenuje Monty a druhý Charlie (Čárlí). Můj oblíbený je Monty, dělá "kraviny". Například: chce skočit na skříň , ale uklouzne mu tlapa a skočí do koše :D .Pak je tu Charlie a ten je tak trochu "tlustší," a když chce skočit na škrabadlo, tak spadne jako kámen na zem. Charlie je kočka zdrhací. Sedí u dveří a číhá na vhodnou chvíli na útěk. Monty dupe jako slon, když skočí, ozve se dutá rána. Je tak šikovný, že si umí otevírat dveře. Skočí na kliku a je tam. Monty má rád laser. Běhá za ním hlava nehlava. Charlie je lenoch, rozvalí se a po laseru líně kouká. Monty má atletickou postavu, je mourovatý a má velké žluté oči. Charlie je černobílý, má malou hlavu a velké tělo.Je tak trochu obézní. </w:t>
      </w:r>
    </w:p>
    <w:p>
      <w:pPr>
        <w:pStyle w:val="Smet"/>
        <w:rPr/>
      </w:pPr>
      <w:r>
        <w:rPr/>
        <w:t>Lukáš Urban VI.A</w:t>
      </w:r>
    </w:p>
    <w:p>
      <w:pPr>
        <w:pStyle w:val="Heading1"/>
        <w:jc w:val="left"/>
        <w:rPr>
          <w:rFonts w:ascii="Calibri" w:hAnsi="Calibri" w:cs="Calibri"/>
          <w:color w:val="000000"/>
        </w:rPr>
      </w:pPr>
      <w:r>
        <w:rPr>
          <w:rFonts w:cs="Calibri" w:ascii="Calibri" w:hAnsi="Calibri"/>
          <w:color w:val="000000"/>
        </w:rPr>
        <w:t>KOCOUR LUPAS</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ocour Lupas odpoledne ucítil myš. Problém byl ale v tom, že vůně šla od sousedů. Lupas žil u své rodiny ve třetím patře činžáku. Bylo léto a byla otevřená okna. Nenapadlo ho nic jiného než jít k sousedům zkratkou. Tak vyskočil na okno a šel po římse. Myš tam ale už nebyla, o to větší překvapení čekalo sousedy.</w:t>
      </w:r>
    </w:p>
    <w:p>
      <w:pPr>
        <w:pStyle w:val="Smet"/>
        <w:rPr/>
      </w:pPr>
      <w:r>
        <w:rPr/>
        <w:t>Kryštof Piskač VII.B</w:t>
      </w:r>
    </w:p>
    <w:p>
      <w:pPr>
        <w:pStyle w:val="Heading1"/>
        <w:jc w:val="left"/>
        <w:rPr>
          <w:rFonts w:ascii="Calibri" w:hAnsi="Calibri" w:cs="Calibri"/>
          <w:color w:val="000000"/>
          <w:lang w:val="cs-CZ"/>
        </w:rPr>
      </w:pPr>
      <w:r>
        <w:rPr>
          <w:rFonts w:cs="Calibri" w:ascii="Calibri" w:hAnsi="Calibri"/>
          <w:color w:val="000000"/>
          <w:lang w:val="cs-CZ"/>
        </w:rPr>
        <w:t>Kočka je bómbá</w:t>
      </w:r>
    </w:p>
    <w:p>
      <w:pPr>
        <w:pStyle w:val="Normal"/>
        <w:widowControl w:val="false"/>
        <w:autoSpaceDE w:val="false"/>
        <w:spacing w:lineRule="auto" w:line="240" w:before="0" w:after="200"/>
        <w:jc w:val="both"/>
        <w:rPr/>
      </w:pPr>
      <w:r>
        <w:rPr>
          <w:rFonts w:cs="Cambria" w:ascii="Cambria" w:hAnsi="Cambria"/>
          <w:sz w:val="24"/>
          <w:szCs w:val="24"/>
        </w:rPr>
        <w:t xml:space="preserve">Jednou jsem měl svátek, jel jsem ke kámošovi. Jejich perská kočka měla koťata a jedno kotě mi dali. Přinesl jsem ji domů, všichni se nad ní rozplývali a vzali ji do rodiny. Pak vyrostla a jsou jí už 2 roky, už je dospělá. Když si pouštím doma hudbu, nebo hry na tabletu, tak mi skočí na klín a začne zaclánět, že přes ni není vidět. Buď to dělá naschvál, nebo chce jídlo. Vím, že babička vyprávěla, že měli kočku bojovnici, nosila domů zmije, užovky atd. Pak měla koťata, k našim sousedům přijela návštěva a měli s sebou malého pejska. A ten pejsek přiběhl k nám na dvůr a naše kočka ho zakousla. Babiččin bratr šel k sousedům se omlouvat, řekl, že naše kočka zakousla jejich psa. </w:t>
      </w:r>
    </w:p>
    <w:p>
      <w:pPr>
        <w:pStyle w:val="Smet"/>
        <w:rPr/>
      </w:pPr>
      <w:r>
        <w:rPr/>
        <w:t>Richard Purmann VII.B</w:t>
      </w:r>
    </w:p>
    <w:p>
      <w:pPr>
        <w:pStyle w:val="Heading1"/>
        <w:jc w:val="left"/>
        <w:rPr>
          <w:rFonts w:ascii="Calibri" w:hAnsi="Calibri" w:cs="Calibri"/>
          <w:color w:val="000000"/>
        </w:rPr>
      </w:pPr>
      <w:r>
        <w:rPr>
          <w:rFonts w:cs="Calibri" w:ascii="Calibri" w:hAnsi="Calibri"/>
          <w:color w:val="000000"/>
        </w:rPr>
        <w:t>O žábě a psovi</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Je noc a všichni spí pod stanem. Najednou se ozval štěkot. Všichni se probudí a táta popadne sekyrku a vylítne ven, kde vidí nějaké zvíře. Za chvíli začne pes utíkat a táta se za ním pustí. Honí ho po celé louce a pak kolem rybníka, ale na konec mu utekl. A tak se táta vrátil ke stanu. Nakonec všichni usnuli. Ale o půl hodiny později začne opět štěkat a všichni se zase probudí. Když pes za chvíli přestane štěkat a vleze malou dírou do stanu, začne zase štěkat, ale tentokrát to bylo horší. Teď štěkal tátovi u ucha. Táta cítí, že po něm něco skáče, tak se podívá a vidí na sobě žábu. Pes na ni celou dobu štěkal. Nejdřív se vyhodila žába a za ní zmizel i pes. Nakonec všichni usnuli.</w:t>
      </w:r>
    </w:p>
    <w:p>
      <w:pPr>
        <w:pStyle w:val="Smet"/>
        <w:rPr/>
      </w:pPr>
      <w:r>
        <w:rPr/>
        <w:t>Adam Řehoř VI.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Chtěla bych povídat o svém zvířeti, ale bohužel žádné nemám. Ale stejně to není velký problém, protože mám staršího bratra a můžu ho popsat jako moje domácí zvíře.</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Jmenuje se Leonid, ale reaguje na jméno Lenja. Má hnědý oči a taky hnědý oči (zvláštnost rasy). Teď je moc agresivní a energický, protože je mu jen 16 let (pro jeho druh je to málo, ale myslím si, že se brzy změní).</w:t>
      </w:r>
    </w:p>
    <w:p>
      <w:pPr>
        <w:pStyle w:val="Normal"/>
        <w:widowControl w:val="false"/>
        <w:autoSpaceDE w:val="false"/>
        <w:spacing w:lineRule="auto" w:line="240" w:before="0" w:after="200"/>
        <w:jc w:val="both"/>
        <w:rPr/>
      </w:pPr>
      <w:r>
        <w:rPr>
          <w:rFonts w:cs="Cambria" w:ascii="Cambria" w:hAnsi="Cambria"/>
          <w:sz w:val="24"/>
          <w:szCs w:val="24"/>
        </w:rPr>
        <w:t>Moje rodina ho pořád pozoruje a taky ho miluje.</w:t>
      </w:r>
    </w:p>
    <w:p>
      <w:pPr>
        <w:pStyle w:val="Smet"/>
        <w:rPr/>
      </w:pPr>
      <w:r>
        <w:rPr/>
        <w:t>Anna Bobrushkina VII.A</w:t>
      </w:r>
    </w:p>
    <w:p>
      <w:pPr>
        <w:pStyle w:val="Heading1"/>
        <w:jc w:val="left"/>
        <w:rPr>
          <w:rFonts w:ascii="Calibri" w:hAnsi="Calibri" w:cs="Calibri"/>
          <w:color w:val="000000"/>
          <w:lang w:val="cs-CZ"/>
        </w:rPr>
      </w:pPr>
      <w:r>
        <w:rPr>
          <w:rFonts w:cs="Calibri" w:ascii="Calibri" w:hAnsi="Calibri"/>
          <w:color w:val="000000"/>
          <w:lang w:val="cs-CZ"/>
        </w:rPr>
        <w:t>V HLAVNÍ ROLI ZVÍŘE</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Vždycky jsem si hrozně přála psa, ale toho mi rodiče nikdy nedovolili, protože bych byla líná chodit s ním ven (to je názor rodičů). Pak jsem si přála morče, protože je míň náročné než pes. Jedno morče už jsem měla, jmenoval se Honza, ale to už je dávno. V červenci jsem dostala nové morče. Nejdřív jsem nevěděla, jak ji pojmenovat. Přemýšlela jsem nad spoustou typických holčičích jmen, ale přišlo mi divné ji pojmenovat jako člověka. A pak mě napadlo, že by to mohla být Sněhulka, protože je bílá a Sněhulka mi připomíná Sněhuláka a ten je ze sněhu, sníh je bílý jako ona. Ale jméno Sněhulka se mi moc nelíbilo, tak jsem přemýšlela, jaké jméno se podobá Sněhulce, a tak jsem vymyslela Sněhurku. Sněhurka je bílá, jak už jsem říkala, a hlavičku má takovou hnědo zrzavou. Máma popisuje její oči jako dva černé korálky. V kleci má jako každé morče domeček. A ten má jeden velký „vchod“ a na druhé straně je o polovinu menší „východ“. Když má radost (to je, když dostane najíst, nebo jí vyměním piliny – piliny jsou podestýlka), tak začne rychle probíhat tím domečkem a začne skákat na střechu a pak zase proběhne a skočí na střechu a takhle to jde pořád dokola. Musím říct, že je to opravdu moc vtipná podívaná, ale když to začne dělat v dobu, kdy jsem už opravdu unavená a snažím se usnout, tak je to hodně otravné a mám sto chutí přemístit její klec pryč z mého pokoje. Ale rodiče by si asi mysleli, že to nemám v hlavě pořádku, tak to radši nechám být a řeknu si, že ji to za chvíli přejde. Je to opravdu vtipné a vždycky nás to dokáže rozesmát!</w:t>
      </w:r>
    </w:p>
    <w:p>
      <w:pPr>
        <w:pStyle w:val="Smet"/>
        <w:rPr/>
      </w:pPr>
      <w:r>
        <w:rPr/>
        <w:t>Dominika Pilarská 7.A</w:t>
      </w:r>
    </w:p>
    <w:p>
      <w:pPr>
        <w:pStyle w:val="Heading1"/>
        <w:jc w:val="left"/>
        <w:rPr>
          <w:rFonts w:ascii="Calibri" w:hAnsi="Calibri" w:cs="Calibri"/>
          <w:color w:val="000000"/>
          <w:lang w:val="cs-CZ"/>
        </w:rPr>
      </w:pPr>
      <w:r>
        <w:rPr>
          <w:rFonts w:cs="Calibri" w:ascii="Calibri" w:hAnsi="Calibri"/>
          <w:color w:val="000000"/>
          <w:lang w:val="cs-CZ"/>
        </w:rPr>
        <w:t>NAŠE ANDULK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Dřív jsme měli andulku vlnkovanou. Jmenovala se Nik. Byl modrý s fialovým ozobím. Klec jsme mu zavírali, pouze když jsme otevírali okno. Bylo roztomilé, když k nám přiťapkal po podlaze nebo nám přilétl na rameno. Někdy, když mu byla zima, tak mi zalezl pod rukáv nebo pod mikinu. Taky nám zobal z ruky, a když sestra hrála na piano, tak zpíval. Bohužel nám nedávno zemřel, a tak jsme ho pohřbili na dvorku. Měli jsme ho všichni rádi.</w:t>
      </w:r>
    </w:p>
    <w:p>
      <w:pPr>
        <w:pStyle w:val="Smet"/>
        <w:rPr/>
      </w:pPr>
      <w:r>
        <w:rPr/>
        <w:t>Matyáš Brych 7.A</w:t>
      </w:r>
    </w:p>
    <w:p>
      <w:pPr>
        <w:pStyle w:val="Heading1"/>
        <w:jc w:val="left"/>
        <w:rPr>
          <w:rFonts w:ascii="Calibri" w:hAnsi="Calibri" w:cs="Calibri"/>
          <w:color w:val="000000"/>
          <w:lang w:val="cs-CZ"/>
        </w:rPr>
      </w:pPr>
      <w:r>
        <w:rPr>
          <w:rFonts w:cs="Calibri" w:ascii="Calibri" w:hAnsi="Calibri"/>
          <w:color w:val="000000"/>
          <w:lang w:val="cs-CZ"/>
        </w:rPr>
        <w:t>V hlavní roli zvíře</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Ani nevím, kde mám začít. Tak já začnu tím, že jsme měli před dvěma lety psa, byl to zlatý retrívr, bohužel už ho nemáme. Tenhle pes nebyl vůbec agresivní ani línej, spíš naopak, byl moc hyperaktivní. Procházky s ním byly hrozný, vypadalo to docela legračně, protože jsem se ho pořad snažila udržet na vodítku, a jak jsem byla ještě malá, tak jsem neměla dost síly a občas se mi nepodařilo ho udržet, a tak jsem za ním musela běžet, jelikož mě táhl za sebou. A tenhle hyperaktivní pes, který se jmenoval Mani, měl docela rád fotbal. Vždycky, když jsme si kopali míč, tak okamžitě přiběhl a začal nám ho brát, a to tím způsobem, že ho nějak divně kopal končetinami a zapojoval do toho i hlavu a sebrat mu ten míč bylo docela obtížný. Bohužel ne vždycky míč potom zůstal neprokousnutý. Ale bylo to zajímavý kopat si se psem. V případě, že jsem mu ten míč nadhodila, tak ho dokázal odpinknout hlavou. Byl to hrozně roztomilý a hodný pes, dokonce si hrál i s naší kočkou, kterou jsme měli. Ta kočka ho většinou provokovala tím, že ho chytala tlapkami za ocas. Prostě byl pro mě nejlepším domácím mazlíčkem. </w:t>
      </w:r>
      <w:r>
        <w:rPr>
          <w:rFonts w:eastAsia="Wingdings" w:cs="Wingdings" w:ascii="Wingdings" w:hAnsi="Wingdings"/>
          <w:sz w:val="24"/>
          <w:szCs w:val="24"/>
        </w:rPr>
        <w:t></w:t>
      </w:r>
    </w:p>
    <w:p>
      <w:pPr>
        <w:pStyle w:val="Smet"/>
        <w:rPr/>
      </w:pPr>
      <w:r>
        <w:rPr/>
        <w:t>Sofie Repecká 9.A</w:t>
      </w:r>
    </w:p>
    <w:p>
      <w:pPr>
        <w:pStyle w:val="Heading1"/>
        <w:jc w:val="left"/>
        <w:rPr>
          <w:rFonts w:ascii="Calibri" w:hAnsi="Calibri" w:cs="Calibri"/>
          <w:color w:val="000000"/>
          <w:lang w:val="cs-CZ"/>
        </w:rPr>
      </w:pPr>
      <w:r>
        <w:rPr>
          <w:rFonts w:cs="Calibri" w:ascii="Calibri" w:hAnsi="Calibri"/>
          <w:color w:val="000000"/>
          <w:lang w:val="cs-CZ"/>
        </w:rPr>
        <w:t>BABIČČIN</w:t>
      </w:r>
      <w:r>
        <w:rPr>
          <w:rFonts w:cs="Calibri" w:ascii="Calibri" w:hAnsi="Calibri"/>
          <w:bCs/>
          <w:color w:val="000000"/>
          <w:lang w:val="cs-CZ"/>
        </w:rPr>
        <w:t xml:space="preserve"> PES MURPH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Eddie Murphy byl čistokrevný bišonek. Když byl ještě malé bílé klubíčko do dlaně, babička jela pryč, a tak jsme ho hlídali. Táta vyměňoval olejový filtr u auta. Murphy chodil okolo něho a pak si lehl do stínu pod auto. Vylezl odtamtud s černými skvrnami na zádech a tlapkách. Takže už nevypadal jako sněhobílý bišonek, ale jako dalmatin. Mamka s tátou ho pak museli vydrbat, aby, než se babička vrátí, byl čistý.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dyž byl o trochu starší, babička ho vzala na výstavu v Kladně. Byl krásně ostříhaný a načechraný. Ale když vylezl z auta, skočil hned do louže. Byl mokrý a měl nahnědlé chlupy, takže mu rozhodčí strhl body za barvu. Když měla být promenáda v kruhu, Murphy ho jednou oběhl a utekl.</w:t>
      </w:r>
    </w:p>
    <w:p>
      <w:pPr>
        <w:pStyle w:val="Normal"/>
        <w:widowControl w:val="false"/>
        <w:autoSpaceDE w:val="false"/>
        <w:spacing w:lineRule="auto" w:line="240" w:before="0" w:after="200"/>
        <w:jc w:val="both"/>
        <w:rPr/>
      </w:pPr>
      <w:r>
        <w:rPr>
          <w:rFonts w:cs="Cambria" w:ascii="Cambria" w:hAnsi="Cambria"/>
          <w:sz w:val="24"/>
          <w:szCs w:val="24"/>
        </w:rPr>
        <w:t>Murphy jako štěně měl rád moc vodu. Když šla babička podél Vltavy, v únoru, uviděl Murphy ve Vltavě kachnu a skočil za ní. Babička ho pak na návštěvě musela sušit. Letos v létě Murphy sice umřel, ale na jeho rošťárny pořád vzpomínáme.</w:t>
      </w:r>
    </w:p>
    <w:p>
      <w:pPr>
        <w:pStyle w:val="Smet"/>
        <w:rPr/>
      </w:pPr>
      <w:r>
        <w:rPr/>
        <w:t>Veronika Němcová VII.B</w:t>
      </w:r>
    </w:p>
    <w:p>
      <w:pPr>
        <w:pStyle w:val="Heading1"/>
        <w:jc w:val="left"/>
        <w:rPr>
          <w:rFonts w:ascii="Calibri" w:hAnsi="Calibri" w:cs="Calibri"/>
          <w:color w:val="000000"/>
          <w:lang w:val="cs-CZ"/>
        </w:rPr>
      </w:pPr>
      <w:r>
        <w:rPr>
          <w:rFonts w:cs="Calibri" w:ascii="Calibri" w:hAnsi="Calibri"/>
          <w:color w:val="000000"/>
          <w:lang w:val="cs-CZ"/>
        </w:rPr>
        <w:t>Bláznivé opičky</w:t>
      </w:r>
    </w:p>
    <w:p>
      <w:pPr>
        <w:pStyle w:val="Normal"/>
        <w:widowControl w:val="false"/>
        <w:autoSpaceDE w:val="false"/>
        <w:spacing w:lineRule="auto" w:line="240" w:before="0" w:after="200"/>
        <w:jc w:val="both"/>
        <w:rPr/>
      </w:pPr>
      <w:r>
        <w:rPr>
          <w:rFonts w:cs="Cambria" w:ascii="Cambria" w:hAnsi="Cambria"/>
          <w:sz w:val="24"/>
          <w:szCs w:val="24"/>
        </w:rPr>
        <w:t>Byl krásný letní den. Zoo byla plná lidi, všechna zvířata byla šťastná, kromě opiček. Byly nešťastné, protože dnes jim nedali to jídlo, co mají rády - banány. Pak si spolu začaly povídat: ,,Co budeme dělat, když nám dnes nedali banány?“ ,, Já mám nápad, mohly bychom utéct!`“ Všechny opice se domluvily, co budou dělat. Ukradly malé holčičce sponku a tou si otevřely zámek od klece. Potom utekly z klece a začaly bláznivě tančit mezi lidmi a všude hledaly banány. Nikde banány nenašly, hlídači se snažili je chytnout, ale nemohli. Opičky se domluvily a utekly z celé zoo. Utekly na loď a odjely na Madagaskar a od té doby tam spokojeně žijí.</w:t>
      </w:r>
    </w:p>
    <w:p>
      <w:pPr>
        <w:pStyle w:val="Smet"/>
        <w:rPr/>
      </w:pPr>
      <w:r>
        <w:rPr/>
        <w:t>Yara Wazzan VII.B</w:t>
      </w:r>
    </w:p>
    <w:p>
      <w:pPr>
        <w:pStyle w:val="Heading1"/>
        <w:jc w:val="left"/>
        <w:rPr>
          <w:rFonts w:ascii="Calibri" w:hAnsi="Calibri" w:cs="Calibri"/>
          <w:color w:val="000000"/>
          <w:lang w:val="pt-BR"/>
        </w:rPr>
      </w:pPr>
      <w:r>
        <w:rPr>
          <w:rFonts w:cs="Calibri" w:ascii="Calibri" w:hAnsi="Calibri"/>
          <w:color w:val="000000"/>
          <w:lang w:val="pt-BR"/>
        </w:rPr>
        <w:t>Bacha na jablk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Bylo to jednoho krásného dne u babičky na koních. Den před tím pršelo, koně nebyli vylítaný, takže jsme jeli na 2 hodiny ven na vyjížďku. Já v naději, že poté koním rozdám pár jablek, položila na zem v igelitce asi 10 jablek. Když jsme přešly z té uhoněné části a vešly do té klidné cvalové, povídala mi Terka, že jim občas zdrhají koně, tak jsme si vyměňovali zážitky, tehdy mi to nedocházelo. Nicméně po návratu z vyjížďky jsem nesla sedla, a Lupínek (nejmenší poník tam, minihorse plemeno, jen o něco větší než falabela) se vesele pásl venku. To, proč se pásl tak vesele, se mi objasnilo až tehdy, když v igelitce nebyla žádná jablka, což mohlo být způsobeno tím, že ani igelitový pytlík na zemi neležel. Vysvětlení se mi dostavilo vzápětí- strkalo mě zezadu do zadku s kusem igelitového „ucha“ lezoucího z koutku tlamy.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Už neví, kam b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Tenhle příběh bude od nás ze stáje, kde je bohužel tuna koček. Jsou všude, „ulevují „ si na podsedlové deky na koně, je jich takové množství, že už se ani nestíhají udávat ostatním (kdyby někdo chtěl kočičku, dejte mi vědět ). K naší smůle jsou u nás jako doma, je třeba si opravdu hlídat děti. Položíte-li špatně tušírku, ohryžou vám celou rukojeť, pokud si odložíte na pár sekund housku, odtáhnou ji do svého bungalovu, a pokud jste opravdu nezkušený nováček, bez jakýchkoliv výčitek svědomí si klidně a pohodlně uleví do vaší jezdecké helmy. Milá to stvoření </w:t>
      </w:r>
      <w:r>
        <w:rPr>
          <w:rFonts w:eastAsia="Wingdings" w:cs="Wingdings" w:ascii="Wingdings" w:hAnsi="Wingdings"/>
          <w:sz w:val="24"/>
          <w:szCs w:val="24"/>
        </w:rPr>
        <w:t></w:t>
      </w:r>
    </w:p>
    <w:p>
      <w:pPr>
        <w:pStyle w:val="Smet"/>
        <w:rPr/>
      </w:pPr>
      <w:r>
        <w:rPr/>
        <w:t>Adéla Machálková IX.B</w:t>
      </w:r>
    </w:p>
    <w:p>
      <w:pPr>
        <w:pStyle w:val="Heading1"/>
        <w:jc w:val="left"/>
        <w:rPr>
          <w:rFonts w:ascii="Calibri" w:hAnsi="Calibri" w:cs="Calibri"/>
          <w:color w:val="000000"/>
          <w:lang w:val="cs-CZ"/>
        </w:rPr>
      </w:pPr>
      <w:r>
        <w:rPr>
          <w:rFonts w:cs="Calibri" w:ascii="Calibri" w:hAnsi="Calibri"/>
          <w:color w:val="000000"/>
          <w:lang w:val="cs-CZ"/>
        </w:rPr>
        <w:t>Lucky Lord</w:t>
      </w:r>
    </w:p>
    <w:p>
      <w:pPr>
        <w:pStyle w:val="Normal"/>
        <w:widowControl w:val="false"/>
        <w:autoSpaceDE w:val="false"/>
        <w:spacing w:lineRule="auto" w:line="240" w:before="0" w:after="200"/>
        <w:jc w:val="both"/>
        <w:rPr/>
      </w:pPr>
      <w:r>
        <w:rPr>
          <w:rFonts w:cs="Cambria" w:ascii="Cambria" w:hAnsi="Cambria"/>
          <w:sz w:val="24"/>
          <w:szCs w:val="24"/>
        </w:rPr>
        <w:t>Budu psát o mém milovaném koníčkovi jménem LUCKY LORD a o našich závodech. Lordovi je 6 let, je to holštýnský valach, známe se už rok. Jezdila jsem na jeho mamince i na jeho starším bráchovi, kterého má teď Sárka. Sára je moje nejlepší kamarádka. Lorda znám ho jako nikdo jiný a on mě také. Nejkrásnější pocit je, když odjedete z kolbiště po dokončeném parkuru a kůň pod vámi spokojeně odfrkuje a vy máte radost z dobrého výsledku, tento pocit je nenahraditelný. S Lorďou se snažím strávit každou chvilku. Máme spolu prožitých hodně krásných zážitků, třeba společné závody, mnoho závodů. Asi nejlepší závod bylo Mistrovství oblasti Praha-Děti a starší junioři. Bylo to ve stáji JS Opatrný Hořovice, pořádal to NH equiteam a TH equiclub. Bylo brzy ráno a my jsme přijeli na místo. V 8 hodin byla prezentace, tak jsem se šla zaprezentovat. Sára mi jela jako pomocná ošetřovatelka koně i jezdce a její mamka Martina je moje trenérka. V 9 hodin byl start 1. soutěže, byla to otevřená soutěž pro jezdce a koně na výšce 100 centimetrů. Druhá soutěž byla oblastní - Mistrovství Praha-Děti. Jela jsem tyto dvě soutěže. Když mi Sára připravila Lorda, tak jsem na něj nasedla a šla jsem s ním na opracoviště. Tam jsem ho oklusala a ocválala, potom mi moje trenérka Martina řekla, že si půjdeme skočit. Skočili jsme si křížek kolmák a později oxér. Když mě zavolali do parkuru, tak jsem měla trochu nervy. Bylo to celkem 16 skoků, z toho to byl dvakrát dvojskok. Lord byl celou dobu ve skvělé formě, jak před závody, tak i během nich. Když jsme doskočili poslední skok, byla jsem moc ráda, že jsme to zvládli, ale bohužel přišla chyba na poslední překážce kvůli mému blbému nájezdu. Ale nevadilo mi to, byla jsem ráda, že to skončilo tak, jak to skončilo. Byla dvouhodinová přestávka, tak jsem dal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Lorda domů-do boxu a šla jsem se napít a najíst, protože mi docela vyhládlo. Ve 12 hodin začal druhý závod, bohužel jsem jela jako druhá. Bylo to na výšce 110 centimetrů, trochu jsem se bála, ale věřila jsem, že to zvládneme. A zvládli teda až na 2 chyby ve dvojskoku, kdy nám nevyšla kombinace. Každopádně i tak jsem byla moc šťastná a nakonec jsme se umístili na 6. místě z 80 startů, protože čistý parkur měla pouze jedna dívka a ta byla na 1. místě a navíc to byla moje kamarádka Stella. Vyhrála jsem odpocovací deku na koně a mašli. Potom jsme se postarali o koně a vydali se domů. Tak takto vypadal můj nejkrásnější zážitek!</w:t>
      </w:r>
    </w:p>
    <w:p>
      <w:pPr>
        <w:pStyle w:val="Smet"/>
        <w:rPr/>
      </w:pPr>
      <w:r>
        <w:rPr/>
        <w:t>Bára Kopecká VIII.A</w:t>
      </w:r>
    </w:p>
    <w:p>
      <w:pPr>
        <w:pStyle w:val="Heading1"/>
        <w:jc w:val="left"/>
        <w:rPr>
          <w:rFonts w:ascii="Calibri" w:hAnsi="Calibri" w:cs="Calibri"/>
          <w:color w:val="000000"/>
          <w:lang w:val="cs-CZ"/>
        </w:rPr>
      </w:pPr>
      <w:r>
        <w:rPr>
          <w:rFonts w:cs="Calibri" w:ascii="Calibri" w:hAnsi="Calibri"/>
          <w:color w:val="000000"/>
          <w:lang w:val="cs-CZ"/>
        </w:rPr>
        <w:t>V hlavní roli “zví</w:t>
      </w:r>
      <w:r>
        <w:rPr>
          <w:rFonts w:eastAsia="MS Mincho;ＭＳ 明朝" w:cs="Calibri" w:ascii="Calibri" w:hAnsi="Calibri"/>
          <w:color w:val="000000"/>
          <w:lang w:val="cs-CZ"/>
        </w:rPr>
        <w:t>ř</w:t>
      </w:r>
      <w:r>
        <w:rPr>
          <w:rFonts w:cs="Calibri" w:ascii="Calibri" w:hAnsi="Calibri"/>
          <w:color w:val="000000"/>
          <w:lang w:val="cs-CZ"/>
        </w:rPr>
        <w:t>e”</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Asi bych vám mohla začít vyprávět o mém prvním mazlíčkovi jako ostatní, ale já vám spíš budu vyprávět o svém bratrovi, který se z určitého hlediska dá brát také jako zvěř. Povím vám třeba o tom, jak se nám zdál stejný sen.</w:t>
      </w:r>
    </w:p>
    <w:p>
      <w:pPr>
        <w:pStyle w:val="Normal"/>
        <w:widowControl w:val="false"/>
        <w:autoSpaceDE w:val="false"/>
        <w:spacing w:lineRule="auto" w:line="240" w:before="0" w:after="200"/>
        <w:jc w:val="both"/>
        <w:rPr/>
      </w:pPr>
      <w:r>
        <w:rPr>
          <w:rFonts w:cs="Cambria" w:ascii="Cambria" w:hAnsi="Cambria"/>
          <w:sz w:val="24"/>
          <w:szCs w:val="24"/>
        </w:rPr>
        <w:t>Byl to úplně normální večer a vše bylo tak jak jsme byli zvyklí. Šli jsme spát stejně pozdě jako každý jiný večer. Vše bylo v pohodě až na snídani. Mamka připravila snídani a my jsme si s bratrem povídali, jako vždycky. Potom jsme se nějak rozpovídali a začala jsem mluvit o svém snu jako by se mi to opravdu stalo. Vůbec mi nedocházelo, že to byl sen. A to nejzajímavější na tom bylo, že bratr úplně přesně navázal na to, na co jsem si nemohla vzpomenout. Vůbec mě to nepřekvapilo, jelikož to,že to řekl, mi dodalo ještě větší pocit, že to, co se mi zdálo, byla skutečnost. On si to také neuvědomil, což je velmi komické. Když už bylo po snídani a dorazila jsem do školy, tak jsem o tom ranním rozhovoru začala přemýšlet o hodině češtiny. Pomalu, v průběhu hodiny, mi začalo docházet, že to byl sen, ale něco mi v tom bránilo. Něco tu nehrálo, ale nemohla jsem si prostě vzpomenout co. Byl to ten ranní rozhovor s bratrem. On přece navázal na něco, co nemohl vědět ?! Tahle myšlenka mi vrtala hlavou celé odpoledne. Když jsem dorazila domů, začala jsem netrpělivě očekávat svého bratra. Když dorazil domů, tak to už jsem přímo umírala touhou se ho zeptat, jak vlastně mohl navát na to co jsem říkala, když to byl sen ? Řekl, že v tom případě se mu musel zdát stejný sen, jako mě. Docela se zasmějeme, když si na to občas vzpomeneme.</w:t>
      </w:r>
    </w:p>
    <w:p>
      <w:pPr>
        <w:pStyle w:val="Smet"/>
        <w:rPr/>
      </w:pPr>
      <w:r>
        <w:rPr/>
        <w:t>Rebecca Bednářová 9.A</w:t>
      </w:r>
    </w:p>
    <w:p>
      <w:pPr>
        <w:pStyle w:val="Heading1"/>
        <w:jc w:val="left"/>
        <w:rPr>
          <w:rFonts w:ascii="Calibri" w:hAnsi="Calibri" w:cs="Calibri"/>
          <w:color w:val="000000"/>
          <w:lang w:val="cs-CZ"/>
        </w:rPr>
      </w:pPr>
      <w:r>
        <w:rPr>
          <w:rFonts w:cs="Calibri" w:ascii="Calibri" w:hAnsi="Calibri"/>
          <w:color w:val="000000"/>
          <w:lang w:val="cs-CZ"/>
        </w:rPr>
        <w:t>Velká láska zvířete</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Jednou jsem šel po ulici ze školy. Bylo krásné počasí. Byl jsem unavený, protože ten den jsme psali tři testy, a ještě k tomu jsme měli dvě tělesné výchovy. Jak jsem přemýšlel o testech, tak jsem zahnul do jiné ulice. Najednou slyším nějaké divné kňučení. Hned za zvukem se ukázal i objekt, který ho vydával. Vedle rohu jednoho z baráku stála krabice. Byla veliká jako nákupní taška. Přiblížil jsem se k ní a najednou z ní vyskočilo docela velké štěně. Odskočil jsem a spadl. Štěně začalo okolo mě běhat. Vstal jsem a začal odcházet, jenže to štěně šlo za mnou. Utíkal jsem, co jsem mohl, pak jsem se otočil a hele není tam. Už jsem si oddychnul a otočil jsem se zpátky, no a co myslíte!!!!!! To štěně stálo zase přede mnou. Nemohl jsem nic udělat. Dokonce jsem mu s pomocí rukou a nohou naznačoval, že má odejít, ale nic nezabralo. U samého vchodu do mého baráku jsem rychle otevřel dveře a nacpal jsem se do nich. Naštěstí štěně to nestihlo. Vylétl jsem po schodech a vešel jsem do bytu. Máma stála na kuchyni. Podle vůně, která šla z kuchyně, jsem určil, že k večeři budeme mít svíčkovou. Udělal jsem si domácí úkoly a přímo v tu chvíli se z ulice ozvalo „SAKRA!!!!!“. Vykoukl jsem z okna a uviděl naši baculatou sousedku a za ní sedí ten samý pejsek, co vyskočil z krabice. Sousedka na něj moc přísně řvala, asi proto, že o něj málem zakopla, ale bylo vidět, že si jí vůbec nevšímá. Na příští den jsem vyšel z baráku a vidím, že před ním sedí pořád to samé štěně. Tak jsem dělal, jako že si ho vůbec nevšímám, a klidně jsem šel do školy. Když jsem vešel do školy, tak štěně zůstalo sedět u dveří. Po vyučování jsme měli oběd. Smíchaná zelenina, „ ble“ tu nenávidím. Vyšel jsem ze školní budovy a vidím = mnoho lidí stojí vedle štěněte. Jedni ho hladí, druzí říkají, jakou má hebkou srst a další takový „bla, bla, bla“. Využil jsem situace a pomalu začal odcházet. Když jsem byl na samém kraji ulice, štěně mě spatřilo a zdrhalo ke mně. Já od něj. U dveří jsem vrazil do naší baculaté sousedky a ta začala řvát, jako by do ní udeřil hrom. Po tom, co si moje máma a sousedka promluvily, zašla ke mně do pokoje máma. „Co tě napadlo narazit do naší sousedky“? zeptala se přísně. Vyprávěl jsem jí vše o tom psovi, ale ona řekla, že je to nějaký toulavý pes a ať si ho nevšímám. Časem jsem si na něj začal zvykat. Někdy jsem mu dokonce nosil z lednice salám. Stali jsme se později nejlepšími přáteli. Často jsme s ním chodili do parku, kde jsem mu házel míč a on ho nosil a nebo jsme se jenom váleli na trávě. Už uteklo pět let, co jsme se potkali s mým kamarádem Náhlým Objevilcem, tak jsem ho pojmenoval. Bylo ráno. Čas jít do školy. Před týdnem jsem měl narozeniny a rodiče mi kromě dárků dali sto korun českých. Zbylo mi ještě třicet korun a ty jsem se rozhodl utratit na Náhlého Objevilce. Když jsem scházel po schodech dolů, už jsem si představoval, jak si bude pochutnávat na šunce, kterou mu koupím. Vyšel jsem a spatřil, že tam není. Šel jsem se podívat na dvůr, ale ani tam nebyl. Běžel jsem se podívat do parku, ale času bylo málo, takže jsem to vzdal. Měl jsem jedinou naději, že na mě bude čekat před školou po výuce. Každou přestávku jsem se díval z okna a konečně zvoní zvonek „crrrrrrrrrrrrrrrrrrrrrrrrrrrrrrrr“. Já jako první opustil třídu a bez toho, abych se najedl, letím k hlavním dveřím. Ale nebyl tam. Hned, jak jsem přiběhl domů, začal jsem kopírovat papíry s prosbou o pomoc najít Náhlého Objevilce. Za jednu hodinu byly všechny papíry rozvěšeny po Praze 2 a v okolí. Za pár dní už tyto papíry visely po celé Praze. Ale nikdo se neozval na moji prosbu. Nakonec jsem pochopil, že už se nikdy nevrátí, a v tu chvíli jsem pochopil cenu kamarádství. </w:t>
      </w:r>
    </w:p>
    <w:p>
      <w:pPr>
        <w:pStyle w:val="Normal"/>
        <w:rPr>
          <w:rFonts w:ascii="Times New Roman" w:hAnsi="Times New Roman" w:cs="Times New Roman"/>
          <w:i/>
          <w:i/>
          <w:sz w:val="24"/>
          <w:szCs w:val="24"/>
        </w:rPr>
      </w:pPr>
      <w:r>
        <w:rPr>
          <w:rFonts w:cs="Times New Roman" w:ascii="Times New Roman" w:hAnsi="Times New Roman"/>
          <w:i/>
          <w:sz w:val="24"/>
          <w:szCs w:val="24"/>
        </w:rPr>
        <w:t>Tento příběh se nikdy nestal.</w:t>
      </w:r>
    </w:p>
    <w:p>
      <w:pPr>
        <w:pStyle w:val="Smet"/>
        <w:rPr/>
      </w:pPr>
      <w:r>
        <w:rPr/>
        <w:t>Danila Katkin 7.A</w:t>
      </w:r>
    </w:p>
    <w:p>
      <w:pPr>
        <w:pStyle w:val="Heading1"/>
        <w:jc w:val="left"/>
        <w:rPr>
          <w:rFonts w:ascii="Calibri" w:hAnsi="Calibri" w:cs="Calibri"/>
          <w:color w:val="000000"/>
          <w:lang w:val="cs-CZ"/>
        </w:rPr>
      </w:pPr>
      <w:r>
        <w:rPr>
          <w:rFonts w:cs="Calibri" w:ascii="Calibri" w:hAnsi="Calibri"/>
          <w:color w:val="000000"/>
          <w:lang w:val="cs-CZ"/>
        </w:rPr>
        <w:t>Náš kocour</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Do tohoto článku napíšu o našem kocourovi Sebovi. Jméno vymyslela sestra. Je to bílý britský kocour, kterému jsou 4 roky a 2 měsíce. Skoro celý den buď jen spí ve svém oblíbeném křesle, nebo jí. Občas si i chce hrát, ale zas tak často se to nestává. Klidně se nechá pohladit, ale jinak to moc mazlivý kocour není. Když ho někdo chce pochovat a on má zrovna blbou náladu, tak to obvykle skončí škrábancem. Když chce na sebe upoutat pozornost, tak začne hrozně nahlas mňoukat, až se to nedá vydržet, takže nakonec ho vždycky někdo pohladí a už je zas spokojený a jde spát. Mám ho hrozně ráda.</w:t>
      </w:r>
    </w:p>
    <w:p>
      <w:pPr>
        <w:pStyle w:val="Smet"/>
        <w:rPr/>
      </w:pPr>
      <w:r>
        <w:rPr/>
        <w:t>Jana Didyk, 7.A</w:t>
      </w:r>
    </w:p>
    <w:p>
      <w:pPr>
        <w:pStyle w:val="Heading1"/>
        <w:jc w:val="left"/>
        <w:rPr>
          <w:rFonts w:ascii="Calibri" w:hAnsi="Calibri" w:cs="Calibri"/>
          <w:color w:val="000000"/>
          <w:lang w:val="pt-BR"/>
        </w:rPr>
      </w:pPr>
      <w:r>
        <w:rPr>
          <w:rFonts w:cs="Calibri" w:ascii="Calibri" w:hAnsi="Calibri"/>
          <w:color w:val="000000"/>
          <w:lang w:val="pt-BR"/>
        </w:rPr>
        <w:t>Kterak</w:t>
      </w:r>
      <w:r>
        <w:rPr>
          <w:rFonts w:cs="Calibri" w:ascii="Calibri" w:hAnsi="Calibri"/>
          <w:bCs/>
          <w:color w:val="000000"/>
          <w:lang w:val="pt-BR"/>
        </w:rPr>
        <w:t xml:space="preserve"> táta kocoura urazil</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Před mnoha a mnoha večery, kdysi dávno, více než před rokem, ujala se naše rodina kočičího sirotka.</w:t>
      </w:r>
    </w:p>
    <w:p>
      <w:pPr>
        <w:pStyle w:val="Normal"/>
        <w:widowControl w:val="false"/>
        <w:autoSpaceDE w:val="false"/>
        <w:spacing w:lineRule="auto" w:line="240" w:before="0" w:after="200"/>
        <w:jc w:val="both"/>
        <w:rPr/>
      </w:pPr>
      <w:r>
        <w:rPr>
          <w:rFonts w:cs="Cambria" w:ascii="Cambria" w:hAnsi="Cambria"/>
          <w:sz w:val="24"/>
          <w:szCs w:val="24"/>
        </w:rPr>
        <w:t>Pravidelnou stravou, sportem s klubíčkem a kontrolovanou stolicí propracovalo se kotě z velikosti palce na urostlého kocoura. Jmenuje se Black a je stále společensky ustrojen. Má na sobě černý oblek, čtyři bílé ponožky a bílou náprsenku.</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Jako člen naší domácnosti má trvale vyhrazeno místo na křesle proti krbu a pod sebou speciální podložku. Jinak je nenáročný, nevnucuje se a všichni ho máme rádi. Kocour na nás vždycky čeká před chatou a je s námi šťastný. A my s ním také. A tak by to bylo na věky, kdyby tátu neposedl záchranářský záchvat.</w:t>
      </w:r>
    </w:p>
    <w:p>
      <w:pPr>
        <w:pStyle w:val="Normal"/>
        <w:widowControl w:val="false"/>
        <w:autoSpaceDE w:val="false"/>
        <w:spacing w:lineRule="auto" w:line="240" w:before="0" w:after="200"/>
        <w:jc w:val="both"/>
        <w:rPr/>
      </w:pPr>
      <w:r>
        <w:rPr>
          <w:rFonts w:eastAsia="Cambria" w:cs="Cambria" w:ascii="Cambria" w:hAnsi="Cambria"/>
          <w:sz w:val="24"/>
          <w:szCs w:val="24"/>
        </w:rPr>
        <w:t xml:space="preserve"> </w:t>
      </w:r>
      <w:r>
        <w:rPr>
          <w:rFonts w:cs="Cambria" w:ascii="Cambria" w:hAnsi="Cambria"/>
          <w:sz w:val="24"/>
          <w:szCs w:val="24"/>
        </w:rPr>
        <w:t>Krb v chatě příjemně hřál, na kamnech voněly bramboráky a kocour se dusil hromádkou kuřecího masa. Sveřepý tatík plašil na zahradě komáry nikotinovým kouřem, když tu náhle vrhl se do keřů v sousedově zahradě. Bujaře halekajíc vydlabal zpod sousedovy kůlny sežmoulaný tříbarevný chomáček chlupů. Kotě, zjevně kočička, zde asi odložila matka před dvěma dny. Bylo zesláblé a už jenom slabě kníkalo. Otec, chovatel, bez ohledu na následky, odkřepčil s kotětem do chaty a jal se injekční stříkačkou kotě krmit vlažným mlékem. Hrůza v očích kotěte odplavala ve vlažném mléce do jeho bříška. A potom se to stalo. Nerozvážný stařík odcizil kocourovi jeho sváteční podložku a položil na ni kotě vedle kamen, aby se prohřálo.</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Rodinná šelma Black neunesla takovou pohanu, vyplivla rozjedené sousto kuřete a vydala se ke kotěti. Cestou kocour naježil chlupy na zátylku a vydával hluboký prsní tón. Bylo jasné, že kotě zabije. Na jeho omluvu je třeba říci, že tak mu to příroda přikazuje. Tatík kocoura okřikl na třetí pokus. Tehdy se zhrzený kocour otočil a vyskočil oknem do zahrady, celým tělem vyjadřoval hluboký pocit nespravedlnosti.</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Tatík ekoterorista se vzpamatoval, popadl kotě a okamžitě ho odnesl k dobrým lidem v naději, že mu náš kocour takový rozmar odpustí. Jak hluboce se zmýlil.</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dyž se kocour za dvě hodiny vrátil, se všemi si hrál, ale mého otce úplně ignoroval. Takto byl uražený další dvě hodiny, kdy se od něho nenechal ani pohladit, ani si nevzal oblíbený pamlsek, teprve po dvou hodinách se ujistil, že kotě v domě není, a našeho tatínka chovatele vzal na milost.</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Přikládám fotografie Blacka v různých fázích vývoje a přísahám na tátovu duši, že tak to bylo, když táta kocoura urazil.</w:t>
      </w:r>
    </w:p>
    <w:p>
      <w:pPr>
        <w:pStyle w:val="Smet"/>
        <w:rPr/>
      </w:pPr>
      <w:r>
        <w:rPr/>
        <w:t>Michal Jandera VII.A</w:t>
      </w:r>
    </w:p>
    <w:p>
      <w:pPr>
        <w:pStyle w:val="Heading1"/>
        <w:jc w:val="left"/>
        <w:rPr>
          <w:rFonts w:ascii="Calibri" w:hAnsi="Calibri" w:cs="Calibri"/>
          <w:color w:val="000000"/>
          <w:lang w:val="pt-BR"/>
        </w:rPr>
      </w:pPr>
      <w:r>
        <w:rPr>
          <w:rFonts w:cs="Calibri" w:ascii="Calibri" w:hAnsi="Calibri"/>
          <w:color w:val="000000"/>
          <w:lang w:val="pt-BR"/>
        </w:rPr>
        <w:t xml:space="preserve">Můj první pes </w:t>
      </w:r>
    </w:p>
    <w:p>
      <w:pPr>
        <w:pStyle w:val="Normal"/>
        <w:widowControl w:val="false"/>
        <w:autoSpaceDE w:val="false"/>
        <w:spacing w:lineRule="auto" w:line="240" w:before="0" w:after="200"/>
        <w:jc w:val="both"/>
        <w:rPr/>
      </w:pPr>
      <w:r>
        <w:rPr>
          <w:rFonts w:cs="Cambria" w:ascii="Cambria" w:hAnsi="Cambria"/>
          <w:sz w:val="24"/>
          <w:szCs w:val="24"/>
        </w:rPr>
        <w:t>Jmenoval se Balda, měl jsem ho 11 let, umřel minulý rok stářím. Měl v životě pár nehod, srazilo ho auto a měl autonehodu, ale pořád byl s námi. Rád se koupal, běhal, spal. Měl jsem ho rád.</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Popíšu vám jeho život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Byly mi 2 roky, když ho máma přivezla domů. Byl hezkej jako štěně, pořád se válel v posteli. Po pár letech už jsme s Baldou jezdili k vodě, když jsem mu hodil do vody balonek, tak pro něj plaval, ale balonek se potopil a on ho hledal, potápěl se, ale nenašel ho. Protože rád plaval, tak dostal zánět uší, je to hnusný mu z uší vyndávat ten zánět, měl to pořád až do smrti. Vlastně byl s mámou pořád, jezdil s ní autem a pořád někam jezdili, proto bylo auto tak chlupatý od jeho chlupů. Ale někdy mě naštval, protože jsem měl jeho chlupy a sliny všude. Ke konci jeho života jsem se mu věnoval pořád. Poslední měsíc byl strašnej. Nemohl už nastoupit do tramvaje, protože už ho bolely packy, do parku skoro nedošel. Už jsme věděli, že bude brzy konec. Poslední týden jsme jeli k veterináři, tam nám řekli, že je to s ním špatný, že bude lepší, když mu dají injekci, aby se už netrápil, dali nám prášky na boleti. Dva dny už moc nepil, ani nejedl. Ve čtvrtek se máma rozhodla, že zavolá veterináři, aby mu dal injekci, ale on zrovna nemohl, řekl, že by přijel až v pátek. Máma byla šťastná, že s ním může být ještě jeden den. V pátek se máma domluvila s veterinářem, přijel okolo 20:00 hodiny. Já jsem musel odjet, protože jsem někam v sobotu jel. Tak jsem se s ním rozloučil. Bylo mi smutno, když jsem odcházel z domova a věděl jsem, že, až se vrátím, už tam nebude. Máma mi psala, že přijel veterinář. Pak mi napsala, že to má už za sebou. Říkala mi, že Balda jen zavřel oči. Už s ním nebudu chodit do parku, dávat mu najíst, sbírat po něm hovínka v parku. Po čtvrt roce jsme si koupili nového psa Kenzu. Je stejně línej, jako byl Balda, a připomíná mi ho každej den.</w:t>
      </w:r>
    </w:p>
    <w:p>
      <w:pPr>
        <w:pStyle w:val="Smet"/>
        <w:rPr/>
      </w:pPr>
      <w:r>
        <w:rPr/>
        <w:t>Marek Pekárek VIII.A</w:t>
      </w:r>
    </w:p>
    <w:p>
      <w:pPr>
        <w:pStyle w:val="Heading1"/>
        <w:jc w:val="left"/>
        <w:rPr>
          <w:rFonts w:ascii="Calibri" w:hAnsi="Calibri" w:cs="Calibri"/>
          <w:color w:val="000000"/>
          <w:lang w:val="cs-CZ"/>
        </w:rPr>
      </w:pPr>
      <w:r>
        <w:rPr>
          <w:rFonts w:cs="Calibri" w:ascii="Calibri" w:hAnsi="Calibri"/>
          <w:color w:val="000000"/>
          <w:lang w:val="cs-CZ"/>
        </w:rPr>
        <w:t>Můj pes Ruffík</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Náš příběh začal, když jednoho večera přijel táta a měl v autě krásné malé bílé štěňátko. Zeptala jsem se ho, čí je, a on mi odpověděl, že ho kamarád požádal o dočasné hlídání. Byla jsem hrozně ráda, že budeme mít doma malého pejska, i když jenom na pár týdnů. Byla to malá bílá kulička, která vypadala jako lední medvídek s plovacími blánami mezi prsty. V tu dobu nikdo nevěděl jeho pravou rasu, jen že mu říkají Leon. Zažili jsme spolu mnoho radostných okamžiků, při kterých mi velmi rychle přirostl k srdci. Moc jsem si ho oblíbila a nedokázala jsem si představit, že přijde den, kdy ho budu muset vrátit. Raději jsem na to nemyslela. O to horší byl okamžik, kdy se kamarád objevil ve dveřích. Již delší dobu jsem celou rodinu přemlouvala, aby mi ho nechali, brečela jsem, protože jsem nechtěla, aby mi mého pejska vzali po tom všem. Nakonec to dopadlo nejlépe, jak mohlo, a já slavila nový přírůstek do rodiny. Jelikož se nám jméno Leon nelíbilo, dostal jméno Ruffík. Dnes už je mu 5 let a z malé bílé kuličky vyrostl obří psíček bílého kanadského vlka kříženého se statfordem. Před rokem se našemu miláčkovi narodila štěňátka, která byla dokonce pro své výjimečné schopnosti poslána do záchranářského týmu do Kanad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Vím, že si asi říkáte, že je to jenom pes, ale pro mě ten pes znamená celý svět. Mohu mu sdělit jakékoliv tajemství a vím, že ho nikdy nikomu neprozradí. Užíváme si každý společný den a jsme jeden pro druhého tím nejlepším přítelem. Jsem moc ráda, že ho mám.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PS:Děkuju, že jsi tu se mnou…Mám tě moc ráda zlatíčko moje.</w:t>
      </w:r>
    </w:p>
    <w:p>
      <w:pPr>
        <w:pStyle w:val="Smet"/>
        <w:rPr/>
      </w:pPr>
      <w:r>
        <w:rPr/>
        <w:t>Nicole Círková IX.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Měli jsme psa. Mamka nám řekla, ať ho jdeme vyvenčit. Tak jsme šli a Čumák začal ukrutně štěkat a vrčet. Otočili jsme se a po ulici jde paní, vedle sebe zvíře, které mě hodně polekalo. Ale to neuhodnete, co to bylo. Byla to lvice (ochočená) a koukala se na nás i přesto jako na kořist. Maruška byla v ráji, protože má ráda šelmy - miluje lvy a lvice. Šli jsme domů a řekli jsme to mamce. A další den jsme šli znova se psem a okolo nás šla paní s čínským prasátkem. Začalo ke mně čuchat a pak zakvičelo a uteklo. To bylo fajn, ale Maruška se smála, až se za břicho popadala, že se mě prý leklo, že jsem strašidlo a podobně. Náš pes z toho měl takový zážitek, že hned, co jsme přišli domů, usnul. </w:t>
      </w:r>
    </w:p>
    <w:p>
      <w:pPr>
        <w:pStyle w:val="Smet"/>
        <w:rPr/>
      </w:pPr>
      <w:r>
        <w:rPr/>
        <w:t>Petra Vaníčková 6.B.</w:t>
      </w:r>
    </w:p>
    <w:p>
      <w:pPr>
        <w:pStyle w:val="Heading1"/>
        <w:jc w:val="left"/>
        <w:rPr/>
      </w:pPr>
      <w:r>
        <w:rPr>
          <w:rFonts w:cs="Calibri" w:ascii="Calibri" w:hAnsi="Calibri"/>
          <w:color w:val="000000"/>
          <w:lang w:val="cs-CZ"/>
        </w:rPr>
        <w:t>Můj</w:t>
      </w:r>
      <w:r>
        <w:rPr>
          <w:rStyle w:val="CharAttribute2"/>
          <w:rFonts w:cs="Calibri" w:ascii="Calibri" w:hAnsi="Calibri"/>
          <w:i w:val="false"/>
          <w:color w:val="000000"/>
          <w:sz w:val="28"/>
          <w:lang w:val="cs-CZ"/>
        </w:rPr>
        <w:t xml:space="preserve"> </w:t>
      </w:r>
      <w:r>
        <w:rPr>
          <w:rFonts w:cs="Calibri" w:ascii="Calibri" w:hAnsi="Calibri"/>
          <w:color w:val="000000"/>
          <w:lang w:val="cs-CZ"/>
        </w:rPr>
        <w:t>dárek</w:t>
      </w:r>
    </w:p>
    <w:p>
      <w:pPr>
        <w:pStyle w:val="Normal"/>
        <w:widowControl w:val="false"/>
        <w:autoSpaceDE w:val="false"/>
        <w:spacing w:lineRule="auto" w:line="276" w:before="0" w:after="200"/>
        <w:jc w:val="both"/>
        <w:rPr>
          <w:rFonts w:ascii="Cambria" w:hAnsi="Cambria" w:cs="Cambria"/>
          <w:sz w:val="24"/>
          <w:szCs w:val="24"/>
        </w:rPr>
      </w:pPr>
      <w:r>
        <w:rPr>
          <w:rFonts w:cs="Cambria" w:ascii="Cambria" w:hAnsi="Cambria"/>
        </w:rPr>
        <w:t>Na začátku března mĕ požádal kamarád, jestli bych ho nemohla doprovodit koupit si zvířátko. Jednalo se o výbĕr hada od chovatele. A ani ve snu mĕ nenapadlo, když jsem si povídala s chovatelem o chovu hadů, co se bude dít. V červenci jsem malé hadí miminko užovky červené dostala jako dárek k narozeninám. Já lapala po dechu. Ještĕ, že malý "Tkanička do bot" mĕl svoje terárko. Hezky zbarvenou kůží a klidnou povahou dokázal upoutat moji pozornost a začala jsem se o hada starat.</w:t>
      </w:r>
    </w:p>
    <w:p>
      <w:pPr>
        <w:pStyle w:val="Normal"/>
        <w:widowControl w:val="false"/>
        <w:autoSpaceDE w:val="false"/>
        <w:spacing w:lineRule="auto" w:line="276" w:before="0" w:after="200"/>
        <w:jc w:val="both"/>
        <w:rPr>
          <w:rFonts w:ascii="Cambria" w:hAnsi="Cambria" w:cs="Cambria"/>
          <w:sz w:val="24"/>
          <w:szCs w:val="24"/>
        </w:rPr>
      </w:pPr>
      <w:r>
        <w:rPr>
          <w:rFonts w:cs="Cambria" w:ascii="Cambria" w:hAnsi="Cambria"/>
        </w:rPr>
        <w:t>Jako miminko polykal myší holátka, které jsem kupovala v PetCentru v mraženém stavu. Jednou jsem zapomnĕla svou termokrabičku, a tak mi paní prodavačka dala holátka do krabičky od léku. Já ještĕ musela zařídit určité záležitosti a nechala krabičku u sestry v mrazáku. Večer, když jsem se vrátila domů, našla na stole vzkaz od sestry, že krabičku s lékama vytáhla a dala do lednice. Než jsem jí vysvětlila, o co se jedná, a že si to hned ráno vyzvednu, zažila podobný šok jako já v den mých narozenin.</w:t>
      </w:r>
    </w:p>
    <w:p>
      <w:pPr>
        <w:pStyle w:val="Normal"/>
        <w:widowControl w:val="false"/>
        <w:autoSpaceDE w:val="false"/>
        <w:spacing w:lineRule="auto" w:line="276" w:before="0" w:after="200"/>
        <w:jc w:val="both"/>
        <w:rPr>
          <w:rFonts w:ascii="Cambria" w:hAnsi="Cambria" w:cs="Cambria"/>
          <w:sz w:val="24"/>
          <w:szCs w:val="24"/>
        </w:rPr>
      </w:pPr>
      <w:r>
        <w:rPr>
          <w:rFonts w:cs="Cambria" w:ascii="Cambria" w:hAnsi="Cambria"/>
        </w:rPr>
        <w:t>S Tkaničkou bĕhem jeho pobytu s námi se zažilo historek, že by se dalo vyprávĕt dál. Žije s námi už patnáct let a z třiceticentimetrové tkaničky do bot je dvoumetrová užovka.</w:t>
      </w:r>
    </w:p>
    <w:p>
      <w:pPr>
        <w:pStyle w:val="Smet"/>
        <w:rPr/>
      </w:pPr>
      <w:r>
        <w:rPr/>
        <w:t>asistentka Radka</w:t>
      </w:r>
    </w:p>
    <w:p>
      <w:pPr>
        <w:pStyle w:val="Normal"/>
        <w:widowControl w:val="false"/>
        <w:autoSpaceDE w:val="false"/>
        <w:spacing w:lineRule="auto" w:line="240" w:before="0" w:after="200"/>
        <w:jc w:val="both"/>
        <w:rPr/>
      </w:pPr>
      <w:r>
        <w:rPr>
          <w:rFonts w:cs="Cambria" w:ascii="Cambria" w:hAnsi="Cambria"/>
          <w:sz w:val="24"/>
          <w:szCs w:val="24"/>
        </w:rPr>
        <w:t>Naše rodina žije na kraji Prahy, v rodinném domku. Společně s námi zde žijí také dva psi – fenka Bára a její synek Pip. Naše Bára byla vždy poslušná a Pip byl od malička zase u každé rošťárny. První vylezl z pelíšku v krabici, první se doplazil ven a také prvně rozkousal boty. Od té doby je to s ním čím dál horší. Před 3 lety se stala neblahá příhoda, kdy náš Pip zabil slípku. Takže jakmile někdy potom uviděl slepici anebo kočku, okamžitě startoval pohon všech 4 nohou.</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Po této události začal Pip s Bárou utíkat (jak začal Pip, Bára se okamžitě přidávala) a začalo se v našem Pipovi probouzet ,,zvíře“ a lovecký pud. A díky tomu jsme museli u sousedů na jedné straně postavit nový plot a i potom nějakým záhadným způsobem utíkali. Díky tomu jsme častokrát museli zvyšovat, přemontovávat, upevňovat, i v některých ohledech betonovat část plotu a někdy i celou stranu. Naštěstí se to časem vyřešilo a teď Bára i Pip utíkají jen občas, a to díky nám a ne vadám plotu. Dohromady zabili odhadem tak 16 slepic, díky nim nás znají po celé vesnici, ale naštěstí zatím nezabili žádnou kočku a doufám, že to tak i zůstane.</w:t>
      </w:r>
    </w:p>
    <w:p>
      <w:pPr>
        <w:pStyle w:val="Smet"/>
        <w:rPr/>
      </w:pPr>
      <w:r>
        <w:rPr/>
        <w:t>Václav Sýba 9.A</w:t>
      </w:r>
    </w:p>
    <w:p>
      <w:pPr>
        <w:pStyle w:val="Heading1"/>
        <w:jc w:val="left"/>
        <w:rPr>
          <w:rFonts w:ascii="Calibri" w:hAnsi="Calibri" w:cs="Calibri"/>
          <w:color w:val="000000"/>
          <w:lang w:val="cs-CZ"/>
        </w:rPr>
      </w:pPr>
      <w:r>
        <w:rPr>
          <w:rFonts w:cs="Calibri" w:ascii="Calibri" w:hAnsi="Calibri"/>
          <w:color w:val="000000"/>
          <w:lang w:val="cs-CZ"/>
        </w:rPr>
        <w:t>Dlouhý život králíka Pep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Byl jednou jeden králíček a ten byl zvědavý. Jmenoval se Pepa. Pásl se na louce a papal různé květiny a byliny. Pak ho strýc Vincent dal do klece. Tam ho vykrmoval a vykrmoval. Až dostal správnou tloušťku. Potom ho strýc Vincent vytáhl z klece za krk a řekl: „No, dlouho si tu u nás už nepobudeš.“ A šel si do kůlny pro kovovou sekyru. Dal Pepu na špalek a nic, sundal Pepu ze špalku a raději šel sekat polínka na dva kusy. Až dosekal, dal králíka Pepu do přepravky a jel autem k bratranci Jardovi domů. Tak dostal Jarda Pepu k narozeninám.</w:t>
      </w:r>
    </w:p>
    <w:p>
      <w:pPr>
        <w:pStyle w:val="Smet"/>
        <w:rPr/>
      </w:pPr>
      <w:r>
        <w:rPr/>
        <w:t>Jonáš Mulderer VI.A</w:t>
      </w:r>
    </w:p>
    <w:p>
      <w:pPr>
        <w:pStyle w:val="Heading1"/>
        <w:jc w:val="left"/>
        <w:rPr>
          <w:rFonts w:ascii="Calibri" w:hAnsi="Calibri" w:cs="Calibri"/>
          <w:color w:val="000000"/>
          <w:lang w:val="cs-CZ"/>
        </w:rPr>
      </w:pPr>
      <w:r>
        <w:rPr>
          <w:rFonts w:cs="Calibri" w:ascii="Calibri" w:hAnsi="Calibri"/>
          <w:color w:val="000000"/>
          <w:lang w:val="cs-CZ"/>
        </w:rPr>
        <w:t xml:space="preserve">Stín draka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dyž jsem jednoho dne ráno vstal, na nebi jsem si všiml něčeho podivného, z okna jsem viděl nějaký velký stín. Vypadalo to jako zatmění slunce, ale nemělo to nic společného se sluncem. Tak jsem šel do školy jako každý normální den. Po škole jsem šel rovnou domů, a když jsem šel na metro, tak jsem znovu viděl nějaký velký stín, a když jsem to pozoroval asi dvě minuty, viděl jsem něco neuvěřitelného, draka. Pak v tom samým dni jsem ho ještě párkrát viděl, ale ten následující den jsem ho už víckrát neviděl. Dodnes tomu pořádně nemůžu uvěřit.</w:t>
      </w:r>
    </w:p>
    <w:p>
      <w:pPr>
        <w:pStyle w:val="Smet"/>
        <w:rPr/>
      </w:pPr>
      <w:r>
        <w:rPr/>
        <w:t>Lukáš Princ VII.A</w:t>
      </w:r>
    </w:p>
    <w:p>
      <w:pPr>
        <w:pStyle w:val="Heading1"/>
        <w:jc w:val="left"/>
        <w:rPr>
          <w:rFonts w:ascii="Times New Roman" w:hAnsi="Times New Roman" w:cs="Times New Roman"/>
          <w:caps w:val="false"/>
          <w:smallCaps w:val="false"/>
          <w:color w:val="000000"/>
          <w:sz w:val="24"/>
          <w:szCs w:val="24"/>
          <w:lang w:val="cs-CZ"/>
        </w:rPr>
      </w:pPr>
      <w:r>
        <w:rPr>
          <w:rFonts w:cs="Times New Roman" w:ascii="Times New Roman" w:hAnsi="Times New Roman"/>
          <w:color w:val="000000"/>
          <w:sz w:val="24"/>
          <w:szCs w:val="24"/>
          <w:lang w:val="cs-CZ"/>
        </w:rPr>
        <w:t>Křečkův</w:t>
      </w:r>
      <w:r>
        <w:rPr>
          <w:rFonts w:cs="Times New Roman" w:ascii="Times New Roman" w:hAnsi="Times New Roman"/>
          <w:caps w:val="false"/>
          <w:smallCaps w:val="false"/>
          <w:color w:val="000000"/>
          <w:sz w:val="24"/>
          <w:szCs w:val="24"/>
          <w:lang w:val="cs-CZ"/>
        </w:rPr>
        <w:t xml:space="preserve"> </w:t>
      </w:r>
      <w:r>
        <w:rPr>
          <w:rFonts w:cs="Times New Roman" w:ascii="Times New Roman" w:hAnsi="Times New Roman"/>
          <w:color w:val="000000"/>
          <w:sz w:val="24"/>
          <w:szCs w:val="24"/>
          <w:lang w:val="cs-CZ"/>
        </w:rPr>
        <w:t>plochý</w:t>
      </w:r>
      <w:r>
        <w:rPr>
          <w:rFonts w:cs="Times New Roman" w:ascii="Times New Roman" w:hAnsi="Times New Roman"/>
          <w:caps w:val="false"/>
          <w:smallCaps w:val="false"/>
          <w:color w:val="000000"/>
          <w:sz w:val="24"/>
          <w:szCs w:val="24"/>
          <w:lang w:val="cs-CZ"/>
        </w:rPr>
        <w:t xml:space="preserve"> </w:t>
      </w:r>
      <w:r>
        <w:rPr>
          <w:rFonts w:cs="Times New Roman" w:ascii="Times New Roman" w:hAnsi="Times New Roman"/>
          <w:color w:val="000000"/>
          <w:sz w:val="24"/>
          <w:szCs w:val="24"/>
          <w:lang w:val="cs-CZ"/>
        </w:rPr>
        <w:t>obličej</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Sám žádné zvíře sice nemám, ale mnoho kamarádů zvíře má.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Jeden kamarád má křečka. Jmenuje se Míša. Normálně nedělá nic zajímavého, protože buď přes den spí, nebo je uvnitř svého domečku. A když vyleze, tak se jenom napije, nebo něco sní.</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Minule, když jsem u kamaráda byl na návštěvě, tak Míša jako obvykle vylezl, aby se napil. Jenomže on nezačal pít, ale začal si brousit zuby o mističku s vodou. Přitom srovnal obličej tak, že jeho obličej byl úplně plochý.</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Nejdříve jsem si toho všiml já a hned jsem to řekl kamarádovi a bráchovi. Všichni jsme se tomu začali smát, protože to vypadalo opravdu neuvěřitelně.</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A tak normálně nezajímavý křeček Míša nás všechny tři rozesmál svým plochým obličejem.</w:t>
      </w:r>
    </w:p>
    <w:p>
      <w:pPr>
        <w:pStyle w:val="Smet"/>
        <w:rPr/>
      </w:pPr>
      <w:r>
        <w:rPr/>
        <w:t>Matyáš Hamilton Hatcher 6. A.</w:t>
      </w:r>
    </w:p>
    <w:p>
      <w:pPr>
        <w:pStyle w:val="Heading1"/>
        <w:jc w:val="left"/>
        <w:rPr/>
      </w:pPr>
      <w:r>
        <w:rPr>
          <w:rFonts w:cs="Times New Roman" w:ascii="Times New Roman" w:hAnsi="Times New Roman"/>
          <w:color w:val="000000"/>
          <w:sz w:val="24"/>
          <w:szCs w:val="24"/>
        </w:rPr>
        <w:t>Medvěd</w:t>
      </w:r>
      <w:r>
        <w:rPr>
          <w:rFonts w:cs="Times New Roman" w:ascii="Times New Roman" w:hAnsi="Times New Roman"/>
          <w:caps w:val="false"/>
          <w:smallCaps w:val="false"/>
          <w:color w:val="000000"/>
          <w:sz w:val="24"/>
          <w:szCs w:val="24"/>
        </w:rPr>
        <w:t>, který šel a nic nenašel</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Byl jednou jeden hladový medvěd. Potravu na Slovensku hledat nechtěl. Tam už mu včely daly za vyučenou, a tak míří na Moravu. Musí se však vyhnout překážkám, jako jsou myslivny. Najednou si všiml, že jde ze svahu dolů, už byl v Česku, v cíli. Porozhlédl se po neznámém okolí a zamířil k nejbližšímu lesu.</w:t>
      </w:r>
    </w:p>
    <w:p>
      <w:pPr>
        <w:pStyle w:val="Normal"/>
        <w:widowControl w:val="false"/>
        <w:autoSpaceDE w:val="false"/>
        <w:spacing w:lineRule="auto" w:line="240" w:before="0" w:after="200"/>
        <w:jc w:val="both"/>
        <w:rPr/>
      </w:pPr>
      <w:r>
        <w:rPr>
          <w:rFonts w:cs="Cambria" w:ascii="Cambria" w:hAnsi="Cambria"/>
          <w:sz w:val="24"/>
          <w:szCs w:val="24"/>
        </w:rPr>
        <w:t>Lesem šel a šel, med či medvědy však nenašel. Rozhlédl se a zamířil na sever. Instinkty ho hnaly dál a dál, až se před ním objevila silnice, velká silnice, vlastně... dálnice! Rozhodl se putovat vedle ní.</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Putoval až na vysočinu, ale pořád se nemohl dostat přes dálnici. Najednou se objevili lidé! Chtěl se bránit, ale než se nadál, usnul.</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Lidé ho naložili na přívěs táhnutý traktorem a někam ho vezli.</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dyž se probudil, zjistil, že má dálnici za sebou. Teď měl otevřenou cestu na sever.</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Šel planinou i lesem, vysočinou i nížinou, až se dostal k horám. Přešel hory až do Polska, kde se konečně dočkal tolik vysněného medu.</w:t>
      </w:r>
    </w:p>
    <w:p>
      <w:pPr>
        <w:pStyle w:val="Smet"/>
        <w:rPr/>
      </w:pPr>
      <w:r>
        <w:rPr/>
        <w:t>Maxmilián James Hatcher 6. A.</w:t>
      </w:r>
    </w:p>
    <w:p>
      <w:pPr>
        <w:pStyle w:val="Heading1"/>
        <w:jc w:val="left"/>
        <w:rPr>
          <w:rFonts w:ascii="Calibri" w:hAnsi="Calibri" w:cs="Calibri"/>
          <w:color w:val="000000"/>
        </w:rPr>
      </w:pPr>
      <w:r>
        <w:rPr>
          <w:rFonts w:cs="Calibri" w:ascii="Calibri" w:hAnsi="Calibri"/>
          <w:color w:val="000000"/>
        </w:rPr>
        <w:t>V hlavní roli zvíře</w:t>
      </w:r>
    </w:p>
    <w:p>
      <w:pPr>
        <w:pStyle w:val="Normal"/>
        <w:widowControl w:val="false"/>
        <w:autoSpaceDE w:val="false"/>
        <w:spacing w:lineRule="auto" w:line="240" w:before="0" w:after="200"/>
        <w:jc w:val="both"/>
        <w:rPr/>
      </w:pPr>
      <w:r>
        <w:rPr>
          <w:rFonts w:cs="Cambria" w:ascii="Cambria" w:hAnsi="Cambria"/>
          <w:sz w:val="24"/>
          <w:szCs w:val="24"/>
        </w:rPr>
        <w:t xml:space="preserve">Stejně jako všechny kočky ani náš Lojzík nesnáší cestování, když jedeme na chalupu, je to horor. Nacpat kocourka do bedny se snadno řekne, ale z naším kocourkem to bez škrábanců nejde. Jednou jsme ho zkusili nechat bez bedny, ale to opravdu nejde, když jede taťka po dálnici asi 130 km/h a kocourek chce také řídit, tak to opravdu není jednoduché, dokonce i smrtelně nebezpečné. Zkoušíme proto různé fígle, ale jen já ho tak dokážu dát bez škrábance a mňouknutí. Ale to je jen jedna část, když si balíme, nehlídáme ho, a proto se stihne vždy schovat pod peřináč k babičce. Snažíme se ho něžně vytáhnout, ale pak nám dojde trpělivost a vyšťouchneme ho koštětem, ale to nezabírá vždy, dřív jsme zkoušeli ho nalákat na pamlsky, ale pak mu to došlo, že ho hned potom dáme do bedny. Už tak naivní není, a to je vcelku škoda, bylo by to pro nás jednodušší. Takovou laskavost nám nedopřeje. Když už po dlouhém nahánění a vytahování ho dáme do bedny, začne hodinově mňoukat, ale to není tak hrozné, jako když začne škubat tu plastovou bednu. Už nás to začne fakt štvát, začneme mu protivně odpovídat také mňoukáním. Až si uvědomí, že mňoukáme všichni, tak začne ještě víc a my také. Najednou je ticho, přestal mňoukat, super. Odneseme ho do auta a jedeme. Než dojedeme na dálnici, musí si zase všem postěžovat, že jsme ho narvali do bedny. Když se bojí, začne rychle dýchat, tak ho utěšíme a je to v pohodě. Když už jsme čtyři vesnice před chalupou, otevřeme všechny okna, aby mohl nasát vůni, kterou má moc rád, vůni lesů a čistého vzduchu. Pak začne zvědavě koukat, jestli to tam zná. Ano, poznal to, začal vesele mňoukat a chce, abychom ho pustili ven. Už jsme dojeli na chalupu, tak ho vypustíme a on je radostí bez sebe. Nikdy to nechápe, nechce jet na chalupu, ale když už tam dojedeme, tak má příšernou radost. To je prostě náš milovaný kocourek Lojza. </w:t>
      </w:r>
    </w:p>
    <w:p>
      <w:pPr>
        <w:pStyle w:val="Smet"/>
        <w:rPr/>
      </w:pPr>
      <w:r>
        <w:rPr/>
        <w:t>Nela Olišarová VII.A.</w:t>
      </w:r>
    </w:p>
    <w:p>
      <w:pPr>
        <w:pStyle w:val="Heading1"/>
        <w:jc w:val="left"/>
        <w:rPr>
          <w:rFonts w:ascii="Calibri" w:hAnsi="Calibri" w:cs="Calibri"/>
          <w:color w:val="000000"/>
          <w:lang w:val="pt-BR"/>
        </w:rPr>
      </w:pPr>
      <w:r>
        <w:rPr>
          <w:rFonts w:cs="Calibri" w:ascii="Calibri" w:hAnsi="Calibri"/>
          <w:color w:val="000000"/>
          <w:lang w:val="pt-BR"/>
        </w:rPr>
        <w:t>NENÁVIST</w:t>
      </w:r>
      <w:r>
        <w:rPr>
          <w:rFonts w:cs="Calibri" w:ascii="Calibri" w:hAnsi="Calibri"/>
          <w:bCs/>
          <w:color w:val="000000"/>
          <w:lang w:val="pt-BR"/>
        </w:rPr>
        <w:t xml:space="preserve"> A BÍLÉ FLEKY NA BOKU</w:t>
      </w:r>
    </w:p>
    <w:p>
      <w:pPr>
        <w:pStyle w:val="Normal"/>
        <w:widowControl w:val="false"/>
        <w:autoSpaceDE w:val="false"/>
        <w:spacing w:lineRule="auto" w:line="240" w:before="0" w:after="200"/>
        <w:jc w:val="both"/>
        <w:rPr/>
      </w:pPr>
      <w:r>
        <w:rPr>
          <w:rFonts w:eastAsia="Cambria" w:cs="Cambria" w:ascii="Cambria" w:hAnsi="Cambria"/>
          <w:sz w:val="24"/>
          <w:szCs w:val="24"/>
        </w:rPr>
        <w:t xml:space="preserve"> </w:t>
      </w:r>
      <w:r>
        <w:rPr>
          <w:rFonts w:cs="Cambria" w:ascii="Cambria" w:hAnsi="Cambria"/>
          <w:sz w:val="24"/>
          <w:szCs w:val="24"/>
        </w:rPr>
        <w:t>Jednoho dne se narodilo koťátko, ale protože rodina koťátko nechtěla, tak ho dala do útulku. V útulku bylo koťátko krátce, asi týden a už si ho vzala nějaká slečna, jmenovala se Lucka. Koťátko mělo Lucku moc rádo a Lucka ho také milovala. Každý den si spolu hrály a každý týden spolu chodily do útulku, aby se podívaly, zda tam nepřibylo nějaké další kotě, aby si mělo kotě s kým hrát, když je Lucka ve škole. Po dvou týdnech se tam šly kouknout zas a našly tam zlaté koťátko s bílým flekem na boku, které bylo tak krásné jako to první koťátko, takže si ho pochopitelně vzala domů. Doma ji napadlo, že je musí pojmenovat, protože teď, když zavolá "koťátko, pojď sem, chci ti něco dát!" tak přijdou obě dvě koťata a bude to tak těžší. Zlaté kotě pojmenovala Zlatíčko, protože bylo zlaté s bílým flíčkem a černé kotě Černoušek, protože bylo černé a také mělo bílý flíček. Černoušek a Zlatíčko se neměli moc rádi, tak Lucku napadlo, že koupí ještě jedno, třeba už se začnou mít rádi! Koťátka a Lucka šly do útulku a uviděly tam celé hnědé kotě též s bílým flekem na boku. Lucka hned věděla, že si vezme tohleto kotě a nazvala ho Hnědák! Nové kotě se spolčilo se Zlatkem a neustále ubližovali Černouškovi. Lucka si toho všimla a usoudila, že k těm třem koťatům musí dát někoho dospělého, takže někoho jako jejich maminku. Všichni čtyři šli tedy do útulku a zahlédli tam krásně bílou kočku, Lucka si ji vzala a nazvala ji Perla a náhle si všimla, že mají všechna koťata i kočka na stejném místě bílý flíček. Napadlo ji, že je to rodina a někdo ji postupně dal do útulku. Díky Perle se všechna koťata měla ráda.</w:t>
      </w:r>
    </w:p>
    <w:p>
      <w:pPr>
        <w:pStyle w:val="Smet"/>
        <w:rPr/>
      </w:pPr>
      <w:r>
        <w:rPr/>
        <w:t>Adéla Vacková VI.A</w:t>
      </w:r>
    </w:p>
    <w:p>
      <w:pPr>
        <w:pStyle w:val="Heading1"/>
        <w:jc w:val="left"/>
        <w:rPr>
          <w:rFonts w:ascii="Calibri" w:hAnsi="Calibri" w:cs="Calibri"/>
          <w:color w:val="000000"/>
          <w:lang w:val="cs-CZ"/>
        </w:rPr>
      </w:pPr>
      <w:r>
        <w:rPr>
          <w:rFonts w:cs="Calibri" w:ascii="Calibri" w:hAnsi="Calibri"/>
          <w:color w:val="000000"/>
          <w:lang w:val="cs-CZ"/>
        </w:rPr>
        <w:t>Moje šance se zvířat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Byly jsme na veletrhu hraček v Letňanech a koupili jsme akvárium.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Důvodem, proč jsem musela čekat na rybičky, bylo, že já si je nemůžu koupit sama, jelikož mi není 15 let.</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V pondělí jsme jeli na Chodov. Přišli jsme do obchodu, ale rybičky byly v karanténě. Koupili jsme si alespoň dva sumečky. Sdělili nám, že rybičky budou v pořádku v pondělí.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V pátek jsme šli se školou do kina na Floru, a já dostala za úkol zjistit, jestli nemají rybičky tam. Já jsem na to úplně zapomněla. Vzpomněla jsem si až dom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Takže v pondělí jdeme na Chodov. Ještě pořád jsou v karanténě. Tak jedeme domů a ani nemáme věci, které jsme chtěli.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Jedeme ke kadeřnici. Potom, co jsme ostříhané, jedeme na Floru a modlíme se, aby tam byly rybičky. Jsou tam a konečně je máme.</w:t>
      </w:r>
    </w:p>
    <w:p>
      <w:pPr>
        <w:pStyle w:val="Smet"/>
        <w:rPr/>
      </w:pPr>
      <w:r>
        <w:rPr/>
        <w:t>Adéla Svobodová 7.B</w:t>
      </w:r>
    </w:p>
    <w:p>
      <w:pPr>
        <w:pStyle w:val="Normal"/>
        <w:widowControl w:val="false"/>
        <w:autoSpaceDE w:val="false"/>
        <w:spacing w:lineRule="auto" w:line="240" w:before="0" w:after="200"/>
        <w:jc w:val="both"/>
        <w:rPr/>
      </w:pPr>
      <w:r>
        <w:rPr>
          <w:rFonts w:cs="Cambria" w:ascii="Cambria" w:hAnsi="Cambria"/>
          <w:sz w:val="24"/>
          <w:szCs w:val="24"/>
        </w:rPr>
        <w:t>Baddy je náš pes. Je to čistokrevný labradorský retrívr. Jsou mu necelé 3 měsíce, doma ho máme měsíc, a to už hodně povyrostl. Má hnědou srst, zelené oči, ostré drápky a uši jako netopýr. Je to rošťák, ale i mazlík. Hrozně rád vše kouše, hlavně naše bačkory. Tátovi už 2x udělal do nosu dírku, jak ho kousnul</w:t>
      </w:r>
      <w:r>
        <w:rPr>
          <w:rFonts w:eastAsia="Wingdings" w:cs="Wingdings" w:ascii="Wingdings" w:hAnsi="Wingdings"/>
          <w:sz w:val="24"/>
          <w:szCs w:val="24"/>
        </w:rPr>
        <w:t></w:t>
      </w:r>
      <w:r>
        <w:rPr>
          <w:rFonts w:cs="Cambria" w:ascii="Cambria" w:hAnsi="Cambria"/>
          <w:sz w:val="24"/>
          <w:szCs w:val="24"/>
        </w:rPr>
        <w:t>. Rád dovádí s naším kocourkem Matýskem. Nejraději se hrabe v písku a podle táty si hrabe tunel do Austrálie. Je velký nenažranec a pořád loudí, i u stolu, když jíme celá rodina. To si i zaštěká, ať už mu konečně někdo něco dá. Adélka, moje sestra, si ho vybrala, když byla s babičkou a dědou na rodinné oslavě, a zrovna tam jeden příbuzný měl štěňátka. Tak si to domluvila a už zbývalo jen přemluvit mamku a taťku. Po dlouhém přemlouvání se nám to nakonec povedlo a za 2 týdny jsme měli Baddyho doma. Zaměstná celou rodinu. Už se naučil, že když potřebuje jít ven, tak si sedne před dveře a čeká, kdo s ním půjde. Když se rozdovádí, tak není ke zklidnění a lítá po celém bytě jak splašený. Budeme s ním taky chodit na cvičák, zatím do štěněcí školičky a pak se uvidí, jak mu to půjde. Je dalším členem naší rodiny a už se těšíme, co s ním vše zažijeme.</w:t>
      </w:r>
    </w:p>
    <w:p>
      <w:pPr>
        <w:pStyle w:val="Smet"/>
        <w:rPr/>
      </w:pPr>
      <w:r>
        <w:rPr/>
        <w:t>Anna Haringová VIII.A</w:t>
      </w:r>
    </w:p>
    <w:p>
      <w:pPr>
        <w:pStyle w:val="Heading1"/>
        <w:jc w:val="left"/>
        <w:rPr>
          <w:rFonts w:ascii="Calibri" w:hAnsi="Calibri" w:cs="Calibri"/>
          <w:bCs/>
          <w:color w:val="000000"/>
          <w:lang w:val="cs-CZ"/>
        </w:rPr>
      </w:pPr>
      <w:r>
        <w:rPr>
          <w:rFonts w:cs="Calibri" w:ascii="Calibri" w:hAnsi="Calibri"/>
          <w:color w:val="000000"/>
          <w:lang w:val="cs-CZ"/>
        </w:rPr>
        <w:t>Vyšetření</w:t>
      </w:r>
    </w:p>
    <w:p>
      <w:pPr>
        <w:pStyle w:val="Normal"/>
        <w:widowControl w:val="false"/>
        <w:autoSpaceDE w:val="false"/>
        <w:spacing w:lineRule="auto" w:line="240" w:before="0" w:after="200"/>
        <w:jc w:val="both"/>
        <w:rPr/>
      </w:pPr>
      <w:r>
        <w:rPr>
          <w:rFonts w:cs="Cambria" w:ascii="Cambria" w:hAnsi="Cambria"/>
          <w:sz w:val="24"/>
          <w:szCs w:val="24"/>
        </w:rPr>
        <w:t>Zdravím Vás, žáci ZŠ Na Smetance. Jsem kocour Wendy, největší mazlíček Daniela Přibyla. Dan už o mně do Smetánku psal, ale dnes vám něco do Smetánku naškrábu já.</w:t>
      </w:r>
    </w:p>
    <w:p>
      <w:pPr>
        <w:pStyle w:val="Normal"/>
        <w:widowControl w:val="false"/>
        <w:autoSpaceDE w:val="false"/>
        <w:spacing w:lineRule="auto" w:line="240" w:before="0" w:after="200"/>
        <w:jc w:val="both"/>
        <w:rPr/>
      </w:pPr>
      <w:r>
        <w:rPr>
          <w:rFonts w:cs="Cambria" w:ascii="Cambria" w:hAnsi="Cambria"/>
          <w:sz w:val="24"/>
          <w:szCs w:val="24"/>
        </w:rPr>
        <w:t>Minulý týden se mnou Danovi prarodiče jeli na kontrolu k veterináři, protože mi před 2 roky zjistili vrozenou srdeční vadu, a tak musím každý měsíc povinně na kontrolu. Když jsme dorazili do čekárny, tak se všichni psi otočili a snažili se ke mně přiblížit. Já je však ignoroval, poněvadž jsem věděl, že si je jejich páníčci přitáhnou zpátky k sobě. Ještě než nás pustili do ordinace, tak jsem se nechal zvážit a zjistil jsem, že mám stále 7,5 kilo. Já nejsem tlustý, akorát britští kocouři mého plemene jsou mohutní.</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Jakmile nás pustili do ordinace, tak mě vyndali z přepravky a odnesli na SONO. Tam mi oholili chlupy v místě srdíčka a zkontrolovali ho. Výsledky dopadly dobře, ale veterinář, který mě kontroloval, byl asi nováček, protože mi těch chlupů oholil víc, než bylo potřeba, takže teď mám půlku břicha holou. Příště se zeptám, jestli ví, kolik se toho má oholit.</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Po skončení vyšetření mě dali zpět do přepravky a vrátili jsme se domů. Doma jsem s nikým nemluvil, protože jsem byl naštvaný, ale když mi naplnili misku granulemi, hned jsem měl lepší náladu. Dodnes mně ty chlupy nenarostly, protože se blíží zima, tak doufám, že brzy dorostou.</w:t>
      </w:r>
    </w:p>
    <w:p>
      <w:pPr>
        <w:pStyle w:val="Smet"/>
        <w:rPr/>
      </w:pPr>
      <w:r>
        <w:rPr/>
        <w:t>Daniel Přibyl 9.B</w:t>
      </w:r>
    </w:p>
    <w:p>
      <w:pPr>
        <w:pStyle w:val="Heading1"/>
        <w:jc w:val="left"/>
        <w:rPr>
          <w:rFonts w:ascii="Calibri" w:hAnsi="Calibri" w:cs="Calibri"/>
          <w:color w:val="000000"/>
          <w:lang w:val="cs-CZ"/>
        </w:rPr>
      </w:pPr>
      <w:r>
        <w:rPr>
          <w:rFonts w:cs="Calibri" w:ascii="Calibri" w:hAnsi="Calibri"/>
          <w:color w:val="000000"/>
          <w:lang w:val="cs-CZ"/>
        </w:rPr>
        <w:t xml:space="preserve">Jerry </w:t>
      </w:r>
    </w:p>
    <w:p>
      <w:pPr>
        <w:pStyle w:val="Normal"/>
        <w:rPr>
          <w:rFonts w:ascii="Cambria" w:hAnsi="Cambria" w:cs="Cambria"/>
          <w:sz w:val="24"/>
          <w:szCs w:val="24"/>
        </w:rPr>
      </w:pPr>
      <w:r>
        <w:rPr>
          <w:rFonts w:cs="Cambria" w:ascii="Cambria" w:hAnsi="Cambria"/>
          <w:sz w:val="24"/>
          <w:szCs w:val="24"/>
        </w:rPr>
        <w:t>Když mi bylo 13 let, dostala jsem k narozeninám malého kocourka. Byl mu pouhý měsíc a pořád mňoukal. Bylo to k nevydržení, a tak jsme ho museli nechat přes noc v kuchyni, která byla nejmenší ze všech pokojů, aby si zvykl. Měl tam dostatek jídla, pití a všeho, co potřeboval. Koupili jsme krabici, ve které spal asi 3-4dny, neměl ji rád. Ale dečku, která byla v krabici, miloval, vždycky se snažil ji vytáhnout, ale pokaždé, když se snažil, jsme mu museli pomoct, protože to na něj bylo náročné. Zatímco si kocourek prohlížel náš byt, tak jsem se s mamkou hádala o jméno. Mamka chtěla, aby se jmenoval Ťapka, a já Jerry, ale protože jsem ho dostala já, tak jsem ho i pojmenovala. Jméno jsem měla vymyšlené už pár let, když jsem přemlouvala rodiče, aby mi koupili kocourka. Byla jsem strašně nadšená, když jsem uviděla malé roztomilé stvořeníčko, jak leží stočené v mé posteli. Je mourovatý s bílými ťapkami a bílým koncem ocásku. Strašně škrábe, ale i přes to je mazlivý. Ráno mě vždycky budí tím, že mi skočí na břicho, takže není možné, abych zaspala do školy, i o víkendu, když se do školy nejde, mě budí, protože se chce mazlit. Když jsme ho pustili ven bez vodítka, přinesl nám myš a ne jednu. Není to jenom kocour, je to součást naší rodiny, když někam cestujeme, tak ho bereme s sebou, nejvíce se mu líbí cestovat vlakem, protože tam si to může celé prolézt, pořád se kouká z okna, pak usne. Dívá se se mnou na seriály a miluje mě.</w:t>
        <w:br/>
        <w:t>Diana Derbal, VIII.A</w:t>
      </w:r>
    </w:p>
    <w:p>
      <w:pPr>
        <w:pStyle w:val="Heading1"/>
        <w:jc w:val="left"/>
        <w:rPr>
          <w:color w:val="000000"/>
          <w:lang w:val="cs-CZ"/>
        </w:rPr>
      </w:pPr>
      <w:r>
        <w:rPr>
          <w:rFonts w:cs="Times New Roman" w:ascii="Times New Roman" w:hAnsi="Times New Roman"/>
          <w:color w:val="000000"/>
          <w:sz w:val="24"/>
          <w:szCs w:val="24"/>
          <w:lang w:val="cs-CZ"/>
        </w:rPr>
        <w:t>Můj</w:t>
      </w:r>
      <w:r>
        <w:rPr>
          <w:color w:val="000000"/>
          <w:lang w:val="cs-CZ"/>
        </w:rPr>
        <w:t xml:space="preserve"> </w:t>
      </w:r>
      <w:r>
        <w:rPr>
          <w:rFonts w:cs="Times New Roman" w:ascii="Times New Roman" w:hAnsi="Times New Roman"/>
          <w:color w:val="000000"/>
          <w:sz w:val="24"/>
          <w:szCs w:val="24"/>
          <w:lang w:val="cs-CZ"/>
        </w:rPr>
        <w:t>kocour</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Hodně dlouho jsem přemýšlela nad tím, o čem napsat, a když píšu hodně dlouho, tak vážně hodně. Nakonec jsem se rozhodla, že napíšu o svém kocourovi. Mého kocoura jsem dostala od souseda z domu, ale měla jsem takovou smůlu, že měl svrab, tak to doma bylo šílené. Pojmenovali jsme ho Mikeš, ale moje máma mu říkala Zrzavý, protože byl pěkně zrzavý, nebo Jan Zrzavý podle malíře. Byl hodně aktivní, což mi nejednou lezlo na nervy, jednou skočil ze skříně na čumák, vypadal tak smutně, že to bylo k popukání. Když nám poprvé utekl, tak náš soused ho našel o půlnoci, když byl opilý dole u domu, a nevěřil vlastním očím, že tolik vyrostl, myslel si, že je to nějaká jiná kočka. Mikeš chodil po parapetu z jednoho okna do druhého nebo k sousedům. Jednoho dne ale se už nevrátil, jsou to asi dva roky.</w:t>
      </w:r>
    </w:p>
    <w:p>
      <w:pPr>
        <w:pStyle w:val="Smet"/>
        <w:rPr/>
      </w:pPr>
      <w:r>
        <w:rPr/>
        <w:t>Ivana Uhrínová IX.B</w:t>
      </w:r>
    </w:p>
    <w:p>
      <w:pPr>
        <w:pStyle w:val="Heading1"/>
        <w:jc w:val="left"/>
        <w:rPr/>
      </w:pPr>
      <w:r>
        <w:rPr>
          <w:rFonts w:cs="Calibri" w:ascii="Calibri" w:hAnsi="Calibri"/>
          <w:color w:val="000000"/>
          <w:lang w:val="cs-CZ"/>
        </w:rPr>
        <w:t>Moje</w:t>
      </w:r>
      <w:r>
        <w:rPr>
          <w:rFonts w:cs="Calibri" w:ascii="Calibri" w:hAnsi="Calibri"/>
          <w:bCs/>
          <w:color w:val="000000"/>
          <w:lang w:val="cs-CZ"/>
        </w:rPr>
        <w:t xml:space="preserve"> 1. zvíře</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Ahoj Smetánku. Tentokrát budu psát o rybičkách, protože mi rodiče nedovolili koupit si psa, kočku, křečka nebo ptáčka, i když jsem se o to usiloval. Začalo to na konec školního roku 7. třídy, když přišla paní učitelka Sobolíková a nabízela rybičky, protože se stěhovala do jiného domu. Tak jsem se přihlásil. O několik dní později jsem si pro rybičky přišel a paní učitelka mi jich dala 20 a potom mi vysvětlila, jak se o ně mám starat. Zjistil jsem, že jsou z Afriky a že jsou agresivní. Jakmile jsem přišel domů, David a táta mi pomohli všechno připravit. Hned po prvním měsíci jsme našli první mrtvou rybu, a tak postupem času začaly vymírat. Po druhé smrti jsme zjistili, že se navzájem požírají. Zjistili jsme to tak, že jsme našli kostru. A protože se vlastně žerou, tak jsem jim chtěl dát víc jídla, ale táta s tím nesouhlasil. Když jich chybělo asi tak půlka, tak jsme začali kupovat nové ryby, ale ty starší jedly i ty nové. Tak jsme mezi těmi novými a staršími dali zábranu. Ani to nepomohlo. Tak nám strejda koupil nové akvárium a samozřejmě jsme si opatřili i nové vybavení (chytač na ryby, filtr, čerpač a dekorace). Nakonec jsme se začali starat i o oba dvě akvária. Stejně ty původní zemřely a poslední nejspíš hladem, protože se o ně 2-3 měsíce staral táta. Staré akvárium jsem dal do skladu a začal jsem se pořádně starat o ty nové. Bohužel ty nové ryby jsme začali kupovat, když ještě žily ty staré, takže v tom novém akváriu zbyly asi tak tři ryby, a i když nám strejda koupil nové akvárium, tak táta nechtěl to nové akvárium používat. Nyní se o ty nové rybičky starám já a do teď ještě žijí všechny tři. Každý měsíc pro ně kupuji nové krmivo a taky čistím pravidelně akvárko, i když mi táta vždycky vynadá za bordel, co tam zbyde. Jednou jsme v akvárku měli šnečka, který tam vyrůstal a vždycky se snažil dostat ven. Potom jsem si z Davida vystřelil a řekl mu, že ten šnek je mrtvý. Tak ho David probodl špejlí a zapálil ho jako by měl pohřeb. Později jsem zjistil, že ten šnek už byl mrtvý od strejdy a že ho tam nechal pro ozdobu. </w:t>
      </w:r>
    </w:p>
    <w:p>
      <w:pPr>
        <w:pStyle w:val="Smet"/>
        <w:rPr/>
      </w:pPr>
      <w:r>
        <w:rPr/>
        <w:t>Karel Totu Anh IX.B</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Budu Vám vyprávět o naší kočičce Micce. Je to krásná mourovatá kočka, má krásné zelené oči, černé pacičky a bíle zbarvenou srst u krku. Je stará 8 let. Ze všeho nejraději se válí doma, jí, spí nebo běhá někde venku. Také se ráda mazlí, ale když má někdy špatnou náladu, tak mě z ničeho nic škrábne a uteče. Ještě jsem Vám zapomněla říct, že se strašně bojí vody, stačí, jen když uvidí kapku a hned prchá…Když chce, aby si jí někdo všimnul, tak většinou začne mňoukat, nebo drápat věci kolem sebe. Někdy bývá dlouho venku a my se bojíme, jestli se nám nezatoulala. Jednou se nám stala taková příhoda, že asi dva týdny před Vánocemi se neukázala doma pět dní, bály jsme se, jestli se jí něco nestalo. Každý den jsme ji hledaly a volaly, ale nic. Pak mamka najednou uslyšela mňoukání a Micka přiběhla. Sice trošku kulhala, ale vrněla radostí. Byly jsme rády, že je zpátky doma, a ona určitě taky. Mám ji moc ráda!</w:t>
      </w:r>
    </w:p>
    <w:p>
      <w:pPr>
        <w:pStyle w:val="Smet"/>
        <w:rPr/>
      </w:pPr>
      <w:r>
        <w:rPr/>
        <w:t>Kateřina Procházková VII.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dyž jsem byla ještě malá, zdálo se mi jednou o Africe. Najednou jsou vedle mě zebry, žirafy, antilopy, hroši, sloni a mnoho dalších exotických zvířat. Jdu a vidím, jak se žirafa stará o své mládě, vedle ní se motají dva malí sloníci a zlobí svoji mamku. Daleko za křovím na ně číhal lev. Ten se k nim nenápadně přibližoval, ale naštěstí si toho všimli a všichni byli na pozoru. Lev, když viděl, že nemá na úlovek žádnou šanci, tak se otočil a odcházel. V tom okamžiku jsem se probudila, a tak se už nedozvím, jak to všechno skončilo.</w:t>
      </w:r>
    </w:p>
    <w:p>
      <w:pPr>
        <w:pStyle w:val="Smet"/>
        <w:rPr/>
      </w:pPr>
      <w:r>
        <w:rPr/>
        <w:t>Kristýna Konevych VI.B</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Bylo mi tak nějak šest - sedm let, kdy jsme si pořídili huskyho. Byl nádherný. Šedá srst, měl velké roztomilé oči, jedno oko modré, druhé zelené. Byly mu asi v tu dobu 2 měsíce. Byla to holčička, dostala jsem ji k Vánocům. Hrozně moc jsem si ji zamilovala, bylo to moje nejlepší zvíře, co jsem kdy měla. Říkali jsme jí "Hasinka," to jsem vymyslela já společně s mamkou. Každý den jsem si s ní hrála na zahradě, nebo doma. I když jsme jeli k babičce, tak jsem ji vždy brala s sebou, protože jsem nikdy bez ní nechtěla nikam jet. Celá rodina ji měla ráda, protože byla moc hodná, pořád se mazlila, nikdy nic neroztrhala, nepočůrala, ani nic podobnýho. Ale stejně mě měla nejraději. Což já ji taky. Také můj táta s ní chodil na cvičák. Někdy, když mě mamka poslala do postele, tak jsem si ji brala potají do postele, a když mi máma šla dát dobrou noc, tak jsem ji skryla pod deku, jenže ona se tam hrozně hýbala a mamka si vždycky toho všimla a byla naštvaná, že zamažu postel. Nechtěla jsem chodit do školky/předškoly, protože jsem celý den chtěla být s ní a hrozně moc mi přes ten den chyběla. Pokaždé jsem se tím chlubila ve třídě svým kamarádkám. Pořád jsem jí kupovala hračky, radši jsem utratila své kapesné, co jsem dostávala, za její hračky, dobroty a podobně. Asi po dvou měsících si naše babička také pořídila huskyho, ale kluka. Ten měl taktéž šedou srst, ale jediné, co bylo jiné, byly oči, ty měl šedé a tmavě modré. Babička ho často dávala k nám na zahradu, aby si hrál s Hasinkou. Oba dva se měli moc rádi a pořád si spolu hráli. A to byl další pejsek, kterýho jsem si zamilovala. Ale po několika měsících přejelo babiččina pejska auto. Naše Hasina kvůli tomu pořád knučela a já z toho byla hrozně smutná. Jenže asi po měsíci se stala další věc. Utekla nám naše Hasina. Hledali jsme ji asi dva měsíce a pořád nic. Vylepovali jsme plakáty, nikdo se stejně neozval. Myslela jsem, že to je můj nejhorší den v životě, brečela jsem snad kvůli tomu půl roku. Nikdy se už nenašla. Jediné, co mi teď zbylo, jsou výstřižky z novin, kde píší, že byla na druhém místě ve cvičáku v Uhřiněvsi. Byl to můj nejlepší pes, kterýho jsme měli. </w:t>
      </w:r>
    </w:p>
    <w:p>
      <w:pPr>
        <w:pStyle w:val="Smet"/>
        <w:rPr/>
      </w:pPr>
      <w:r>
        <w:rPr/>
        <w:t>Natálie Lacinová VIII.A</w:t>
      </w:r>
    </w:p>
    <w:p>
      <w:pPr>
        <w:pStyle w:val="Heading1"/>
        <w:jc w:val="left"/>
        <w:rPr>
          <w:rFonts w:ascii="Calibri" w:hAnsi="Calibri" w:cs="Calibri"/>
          <w:color w:val="000000"/>
          <w:lang w:val="pt-BR"/>
        </w:rPr>
      </w:pPr>
      <w:r>
        <w:rPr>
          <w:rFonts w:cs="Calibri" w:ascii="Calibri" w:hAnsi="Calibri"/>
          <w:color w:val="000000"/>
          <w:lang w:val="pt-BR"/>
        </w:rPr>
        <w:t>Listouš</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Byly Vánoce a já dostala kreativní sadu od sousedů. Byla tam vajíčka pravěkých listonohů. Druhý den jsme ta vajíčka dali do vody a po čtrnácti dnech se vyklubali tři. Jenomže oni se navzájem snědli a zbyl jenom jeden. Mezitím, co se ještě líhli, jsme to akvárko měli místo televize. Každý den jsme ho krmili a hráli si s ním. Dali jsme mu jméno Listouš. Jeden den jsme stříkali barvou. Jenomže on by se neměl stýkat s různými chemikáliemi. Druhý den jsme měli taneční soutěž, byli jsme na druhém místě. Ale když jsem se vrátila, smích mě přešel. Listouš umřel, buď to bylo těmi chemikáliemi, nebo se přejedl. Až budou Vánoce, tak zkusím štěstí zase.</w:t>
      </w:r>
    </w:p>
    <w:p>
      <w:pPr>
        <w:pStyle w:val="Smet"/>
        <w:rPr/>
      </w:pPr>
      <w:r>
        <w:rPr/>
        <w:t>Vendula Víchová VI.A</w:t>
      </w:r>
    </w:p>
    <w:p>
      <w:pPr>
        <w:pStyle w:val="Heading1"/>
        <w:jc w:val="left"/>
        <w:rPr/>
      </w:pPr>
      <w:r>
        <w:rPr>
          <w:rFonts w:cs="Calibri" w:ascii="Calibri" w:hAnsi="Calibri"/>
          <w:color w:val="000000"/>
          <w:lang w:val="pt-BR"/>
        </w:rPr>
        <w:t xml:space="preserve">Ne, tady </w:t>
      </w:r>
      <w:r>
        <w:rPr>
          <w:rFonts w:cs="Calibri" w:ascii="Calibri" w:hAnsi="Calibri"/>
          <w:color w:val="000000"/>
          <w:lang w:val="pt-BR" w:eastAsia="en-US"/>
        </w:rPr>
        <w:t>nežijou</w:t>
      </w:r>
      <w:r>
        <w:rPr>
          <w:rFonts w:cs="Calibri" w:ascii="Calibri" w:hAnsi="Calibri"/>
          <w:color w:val="000000"/>
          <w:lang w:val="pt-BR"/>
        </w:rPr>
        <w:t xml:space="preserve"> divoká prasata! </w:t>
      </w:r>
    </w:p>
    <w:p>
      <w:pPr>
        <w:pStyle w:val="Normal"/>
        <w:widowControl w:val="false"/>
        <w:autoSpaceDE w:val="false"/>
        <w:spacing w:lineRule="auto" w:line="240" w:before="0" w:after="200"/>
        <w:jc w:val="both"/>
        <w:rPr/>
      </w:pPr>
      <w:r>
        <w:rPr>
          <w:rFonts w:cs="Cambria" w:ascii="Cambria" w:hAnsi="Cambria"/>
          <w:sz w:val="24"/>
          <w:szCs w:val="24"/>
        </w:rPr>
        <w:t xml:space="preserve">Jednoho rána jsme se s rodinou rozhodli, že pojedeme na houby. </w:t>
      </w:r>
    </w:p>
    <w:p>
      <w:pPr>
        <w:pStyle w:val="Normal"/>
        <w:widowControl w:val="false"/>
        <w:autoSpaceDE w:val="false"/>
        <w:spacing w:lineRule="auto" w:line="240" w:before="0" w:after="200"/>
        <w:jc w:val="both"/>
        <w:rPr/>
      </w:pPr>
      <w:r>
        <w:rPr>
          <w:rFonts w:cs="Cambria" w:ascii="Cambria" w:hAnsi="Cambria"/>
          <w:sz w:val="24"/>
          <w:szCs w:val="24"/>
        </w:rPr>
        <w:t>Ani to není tak dávno, co se nám tahle historka přihodila, stalo se to asi předminulý víkend. Určitě toho krásného rána nikdo ani netušil, do jakého dobrodružství se tento sběr hub rozvine. Po rozhodnutí, že pojedeme na houby, jsme se všichni oblékli a vyrazili na cestu. Jeli jsme autem asi 12 kilometrů. Když jsme projížděli tím lesem, viděli jsme spoustu zájemců o houby, jelikož bylo nádherné počasí, svítilo sluníčko a pár dnů předem bylo hodně přeháněk. Mě dokonce napadlo, že těch zájemců je tam víc než těch stromů, potichu jsem se zasmála a jeli jsme dál. Kolem našeho auta se míhalo mnoho nádherných stromů, mnoho z nich ještě mělo zelené listí. Všichni měli dobrou náladu. Myslím, že maminka a babička myslely na to, co udělají z hub, které najdeme, oba moji bratři mysleli, jakou hru na mobilu by si zahráli, až se vrátí domů, a táta, no nevím, na co myslel táta. Máma navrhla, že bychom měli najít liduprázdné místo. Pár jich tam takových bylo. Zastavili jsme se na nejliduprázdnějším místě, jaké jsme našli. Hned jsme se rozdělili na dvě skupinky. Táta, babička a můj malý bráška šli spolu. A já jsem šla se starším bratrem a s mámou.</w:t>
      </w:r>
    </w:p>
    <w:p>
      <w:pPr>
        <w:pStyle w:val="Normal"/>
        <w:widowControl w:val="false"/>
        <w:autoSpaceDE w:val="false"/>
        <w:spacing w:lineRule="auto" w:line="240" w:before="0" w:after="20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ě naše houbosběratelské skupiny šly do různých stran, abychom nasbírali více hub. Ze začátku se nám ve sběru vůbec nedařilo. Ale později, asi za půl hodiny jsme narazili na celou řadu houbiček. Všechny jsme je posbírali a vyrazili dál dolů z kopce. Máma řekla, že někde nedaleko za námi je cesta, po které jsme přijeli, a pak dodala, že někde vepředu musí být taky cesta. Řekla, že se chce k té cestě dostat a ještě tam hledat nějaké houby. Když jsme šli dolů z kopce, všimla jsem si nějaké ohrady, která už byla daleko za námi. Ale rychle jsem na tu ohradu zapomněla. Kráčeli jsme dále pomalu z kopce a mluvili o tom, jak se ubránit velikým a nebezpečným lesním tvorům. Tento rozhovor začal kvůli tomu, že jsem uviděla strom, pod kterým byla udupaná země, jako by tam pod tím stromem někdo v zemi hledal žaludy. Já jsem hned poznala, co to bylo za tvora. Bylo to divoké prase, které hledalo žaludy, a podle mokré země jsem poznala, že to divoké prase tam bylo nedávno. Hned jsem ukázala svůj nález všem ostatním a řekla svůj názor, co to je. Máma ale hned začala říkat, že v tomto lese žádná divoká prasata nežijou, a řekla, že to určitě byli houbaři a že hledali houby. Ale já hned začala protestovat, a říkala jsem, že to určitě bylo divoké prase. Tou dobou jsme se začali prodírat křovím, které bylo moc listnaté a vysoké, dosahovalo mi až ke hrudníku. Mama mi řekla: „ Kolik krát ti to mám ještě říkat? V tomhle lese nežijou žádná divoká prasata.“ Najednou se ozvalo děsivé křupání větviček a šustění listů. Zdálo se, že je to blízko a je to veliké. Máma najednou s sebou škubla dozadu a zařvala na nás:</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Zpátky, zpátky je to divoké prase, zpátky!“ Zajímavé bylo to, že po tom kopci jsme šli dolů asi 15 minut a nahoru jsme vyběhli za 5 sekund. Když jsme vyběhli nahoru, stoupli jsme si na pařez, i když vůbec nevím, jak by nás ten pařez zachránil, ale to je jedno. Máma nám rychle začala říkat: „Když vidíte divoké prase, hlavní je před ním neutíkat, protože divoké prase vás špatně vidí, ale rozezná, kde jste podle zvuku.“ Pak se trochu nervózně zasmála a řekla: „ Přesně to jsme udělali.“ Potom jsme se začali vracet zpátky k cestě, kterou jsme nedávno opustili. Já jsem se začala ptát, jestli to bylo opravdu divoké prase. Máma odpověděla na moji otázku: „ Jo, jo, vím to jistě, bylo ode mě asi tak dva metry, takže jsem dobře viděla na jeho zadek,“ pak se zasmála a dodala: „ A ještě jsem viděla, jak polekaně zdrhá, chudáček, jak jsme ho polekali.“ Ha ha ha, zasmála jsem se. No to teda fakt nevím, kdo byl větší chudáček on a nebo my? </w:t>
      </w:r>
    </w:p>
    <w:p>
      <w:pPr>
        <w:pStyle w:val="Smet"/>
        <w:rPr/>
      </w:pPr>
      <w:r>
        <w:rPr/>
        <w:t>Vika Katkina 9.B.</w:t>
      </w:r>
    </w:p>
    <w:p>
      <w:pPr>
        <w:pStyle w:val="Heading1"/>
        <w:jc w:val="left"/>
        <w:rPr>
          <w:rFonts w:ascii="Calibri" w:hAnsi="Calibri" w:cs="Calibri"/>
          <w:color w:val="000000"/>
          <w:lang w:val="cs-CZ"/>
        </w:rPr>
      </w:pPr>
      <w:r>
        <w:rPr>
          <w:rFonts w:cs="Calibri" w:ascii="Calibri" w:hAnsi="Calibri"/>
          <w:color w:val="000000"/>
          <w:lang w:val="cs-CZ"/>
        </w:rPr>
        <w:t xml:space="preserve">Dobrodružství pana Akima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Začalo to tenkrát na chatě, když jsem hlídala Akima. Je to hodný a spolehlivý pes, ovšem je velice hravý. Měla jsem z něj tak zblblou hlavu, že jsem první den ve škole začala Petru Asimovi říkat Akim. Proč? Fakt nevím, prostě jsem si ho pletla s pravým Akimem. On byl taky dost hravý, dělal jednu blbost za druhou, také ničil věci a rozbíjel je. A hodně často otravuje spolužáka Saqiho, sice v dobrém. Oba jsou si i podobni, mají hnědou srst. Tlapky furt od něčeho ušmourané. Ale v jedné věci se přece jen liší, Akim, ten pravý, chodí po čtyřech, na rozdíl od Asima, ten chodí po dvou. Ale občas si tím nejsem jistá.</w:t>
      </w:r>
    </w:p>
    <w:p>
      <w:pPr>
        <w:pStyle w:val="Smet"/>
        <w:rPr/>
      </w:pPr>
      <w:r>
        <w:rPr/>
        <w:t>Michala Hromádková IX.B</w:t>
      </w:r>
    </w:p>
    <w:p>
      <w:pPr>
        <w:pStyle w:val="Heading1"/>
        <w:jc w:val="left"/>
        <w:rPr>
          <w:rFonts w:ascii="Calibri" w:hAnsi="Calibri" w:cs="Calibri"/>
          <w:color w:val="000000"/>
          <w:lang w:val="pt-BR"/>
        </w:rPr>
      </w:pPr>
      <w:r>
        <w:rPr>
          <w:rFonts w:cs="Calibri" w:ascii="Calibri" w:hAnsi="Calibri"/>
          <w:color w:val="000000"/>
          <w:lang w:val="pt-BR"/>
        </w:rPr>
        <w:t>Cesta do Zverimexu</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25.11.2008. Domluvily jsme se s Míšou Štécovou, že si koupíme nějaké malé zvířátko.</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Po škole jsme ho šly teda koupit. Přišly jsme do Zverimexu, dlouho jsme se rozmýšlely, jaké zvíře si vlastně chceme koupit. Najednou jsem uviděla křečka, věděla jsem, že ho chci. Potom si Štécová vybrala myšku. Šly jsme za prodavačkou, že si je koupíme, ale ona řekla, že musíme mít souhlas rodičů. Myslela jsem si, že už je to v háji, ale pak mě napadlo, že zavolám někomu dospělýmu. Vyšly jsme ven z obchodu a mě napadlo, komu zavolám. Řekla jsem Míše, že zavolám strejdovi, protože ten to určitě dovolí, protože tomu vůbec nerozumí. A ono to fakt klaplo. Vrátily jsme se do obchodu, řekla jsem prodavačce, ať se domluví s tátou. Ta chvíli telefonovala, pak nějakou dobu mlčela a pak řekla, že si máme vybrat.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Usmály jsme se na sebe a vybraly si. Prodavačka dala Štécový do ruky myšku v krabičce a řekla jí, že nemá krabičku otvírat, aby jí myška neutekla. Ale to by nebyla Štécová, ta udělá vždycky pravej opak. Hup a myška je z krabičky venku, já se začala děsně smát, jak Štécová honí myš po celým Zverimexu. Po chvilce ji chytila, já se pořád smála, ale radči jsem nic neříkala a jely jsme obě domů i se svými zvířátky. </w:t>
      </w:r>
    </w:p>
    <w:p>
      <w:pPr>
        <w:pStyle w:val="Smet"/>
        <w:rPr/>
      </w:pPr>
      <w:r>
        <w:rPr/>
        <w:t>Olivie Valentová IX.B</w:t>
      </w:r>
    </w:p>
    <w:p>
      <w:pPr>
        <w:pStyle w:val="Heading1"/>
        <w:jc w:val="left"/>
        <w:rPr>
          <w:rFonts w:ascii="Calibri" w:hAnsi="Calibri" w:cs="Calibri"/>
          <w:bCs/>
          <w:color w:val="000000"/>
          <w:lang w:val="cs-CZ"/>
        </w:rPr>
      </w:pPr>
      <w:r>
        <w:rPr>
          <w:rFonts w:cs="Calibri" w:ascii="Calibri" w:hAnsi="Calibri"/>
          <w:color w:val="000000"/>
          <w:lang w:val="cs-CZ"/>
        </w:rPr>
        <w:t>Black</w:t>
      </w:r>
    </w:p>
    <w:p>
      <w:pPr>
        <w:pStyle w:val="Normal"/>
        <w:widowControl w:val="false"/>
        <w:autoSpaceDE w:val="false"/>
        <w:spacing w:lineRule="auto" w:line="240" w:before="0" w:after="200"/>
        <w:jc w:val="both"/>
        <w:rPr/>
      </w:pPr>
      <w:r>
        <w:rPr>
          <w:rFonts w:cs="Cambria" w:ascii="Cambria" w:hAnsi="Cambria"/>
          <w:sz w:val="24"/>
          <w:szCs w:val="24"/>
        </w:rPr>
        <w:t>Black je pes, byl černý, měl hnědé oči a na pohled vypadal jako malý medvěd. Blacka jsem vlastnil skoro 6 měsíců, možná ani ne. Byl velice silný, ale žádný pes se ho nebál. Už jen z principu, že Black byl štěně. Black měl ale naopak spoustu přátel, teda aspoň si to myslím, když jsem s ním někam šel, každý pes na něj štěkal a čichal ho. Ovšem psí řeči moc nerozumím, takže dosud nevím, co si vlastně říkali, jestli se uráželi, nebo jestli se zdravili.</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Ten příběh se odehrává v zimě.</w:t>
      </w:r>
    </w:p>
    <w:p>
      <w:pPr>
        <w:pStyle w:val="Normal"/>
        <w:widowControl w:val="false"/>
        <w:autoSpaceDE w:val="false"/>
        <w:spacing w:lineRule="auto" w:line="240" w:before="0" w:after="200"/>
        <w:jc w:val="both"/>
        <w:rPr/>
      </w:pPr>
      <w:r>
        <w:rPr>
          <w:rFonts w:cs="Cambria" w:ascii="Cambria" w:hAnsi="Cambria"/>
          <w:sz w:val="24"/>
          <w:szCs w:val="24"/>
        </w:rPr>
        <w:t>Když už konečně napadl ten očekávaný sníh, tak jsme čekali, že se Black neodhodlá vyjít ven. Pravda byla jiná, Black se doslova těšil, až mu otevřu dveře. Když jsem mu dveře otevřel, bylo téměř nasněženo. Black létal po celé zahradě s bílým čumákem a nechtělo se mu dovnitř, byli jsme na zahradě možná hodinu a pořád se mu dovnitř nechtělo. Teprve, když jsem si vzal sněhovou kouli a dal ji do předsíně, tak přiběhl domů. Další ráno bylo sněhu míň a večer už vůbec žádný. Poté přišly Vánoce, Black dostal obří kost, a doufám, že ji doteď kouše. Jsou to 4 roky, co jsme dali Blacka pryč. Nelituji toho, má se určitě líp jak v malém bytě v Praze. Mám pocit, že by mu tu nebylo zrovna nejlíp, ovšem v 9 letech jsem to moc nechápal, a proto jsem pro Blacka ještě dlouho truchlil.</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Black dostal práci čističky odpadních vod v Teplicích, a myslím, že se tam má dobře. </w:t>
      </w:r>
    </w:p>
    <w:p>
      <w:pPr>
        <w:pStyle w:val="Smet"/>
        <w:rPr/>
      </w:pPr>
      <w:r>
        <w:rPr/>
        <w:t>Sebastián Céspedes Miranda VI . A</w:t>
      </w:r>
    </w:p>
    <w:p>
      <w:pPr>
        <w:pStyle w:val="Heading1"/>
        <w:jc w:val="left"/>
        <w:rPr>
          <w:rFonts w:ascii="Calibri" w:hAnsi="Calibri" w:cs="Calibri"/>
          <w:color w:val="000000"/>
          <w:lang w:val="pt-BR"/>
        </w:rPr>
      </w:pPr>
      <w:r>
        <w:rPr>
          <w:rFonts w:cs="Calibri" w:ascii="Calibri" w:hAnsi="Calibri"/>
          <w:color w:val="000000"/>
          <w:lang w:val="pt-BR"/>
        </w:rPr>
        <w:t>O zvířatech obecně</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Nechci psát o žádném určitém zvířeti, a do hloubky se zabývat tím, jestli jsou lepší psi nebo kočky nebo radši ani jedno. Všechna zvířata mají jedno společné a to, že neumí mluvit. Podle mě je to jejich nejlepší vlastnost. Nemůžou vás urazit ani kritizovat a k tomu všemu jsou skvělí posluchači. Domácí mazlíček udělá radost určitě každému, kdo je, nebo se cítí sám. Ale je důležité, aby bylo spokojené i samo zvíře. Myslím, že když si někdo koupí velkého psa do dvoupokojového bytu, pes moc spokojený nebude. A jelikož si nemůže ani stěžovat, bude jen mlčky sedět. Komu by se líbila představa prožít svůj bezbranný život v těsném prostoru? Je to prostě velká zodpovědnost, takže si určitě promyslete, jestli si takovou zodpovědnost pořídíte sobě nebo jednou svým dětem. Ale pokud se o něj budete pořádně starat, odvděčí se vám svou němou láskou a náklonností a určitě se sami cítit nebudete. </w:t>
      </w:r>
    </w:p>
    <w:p>
      <w:pPr>
        <w:pStyle w:val="Smet"/>
        <w:rPr/>
      </w:pPr>
      <w:r>
        <w:rPr/>
        <w:t>Michaela Štécová 9.B</w:t>
      </w:r>
    </w:p>
    <w:p>
      <w:pPr>
        <w:pStyle w:val="Heading1"/>
        <w:jc w:val="left"/>
        <w:rPr>
          <w:rFonts w:ascii="Calibri" w:hAnsi="Calibri" w:cs="Calibri"/>
          <w:color w:val="000000"/>
          <w:lang w:val="pt-BR"/>
        </w:rPr>
      </w:pPr>
      <w:r>
        <w:rPr>
          <w:rFonts w:cs="Calibri" w:ascii="Calibri" w:hAnsi="Calibri"/>
          <w:color w:val="000000"/>
          <w:lang w:val="pt-BR"/>
        </w:rPr>
        <w:t>BERTÍK</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Pro Bertíka jsme si přijeli do Nových Zámků. V autě jsme dlouho vymýšleli jména. Nakonec vyhrálo jméno Bertík, které vymyslela moje sestřička Pája. Když jsme přijeli domů, byl Bertík hladový, tak jsme mu šly dát konzervu. Chtěl by ještě víc, ale neměl vyvinutou záklopku. Se Sofinkou jsme ho šly vyvenčit. Byly jsme s ním venku asi dvě hodiny, ale to mu nestačilo, protože se nám počůral v posteli. Šly jsme to uklidit. Myslely jsme si, že to udělal omylem, ale on si to tam chodil značkovat další dva měsíce. Když mu byly čtyři měsíce, šli jsme s ním na cvičák. Tam se naučil povely - sedni, lehni a k noze. Moje nejlepší procházka s Bertíkem byla, když se dvě labradorky přetahovaly o klacek a on jako malý pejsek vyskočil na ten klacek a dvě fenky ho vynesly na klacku nahoru. Bertík zůstal viset. Byla to sranda pozorovat. V současnosti mu je devět měsíců a jeho nejlepší hračkou je toaletní papír.</w:t>
      </w:r>
    </w:p>
    <w:p>
      <w:pPr>
        <w:pStyle w:val="Normal"/>
        <w:widowControl w:val="false"/>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7440" cy="1892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951" t="17763" r="9318" b="26410"/>
                    <a:stretch>
                      <a:fillRect/>
                    </a:stretch>
                  </pic:blipFill>
                  <pic:spPr bwMode="auto">
                    <a:xfrm>
                      <a:off x="0" y="0"/>
                      <a:ext cx="2377440" cy="1892300"/>
                    </a:xfrm>
                    <a:prstGeom prst="rect">
                      <a:avLst/>
                    </a:prstGeom>
                  </pic:spPr>
                </pic:pic>
              </a:graphicData>
            </a:graphic>
          </wp:inline>
        </w:drawing>
      </w:r>
    </w:p>
    <w:p>
      <w:pPr>
        <w:pStyle w:val="Smet"/>
        <w:rPr/>
      </w:pPr>
      <w:r>
        <w:rPr/>
        <w:t>Anička Machytková VII.A</w:t>
      </w:r>
    </w:p>
    <w:p>
      <w:pPr>
        <w:pStyle w:val="Heading1"/>
        <w:jc w:val="left"/>
        <w:rPr>
          <w:rFonts w:ascii="Calibri" w:hAnsi="Calibri" w:cs="Calibri"/>
          <w:color w:val="000000"/>
          <w:lang w:val="cs-CZ"/>
        </w:rPr>
      </w:pPr>
      <w:r>
        <w:rPr>
          <w:rFonts w:cs="Calibri" w:ascii="Calibri" w:hAnsi="Calibri"/>
          <w:color w:val="000000"/>
          <w:lang w:val="cs-CZ"/>
        </w:rPr>
        <w:t>V hlavní roli Olaf</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Ahoj Smetánku, já ti říkala, že ti znovu napíšu. Tentokrát o zvířátku, které pro mě moc znamená. No, já vás nebudu rušit a dávám slovo do studia Klec a tam vám o sobě Olaf něco řekne. „Ahoj, já jsem Olaf a žiju s holkama od 12.2. 2013. Mám černá ouška a rád mlsám dobré a kvalitní seno a nejradši mám snídani, kdy dostanu krmení pro králíčky. Rád lítám po pokoji a mám rád svou deku. No a mám rád ještě malou Moničku, i když mě někdy zlobí, a holky jí říkají, že mě má nechat. Nejlepší zážitek s holkama mám, když mě dostaly, tak mě překvapilo, jak na mne reagovaly. Tak příště ahoj.“</w:t>
      </w:r>
    </w:p>
    <w:p>
      <w:pPr>
        <w:pStyle w:val="Smet"/>
        <w:rPr/>
      </w:pPr>
      <w:r>
        <w:rPr/>
        <w:t>Marie Vaníčková 9.B</w:t>
      </w:r>
    </w:p>
    <w:p>
      <w:pPr>
        <w:pStyle w:val="Heading1"/>
        <w:jc w:val="left"/>
        <w:rPr>
          <w:rFonts w:ascii="Calibri" w:hAnsi="Calibri" w:cs="Calibri"/>
          <w:color w:val="000000"/>
          <w:lang w:val="cs-CZ"/>
        </w:rPr>
      </w:pPr>
      <w:r>
        <w:rPr>
          <w:rFonts w:cs="Calibri" w:ascii="Calibri" w:hAnsi="Calibri"/>
          <w:color w:val="000000"/>
          <w:lang w:val="cs-CZ"/>
        </w:rPr>
        <w:t>Pes 1 a pes 2</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Co si pamatuju, vždycky jsme měli doma nějaký zvíře. Rybičky, křečka, myš. Všechno to pomalu umřelo, vždycky jsme to obrečely, ale vždycky nám jedno zvířátko zbylo. Pes.</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Jmenovala se Orinka, byly jsme spolu od narození. Narodila se o dva dny dříve než já (sice o rok dříve, ale to nevadí). Nikdy mě neměla ráda, protože jsem ji jako dítě týrala. Tahala jsem ji za ocas, pořád ji agresivně objímala. Ale vždycky, když jsem byla nemocná, to ona mě hřála nohy, kousala mě do nosu, udělala mi hroznou radost, když mi jednou za čas olízla tvář. Vždycky se ke mně přitulila, když něco provedla, protože věděla, že já jediná jí nevynadám, jenom ji začnu agresivně objímat. Když jsem vyrostla a začala se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chovat o trošku vyspěleji než předtím, pořád se ke mně moc neměla. Pamatuju si, jak když jsem ji venčila pod Žižkovskou věží a kolem jelo kolo, tak se za ním rozběhla, štěkala po něm a musela jsem za ní běžet a chytit ji (ale to je jenom takový náhodný). Je tady ještě spousta věcí, co mi asi není moc příjemný říkat takhle veřejně, ale vždycky si pamatuju, že když jsem přišla domů, byla tam. Někdy sice s počůraným kobercem, zamotaná v zácloně, někdy stála na parapetu, jindy ležela vyvalená na gauči, ale byla tam. Pak onemocněla, po první operaci, jak nemohla chodit, vždycky když se snažila zvednout, zamotala se a lehla si zpátky, byla hrozně roztomilá. Byla čím dál tím víc nemocná, ale nikdy jsem si nějak nemohla připustit, že by tady najednou nebyl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Jednou v létě, když jsem byla na Slovensku, telefonovala jsem s mámou a byla nějaká smutná a ubrečená podle hlasu, tak se jí ptám, co je, a ona, že musela jít Orinku utratit, že už ani nejedla, nevnímala a nemohla chodit.</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Nikdy mi tak hrozně nebylo, nikdy jsem tolik nebrečela. Bylo to hrozný, když si představím, že přijedu, nikdo mě nebude vítat, nikdo po mně nebude vrčet, už nikdy ji neuslyším chrápat, nikdy ji nebudu lechtat na břiše, a hlavně se jí nikdy neomluvím za to všechno, co jsem jí udělala, za tahání za ocas, že jsem na ni někdy křičela, že jsem si s ní nechtěla vždycky hrát a že jí nepoděkuju za to, že tady vždycky jako jediná byla, poslouchala mě, když jsem si vylévala své srdéčko a tak. Bylo mi hrozně, cítila jsem se provinile a hlavně jsem byla na mámu naštvaná, že ji dala utratit bez toho, aby mi to řekla a dala mi šanci se s ní rozloučit, myslím, že dodnes jsem na ni pořád naštvaná, někde hoodně hluboko. Brečela jsem týden v kuse, každou noc jsem chodila na balkon a povídala si s nejjasnější hvězdou pod dojmem, že to je ona, pořád jsem se omlouvala, ale nikdy mi to nepomohlo (nesmějte se, bylo mi 12:D). Jelikož mi umřel i děda, uklidňovala jsem se tím, že jsou snad spolu, protože dědu měla vždycky rád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dyž jsem přijela domů, nedokázala jsem si představit, že tam nebude. Ale když jsem přišla, přiběhla ke mně malá koule- nový pes.</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Máma ho koupila hned dva dny po tom, co Orinka umřela. Nejdřív mi přišlo, jako že vyměňujeme Orinu za jiného psa, ale když se na to podívám teď, jsem ráda, že to máma udělala, jinak bychom asi pořád byly v emo náladě a byly smutný. Nový pes se jmenuje Bára, a já se hrozně snažím, abych jednou, až umře, si nemusela zase vyčítat všechny chyby, co jsem s ní udělala. Snažím se jí všechno dovolit, nekřičet na ni, ale stejně ji docela vychovávám, už jsem ji naučila dávat pacinku a takový blbosti, ale stejně někdy v noci přemýšlím nad tím, jak Orince je. Bára nikdy nebude jako Orinka, ale každou miluju kvůli něčemu jinému.</w:t>
      </w:r>
    </w:p>
    <w:p>
      <w:pPr>
        <w:pStyle w:val="Smet"/>
        <w:rPr/>
      </w:pPr>
      <w:r>
        <w:rPr/>
        <w:t>Kateřina Hejná IX.B</w:t>
      </w:r>
    </w:p>
    <w:p>
      <w:pPr>
        <w:pStyle w:val="Heading1"/>
        <w:jc w:val="left"/>
        <w:rPr>
          <w:rFonts w:ascii="Calibri" w:hAnsi="Calibri" w:cs="Calibri"/>
          <w:color w:val="000000"/>
          <w:lang w:val="cs-CZ"/>
        </w:rPr>
      </w:pPr>
      <w:r>
        <w:rPr>
          <w:rFonts w:cs="Calibri" w:ascii="Calibri" w:hAnsi="Calibri"/>
          <w:color w:val="000000"/>
          <w:lang w:val="cs-CZ"/>
        </w:rPr>
        <w:t>Křeček Mik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Jednou takhle jsem si koupila křečka. Bylo mi asi 5. Byl takový šedý a hrozně malinký. Dala jsem mu jméno Miky. Měla jsem pro něj klec, běhací kolečko a i takovou tu kouli, do které ho zavřete, a on vám běhá po bytě jak blázen. Po dvou měsících, co se mi zdál takový vykrmený a tlustý, jsem se rozhodla, že začne hubnout, neboť se mi nelíbil, jak byl tlustý, že to byla taková malá šedá koule, která byla líná. Tak a jak začal hubnout? Dala jsem ho téměř na celý den běhat do té koule, aby běhal po bytě. A když se zastavil a nechtěl běhat, popostrčila jsem ho a on se i s tou koulí točil a točil, asi mu z toho bylo špatně. Pak jsem ho vždy tak na hodinu dala do klece, aby si odpočinul, ale pak jsem ho zase vytáhla, aby šel běhat. A tak se nám dařilo a Miky byl hubenější. Ale pak mě jednoho dne naštval, (už si nepamatuji čím) tak jsem ho spláchla do záchodu. Chudáček můj, byla jsem takový tyran, ale já už když jsme ho vezli s mámou domů, tak jsem mu slibovala, že bude mít vojnu. </w:t>
      </w:r>
    </w:p>
    <w:p>
      <w:pPr>
        <w:pStyle w:val="Smet"/>
        <w:rPr/>
      </w:pPr>
      <w:r>
        <w:rPr/>
        <w:t>Havelková IX.B</w:t>
      </w:r>
    </w:p>
    <w:p>
      <w:pPr>
        <w:pStyle w:val="Heading1"/>
        <w:jc w:val="left"/>
        <w:rPr>
          <w:rFonts w:ascii="Calibri" w:hAnsi="Calibri" w:cs="Calibri"/>
          <w:color w:val="000000"/>
          <w:lang w:val="cs-CZ"/>
        </w:rPr>
      </w:pPr>
      <w:r>
        <w:rPr>
          <w:rFonts w:cs="Calibri" w:ascii="Calibri" w:hAnsi="Calibri"/>
          <w:color w:val="000000"/>
          <w:lang w:val="cs-CZ"/>
        </w:rPr>
        <w:t>Kočičí příběh</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Mám bílou kočičku Bianku. V létě se naší kočičce narodila čtyři koťata. Uhlídat je bylo pro naši kočičí mámu těžký úkol. V létě je v Praze teplo, až horko. I koťatům bylo horko. Nejraději si hrály v koupelně, kde studená dlažba pěkně chladila. Jednou jsme se vraceli domů a už na chodbě jsme slyšeli velký kočičí pláč. Běželi jsme s mámou hledat příčinu kočičího naříkání. Jedno koťátko, to nejzvědavější a nejrychlejší, se topilo v záchodové míse. Moje maminka zachovala rozvahu a rychle koťátko vytáhla z vody. Zabalila ho do ručníku a snažila se ho usušit. Pak ho přiložila ke kočičí mámě do jejich pelíšku. Večer si už koťátko na škaredou příhodu ani nevzpomnělo a zase běhalo a skákalo po bytě.</w:t>
      </w:r>
    </w:p>
    <w:p>
      <w:pPr>
        <w:pStyle w:val="Smet"/>
        <w:rPr/>
      </w:pPr>
      <w:r>
        <w:rPr/>
        <w:t>Bohdan Nestr VII.B</w:t>
      </w:r>
    </w:p>
    <w:p>
      <w:pPr>
        <w:pStyle w:val="Heading1"/>
        <w:jc w:val="left"/>
        <w:rPr>
          <w:rFonts w:ascii="Calibri" w:hAnsi="Calibri" w:cs="Calibri"/>
          <w:color w:val="000000"/>
          <w:lang w:val="cs-CZ"/>
        </w:rPr>
      </w:pPr>
      <w:r>
        <w:rPr>
          <w:rFonts w:cs="Calibri" w:ascii="Calibri" w:hAnsi="Calibri"/>
          <w:color w:val="000000"/>
          <w:lang w:val="cs-CZ"/>
        </w:rPr>
        <w:t>V hlavní roli zvíře</w:t>
      </w:r>
    </w:p>
    <w:p>
      <w:pPr>
        <w:pStyle w:val="Normal"/>
        <w:widowControl w:val="false"/>
        <w:autoSpaceDE w:val="false"/>
        <w:spacing w:lineRule="auto" w:line="240" w:before="0" w:after="200"/>
        <w:jc w:val="both"/>
        <w:rPr/>
      </w:pPr>
      <w:r>
        <w:rPr>
          <w:rFonts w:cs="Cambria" w:ascii="Cambria" w:hAnsi="Cambria"/>
          <w:sz w:val="24"/>
          <w:szCs w:val="24"/>
        </w:rPr>
        <w:t>Jeden den jsem šel na návštěvu ke kamarádovi Sebíkovi, který má psa jménem Bárt. Ten pes je moc přítulný a skákavý. Od první chvíle cítil ze mě mého pejska jménem Nelinka, je to jorkšír. Když jsme se s kamarádem dívali na televizi, tak jsme uslyšeli škrábání na dveře. Bárt si sám otevřel a rychlostí blesku na mě skočil a já jsem spadl z gauče na zem. Od téhle doby se s Bártem moc nemusíme. Bárt je taky hrozně mlsný. Vždycky, když si vezmu k jídlu rohlík se salámem, Bárt přiběhne, skočí a vezme mi z ruky celý rohlík. Vždy, když jdu ke kamarádovi na návštěvu, Bárt nadšeně skáče radostí, že tady má někoho na hraní a otravování. Já z toho mám vždy samozřejmě velkou ,,radost‘‘.</w:t>
      </w:r>
    </w:p>
    <w:p>
      <w:pPr>
        <w:pStyle w:val="Smet"/>
        <w:rPr/>
      </w:pPr>
      <w:r>
        <w:rPr/>
        <w:t xml:space="preserve">Adam Hoffmann 6.B </w:t>
      </w:r>
    </w:p>
    <w:p>
      <w:pPr>
        <w:pStyle w:val="Heading1"/>
        <w:jc w:val="left"/>
        <w:rPr>
          <w:rFonts w:ascii="Calibri" w:hAnsi="Calibri" w:cs="Calibri"/>
          <w:color w:val="000000"/>
          <w:lang w:val="cs-CZ"/>
        </w:rPr>
      </w:pPr>
      <w:r>
        <w:rPr>
          <w:rFonts w:cs="Calibri" w:ascii="Calibri" w:hAnsi="Calibri"/>
          <w:color w:val="000000"/>
          <w:lang w:val="cs-CZ"/>
        </w:rPr>
        <w:t>Jak chutná svobod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Jednoho dne, když svítilo sluníčko, jsme vyndali našeho králíka na zahradu do dřevěné klece, která je potažená králičím pletivem. Jediné místo, které nebylo pevně přibito ke kostře, byl strop. Byl přichycen jen na jedné straně a na druhé bylo položené prkno, které drželo strop. Vznikla tam vlnka asi 5cm vysoká. Králík se na ni pořád koukal a přemýšlel, jestli se tam vejde, nebo ne. To dělal asi dvě hodiny, takže to nikomu nepřišlo důležité. Tak jsme si tak seděli po obědě u stolu a najednou kamarád povídá: „ Hele ten je šikovnej!“. Podívali jsme se a králík seděl vedle klece a koukal na nás. Tak jsem se zvedl a šel k němu, abych ho vrátil do klece. Tomu se do klece moc nechtělo, a tak začal zdrhat, ale nadběhli jsme mu a chytli ho. Od té doby kontrolujeme, aby tam nebyla sebemenší dírka.</w:t>
      </w:r>
    </w:p>
    <w:p>
      <w:pPr>
        <w:pStyle w:val="Smet"/>
        <w:rPr/>
      </w:pPr>
      <w:r>
        <w:rPr/>
        <w:t>Antonín Jedlička 9.A</w:t>
      </w:r>
    </w:p>
    <w:p>
      <w:pPr>
        <w:pStyle w:val="Heading1"/>
        <w:jc w:val="left"/>
        <w:rPr>
          <w:rFonts w:ascii="Calibri" w:hAnsi="Calibri" w:cs="Calibri"/>
          <w:color w:val="000000"/>
          <w:lang w:val="pt-BR"/>
        </w:rPr>
      </w:pPr>
      <w:r>
        <w:rPr>
          <w:rFonts w:cs="Calibri" w:ascii="Calibri" w:hAnsi="Calibri"/>
          <w:color w:val="000000"/>
          <w:lang w:val="pt-BR"/>
        </w:rPr>
        <w:t>Denn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Mám doma fenku, která se jmenuje Denny. Je to zlatý anglický kokršpaněl. Každý večer spí ve svém pelíšku, který je nedaleko mého pokoje. Ráda se mazlí a hraje. Párkrát se nám už stalo, že nám rozkousala boty a další věci, ale z podobných rošťáren už vyrostla.. Někdy se s ní chodím projít do parku Na Parukářce. Mám ji ráda.</w:t>
      </w:r>
    </w:p>
    <w:p>
      <w:pPr>
        <w:pStyle w:val="Smet"/>
        <w:rPr/>
      </w:pPr>
      <w:r>
        <w:rPr/>
        <w:t>Bára Šafářová VII.A</w:t>
      </w:r>
    </w:p>
    <w:p>
      <w:pPr>
        <w:pStyle w:val="Heading1"/>
        <w:jc w:val="left"/>
        <w:rPr>
          <w:rFonts w:ascii="Calibri" w:hAnsi="Calibri" w:cs="Calibri"/>
          <w:color w:val="000000"/>
          <w:lang w:val="cs-CZ"/>
        </w:rPr>
      </w:pPr>
      <w:r>
        <w:rPr>
          <w:rFonts w:cs="Calibri" w:ascii="Calibri" w:hAnsi="Calibri"/>
          <w:color w:val="000000"/>
          <w:lang w:val="cs-CZ"/>
        </w:rPr>
        <w:t>oblíbené zvíře</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Máme doma jorkšírského teriéra jménem Diego. Je mu 5 let. Přestože vypadá jako štěně, štěně už dávno není. Každý by čekal, že bude spát v posteli a bude rozmazlený, ale on je pravý opak. Poslouchá na slovo, umí „sedni, lehni a popros“. Skoro každé ráno, než jdu do školy, si chce hrát s míčkem nebo mi přinese svoji pískací hračku, abych mu ji házel. Slyší na jméno Dino. Vždy, když přijdu ze školy, čeká na mě za dveřmi. Každé ráno a odpoledne ho venčím já, večer pak chodí ven s tátou. Líbí se mu, když ho hladím a drbu na hlavě. Diego má hnědočernou srst a pořád má uši nahoru. Nejradši má granule a jakékoliv maso a kosti. Nemá rád, když si vezmu jeho hračku do ruky a nechci mu ji dát, ale také nemá rád, když ho ráno budím a volám ho k sobě, abychom šli ven. Dino je mým velkým kamarádem, zvlášť když jsem doma sám nebo když mi je smutno.</w:t>
      </w:r>
    </w:p>
    <w:p>
      <w:pPr>
        <w:pStyle w:val="Smet"/>
        <w:rPr/>
      </w:pPr>
      <w:r>
        <w:rPr/>
        <w:t>Jaroslav Havrda 7.B</w:t>
      </w:r>
    </w:p>
    <w:p>
      <w:pPr>
        <w:pStyle w:val="Heading1"/>
        <w:jc w:val="left"/>
        <w:rPr>
          <w:rFonts w:ascii="Calibri" w:hAnsi="Calibri" w:cs="Calibri"/>
          <w:color w:val="000000"/>
          <w:lang w:val="cs-CZ"/>
        </w:rPr>
      </w:pPr>
      <w:r>
        <w:rPr>
          <w:rFonts w:cs="Calibri" w:ascii="Calibri" w:hAnsi="Calibri"/>
          <w:color w:val="000000"/>
          <w:lang w:val="cs-CZ"/>
        </w:rPr>
        <w:t>Baruščinýma očim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Ahoj, jmenuju se Bára. Jsem čtyřnohý, mazlivý, hravý, hodný (někdy) a převážně černý zvířátko, pejsek. Mimochodem jsem Jack Russel teriér. Je mi šest let a měla jsem už štěňátka: Bělouška, Čertíka, Třítečku a Flíčka. Mám ráda procházky, ale pozor nesmí pršet. Jinak ven nejdu. Mé oblíbené a jediné granulky jsou Royal Canin. Nejradši se válím na gauči nebo v posteli. Hrozně ráda trhám slepice, hlavně když začnou utíkat. Můj páníček jich platil už přes dvacet. Nechápu, proč se vždycky tak zlobí. Vždyť je vždycky chytnu! Jsem strašně šikovná na rozplétání plotů. Udělám díru a pak uteču, takže mě všichni hledají. Ale nebojte se, vždycky se vrátím (až zakousnu nějaký ty slepice). Potom páníček zadělá tu díru a já ji udělám zase vedle. A takhle se to všechno opakuje. Kromě tohohle zlozvyku jsem fakt hodně hodný a vzorný pejsek, jen prostě se mi někdy nechce poslouchat, a tak své páníčky ignoruju, no co, to dělá přece každý! Tak to jsem já. Baruška.</w:t>
      </w:r>
    </w:p>
    <w:p>
      <w:pPr>
        <w:pStyle w:val="Smet"/>
        <w:rPr/>
      </w:pPr>
      <w:r>
        <w:rPr/>
        <w:t>Kristýna Sýbová VIII.A</w:t>
      </w:r>
    </w:p>
    <w:p>
      <w:pPr>
        <w:pStyle w:val="Heading1"/>
        <w:jc w:val="left"/>
        <w:rPr>
          <w:rFonts w:ascii="Calibri" w:hAnsi="Calibri" w:cs="Calibri"/>
          <w:color w:val="000000"/>
          <w:lang w:val="cs-CZ"/>
        </w:rPr>
      </w:pPr>
      <w:r>
        <w:rPr>
          <w:rFonts w:cs="Calibri" w:ascii="Calibri" w:hAnsi="Calibri"/>
          <w:color w:val="000000"/>
          <w:lang w:val="cs-CZ"/>
        </w:rPr>
        <w:t>Nejlepší kamarád</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Mám moc rád psy, protože jsou roztomilí. Jednoho krásného dne, když jsem šel ze školy, našel jsem na ulici osamělé štěně, bylo moc špinavý, ale roztomilý. Proto jsem si ho vzal s sebou domů. Když jsem přišel domů, chtěl jsem ho vykoupat nebo nějak očistit, ale z jeho výrazu bylo jasné, že to nechce, ale nějak se mi to nakonec podařilo.</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dyž přišli domů rodiče, ptali se mě, kde se u nás vzal pes. Když jsem jim všechno vysvětlil, zeptal jsem se, jestli si ho můžu nechat, k mému překvapení mi to dovolili. Pojmenoval jsem ho Bílý Tesák. Za několik měsíců dost vyrostl a naučil se na povel sedět, ležet, štěkat a kutálet se po zemi, rodiče si ho taky oblíbili.</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Vždycky mi pomáhal, když mě něco trápilo. Byl moc chytrý, stal se mým kamarádem. Psi jsou nejlepší kamarádi člověka. Je to sibiřská lajka – lovecké plemeno.</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dyž spolu chodíme ven, vždycky si bereme létací talíř nebo míček, protože s tím si zahrajeme my i pes. Jednou, když jsme nebyli doma, vlezl k nám zloděj, ale už nevylezl. O to se postaral Bílej Tesák. Za 4 roky vyrostl a byl z něho velkej pes, připravenej ke svému prvnímu lovu. Tak jsme s tátou dohodli, že pojedeme za dědou na chalupu na lov. Dědeček je totiž myslivec, jednou s tátou ulovili jelena. Děda nebyl proti. Tak jsme se dohodli, že na Vánoce pojedeme k dědečkovi a babičce na lov. Večer jsme si připravili věci – mysliveckou pušku, batoh, kameru atd. Pak jsme si dali večeři, Bílej Tesák dostal pořádně velkou kost. Ráno jsme všichni vyrazili.</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Okolo 10. hodiny jsme už byli u lesa, dědeček řekl, že musíme být potichu, abychom nevyplašili jelena. Chtěli jsme se dostat co nejblíž, ale moc to nešlo, protože by se nás lekl. Napřed jsme pustili Bílého Tesáka, aby zaútočil jako první. Já jsem začal fotit, ale zapomněl jsem vypnout blesk, když jsem udělal fotku, jelen se polekal a utekl. Dědeček a tatínek na mě byli pořádně naštvaný, po pár vteřinách jsme uviděli Bílého Tesáka, jak vyšel ze křoví s bažantem v tlamě. Okolo 5. hodiny jsme byli doma a uvařili jsme maso, největší kousek dostal Bílej Tesák.</w:t>
      </w:r>
    </w:p>
    <w:p>
      <w:pPr>
        <w:pStyle w:val="Smet"/>
        <w:rPr/>
      </w:pPr>
      <w:r>
        <w:rPr/>
        <w:t>Nikolaj Rybak VIII.A</w:t>
      </w:r>
    </w:p>
    <w:p>
      <w:pPr>
        <w:pStyle w:val="Heading1"/>
        <w:jc w:val="left"/>
        <w:rPr>
          <w:rFonts w:ascii="Calibri" w:hAnsi="Calibri" w:cs="Calibri"/>
          <w:color w:val="000000"/>
          <w:lang w:val="cs-CZ"/>
        </w:rPr>
      </w:pPr>
      <w:r>
        <w:rPr>
          <w:rFonts w:cs="Calibri" w:ascii="Calibri" w:hAnsi="Calibri"/>
          <w:color w:val="000000"/>
          <w:lang w:val="cs-CZ"/>
        </w:rPr>
        <w:t>Ozzy a tričko</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Terezo, je čas jít spát. Ano, mami, vždyť už jdu. Dobrou noc.</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Ve tři ráno....</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Ozzy, au, to bolí, přestaň mě drápat!.. ,,Mami, kocour se nám zbláznil! Ozzy, dost, přestaň!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Sedm hodin ráno. Ahoj, Tery, tak co, jak ses vyspala? Špatně, protože jsem si dnes chtěla vzít to tričko s tím znakem supermana, ale zjistila jsem, že mi ho Ozzy roztrhal! Pamatuješ si, maminko, jak nám ten chlapík v tý Anglii tvrdil, že to tričko je přímo po Supermanovi, že prý dává sílu supermana! Měla jsem tam totální výtlem. Byl to blázen!</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O dvě hodiny později.</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Mami, jdu si lehnout, jsem ještě trochu unavená. Terezko, jdi, ale ve dvanáct bude oběd! Ano mami, já vím. Tak kdo je dnes online na facebooku? Jééé..to je krásný, Katka přidala další fotku se svým novým pejskem.</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Ve 20:00 večer. Terezo a dost! Jdi spát, je osm večer a zítra brzo ráno jedeme k tý babičce, tak ať jsi vyspalá. Jo, už jdu.</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Opět o půlnoci. Ozzy, přestaň, dost! Slyšíš, netrhej ten polštář! Ozzy, jak jsi to udělal? Mami! Ozzy se vznáší. Cože? Tak se pojď podívat. Co se děje? Já nevím, to tričko asi vážně dává sílu, protože jinak by se tohle nedělo. Mami, máš to tričko s tím nápisem ,,Odebrat něco, co je špatné, je vlastně dobré" Ano, mám ho, ale na co ho potřebuješ? Třeba když ho roztrhá, tak o tu jakousi sílu příjde. Ozzy, trhej! Tak a už je po všem.</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O dva měsíce později.</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Terezka má dnes sraz s Katkou, takže asi nepřijedeme ani dnes, mami. Dobře, můžete kdykoliv chcete. Terezko, a co se vlastně dělo s tím vaším kocourem? Nic, měl jen špatný dny, ale už je to v pohodě! Takže na tu chatu jste nejely? Nejely, ale pojedeme tam asi zítra.</w:t>
      </w:r>
    </w:p>
    <w:p>
      <w:pPr>
        <w:pStyle w:val="Smet"/>
        <w:rPr/>
      </w:pPr>
      <w:r>
        <w:rPr/>
        <w:t>Viktorie Pospíšilová VII.A</w:t>
      </w:r>
    </w:p>
    <w:p>
      <w:pPr>
        <w:pStyle w:val="Heading1"/>
        <w:jc w:val="left"/>
        <w:rPr/>
      </w:pPr>
      <w:r>
        <w:rPr>
          <w:color w:val="000000"/>
          <w:lang w:val="cs-CZ"/>
        </w:rPr>
        <w:t xml:space="preserve">V </w:t>
      </w:r>
      <w:r>
        <w:rPr>
          <w:rFonts w:cs="Times New Roman" w:ascii="Times New Roman" w:hAnsi="Times New Roman"/>
          <w:color w:val="000000"/>
          <w:sz w:val="24"/>
          <w:szCs w:val="24"/>
          <w:lang w:val="cs-CZ"/>
        </w:rPr>
        <w:t>hlavní</w:t>
      </w:r>
      <w:r>
        <w:rPr>
          <w:color w:val="000000"/>
          <w:lang w:val="cs-CZ"/>
        </w:rPr>
        <w:t xml:space="preserve"> roli ještěrk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Jednoho hezkého slunečného dne jsem na chatě okopával rostliny, když v tom se něco mihlo v trávě. Nevěděl jsem, co to je, a sledoval jsem to. Byla to ještěrka a kmitala ocáskem sem a tam. Vzal jsem ji do ruky a prohlížel si ji, když v tom přišla máma, že je doma hotový koláč, a tak jsem ještěrku položil na stůl, kde máma sušila vypraná trička, a šel jsem na koláč. Po koláči už byl večer, a tak jsem ven už nešel, ale když máma potom doma žehlila už suchá poměrně teplá trička, bylo v jednom z nich překvapení. Z trička vyskočila, teplem sálajícím z žehličky, rozhořčená ještěrka a začala běhat po domě. Máma ječela a řvala na mě, ať to zvíře chytím a vynesu pryč z domu. Táta na sebe leknutím vylil kafe a s větou, že tady se nedá koukat na zprávy, odešel. Ono to taky ale není lehké chytit ještěrku, která si to frčí kolem křesel a pak pod pohovku a nakonec do kuchyně. No každopádně jsem ji nakonec chytl a donesl jsem ji ven. A tak zažila pouhá zahradní ještěrka velké dobrodružství. Od té doby máma pokaždé pečlivě prohlíží suchá trička, než s nimi přijde domů. </w:t>
      </w:r>
    </w:p>
    <w:p>
      <w:pPr>
        <w:pStyle w:val="Smet"/>
        <w:rPr/>
      </w:pPr>
      <w:r>
        <w:rPr/>
        <w:t>Adam Drábek 6.A</w:t>
      </w:r>
    </w:p>
    <w:p>
      <w:pPr>
        <w:pStyle w:val="Heading1"/>
        <w:jc w:val="left"/>
        <w:rPr>
          <w:rFonts w:ascii="Calibri" w:hAnsi="Calibri" w:cs="Calibri"/>
          <w:color w:val="000000"/>
          <w:lang w:val="pt-BR"/>
        </w:rPr>
      </w:pPr>
      <w:r>
        <w:rPr>
          <w:rFonts w:cs="Calibri" w:ascii="Calibri" w:hAnsi="Calibri"/>
          <w:color w:val="000000"/>
          <w:lang w:val="pt-BR"/>
        </w:rPr>
        <w:t>Králík zahnal psa i člověk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Leila, můj králík, který pořád dupe, s námi bydlí v kuchyni. Svým dupáním zažene nejen psa, ale i člověka. Jednou, když k nám přišla na návštěvu naše sousedka, vzala s sebou svého psa Maila. Byl to malý bostonský teriér. Takové zvíře ještě Leila nikdy neviděla, chvíli na sebe koukali a pak Mailo zaštěkal a Leila si to nenechala líbit. Proto začala důrazně dupat. Mailo, celý vyděšený, utíkal ke své paničce a do kuchyně se už neodvážil. Stejně tak naše švýcarská teta Anne-Marie, která nic netušila, v noci stála u okna a jedla jogurt, najednou se vedle ní ozvala velká rána. Lekla se tak, že jí jogurt vylétl z ruky, a vyděšená utíkala do ložnice. Teprve v posteli si uvědomila, že to byl králík.</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A teď už víte, jak dupou králíci!</w:t>
      </w:r>
    </w:p>
    <w:p>
      <w:pPr>
        <w:pStyle w:val="Smet"/>
        <w:rPr/>
      </w:pPr>
      <w:r>
        <w:rPr/>
        <w:t>Filip Salač 7.A</w:t>
      </w:r>
    </w:p>
    <w:p>
      <w:pPr>
        <w:pStyle w:val="Normal"/>
        <w:rPr/>
      </w:pPr>
      <w:r>
        <w:rPr/>
        <w:drawing>
          <wp:inline distT="0" distB="0" distL="0" distR="0">
            <wp:extent cx="5707380" cy="38360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9" r="-6" b="-9"/>
                    <a:stretch>
                      <a:fillRect/>
                    </a:stretch>
                  </pic:blipFill>
                  <pic:spPr bwMode="auto">
                    <a:xfrm>
                      <a:off x="0" y="0"/>
                      <a:ext cx="5707380" cy="3836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both"/>
        <w:rPr/>
      </w:pPr>
      <w:r>
        <w:rPr>
          <w:rFonts w:cs="Cambria" w:ascii="Cambria" w:hAnsi="Cambria"/>
          <w:sz w:val="24"/>
          <w:szCs w:val="24"/>
        </w:rPr>
        <w:t xml:space="preserve">Jednoho dne jsem přišla domů ze školy (ve 2. třídě), moje malé morče se radovalo a chtělo najíst. Dala jsem mu granule a ono bylo tak šťastné, že udělalo kotrmelec nebo salto, to už si nepamatuji. Pak jsem šla ven, nudila jsem se a najednou mi zavolala kamarádka, jestli nechci jít na její oslavu, tak jsem šla s tatínkem. Byl tam klaun, který měl lvíče (vodil ho), a to byl pro mě zážitek, že ho vycvičil jako psa </w:t>
      </w:r>
      <w:r>
        <w:rPr>
          <w:rFonts w:eastAsia="Wingdings" w:cs="Wingdings" w:ascii="Wingdings" w:hAnsi="Wingdings"/>
          <w:sz w:val="24"/>
          <w:szCs w:val="24"/>
        </w:rPr>
        <w:t></w:t>
      </w:r>
      <w:r>
        <w:rPr>
          <w:rFonts w:cs="Cambria" w:ascii="Cambria" w:hAnsi="Cambria"/>
          <w:sz w:val="24"/>
          <w:szCs w:val="24"/>
        </w:rPr>
        <w:t>.</w:t>
      </w:r>
    </w:p>
    <w:p>
      <w:pPr>
        <w:pStyle w:val="Smet"/>
        <w:rPr/>
      </w:pPr>
      <w:r>
        <w:rPr/>
        <w:t xml:space="preserve">Ines Cherifová VI.B </w:t>
      </w:r>
    </w:p>
    <w:p>
      <w:pPr>
        <w:pStyle w:val="Heading1"/>
        <w:jc w:val="left"/>
        <w:rPr/>
      </w:pPr>
      <w:r>
        <w:rPr>
          <w:rFonts w:cs="Calibri" w:ascii="Calibri" w:hAnsi="Calibri"/>
          <w:color w:val="000000"/>
          <w:lang w:val="pt-BR"/>
        </w:rPr>
        <w:t>Nový</w:t>
      </w:r>
      <w:r>
        <w:rPr>
          <w:rFonts w:cs="Calibri" w:ascii="Calibri" w:hAnsi="Calibri"/>
          <w:bCs/>
          <w:color w:val="000000"/>
          <w:lang w:val="pt-BR"/>
        </w:rPr>
        <w:t xml:space="preserve"> přírůstek do rodin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Byl to obyčejný den, ráno mě jako obvykle probudila sestra. Další probuzení bylo o mnoho příjemnější. Skočila na mě malá černá kulička a začala mi olizovat obličej. Začal jsem se s ní mazlit, a tak jsem poznal náš nový přírůstek do rodiny, který právě se souhlasem taťky pořídila sestra. Je to dvouměsíční štěně, labrador křížený s ovčákem. Vypadá jako malý černý medvídek s očima jako trnky. Běhá, skotačí, okusuje věci, spí, chce si stále hrát a nejraději má malou šedou plyšovou myš. Jeho nejoblíbenější stravou jsou piškoty. Máme ho zatím tři dny, ale na domov si zvykl rychle. Zatím mu říkame Vigo, protože jsme se ještě nedomluvili na jméně. Největší problém pro naše malé štěně jsou kočky, které ho vidí jako hrozbu. Už se několikrát stalo, že od nich dostal drápkami. V budoucnosti ale vyroste a sjedná si pořádek. V naší rodině se již vystřídalo velké množství zvířat, například andulky, morčata, křeček, králík, pískomilové a tak dále. Našimi stálými zvířaty jsou ale pořád kočky, ovce a kůň. Doufám, že se novému přírůstku v rodině bude líbit a že se skamarádí s ostatními zvířaty.</w:t>
      </w:r>
    </w:p>
    <w:p>
      <w:pPr>
        <w:pStyle w:val="Smet"/>
        <w:rPr/>
      </w:pPr>
      <w:r>
        <w:rPr/>
        <w:t>Jakub Novák IX.B</w:t>
      </w:r>
    </w:p>
    <w:p>
      <w:pPr>
        <w:pStyle w:val="Heading1"/>
        <w:jc w:val="left"/>
        <w:rPr>
          <w:rFonts w:ascii="Calibri" w:hAnsi="Calibri" w:cs="Calibri"/>
          <w:color w:val="000000"/>
          <w:lang w:val="cs-CZ"/>
        </w:rPr>
      </w:pPr>
      <w:r>
        <w:rPr>
          <w:rFonts w:cs="Calibri" w:ascii="Calibri" w:hAnsi="Calibri"/>
          <w:color w:val="000000"/>
          <w:lang w:val="cs-CZ"/>
        </w:rPr>
        <w:t>Podivuhodný příběh potkanice Elišk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Eliška byla na zvíře velice inteligentní. Byla tak chytrá a plná důvtipu, že se například naučila otevírat klec a naučila se cestu ke své oblíbené pochoutce, kterou byl sušený chléb. Když jsme zjistili, že to všechno se naučila sama, byli jsme všichni velice udivení a nadšení. Novinka se stala samozřejmostí a běžnou opakující se událostí, když jsme z pravidla ráno u snídaně potkávali potkana, jak společně s námi hoduje na dobrém jídle. Teda aspoň pro ni dobré. Bohužel Eliška moc dlouho nežila a umřela na rýmu. Pro lidi je rýma neškodná, ale pro potkany je smrtelná. S Eliškou jsme se rozloučili a ze všeho dobrodružství a srandy zbyly jen hezké vzpomínky.</w:t>
      </w:r>
    </w:p>
    <w:p>
      <w:pPr>
        <w:pStyle w:val="Smet"/>
        <w:rPr/>
      </w:pPr>
      <w:r>
        <w:rPr/>
        <w:t>Jan Košťál VIII.A</w:t>
      </w:r>
    </w:p>
    <w:p>
      <w:pPr>
        <w:pStyle w:val="Normal"/>
        <w:widowControl w:val="false"/>
        <w:autoSpaceDE w:val="false"/>
        <w:spacing w:lineRule="auto" w:line="240" w:before="0" w:after="200"/>
        <w:jc w:val="both"/>
        <w:rPr/>
      </w:pPr>
      <w:r>
        <w:rPr>
          <w:rFonts w:cs="Cambria" w:ascii="Cambria" w:hAnsi="Cambria"/>
          <w:sz w:val="24"/>
          <w:szCs w:val="24"/>
        </w:rPr>
        <w:t xml:space="preserve">Zobu do země, kde tu a tam najdu kousek něčeho, co bych mohl spolknout. No, většinou spolknu cokoli, ale chápejte, je rozdíl v tom, jestli spolknu kus psího hovínka, nebo kus rohlíku, který nějaké rozmazlené dítě hodilo na zem. Říkám si, že asi odletím na náměstí, kde většinou sedí ta stará babka, a té nám je tak líto, že nám hází strouhanku nebo, vlastně ani nevím, co to je, ale chutná to dobře. Popravdě ani nevím, jak to chutná, ale rozumíte mi. Když zamávám křídly a konečně vzlétám, vidím ženu, která uhýbá a silně mávne rukou snažíc se mě praštit. Samozřejmě se netrefí, jsem o moc rychlejší než ona. Z dálky slyším jen: ,,Tak nechutný, jak já ty potvory nenávidím.“ </w:t>
      </w:r>
    </w:p>
    <w:p>
      <w:pPr>
        <w:pStyle w:val="Normal"/>
        <w:widowControl w:val="false"/>
        <w:autoSpaceDE w:val="false"/>
        <w:spacing w:lineRule="auto" w:line="240" w:before="0" w:after="200"/>
        <w:jc w:val="both"/>
        <w:rPr/>
      </w:pPr>
      <w:r>
        <w:rPr>
          <w:rFonts w:cs="Cambria" w:ascii="Cambria" w:hAnsi="Cambria"/>
          <w:sz w:val="24"/>
          <w:szCs w:val="24"/>
        </w:rPr>
        <w:t>,,Neboj se. My vás taky zrovna nemilujeme.“ Myslím si. Z výšky vidím na ulici čerstvě naleštěné auto, mám ještě větší radost, protože auto je černé. Když jsem přímo nad ním, ta věc ze mě zkrátka spadne přímo na černé auto. Ještě vidím bílou tekutinu stékající po kapotě černého auta. Jsem tak šťastný, představuji si, jak člověk, který to auto tak pracně leštil, teď přijde, všimne si toho a prokleje mě, určitě bude tak naštvaný, že do něčeho kopne a něco rozbije. Trochu mě mrzí, že nemůžu zůstat a pozorovat to, ale oběd čeká. Když tak letím, všímám si muže, který má na sobě drahé oblečení, už vím, co musím udělat.</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dyž dorazím na náměstí k tlusté ženě, kde už je tak 30 dalších holubů, nijak se s nimi nepřátelím ani nebavím, ale všímám si, že jeden chybí, nikoho se však neptám. Když se protlačuji k zrní, slyším bábu říkat: ,,Nebojte se, na všechny se dostane.“ Usmívá se a vypadá šťastně. Když bábě dochází zrní, omlouvá se a pak odejde. Stmívá se a já dnes zničil tak málo věcí. Vidím svatební hostinu, vím, co musím udělat. Pouštím z těla kus bílé hmoty, přímo na nevěstu. Zničil jsem jejich svatební den. Jsem šťastný, tak šťastný.</w:t>
      </w:r>
    </w:p>
    <w:p>
      <w:pPr>
        <w:pStyle w:val="Normal"/>
        <w:widowControl w:val="false"/>
        <w:autoSpaceDE w:val="false"/>
        <w:spacing w:lineRule="auto" w:line="240" w:before="0" w:after="20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akhle trávím zbytek dne, jen ničím lidem den. Když tak procházím špinavými tmavými uličkami zobaje do země , snaže se najít cokoli, co bych mohl spolknout. Když tu v temnotě vidím dvě velké žluté oči, vzlétám, chci utéct, ale je pozdě. Dostal mě. Marně se bráním, dokud není konec.</w:t>
      </w:r>
    </w:p>
    <w:p>
      <w:pPr>
        <w:pStyle w:val="Smet"/>
        <w:rPr/>
      </w:pPr>
      <w:r>
        <w:rPr/>
        <w:t>Merlin Blanda VII.A</w:t>
      </w:r>
    </w:p>
    <w:p>
      <w:pPr>
        <w:pStyle w:val="Heading1"/>
        <w:jc w:val="left"/>
        <w:rPr>
          <w:rFonts w:ascii="Calibri" w:hAnsi="Calibri" w:cs="Calibri"/>
          <w:color w:val="000000"/>
          <w:lang w:val="cs-CZ"/>
        </w:rPr>
      </w:pPr>
      <w:r>
        <w:rPr>
          <w:rFonts w:cs="Calibri" w:ascii="Calibri" w:hAnsi="Calibri"/>
          <w:color w:val="000000"/>
          <w:lang w:val="cs-CZ"/>
        </w:rPr>
        <w:t>JACK</w:t>
      </w:r>
    </w:p>
    <w:p>
      <w:pPr>
        <w:pStyle w:val="Normal"/>
        <w:widowControl w:val="false"/>
        <w:autoSpaceDE w:val="false"/>
        <w:spacing w:lineRule="auto" w:line="276" w:before="0" w:after="200"/>
        <w:jc w:val="center"/>
        <w:rPr/>
      </w:pPr>
      <w:r>
        <w:rPr>
          <w:rFonts w:cs="Cambria" w:ascii="Cambria" w:hAnsi="Cambria"/>
          <w:sz w:val="24"/>
          <w:szCs w:val="24"/>
        </w:rPr>
        <w:t>Jack je zvláštní stvoření,</w:t>
        <w:br/>
        <w:t>má rád jídlo, spánek a hraní.</w:t>
        <w:br/>
        <w:t>Kdo by to do něj řek',</w:t>
        <w:br/>
        <w:t>je samý hnědý flek.</w:t>
        <w:br/>
      </w:r>
      <w:r>
        <w:rPr>
          <w:rFonts w:cs="Times New Roman" w:ascii="Times New Roman" w:hAnsi="Times New Roman"/>
          <w:sz w:val="24"/>
          <w:szCs w:val="24"/>
        </w:rPr>
        <w:br/>
      </w:r>
      <w:r>
        <w:rPr>
          <w:rFonts w:cs="Cambria" w:ascii="Cambria" w:hAnsi="Cambria"/>
          <w:sz w:val="24"/>
          <w:szCs w:val="24"/>
        </w:rPr>
        <w:t>Kouše, škrábe, rdousí,</w:t>
        <w:br/>
        <w:t>naší trpělivost zkouší.</w:t>
        <w:br/>
        <w:t>Ale máme ho moc rádi,</w:t>
        <w:br/>
        <w:t>i když pořád něco provádí.</w:t>
        <w:br/>
      </w:r>
      <w:r>
        <w:rPr>
          <w:rFonts w:cs="Times New Roman" w:ascii="Times New Roman" w:hAnsi="Times New Roman"/>
          <w:sz w:val="24"/>
          <w:szCs w:val="24"/>
        </w:rPr>
        <w:br/>
      </w:r>
      <w:r>
        <w:rPr>
          <w:rFonts w:cs="Cambria" w:ascii="Cambria" w:hAnsi="Cambria"/>
          <w:sz w:val="24"/>
          <w:szCs w:val="24"/>
        </w:rPr>
        <w:t>Venku běhá, čuchá, prohledává,</w:t>
        <w:br/>
        <w:t>co sníst má? často váhává.</w:t>
        <w:br/>
        <w:t>HLAVNĚ NE TO HOVÍNKO!</w:t>
        <w:br/>
        <w:t>FUJ JACKU, ŽE SE NESTYDÍŠ!</w:t>
        <w:br/>
      </w:r>
      <w:r>
        <w:rPr>
          <w:rFonts w:cs="Times New Roman" w:ascii="Times New Roman" w:hAnsi="Times New Roman"/>
          <w:sz w:val="24"/>
          <w:szCs w:val="24"/>
        </w:rPr>
        <w:br/>
      </w:r>
      <w:r>
        <w:rPr>
          <w:rFonts w:cs="Cambria" w:ascii="Cambria" w:hAnsi="Cambria"/>
          <w:sz w:val="24"/>
          <w:szCs w:val="24"/>
        </w:rPr>
        <w:t>Ale zpátky k tématu.</w:t>
        <w:br/>
        <w:br/>
        <w:t>Prsty neustále kouše,</w:t>
        <w:br/>
        <w:t>prý "neublížil by mouše".</w:t>
        <w:br/>
        <w:t>No jasně, tak to určitě,</w:t>
        <w:br/>
        <w:t>navíc chrápe hlasitě.</w:t>
        <w:br/>
        <w:br/>
        <w:t>Ale je to naše zlatíčko,</w:t>
        <w:br/>
        <w:t>takové malé, chlupaté klubíčko.</w:t>
        <w:br/>
        <w:br/>
        <w:t>A kdo je vlastně Jack?</w:t>
        <w:br/>
        <w:t>No přece to štěně,</w:t>
        <w:br/>
        <w:t>co je samý hnědý flek!</w:t>
      </w:r>
    </w:p>
    <w:p>
      <w:pPr>
        <w:pStyle w:val="Smet"/>
        <w:rPr/>
      </w:pPr>
      <w:r>
        <w:rPr/>
        <w:t>Helena Tréglová VII.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dyž mi byly čtyři roky, měl jsem krásnou čepici s bambulí. Moje máma mě vedla do školky přes hřiště. Byla zima a mlha. V ten den jsem se moc těšil na moje páté narozeniny. Rozeběhl jsem se napřed, abych se mohl kousek od školky zhoupnout na houpačce. Po houpání jsem se vrátil k mámě a pokračovali jsme v cestě. Už jsme byli kousek od školky, zbýval poslední dům a přejít cestu, jenže když jsme přecházeli, skočila na mě mimořádně vzteklá čivava. Povalila mě na zem, potom chvilku vrčela. Bohužel se jí zanedlouho zalíbila moje čepice s krásnou bambulí. Strhla ji ze mě a začala ji žrát. Než její panička doběhla, moje čepice byla na cucky. Paní se mi omluvila, ale to mi čepici bohužel nevrátilo. V ten den jsem byl velmi smutný, ale po školce jsem měl moc hezkou narozeninovou oslavu a spoustu dárků. Čepici mi asi nejvíce vynahradila stavebnice.</w:t>
      </w:r>
    </w:p>
    <w:p>
      <w:pPr>
        <w:pStyle w:val="Smet"/>
        <w:rPr/>
      </w:pPr>
      <w:r>
        <w:rPr/>
        <w:t>Miroslav Obrman IX.A</w:t>
      </w:r>
    </w:p>
    <w:p>
      <w:pPr>
        <w:pStyle w:val="Heading1"/>
        <w:jc w:val="left"/>
        <w:rPr>
          <w:rFonts w:ascii="Calibri" w:hAnsi="Calibri" w:cs="Calibri"/>
          <w:color w:val="000000"/>
          <w:lang w:val="cs-CZ"/>
        </w:rPr>
      </w:pPr>
      <w:r>
        <w:rPr>
          <w:rFonts w:cs="Calibri" w:ascii="Calibri" w:hAnsi="Calibri"/>
          <w:color w:val="000000"/>
          <w:lang w:val="cs-CZ"/>
        </w:rPr>
        <w:t>Jak jsme krmili lišku</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Před dávnými časy (asi před dvěma lety) jsme si pořídili slepice. Jelikož žijeme na vesnici, tak chov slepic nebyl úplně od věci. Postavili jsme bytelný kurník a okolo kurníku ještě bytelnější klec (byla z drátů, pletiva a plastových trubek). Slepicím se půl roku nádherně dařilo. Aby slepice snášely vajíčka, tak jsme jim dávaly do kurníku napodobeninu vajíček, aby byly duševně připraveny. Jednoho krásného rána jsem šel jako obvykle otevřít kurník. Bylo to zrovna před odjezdem na dovolenou a přišlo mi, že jedno z umělých vajíček vypadá až příliš věrohodně. Vzal jsem ho do ruky, a tak jsem naše úplně první vajíčko překrásně rozmáčkl.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Slepicím se dařilo výborně, snášely vajíčka jako divé. Jednoho dne jsme však ráno zjistili, že máme o všechny slepice méně a v sousední opuštěné zahradě je přežraná liška. No co: řekli jsme si, že to byla školácká chyba, nechat přes noc otevřená dvířka do kurníku a slíbili si, že se to už nikdy nebude opakovat. I přes tento slib se nám podařilo nakrmit lišku ještě třikrát.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PS:I přestože jsme o slepice přišli již čtyřikrát, uvažujeme, že pořídíme další. Zatím kupujeme vejce v Lidlu a říkáme si, že to je přírodní výběr. </w:t>
      </w:r>
    </w:p>
    <w:p>
      <w:pPr>
        <w:pStyle w:val="Smet"/>
        <w:rPr/>
      </w:pPr>
      <w:r>
        <w:rPr/>
        <w:t>Ondra Plíva 7.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Budu mluvit o našem šedě zbarveném britském modrém kocourovi, který se jmenuje Skyp. Jeho narozeniny, které sice neslavíme, ale je dobré vědět, jsou přesně 31 dní před mými, takže se dobře pamatují. Většina lidí říká, že kočky jsou nafoukané a nevděčné, nevím, jestli je to mýtus, nebo je náš kocour zkrátka výjimkou, ale Skyp je vážně mazlivý, neustále chodí za mnou a dává mi packy na počítač, abych ho hladil. Skyp má hlazení velmi rád, a tak vydrží být na klíně klidně patnáct minut, když už to přestává bavit mě a tak ho dám pryč. Skyp drží krok, když je na popruhu (většinou), a nikdy se nezatoulá na strom, i když je to kocour, na stromy lézt skoro neumí.</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 nějaké té historce - se Skypem máme spoustu zážitků a událostí, protože ho máme již pět let. Když byl malý, byl mu asi rok, někde začal mňoukat, nemohli jsme ho najít, i když jsme hledali čtyři (hledali jsme i s návštěvou). Po půl hodině zoufalého hledání i mňoukání jsme ho našli v šuplíku, do kterého musel proklouznout, když si máma brala pánvičku.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V předním pokoji našeho bytu je balkón, Skyp jako většina koček je příliš zvědavý, a i přes to, že tam bylo zábradlí, se mu podařilo spadnout, naštěstí bydlíme jenom v prvním patře, i když pochybuji, že ho potom nebolely packy. Máma byla vyděšená, jestli si něco nezlomil, ale už další den byl v pohodě.</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Jednou musel přespat na chodbě našeho paneláku, protože ho tam někdo nechal, když jsem se další den vracel ze školy, našel jsem ho někde nahoře, kde se snažil najít, jaké dveře jsou naše, když mě viděl, rozeběhl se ke mně, potom se z toho ještě nějak dostával, ale za dva dny byl už zase v normálu. Takže řekl bych, že naše zvíře opravdu spadá pod nadpis "v hlavní roli zvíře".</w:t>
      </w:r>
    </w:p>
    <w:p>
      <w:pPr>
        <w:pStyle w:val="Smet"/>
        <w:rPr/>
      </w:pPr>
      <w:r>
        <w:rPr/>
        <w:t>Petr Nahodil IX.A</w:t>
      </w:r>
    </w:p>
    <w:p>
      <w:pPr>
        <w:pStyle w:val="Heading1"/>
        <w:jc w:val="left"/>
        <w:rPr>
          <w:rFonts w:ascii="Calibri" w:hAnsi="Calibri" w:cs="Calibri"/>
          <w:color w:val="000000"/>
          <w:lang w:val="cs-CZ"/>
        </w:rPr>
      </w:pPr>
      <w:r>
        <w:rPr>
          <w:rFonts w:cs="Calibri" w:ascii="Calibri" w:hAnsi="Calibri"/>
          <w:color w:val="000000"/>
          <w:lang w:val="cs-CZ"/>
        </w:rPr>
        <w:t>Zvíře </w:t>
      </w:r>
    </w:p>
    <w:p>
      <w:pPr>
        <w:pStyle w:val="Normal"/>
        <w:widowControl w:val="false"/>
        <w:autoSpaceDE w:val="false"/>
        <w:spacing w:lineRule="auto" w:line="240" w:before="0" w:after="200"/>
        <w:jc w:val="both"/>
        <w:rPr/>
      </w:pPr>
      <w:r>
        <w:rPr>
          <w:rFonts w:cs="Cambria" w:ascii="Cambria" w:hAnsi="Cambria"/>
          <w:sz w:val="24"/>
          <w:szCs w:val="24"/>
        </w:rPr>
        <w:t>Když ségra odjela na školku v přírodě, tak jí jako překvápko máma koupila křečka. Když se ségra vrátila, měla strašnou radost, ale máma zjistila, že ten křeček je nějakej nemocnej, ale zjistilI jsme, že je to samička a že je březí. Za čtrnáct dní se narodilo pět malých křečíků džungarských. Ze začátku byli hrozně malí a jenom trochu pištěli. Nebyli skoro vidět, protože je jejich máma pořád zahrabávala do papírů a kapesníčků, který jsme dávali do hnízda. Ze začátku byli celí holí a moc se mi nelíbili. Po dvou týdnech, kdy dokojila, začali vylejzat a měli různé barvy a já bych si strašně ráda aspoň jednoho nechala. Ale rodiče to nechtěli, tak ho i s mláďaty šli vrátit do Zverimexu. Při cestě zpátky se rozhodli, že je vymění za dva potkany. Když je přinesli, tak jsme se jich trochu báli, ale pak jsme si zvykli. Nejprve jsme je měli v misce a zavřený na noc pokličkou a nechávali jsme jim kousek odkrytej kvůli vzduchu, ale táta jim po chvíli koupil akvárko. Ale oni "hajzlíci" nám z toho akvárka začali vyskakovat, proto jsme to akvárko museli přiklápět prknem, aby nám nevyskakovali. Asi po půl roce nám rodiče řekli, že musíme dát potkany pryč, protože nám rozškrábali zeď. Tak jsme je dali pryč, asi až po dvou letech jsme měli kočičku, mámě řekli, že je to kočka, ale my jsme po chvíli zjistili, že je to kocour. Když jsme mysleli, že je to holka, jmenovala se Hapinka, ale když nám řekl veterinář, že je to kocour, začali jsme mu říkat Hapísek. Po chvíli se zjistilo, že táta má ale alergii, tak jsme dali na internet inzerát, že se dává zdarma, a jedna paní nám hned zavolala, že by si ho ráda vzala. Tak jsme jí ho dali – bohužel.</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No, my na zvířata prostě máme smůlu!</w:t>
      </w:r>
    </w:p>
    <w:p>
      <w:pPr>
        <w:pStyle w:val="Smet"/>
        <w:rPr/>
      </w:pPr>
      <w:r>
        <w:rPr/>
        <w:t>Tereza Špulková VI.B</w:t>
      </w:r>
    </w:p>
    <w:p>
      <w:pPr>
        <w:pStyle w:val="Heading1"/>
        <w:jc w:val="left"/>
        <w:rPr>
          <w:rFonts w:ascii="Calibri" w:hAnsi="Calibri" w:cs="Calibri"/>
          <w:color w:val="000000"/>
          <w:lang w:val="pt-BR"/>
        </w:rPr>
      </w:pPr>
      <w:r>
        <w:rPr>
          <w:rFonts w:cs="Calibri" w:ascii="Calibri" w:hAnsi="Calibri"/>
          <w:bCs/>
          <w:color w:val="000000"/>
          <w:lang w:val="pt-BR"/>
        </w:rPr>
        <w:t xml:space="preserve">O </w:t>
      </w:r>
      <w:r>
        <w:rPr>
          <w:rFonts w:cs="Calibri" w:ascii="Calibri" w:hAnsi="Calibri"/>
          <w:color w:val="000000"/>
          <w:lang w:val="pt-BR"/>
        </w:rPr>
        <w:t>křečkovi</w:t>
      </w:r>
      <w:r>
        <w:rPr>
          <w:rFonts w:cs="Calibri" w:ascii="Calibri" w:hAnsi="Calibri"/>
          <w:bCs/>
          <w:color w:val="000000"/>
          <w:lang w:val="pt-BR"/>
        </w:rPr>
        <w:t xml:space="preserve"> a lvovi</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Byl jednou jeden velký lev a jednou šel polní cestou a potkal zatoulaného malého křečka. Chtěl ho sníst, ale křeček ho prosil, aby ho pustil, protože ztratil svoji rodinu. Tak ho lev vzal a začali hledat křečkovi rodinu. Za deset minut potkali dalšího malého křečka a ten říkal, že ztratil svoji rodinu a křeček podle hlasu poznal, že je to jeho mladší bratříček. Tak ho lev naložil a šli dál. Prošli Prahou, Kladnem, Plzní, Hradcem Králové, Berounem, Pardubicemi, Českým Krumlovem a pak ještě Českými Budějovicemi. A pak lev s křečkama potkal pět ježků. A lev se jich zeptal, jestli se neztratili? A pak šli dál a potkali dva zoufalé křečky.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A křečci řekli, že shání svoje děti. Tak lev sundal dva malé křečky ze zad a rodiče malých křečků se radovali, že našli svoje děti a poděkovali lvovi, že malé křečky nesnědl. Křečci se rozloučili se lvem a odešli.</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Takže všechno dobře dopadlo.</w:t>
      </w:r>
    </w:p>
    <w:p>
      <w:pPr>
        <w:pStyle w:val="Smet"/>
        <w:rPr/>
      </w:pPr>
      <w:r>
        <w:rPr/>
        <w:t>Matyáš Kainz VI.A</w:t>
      </w:r>
    </w:p>
    <w:p>
      <w:pPr>
        <w:pStyle w:val="Heading1"/>
        <w:jc w:val="left"/>
        <w:rPr>
          <w:rFonts w:ascii="Calibri" w:hAnsi="Calibri" w:cs="Calibri"/>
          <w:color w:val="000000"/>
          <w:lang w:val="pt-BR"/>
        </w:rPr>
      </w:pPr>
      <w:r>
        <w:rPr>
          <w:rFonts w:cs="Calibri" w:ascii="Calibri" w:hAnsi="Calibri"/>
          <w:color w:val="000000"/>
          <w:lang w:val="pt-BR"/>
        </w:rPr>
        <w:t>Kočka se prostě nezapře</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Jednoho dne večer jsem u sebe zapomněl zavřít okno, a jelikož máme doma kočku, tak se stalo, že na okno vylezla. A tak se stalo, že ráno jsme ji u nás nenašli! Hledali jsme doma na chodbě (naše kočka totiž umí otevírat dveře, ale to je zas jiný příběh), lákali jsme ji na jídlo, ale nepřišla! Tak jsme šli do školy a do práce v domnění, že se jenom někam schovala. Když jsem přišel domů, tak kočka byla zpátky, tak jsem ji nakrmil a šel jsem si hrát. Ale večer se to celé objasnilo. Přišla za námi moje babička, která shodou okolností bydlí naproti přes chodbu. Mojí babičce před nějakou dobou zemřel kocour, byla z toho deprimovaná, a tak ráno, když se probouzela a když uslyšela mňoukání, myslela si, že je to halucinace té ztráty, ale pak jí to nedalo a vstala. A viděla za oknem kočku! Tak ji hned vzala domů a uvědomila si, že je to moje kočka, a tak ji dala k nám do bytu. Večer jsme se to mu zasmáli a nakonec to mělo šťastný konec.</w:t>
      </w:r>
    </w:p>
    <w:p>
      <w:pPr>
        <w:pStyle w:val="Normal"/>
        <w:rPr>
          <w:rFonts w:ascii="Times New Roman" w:hAnsi="Times New Roman" w:cs="Times New Roman"/>
          <w:i/>
          <w:i/>
          <w:sz w:val="24"/>
          <w:szCs w:val="24"/>
        </w:rPr>
      </w:pPr>
      <w:r>
        <w:rPr>
          <w:rFonts w:cs="Times New Roman" w:ascii="Times New Roman" w:hAnsi="Times New Roman"/>
          <w:i/>
          <w:sz w:val="24"/>
          <w:szCs w:val="24"/>
        </w:rPr>
        <w:t>Tento příběh se opravdu stal.</w:t>
      </w:r>
    </w:p>
    <w:p>
      <w:pPr>
        <w:pStyle w:val="Smet"/>
        <w:rPr/>
      </w:pPr>
      <w:r>
        <w:rPr/>
        <w:t>Lukáš Patočka VII.A</w:t>
      </w:r>
    </w:p>
    <w:p>
      <w:pPr>
        <w:pStyle w:val="Heading1"/>
        <w:jc w:val="left"/>
        <w:rPr>
          <w:rFonts w:ascii="Calibri" w:hAnsi="Calibri" w:cs="Calibri"/>
          <w:color w:val="000000"/>
          <w:lang w:val="cs-CZ"/>
        </w:rPr>
      </w:pPr>
      <w:r>
        <w:rPr>
          <w:rFonts w:cs="Calibri" w:ascii="Calibri" w:hAnsi="Calibri"/>
          <w:color w:val="000000"/>
          <w:lang w:val="cs-CZ"/>
        </w:rPr>
        <w:t>V hlavní roli surikat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Jednoho krásného dne ve druhé třídě jsem dostal papírek, na kterém bylo napsáno : Výlet do ZOO Prah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Ihned jsem se s kamarády začal bavit o tom, jak to bude úžasné. Doma jsem si sbalil věci, den na to jsme jeli. Procházeli jsme s paní učitelkou Portešovou většinu zoologické zahrady. Šli jsme ke slonům a žirafám a najednou vidím nádherná chlupatá malá zvířátka. Šel jsem k nim a zjistil jsem, že se jmenují surikaty.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S kamarádkou jsme se na ně hrozně dlouho dívali, co dělají. Hrabaly si ďolíky v písku, hejbaly svýma malýma ručičkama a hráli si.</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Ale najednou jsme zjistili, že nikde nevidíme třídu. Začali jsme panikařit. Já jsem navrhoval jít za hlídačem nebo na informace. Vendy se zadívala na surikaty a napadlo ji, jestli nejsou v Africkém domě. Já jsem řekl, že tam tedy jdeme. A akorát vcházíme a paní učitelka říká : "Kde jste ?!?!?!". Začínám se smát a říkám, že jsme se koukali na surikaty. Zamával jsem a závistivě jsem se na ty surikaty podíval a jeli jsme domů. Doma jsem o tom začal povídat mámě, dodnes k nim rád chodím.</w:t>
      </w:r>
    </w:p>
    <w:p>
      <w:pPr>
        <w:pStyle w:val="Smet"/>
        <w:rPr/>
      </w:pPr>
      <w:r>
        <w:rPr/>
        <w:t>Michael Hrubý VI.A</w:t>
      </w:r>
    </w:p>
    <w:p>
      <w:pPr>
        <w:pStyle w:val="Heading1"/>
        <w:jc w:val="left"/>
        <w:rPr>
          <w:rFonts w:ascii="Calibri" w:hAnsi="Calibri" w:cs="Calibri"/>
          <w:color w:val="000000"/>
          <w:lang w:val="cs-CZ"/>
        </w:rPr>
      </w:pPr>
      <w:r>
        <w:rPr>
          <w:rFonts w:cs="Calibri" w:ascii="Calibri" w:hAnsi="Calibri"/>
          <w:color w:val="000000"/>
          <w:lang w:val="cs-CZ"/>
        </w:rPr>
        <w:t>Pes Lumpík</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Na Práchni u Horažďovic stál jeden statek. Bydleli tam tři psi: Ajda, Betynka a Lenka, všichni tři to byli němečtí ovčáci. Lenka byla už hodně stará a nemocná. Jednoho dne umřela.</w:t>
      </w:r>
    </w:p>
    <w:p>
      <w:pPr>
        <w:pStyle w:val="Normal"/>
        <w:widowControl w:val="false"/>
        <w:autoSpaceDE w:val="false"/>
        <w:spacing w:lineRule="auto" w:line="240" w:before="0" w:after="20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ašek, který vlastnil tento statek, musel brát prášky. Jenomže…ty prášky ho na chvíli zblbly. Tak se stalo, že koupil šest slepic a jednoho ,,jezevčíka“ Lumpíka. Všichni jsme mu říkali, že to není jezevčík. Nakonec jsme mu to dokázali tím, že Lumpík měl plovací blán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Lumpík roste, ale stejně je ještě pořád malý. Ale to nevadí. Stejně vyváděl pořádné lotroviny. Každý den se Lumpík chodil koupat do rybníka. Váša (Vaškův syn) naučil Lumpíka plavat tak, že ho do toho rybníka prostě hodil. Díky bohu Lumpík přišel na to, jak plavat.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Ale když vylezl z vody, byl hrozně akční. Pořád běhal do pole a zpátky a skákal na Betynku, která s ním začala taky vyvádět a běhat do pole. Když jsme se vrátili, byl Lumpík hrozně špinavý. Proto ho Váša strčil pod hadici.</w:t>
      </w:r>
    </w:p>
    <w:p>
      <w:pPr>
        <w:pStyle w:val="Smet"/>
        <w:rPr/>
      </w:pPr>
      <w:r>
        <w:rPr/>
        <w:t>Nikola Kolaříková VI.A</w:t>
      </w:r>
    </w:p>
    <w:p>
      <w:pPr>
        <w:pStyle w:val="Normal"/>
        <w:widowControl w:val="false"/>
        <w:autoSpaceDE w:val="false"/>
        <w:spacing w:lineRule="auto" w:line="240" w:before="0" w:after="200"/>
        <w:jc w:val="both"/>
        <w:rPr/>
      </w:pPr>
      <w:r>
        <w:rPr>
          <w:rFonts w:cs="Cambria" w:ascii="Cambria" w:hAnsi="Cambria"/>
          <w:sz w:val="24"/>
          <w:szCs w:val="24"/>
        </w:rPr>
        <w:t xml:space="preserve">Kosatka je velmi zajímavé zvíře. Kosatky žijí ve skupinách, což je velká výhoda při shánění potravy. Většinou útočí na mládě a matku plejtváka obrovského. Pro kosatku je hlavní oddělit matku plejtváka od jejího mláděte. Ale když se jim to povede, sní z mláděte jenom jazyk a zbytek nechají, protože se nedostanou přes velkou vrstvu tuku, kterou mláďata mají. Kosatky plují ve vodě až 45km/h, a když honí například potravu, dokážou plavat i 55km/h. Kosatky někdy připlují za potravou moc blízko ke břehu, tak se může stát, že je vlny vyvrhnou na břeh. Buď se dokážou vrátit samy a přežijí, nebo jim pomůžou lidé, ale když to nevyjde, tak jim lidé zkrátí trápení a zabijou je, nebo umřou samy. </w:t>
      </w:r>
    </w:p>
    <w:p>
      <w:pPr>
        <w:pStyle w:val="Smet"/>
        <w:rPr/>
      </w:pPr>
      <w:r>
        <w:rPr/>
        <w:t>Tobiáš Svoboda VI.A</w:t>
      </w:r>
    </w:p>
    <w:p>
      <w:pPr>
        <w:pStyle w:val="Heading1"/>
        <w:jc w:val="left"/>
        <w:rPr/>
      </w:pPr>
      <w:r>
        <w:rPr>
          <w:rFonts w:cs="Calibri" w:ascii="Calibri" w:hAnsi="Calibri"/>
          <w:bCs/>
          <w:color w:val="000000"/>
          <w:lang w:val="cs-CZ"/>
        </w:rPr>
        <w:t xml:space="preserve">V </w:t>
      </w:r>
      <w:r>
        <w:rPr>
          <w:rFonts w:cs="Calibri" w:ascii="Calibri" w:hAnsi="Calibri"/>
          <w:color w:val="000000"/>
          <w:lang w:val="cs-CZ"/>
        </w:rPr>
        <w:t>hlavní</w:t>
      </w:r>
      <w:r>
        <w:rPr>
          <w:rFonts w:cs="Calibri" w:ascii="Calibri" w:hAnsi="Calibri"/>
          <w:bCs/>
          <w:color w:val="000000"/>
          <w:lang w:val="cs-CZ"/>
        </w:rPr>
        <w:t xml:space="preserve"> roli zvíře</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Na tohle téma jsem se rozhodl past o svých andulkách, které máme doma v kuchyni. Vždycky, když táta něco namlouvá do práce, andulky začnou vydávat skřeky. Ani v kleci je táta nemůže udržet, jelikož vždycky, když je chceme zavřít, tak jedna andulka ze tří je na stráži, a když zavíráme klec, tak ta, co je na stráži, vylítne a všechny ostatní letí za ní. Já se pak koukám, jak si andulky létají a přitom se tátovi nebo mámě směju, jak nedokázali ty andulky zavřít.</w:t>
      </w:r>
    </w:p>
    <w:p>
      <w:pPr>
        <w:pStyle w:val="Smet"/>
        <w:rPr/>
      </w:pPr>
      <w:r>
        <w:rPr/>
        <w:t>Tomáš Kalous IX.A</w:t>
      </w:r>
    </w:p>
    <w:p>
      <w:pPr>
        <w:pStyle w:val="Heading1"/>
        <w:jc w:val="left"/>
        <w:rPr>
          <w:rFonts w:ascii="Calibri" w:hAnsi="Calibri" w:cs="Calibri"/>
          <w:bCs/>
          <w:color w:val="000000"/>
          <w:lang w:val="cs-CZ"/>
        </w:rPr>
      </w:pPr>
      <w:r>
        <w:rPr>
          <w:rFonts w:cs="Calibri" w:ascii="Calibri" w:hAnsi="Calibri"/>
          <w:bCs/>
          <w:color w:val="000000"/>
          <w:lang w:val="cs-CZ"/>
        </w:rPr>
        <w:t>Králík Meloun</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Meloun je králík mých kamarádů. A ti kamarádi měli oba telefon, takže měli i nabíječky. No a malý Melounek měl takovou krabici, ve které bydlel. Krabice měla víko, které se dalo snadno otevřít. V noci Meloun vyskočil a v tu chvíli začalo peklo. Meloun totiž začal všechno okousávat a rozkousal i jednu nabíječku, do druhý začal kousat taky, ale jejich mamka se vzbudila a dala Melouna do krabice. Když se ráno kluci vzbudili, byli hrozně naštvaní a od té doby vždycky, když si u nich nabíjím mobil, jde to hrozně pomalu, a když u nich přespávám, vidím, jak dávají na krabici kámen. </w:t>
      </w:r>
    </w:p>
    <w:p>
      <w:pPr>
        <w:pStyle w:val="Smet"/>
        <w:rPr/>
      </w:pPr>
      <w:r>
        <w:rPr/>
        <w:t>Matyáš Martinský VI.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Moje akční fenka se jmenuje Barunka. Momentálně jí je 5 let.</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No, je vlastně celé naší rodiny. Takže je u babičky. Jednou, když jsem nebyla u babičky (a babička mi tuto scénu pak vyprávěla), tak šel děda s Barčou na louku. Když se tak procházeli po louce, ona samozřejmě byla na volno. Tak někam odběhla a dlouho se nevracela. Po chvíli se děda rozhodl, že ji půjde hledat. A když ji konečně našel, tak se válela v lidském výkalu a ještě k tomu si na něm pochutnávala. Takže ji odtáhl pryč a potom na ni začal křičet:,,Fuj, Báro! Fuj! Ty prase!“ A když už se dostatečně vyřval, Bára už na něj mezitím koukala těma svýma smutnýma očíčkama. Ale on jí ještě vynadal a šel s ní domů. Ukrutně páchla, takže když šel, tak to vypadalo, jako kdyby ho donutila taky ochutnat. Když s ní přišel domů, tak ji šel umýt psím šampónem a čistil jí i zuby. Když ji umyl, tak jí sice voněla srst, ale její huba pořád páchla. A když to ucítila babička a všechno se dozvěděla, tak se na ni podívala a řekla:,,No, Báro, ty čuně!“ A s chudinkou Barunkou se 5 dní nikdo nemazlil. Ale i když někdy smrdí a zlobí, i tak ji máme rádi.</w:t>
      </w:r>
    </w:p>
    <w:p>
      <w:pPr>
        <w:pStyle w:val="Smet"/>
        <w:rPr/>
      </w:pPr>
      <w:r>
        <w:rPr/>
        <w:t>Yasmin Khawajah 6.A</w:t>
      </w:r>
    </w:p>
    <w:p>
      <w:pPr>
        <w:pStyle w:val="Heading1"/>
        <w:jc w:val="left"/>
        <w:rPr>
          <w:rFonts w:ascii="Calibri" w:hAnsi="Calibri" w:cs="Calibri"/>
          <w:color w:val="000000"/>
          <w:lang w:val="cs-CZ"/>
        </w:rPr>
      </w:pPr>
      <w:r>
        <w:rPr>
          <w:rFonts w:cs="Calibri" w:ascii="Calibri" w:hAnsi="Calibri"/>
          <w:bCs/>
          <w:iCs/>
          <w:color w:val="000000"/>
          <w:lang w:val="cs-CZ"/>
        </w:rPr>
        <w:t xml:space="preserve">V </w:t>
      </w:r>
      <w:r>
        <w:rPr>
          <w:rFonts w:cs="Calibri" w:ascii="Calibri" w:hAnsi="Calibri"/>
          <w:color w:val="000000"/>
          <w:lang w:val="cs-CZ"/>
        </w:rPr>
        <w:t>hlavní</w:t>
      </w:r>
      <w:r>
        <w:rPr>
          <w:rFonts w:cs="Calibri" w:ascii="Calibri" w:hAnsi="Calibri"/>
          <w:bCs/>
          <w:iCs/>
          <w:color w:val="000000"/>
          <w:lang w:val="cs-CZ"/>
        </w:rPr>
        <w:t xml:space="preserve"> roli zvíře</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I přestože nemám žádné zvíře, budu psát o bratrovi, který se chová občas také jako nějaké zlobivé zvíře. Mimochodem bratrovi je 7 let. Jednoho dne bratr chtěl jít na počítač, ale já byl s kámošem domluvený, že si společně zahrajeme hru Planetside 2, na tuto hru potřebujete mít rychlý internet, aby se vám ta hra nesekala. No a samozřejmě bratr si schválně vlezl s tabletem do svého pokoje a začal taky hrát hru po internetu, protože chtěl, abych tu hru nehrál a pustil ho na počítač. Asi po 10ti minutách hraní se mi ta hra začala sekat a to tak, že jsem chtěl ten internet rozbít, jak jsem pořád nemohl přijít, proč je ten internet tak pomalý, a pak jsem uslyšel z vedlejšího pokoje, jak tam bratr mastí nějakou hru, tak jsem mu ten tablet vzal a dal ho na skříň. Poté běžel žalovat za mámou do kuchyně. Určitě si umíte představit, co se stalo potom.</w:t>
      </w:r>
    </w:p>
    <w:p>
      <w:pPr>
        <w:pStyle w:val="Smet"/>
        <w:rPr/>
      </w:pPr>
      <w:r>
        <w:rPr/>
        <w:t>Ladislav Žáček 9.A</w:t>
      </w:r>
    </w:p>
    <w:p>
      <w:pPr>
        <w:pStyle w:val="Heading1"/>
        <w:jc w:val="left"/>
        <w:rPr>
          <w:rFonts w:ascii="Calibri" w:hAnsi="Calibri" w:cs="Calibri"/>
          <w:color w:val="000000"/>
          <w:lang w:val="cs-CZ"/>
        </w:rPr>
      </w:pPr>
      <w:r>
        <w:rPr>
          <w:rFonts w:cs="Calibri" w:ascii="Calibri" w:hAnsi="Calibri"/>
          <w:color w:val="000000"/>
          <w:lang w:val="cs-CZ"/>
        </w:rPr>
        <w:t>V hlavní roli zvíře</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dyž jsme dostali Česlinu [psa], tak byla ještě štěně. Když trošku povyrostla, tak strašně moc zlobila. Pořád dělala blbosti a pořád by jenom jedl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Nejraději spala v botníku. Když povyrostla a dali jsme ji na zahradu, tak buď štěkala, nebo škrábala na dveře. Když jsme se koukali na televizi a bylo tam zvíře, tak vždycky štěkala a skákala, ale když jsme šli s ní ven, tak si moc nevyskakovala. Jednou jsme s ní šli ven na procházku do lesa a Česlina se loudala někde za náma. Okolo nás šel takový mohutnější pán a Česlina se ho bála. Vždycky stála na místě, a když se přiblížil, tak utekla dál. Ten pán sešel z cestičky až někam daleko do lesa, aby Česlina mohla projít.</w:t>
      </w:r>
    </w:p>
    <w:p>
      <w:pPr>
        <w:pStyle w:val="Smet"/>
        <w:rPr/>
      </w:pPr>
      <w:r>
        <w:rPr/>
        <w:t>Tadeáš Nagy 9.A</w:t>
      </w:r>
    </w:p>
    <w:p>
      <w:pPr>
        <w:pStyle w:val="Heading1"/>
        <w:jc w:val="left"/>
        <w:rPr>
          <w:rFonts w:ascii="Calibri" w:hAnsi="Calibri" w:cs="Calibri"/>
          <w:color w:val="000000"/>
          <w:lang w:val="pt-BR"/>
        </w:rPr>
      </w:pPr>
      <w:r>
        <w:rPr>
          <w:rFonts w:cs="Calibri" w:ascii="Calibri" w:hAnsi="Calibri"/>
          <w:color w:val="000000"/>
          <w:lang w:val="pt-BR"/>
        </w:rPr>
        <w:t>Křeček se nám zbláznil</w:t>
      </w:r>
    </w:p>
    <w:p>
      <w:pPr>
        <w:pStyle w:val="Normal"/>
        <w:widowControl w:val="false"/>
        <w:autoSpaceDE w:val="false"/>
        <w:spacing w:lineRule="auto" w:line="240" w:before="0" w:after="200"/>
        <w:jc w:val="both"/>
        <w:rPr/>
      </w:pPr>
      <w:r>
        <w:rPr>
          <w:rFonts w:cs="Cambria" w:ascii="Cambria" w:hAnsi="Cambria"/>
          <w:sz w:val="24"/>
          <w:szCs w:val="24"/>
        </w:rPr>
        <w:t>Byl pátek, přišel jsem domů ze školy. Tak jsem si udělal věci do školy, naučil jsem se na test atd. Pak jsem si šel hrát na počítači. Potom jsem slyšel podivné zvuky. Tak jsem se šel podívat po okolí. Nikde nic, znělo to jako nějaké řinčení nebo tak něco. Tak jsem šel znova hrát. Pak jsem ty zvuky slyšel znova. Tak jsem se šel znova kouknout. A koukl jsem se na křečka. On místo, aby z nádobíčky, nebo jak to mám nazvat, pil, tak ji okusoval. Tak jsem ho chvíli pozoroval, asi po pěti minutách mě to přestalo bavit. Tak jsem znovu usedl k počítači. Asi tak o hodinu později jsem šel vyměnit křečkovi vodu. A on zrovna běžel ,,křeččí maraton.“ Start byl u domečku, běžel asi 20 centimetrů k žebříku do druhého patra. Tam proběhl mezi miskou na žrádlo a mezi hodně malou, ale neprůhlednou skleničkou. Pak slezl po kleci dolů k domečku, a tak maraton ukončil.</w:t>
      </w:r>
    </w:p>
    <w:p>
      <w:pPr>
        <w:pStyle w:val="Smet"/>
        <w:rPr/>
      </w:pPr>
      <w:r>
        <w:rPr/>
        <w:t>Tomáš Likler VI.A</w:t>
      </w:r>
    </w:p>
    <w:p>
      <w:pPr>
        <w:pStyle w:val="Heading1"/>
        <w:jc w:val="left"/>
        <w:rPr>
          <w:rFonts w:ascii="Calibri" w:hAnsi="Calibri" w:cs="Calibri"/>
          <w:color w:val="000000"/>
          <w:lang w:val="cs-CZ"/>
        </w:rPr>
      </w:pPr>
      <w:r>
        <w:rPr>
          <w:rFonts w:cs="Calibri" w:ascii="Calibri" w:hAnsi="Calibri"/>
          <w:color w:val="000000"/>
          <w:lang w:val="cs-CZ"/>
        </w:rPr>
        <w:t>,,Sestra má vždy pravdu''</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 xml:space="preserve">Začala jsem vypomáhat na veterině, nebo jsem tam spíš šla na ,,čumendu,'' koukám se, sem tam s něčím pomůžu, ale hlavně jsem tam proto, abych zjistila, jestli mě ta práce do budoucna bude opravdu bavit. Jsem v devítce a myslím, že by to bylo dobrý pro každého, aby si vyzkoušel to, co bude chtít do budoucna dělat, ale to není ono, co chci psát :D.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No prostě tam chodím a pomáhám a koukám. Když jsem tam byla první den, tak jsem si myslela, že se budu jen koukat a domluvím se, kdy tam budu chodit, a pobudu tam tak hodinku max, ale tak to nebylo. Domů jsem se vrátila v 20:30, a protože se hodně brzy stmívá, byla jsem párkrát přepadena telefonáty od mamky, jestli jsem v pořádku a kde se zrovna nacházím :D. Hned první den chtěli, abych dala pejskovi, který měl jít na operaci do očí mastičku. Tak mě to překvapilo, že budu něco dělat. Pejsek šel na operaci, protože měl nádor u ocasu :D. Místo, kde se do pejska mělo říznout, paní doktorka vyholila a pak vydezinfikovala. Pan doktor se usmíval a já byla nervní, protože jsem čekala, že z chudáka pejska vystříkne spoustu krve jako z plechovky coly po zatřepání :D. Moje obavy byly zahnány hned po prvním řezu do psa. Skoro to nekrvácelo. Pejsek byl pod narkózou, tak pohodově spinkal a něco se mu zdálo, pokud to jde :). Pan doktor vyndal nádor a zašil. No nebylo to tak rychlý, jak to píšu, ale trvalo to hodinu. Pan doktor něco se sestrou povídali a já je nevnímala, protože jsem zaujatě koukala na vnitřek psa. A pak sestra zvedla oči k doktorovi a řekla nahlas:,,Co u nás platí za pravidlo.'' Pan doktor se na ni podíval tázavě a ona mu na to odpověděla:,, Sestra má vždy pravdu!'' vůbec jsem nevěděla, proč to řekla, protože jak jsem řekla, jsem je nevnímala, a tak jsem se jen usmála :D. Pejska zašili a pak šel ještě na zuby. No šel na odstranění zubního kamene a případně na trhání. Jiný pejsek měl od nádoru vyžranou kost a měl problém s chozením. A taky tam byl pejsek, kterému říkali ,,feťák'', protože šel na zuby a z narkózy se probouzel strašně rychle :D. A mám další příběhy - někdy smutný a někdy fakt k pobavení, protože tam chodí občas lidi, kteří nejsou nejchytřejš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met"/>
        <w:rPr/>
      </w:pPr>
      <w:r>
        <w:rPr/>
        <w:t>Andrea Neumannová IX.B</w:t>
      </w:r>
    </w:p>
    <w:p>
      <w:pPr>
        <w:pStyle w:val="Normal"/>
        <w:widowControl w:val="false"/>
        <w:autoSpaceDE w:val="false"/>
        <w:spacing w:lineRule="auto" w:line="240" w:before="0" w:after="200"/>
        <w:jc w:val="both"/>
        <w:rPr/>
      </w:pPr>
      <w:r>
        <w:rPr>
          <w:rFonts w:cs="Cambria" w:ascii="Cambria" w:hAnsi="Cambria"/>
          <w:sz w:val="24"/>
          <w:szCs w:val="24"/>
        </w:rPr>
        <w:t>Jako malá jsem měla strašně ráda koně. Celý pokoj jsem měla vyzdobený plakáty s koňmi, polštáři, dekami, figurkami a dalšími věcmi. S mojí kamarádkou Luckou jsme strašně moc chtěli jet na koňský tábor. To se nám splnilo. Rodiče nás přihlásili o prázdninách na tábor, který se konal nedaleko Prahy, v Nučicích. S Luckou jsme se dozvěděli, že na tábor s námi pojede i náš spolužák Tonda Jedlička, který je můj spolužák doteď. Každý den jsme tam dojížděli z Prahy autobusem s dalšími dětmi a vedoucí. Moc se mi tam líbilo. Měli tam moc krásné koně, a dokonce i jednoho divokého poníka, který kousal. Zezačátku jsme se učili různé zajímavosti o koních a o tom, jak se s nimi správně pracuje. Později jsme začali jezdit, starat se o ně a o stáje. Jeden den nám oznámili, že se dneska bude skákat přes překážky. Na tuhle věc jsem se celou dobu strašně moc těšila. Každý si měl osedlat svého koně a připravit se. Můj kamarád Tonda si osedlal toho divokého poníka. Moc dobrý nápad to nebyl. Postupně jsme se na překážkách střídali a bylo to super. Na řadu přišel hrdina Tonda. Navedl poníka na překážku a rozeběhl se s ním, když v tu chvíli se poník před překážkou zastavil, leknul se a postavil zadní. Tonda v tu chvíli přepadnul a spadnul na zem. My s Luckou jsme v tu chvíli ležely na zemi a nemohli jsme se přestat smát. Tondovi se naštěstí nic vážného nestalo, jen měl odřený loket. Další dny se na poníka ani nepodíval.</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Promiň, Tondo:-)</w:t>
      </w:r>
    </w:p>
    <w:p>
      <w:pPr>
        <w:pStyle w:val="Smet"/>
        <w:rPr/>
      </w:pPr>
      <w:r>
        <w:rPr/>
        <w:t>Anička Hoffmannová, 9.A</w:t>
      </w:r>
    </w:p>
    <w:p>
      <w:pPr>
        <w:pStyle w:val="Heading1"/>
        <w:jc w:val="left"/>
        <w:rPr>
          <w:rFonts w:ascii="Calibri" w:hAnsi="Calibri" w:cs="Calibri"/>
          <w:color w:val="000000"/>
          <w:lang w:val="cs-CZ"/>
        </w:rPr>
      </w:pPr>
      <w:r>
        <w:rPr>
          <w:rFonts w:cs="Calibri" w:ascii="Calibri" w:hAnsi="Calibri"/>
          <w:color w:val="000000"/>
          <w:lang w:val="cs-CZ"/>
        </w:rPr>
        <w:t xml:space="preserve">Nejlepší vzpomínky na našeho psího kamaráda </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Náš Deny, zrzavý kříženec, chytrý i neposlušný tulák se dost často vracel domů po dvou dnech s psíma očima a úsměvem. Na Vánoce jsme měli zabalené dárky ve veliké tašce schované v pokoji a náš Denýsek svůj dárek našel, rozbalil a v okamžiku, kdy máma vešla do pokoje, začal hystericky štěkat, aby na něj nestihla křičet máma. Rád louskal oříšky, tudíž jsme nacházeli po celém bytě skořápky od ořechů. Rád si pochutnával na cizích večeřích a úplně nejradši miloval spaní v posteli.</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Ačkoliv není mezi námi, je stále v našich srdcích a vždy, když na něj vzpomínáme, je nám veselo.</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Nejlepší vzpomínky</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Deny nebyl už tři dny doma a na návštěvu přijela teta, po cestě na chatu viděla motorkáře, u kterého seděl pes zrzavý, a říkala, že to byl celý Deny. Máma se zhrozila a ptala se, kam jeli, odpověď zněla do hospody. Vtom přišel soused, že by měl Deny nosit síťovku, protože obcházel všechny stoly a u každého něco vyžebral.</w:t>
      </w:r>
    </w:p>
    <w:p>
      <w:pPr>
        <w:pStyle w:val="Smet"/>
        <w:rPr/>
      </w:pPr>
      <w:r>
        <w:rPr/>
        <w:t>Jan Tachezi IX.A</w:t>
      </w:r>
    </w:p>
    <w:p>
      <w:pPr>
        <w:pStyle w:val="Heading1"/>
        <w:jc w:val="left"/>
        <w:rPr>
          <w:rFonts w:ascii="Calibri" w:hAnsi="Calibri" w:cs="Calibri"/>
          <w:color w:val="000000"/>
        </w:rPr>
      </w:pPr>
      <w:r>
        <w:rPr>
          <w:rFonts w:cs="Calibri" w:ascii="Calibri" w:hAnsi="Calibri"/>
          <w:color w:val="000000"/>
        </w:rPr>
        <w:t>Roztomilost zvířat</w:t>
      </w:r>
    </w:p>
    <w:p>
      <w:pPr>
        <w:pStyle w:val="Normal"/>
        <w:widowControl w:val="false"/>
        <w:autoSpaceDE w:val="false"/>
        <w:spacing w:lineRule="auto" w:line="240" w:before="0" w:after="200"/>
        <w:jc w:val="both"/>
        <w:rPr/>
      </w:pPr>
      <w:r>
        <w:rPr>
          <w:rFonts w:cs="Cambria" w:ascii="Cambria" w:hAnsi="Cambria"/>
          <w:sz w:val="24"/>
          <w:szCs w:val="24"/>
        </w:rPr>
        <w:t>Zvířata nemám zrovna v lásce. Mají i spoustu nevýhod. Jednou z nich je, že psi všechno olizují, a nejhorší na tom je, že někdy olíznou i svého páníčka a někdy i toho, kdo jejich páníčkem není. Nevím, proč to dělají, když to páníčkovi nevadí dobře, i když já to prostě nechápu. V tomhle jsem hodně po tátovi ne jenom v tom, že když se nešťastnou náhodou staneme obětí psa, který olizuje ruce, tak se okamžitě jdeme umýt, ale i v tom, že prostě nemáme rádi zvířata. Neberte to tak, že je vůbec nemáme rádi, zvířata v přírodě nebo pes v boudě na zahradě nám nevadí, ale jen tak z dálky. Nemůžu o sobě tvrdit, že zrovna pohladit si pejska nebo kočičku, fretku, králíka, pískomila, nebo dokonce i hada a ještě hůř pavouka a další ,,domácí“ zvířata je pro mě příjemné, ale na druhou stranu mi nevadí. Kromě těch pavouků, z těch mám opravdu hrůzu už od mala. Pes je přeci nejlepší přítel člověka. Kočka je užitečné zvíře, které vás zaručeně zbaví malých nevítaných hlodavců. Had…ano nevím k čemu je lidem doma had, doufám, že nejste chovatelem hadů v domácnosti, pokud ano, omlouvám se. Také jsem měla psa a tím znova potvrzuji, že nejsem bezcitná nebo krutá, což už jsem také slyšela jen proto, že pejsek na fotce není roztomilý a k sežrání. Vrátím se k tomu, že jsem také měla psa, jmenoval se Adolf, byl z prvního vrhu, a tak musel mít jméno od A, Adam už mělo jiné štěně, a tak dostal jméno Adolf, čímž jsme ho taky tak trochu zachránili, jeho původní jméno bylo totiž Amor. Měli jsme ho doma od úplného štěněte, a tak jsme ho společně s mými sestrami naučily základní i nevídané povely. Uměl například tleskat, válet sudy, a když jsme mu ve vedlejším pokoji schovaly piškot nebo jinou pochoutku, dokázal ji najít, ať už byla kdekoliv. Naučili jsme ho i pozdrav a levá a pravá packa, také se rychle odnaučil olizovat ruce. Byl to hodný a vychovaný pes, rád běhal a nosil míček. Jezdil s námi na výlety a chodil na procházky. Když mu byly asi čtyři roky, dali jsme ho mojí babičce, protože sestra šla na střední školu, já jsem začala mít více tréninků a na pejska už nebylo moc času. Ale pořád ho vídáme, když přijede babička, takže skoro každý víkend na chatě. U babičky se má moc dobře a babička je taky ráda, že ho má.</w:t>
      </w:r>
    </w:p>
    <w:p>
      <w:pPr>
        <w:pStyle w:val="Smet"/>
        <w:rPr/>
      </w:pPr>
      <w:r>
        <w:rPr/>
        <w:t>Milena Sýkorová, 9.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Byl den jako každý jiný. Naše rodina má psa. Vždycky jsme si mysleli, že když se něco stane, náš pes nás bude chránit. Pokud si vy, kteří tuto historku čtete, myslíte, že budete číst o tom, jak nás naše fenka Eva zachránila, tak se mýlíte. Ale není to ani nic smutného. Náš pes nejvíc miluje mého tatínka. Miluje ho proto, že je pořád s ní a že jí dává jídlo.</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Byla už noc, všichni už spali a zdál se jim aspoň desátý sen. Spal i náš pes, vedle dveří pokoje mého tatínka. V Lotyšsku máme dům, asi 10 metrů od něho stojí kůlna. Tu kůlnu chtěli vyloupit zloději. Eva sice nespala, ona jenom seděla v kuchyni a čekala na nějaký jídlo, zatímco zloději vyloupili naši kůlnu. No co, s tím nic nenaděláš, milujeme ji stejně, i když nic nezachránila.</w:t>
      </w:r>
    </w:p>
    <w:p>
      <w:pPr>
        <w:pStyle w:val="Smet"/>
        <w:rPr/>
      </w:pPr>
      <w:r>
        <w:rPr/>
        <w:t>Seva Gnitecki IX. A</w:t>
      </w:r>
    </w:p>
    <w:p>
      <w:pPr>
        <w:pStyle w:val="Heading1"/>
        <w:jc w:val="left"/>
        <w:rPr>
          <w:rFonts w:ascii="Calibri" w:hAnsi="Calibri" w:cs="Calibri"/>
          <w:color w:val="000000"/>
        </w:rPr>
      </w:pPr>
      <w:r>
        <w:rPr>
          <w:rFonts w:cs="Calibri" w:ascii="Calibri" w:hAnsi="Calibri"/>
          <w:color w:val="000000"/>
        </w:rPr>
        <w:t>V hlavní roli zvíře</w:t>
      </w:r>
    </w:p>
    <w:p>
      <w:pPr>
        <w:pStyle w:val="Normal"/>
        <w:widowControl w:val="false"/>
        <w:autoSpaceDE w:val="false"/>
        <w:spacing w:lineRule="auto" w:line="240" w:before="0" w:after="200"/>
        <w:jc w:val="both"/>
        <w:rPr/>
      </w:pPr>
      <w:r>
        <w:rPr>
          <w:rFonts w:cs="Cambria" w:ascii="Cambria" w:hAnsi="Cambria"/>
          <w:sz w:val="24"/>
          <w:szCs w:val="24"/>
        </w:rPr>
        <w:t>Někdy si říkám, jestli to má smysl. Někdy je to fakt o hubu. Mají svoji hlavu, a někdy je to doslova vidět, ale stejně to tak strašně miluju. Nedávno mi trenérka řekla, že mám Factumu. To je taková nevychovaná kobyla a jak jsem čekala, nebylo to úplně fajn. Část tréninku byla docela dobrá, jelikož jsme krokovaly a klusaly. Pak přišlo na cval, dala jsem cvalovou pobídku. Párkrát si vyhodila, nadskočila a začala cválat. Cválala bezhlavě dokola po jízdárně, přitom si někdy nadhodila svým objemným zadkem. Cválala jsem značnou část hodiny a byla jsem rudá jak rajče. Byla jsem ale ráda, že jsem neskončila na zemi. Potom přišlo na kruh a docela jsme ho zvládli až na pár uhnutí za koněm. Přišlo na krok protáhnutí svalů a zbavení se rudé barvy z obličeje.</w:t>
      </w:r>
    </w:p>
    <w:p>
      <w:pPr>
        <w:pStyle w:val="Smet"/>
        <w:rPr/>
      </w:pPr>
      <w:r>
        <w:rPr/>
        <w:t>Jasmína Mikšíková IX.B</w:t>
      </w:r>
    </w:p>
    <w:p>
      <w:pPr>
        <w:pStyle w:val="Heading1"/>
        <w:jc w:val="left"/>
        <w:rPr>
          <w:rFonts w:ascii="Calibri" w:hAnsi="Calibri" w:cs="Calibri"/>
          <w:color w:val="000000"/>
        </w:rPr>
      </w:pPr>
      <w:r>
        <w:rPr>
          <w:rFonts w:cs="Calibri" w:ascii="Calibri" w:hAnsi="Calibri"/>
          <w:color w:val="000000"/>
        </w:rPr>
        <w:t>Mámin papoušek Červíček</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Když se narodil můj bratr, máma si pořídila asi měsíční andulku a pojmenovala ji jménem, který jsem absolutně nepochopil, Červíček.</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Byl krásně ochočený, přírodní barva (to znamená, že ty barvy, co měl, nebyly mutace) a nebál se jiných papoušků, dokonce ani psů a koček, které v podstatě nikdy neviděl.</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Byl neuvěřitelně přátelský, ale i jako spousta jiných zvířat měl vcelku dost nehod, jako například, když byl malý, tak vrazil do okna. Z toho důvodu máma musela vždycky stáhnout rolety nebo jak se to jmenuje, no prostě, aby to okno vypadalo jako zeď. Druhý příklad by byl, jak zapadl za skříň (nemohla být úplně u zdi, protože za ní byla trubka, která vedla do topení) a pak se musela celá odsunout, aby ho dostali ven. Naštěstí se mu nikdy nic nestalo. Psal jsem ABY ho dostali, protože jsem v tu dobu ještě nežil. A málem bych zapomněl, on hrozně miloval vodu. Vždycky, když máma začala mýt nádobí, tak přiletěl a začal se koupat. Byl krásně ochočený do té doby, kdy onemocněl a máma s tátou ho museli vzít na veterinu. Tam mu píchli nějaké léky (děsně přitom jančil, chudák), od té doby se bál, i když jste si ho chtěli třeba i pouze pohladit. Nějakou chvíli se pak pomalu zotavoval a nakonec, když byl podruhé nemocný a zase mu museli píchnout ty léky, tak už se moc nebál. Asi tři roky potom se začal chovat nějak divně a potom zničehonic a bez jakéhokoliv varování zemřel. A protože už teda píšu o jednom papouškovi, tak pak si naši pořídili ještě jednoho papouška z útulku, který se jmenoval úplně stejně. Popravdě řečeno si ho naši nepořídili, spíše ho dostali za to, že tam odnesli krmení (pro koho jsem se nikdy nedozvěděl) pro zvířata, takže by se dalo říci – odměna byl ten papoušek. Bohužel jsem byl už narozen, ale měl jsem děsný ekzém (to je kožní projev alergie), takže (zase to takže) ho dostal můj dědeček. Byl tam asi pět let, pak to rodiče zkusili, jestli mi pořád vadí, a když viděli, že mi teda už nevadí, tak jsme ho vzali k sobě. Pak u nás žil asi pět let. Ten se taky pak začal projevovat nějak zvláštně. Přestal se hýbat, vypadal jako barevná ptačí uctívačská socha.</w:t>
      </w:r>
    </w:p>
    <w:p>
      <w:pPr>
        <w:pStyle w:val="Normal"/>
        <w:widowControl w:val="false"/>
        <w:autoSpaceDE w:val="false"/>
        <w:spacing w:lineRule="auto" w:line="240" w:before="0" w:after="200"/>
        <w:jc w:val="both"/>
        <w:rPr>
          <w:rFonts w:ascii="Cambria" w:hAnsi="Cambria" w:cs="Cambria"/>
          <w:sz w:val="24"/>
          <w:szCs w:val="24"/>
        </w:rPr>
      </w:pPr>
      <w:r>
        <w:rPr>
          <w:rFonts w:cs="Cambria" w:ascii="Cambria" w:hAnsi="Cambria"/>
          <w:sz w:val="24"/>
          <w:szCs w:val="24"/>
        </w:rPr>
        <w:t>Vypadal, že je pořád nějak unavený nebo unuděný. Přestal jíst, pít a prostě cokoli dělat. Začal jsem mít pocit, že za chvíli zemře, a měl jsem pravdu. Dávali jsme mu vodu stříkačkou a moc to nešlo. Když to vypadalo, že to jde, tak jsem si všiml, že mu to teče po bradě. Zkusil jsem si něj sáhnout, a když nic neudělal, tak ho bratr vzal do ruky a říkal, že se vůbec nijak nehýbe. Zemřel. Veterinář, který přišel, říkal, že umřel už asi před dvěma hodinami. Připadal jsem si jako hlupák (začal bych si asi nadávat trochu víc, ale tady to fakt psát nechci). Příští den, hned jak jsem se vrátil ze školy, šli jsme ho s mámou pochovat na dvoreček. No a nakonec jsme si pořídili další jiná zvířata, ale o těch se už tady rozepisovat nebudu.</w:t>
      </w:r>
    </w:p>
    <w:p>
      <w:pPr>
        <w:pStyle w:val="Smet"/>
        <w:rPr/>
      </w:pPr>
      <w:r>
        <w:rPr/>
        <w:t>Jáchym Ulcen VIII. A</w:t>
      </w:r>
    </w:p>
    <w:p>
      <w:pPr>
        <w:pStyle w:val="Smetodst"/>
        <w:rPr>
          <w:rFonts w:ascii="Cambria" w:hAnsi="Cambria" w:cs="Cambria"/>
        </w:rPr>
      </w:pPr>
      <w:r>
        <w:rPr>
          <w:rFonts w:cs="Cambria" w:ascii="Cambria" w:hAnsi="Cambria"/>
        </w:rPr>
        <w:t>77. číslo Smetánka, školního literárního časopisu dětí ze ZŠ Na Smetance v Praze 2, vychází v listopadu 2014</w:t>
      </w:r>
    </w:p>
    <w:p>
      <w:pPr>
        <w:pStyle w:val="Smetodst"/>
        <w:rPr>
          <w:rFonts w:ascii="Cambria" w:hAnsi="Cambria" w:cs="Cambria"/>
        </w:rPr>
      </w:pPr>
      <w:r>
        <w:rPr>
          <w:rFonts w:cs="Cambria" w:ascii="Cambria" w:hAnsi="Cambria"/>
        </w:rPr>
        <w:t>Téma: V hlavní roli zvíře</w:t>
      </w:r>
    </w:p>
    <w:p>
      <w:pPr>
        <w:pStyle w:val="Smetodst"/>
        <w:rPr>
          <w:rFonts w:ascii="Cambria" w:hAnsi="Cambria" w:cs="Cambria"/>
        </w:rPr>
      </w:pPr>
      <w:r>
        <w:rPr>
          <w:rFonts w:cs="Cambria" w:ascii="Cambria" w:hAnsi="Cambria"/>
        </w:rPr>
        <w:t>Ilustrace: Djordje Bogićevič , Vasko Ceković, Ivana Černá, Ines Cherifová, Anna Markešević, Kristyna Konevych, Gryša Savenko, Katka Slepičková, Tereza Špulková, Petra Vaníčková, Karel Weiss</w:t>
      </w:r>
    </w:p>
    <w:p>
      <w:pPr>
        <w:pStyle w:val="Smetodst"/>
        <w:rPr>
          <w:rFonts w:ascii="Cambria" w:hAnsi="Cambria" w:cs="Cambria"/>
        </w:rPr>
      </w:pPr>
      <w:r>
        <w:rPr>
          <w:rFonts w:cs="Cambria" w:ascii="Cambria" w:hAnsi="Cambria"/>
        </w:rPr>
        <w:t>Elektronické zpracování: Mgr. Petra Nováková</w:t>
      </w:r>
    </w:p>
    <w:p>
      <w:pPr>
        <w:pStyle w:val="Smetodst"/>
        <w:rPr>
          <w:rFonts w:ascii="Cambria" w:hAnsi="Cambria" w:cs="Cambria"/>
        </w:rPr>
      </w:pPr>
      <w:r>
        <w:rPr>
          <w:rFonts w:cs="Cambria" w:ascii="Cambria" w:hAnsi="Cambria"/>
        </w:rPr>
        <w:t>Vydávání řídí: Mgr. Zuzana Ryšánková</w:t>
      </w:r>
    </w:p>
    <w:p>
      <w:pPr>
        <w:pStyle w:val="Smet"/>
        <w:spacing w:before="0" w:after="200"/>
        <w:rPr>
          <w:rFonts w:ascii="Cambria" w:hAnsi="Cambria" w:cs="Cambria"/>
        </w:rPr>
      </w:pPr>
      <w:r>
        <w:rPr>
          <w:rFonts w:cs="Cambria"/>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Dotum">
    <w:altName w:val="돋움"/>
    <w:charset w:val="81"/>
    <w:family w:val="swiss"/>
    <w:pitch w:val="variable"/>
  </w:font>
  <w:font w:name="Times New Roman">
    <w:charset w:val="ee"/>
    <w:family w:val="roman"/>
    <w:pitch w:val="variable"/>
  </w:font>
  <w:font w:name="Liberation Serif">
    <w:altName w:val="Times New Roman"/>
    <w:charset w:val="80"/>
    <w:family w:val="roman"/>
    <w:pitch w:val="variable"/>
  </w:font>
  <w:font w:name="Comic Sans MS">
    <w:charset w:val="ee"/>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caps/>
      <w:color w:val="632423"/>
      <w:spacing w:val="20"/>
      <w:sz w:val="28"/>
      <w:szCs w:val="28"/>
      <w:lang w:val="en-US" w:bidi="ar-SA"/>
    </w:rPr>
  </w:style>
  <w:style w:type="character" w:styleId="TitleChar">
    <w:name w:val="Title Char"/>
    <w:basedOn w:val="Standardnpsmoodstavce"/>
    <w:qFormat/>
    <w:rPr>
      <w:rFonts w:ascii="Cambria" w:hAnsi="Cambria" w:eastAsia="Calibri" w:cs="Cambria"/>
      <w:color w:val="17365D"/>
      <w:spacing w:val="5"/>
      <w:kern w:val="2"/>
      <w:sz w:val="52"/>
      <w:szCs w:val="52"/>
      <w:lang w:val="cs-CZ" w:bidi="ar-SA"/>
    </w:rPr>
  </w:style>
  <w:style w:type="character" w:styleId="CharAttribute1">
    <w:name w:val="CharAttribute1"/>
    <w:qFormat/>
    <w:rPr>
      <w:rFonts w:ascii="Arial" w:hAnsi="Arial" w:eastAsia="Times New Roman"/>
      <w:i/>
      <w:color w:val="404040"/>
      <w:sz w:val="36"/>
    </w:rPr>
  </w:style>
  <w:style w:type="character" w:styleId="CharAttribute2">
    <w:name w:val="CharAttribute2"/>
    <w:qFormat/>
    <w:rPr>
      <w:rFonts w:ascii="Dotum;돋움" w:hAnsi="Dotum;돋움" w:eastAsia="Dotum;돋움"/>
      <w:i/>
      <w:color w:val="404040"/>
      <w:sz w:val="36"/>
    </w:rPr>
  </w:style>
  <w:style w:type="character" w:styleId="CharAttribute5">
    <w:name w:val="CharAttribute5"/>
    <w:qFormat/>
    <w:rPr>
      <w:rFonts w:ascii="Arial" w:hAnsi="Arial" w:eastAsia="Times New Roman"/>
      <w:color w:val="404040"/>
      <w:sz w:val="24"/>
    </w:rPr>
  </w:style>
  <w:style w:type="character" w:styleId="CharAttribute7">
    <w:name w:val="CharAttribute7"/>
    <w:qFormat/>
    <w:rPr>
      <w:rFonts w:ascii="Dotum;돋움" w:hAnsi="Dotum;돋움" w:eastAsia="Dotum;돋움"/>
      <w:color w:val="404040"/>
      <w:sz w:val="36"/>
    </w:rPr>
  </w:style>
  <w:style w:type="character" w:styleId="CharAttribute12">
    <w:name w:val="CharAttribute12"/>
    <w:qFormat/>
    <w:rPr>
      <w:rFonts w:ascii="Dotum;돋움" w:hAnsi="Dotum;돋움" w:eastAsia="Dotum;돋움"/>
      <w:sz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19"/>
    </w:pPr>
    <w:rPr>
      <w:rFonts w:ascii="Times New Roman" w:hAnsi="Times New Roman" w:cs="Times New Roman"/>
      <w:sz w:val="24"/>
      <w:szCs w:val="24"/>
    </w:rPr>
  </w:style>
  <w:style w:type="paragraph" w:styleId="Vchoz">
    <w:name w:val="Výchozí"/>
    <w:qFormat/>
    <w:pPr>
      <w:widowControl w:val="false"/>
      <w:tabs>
        <w:tab w:val="clear" w:pos="720"/>
        <w:tab w:val="left" w:pos="709" w:leader="none"/>
      </w:tabs>
      <w:suppressAutoHyphens w:val="true"/>
      <w:bidi w:val="0"/>
      <w:spacing w:lineRule="auto" w:line="256" w:before="0" w:after="160"/>
    </w:pPr>
    <w:rPr>
      <w:rFonts w:ascii="Liberation Serif;MS PMincho" w:hAnsi="Liberation Serif;MS PMincho" w:eastAsia="Times New Roman" w:cs="Lohit Hindi;Times New Roman"/>
      <w:color w:val="auto"/>
      <w:sz w:val="24"/>
      <w:szCs w:val="24"/>
      <w:lang w:val="cs-CZ"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ParaAttribute0">
    <w:name w:val="ParaAttribute0"/>
    <w:qFormat/>
    <w:pPr>
      <w:widowControl w:val="false"/>
      <w:bidi w:val="0"/>
      <w:spacing w:before="0" w:after="200"/>
      <w:jc w:val="center"/>
    </w:pPr>
    <w:rPr>
      <w:rFonts w:ascii="Times New Roman" w:hAnsi="Times New Roman" w:eastAsia="Times New Roman" w:cs="Times New Roman"/>
      <w:color w:val="auto"/>
      <w:sz w:val="20"/>
      <w:szCs w:val="20"/>
      <w:lang w:val="cs-CZ" w:bidi="ar-SA" w:eastAsia="zh-CN"/>
    </w:rPr>
  </w:style>
  <w:style w:type="paragraph" w:styleId="ParaAttribute1">
    <w:name w:val="ParaAttribute1"/>
    <w:qFormat/>
    <w:pPr>
      <w:widowControl w:val="false"/>
      <w:bidi w:val="0"/>
      <w:spacing w:before="0" w:after="60"/>
      <w:jc w:val="both"/>
    </w:pPr>
    <w:rPr>
      <w:rFonts w:ascii="Times New Roman" w:hAnsi="Times New Roman" w:eastAsia="Times New Roman" w:cs="Times New Roman"/>
      <w:color w:val="auto"/>
      <w:sz w:val="20"/>
      <w:szCs w:val="20"/>
      <w:lang w:val="cs-CZ" w:bidi="ar-SA" w:eastAsia="zh-CN"/>
    </w:rPr>
  </w:style>
  <w:style w:type="paragraph" w:styleId="ParaAttribute2">
    <w:name w:val="ParaAttribute2"/>
    <w:qFormat/>
    <w:pPr>
      <w:widowControl w:val="false"/>
      <w:bidi w:val="0"/>
      <w:spacing w:before="0" w:after="200"/>
      <w:ind w:firstLine="600"/>
    </w:pPr>
    <w:rPr>
      <w:rFonts w:ascii="Times New Roman" w:hAnsi="Times New Roman" w:eastAsia="Times New Roman" w:cs="Times New Roman"/>
      <w:color w:val="auto"/>
      <w:sz w:val="20"/>
      <w:szCs w:val="20"/>
      <w:lang w:val="cs-CZ" w:bidi="ar-SA" w:eastAsia="zh-CN"/>
    </w:rPr>
  </w:style>
  <w:style w:type="paragraph" w:styleId="ParaAttribute12">
    <w:name w:val="ParaAttribute12"/>
    <w:qFormat/>
    <w:pPr>
      <w:widowControl w:val="false"/>
      <w:bidi w:val="0"/>
      <w:spacing w:before="0" w:after="200"/>
      <w:ind w:firstLine="600"/>
      <w:jc w:val="right"/>
    </w:pPr>
    <w:rPr>
      <w:rFonts w:ascii="Times New Roman" w:hAnsi="Times New Roman" w:eastAsia="Times New Roman" w:cs="Times New Roman"/>
      <w:color w:val="auto"/>
      <w:sz w:val="20"/>
      <w:szCs w:val="20"/>
      <w:lang w:val="cs-CZ" w:bidi="ar-SA" w:eastAsia="zh-CN"/>
    </w:rPr>
  </w:style>
  <w:style w:type="paragraph" w:styleId="Styl1">
    <w:name w:val="Styl1"/>
    <w:basedOn w:val="Heading1"/>
    <w:qFormat/>
    <w:pPr>
      <w:numPr>
        <w:ilvl w:val="0"/>
        <w:numId w:val="0"/>
      </w:numPr>
      <w:jc w:val="left"/>
      <w:outlineLvl w:val="9"/>
    </w:pPr>
    <w:rPr>
      <w:rFonts w:ascii="Calibri" w:hAnsi="Calibri" w:cs="Calibri"/>
      <w:color w:val="000000"/>
      <w:sz w:val="24"/>
      <w:szCs w:val="24"/>
    </w:rPr>
  </w:style>
  <w:style w:type="paragraph" w:styleId="Styl2">
    <w:name w:val="Styl2"/>
    <w:basedOn w:val="Heading1"/>
    <w:qFormat/>
    <w:pPr>
      <w:numPr>
        <w:ilvl w:val="0"/>
        <w:numId w:val="0"/>
      </w:numPr>
      <w:jc w:val="left"/>
      <w:outlineLvl w:val="9"/>
    </w:pPr>
    <w:rPr>
      <w:rFonts w:ascii="Calibri" w:hAnsi="Calibri" w:cs="Calibri"/>
      <w:color w:val="000000"/>
      <w:szCs w:val="24"/>
    </w:rPr>
  </w:style>
  <w:style w:type="paragraph" w:styleId="Contents1">
    <w:name w:val="TOC 1"/>
    <w:basedOn w:val="Normal"/>
    <w:next w:val="Normal"/>
    <w:pPr/>
    <w:rPr/>
  </w:style>
  <w:style w:type="paragraph" w:styleId="Styl3">
    <w:name w:val="Styl3"/>
    <w:basedOn w:val="Normal"/>
    <w:qFormat/>
    <w:pPr>
      <w:widowControl w:val="false"/>
      <w:autoSpaceDE w:val="false"/>
      <w:spacing w:lineRule="auto" w:line="240" w:before="0" w:after="200"/>
      <w:jc w:val="both"/>
    </w:pPr>
    <w:rPr>
      <w:rFonts w:ascii="Cambria" w:hAnsi="Cambria" w:cs="Cambria"/>
      <w:sz w:val="24"/>
      <w:szCs w:val="24"/>
    </w:rPr>
  </w:style>
  <w:style w:type="paragraph" w:styleId="Styl4odstavec">
    <w:name w:val="Styl4-odstavec"/>
    <w:basedOn w:val="Normal"/>
    <w:qFormat/>
    <w:pPr>
      <w:widowControl w:val="false"/>
      <w:autoSpaceDE w:val="false"/>
      <w:spacing w:lineRule="auto" w:line="240" w:before="0" w:after="200"/>
      <w:jc w:val="both"/>
    </w:pPr>
    <w:rPr>
      <w:rFonts w:ascii="Cambria" w:hAnsi="Cambria" w:cs="Cambria"/>
      <w:sz w:val="24"/>
      <w:szCs w:val="24"/>
    </w:rPr>
  </w:style>
  <w:style w:type="paragraph" w:styleId="Smet">
    <w:name w:val="smet"/>
    <w:basedOn w:val="Normal"/>
    <w:qFormat/>
    <w:pPr>
      <w:spacing w:lineRule="auto" w:line="276" w:before="0" w:after="200"/>
      <w:jc w:val="righ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metodst">
    <w:name w:val="smetodst"/>
    <w:basedOn w:val="Normal"/>
    <w:qFormat/>
    <w:pPr>
      <w:spacing w:lineRule="auto" w:line="240" w:before="0" w:after="100"/>
      <w:jc w:val="both"/>
    </w:pPr>
    <w:rPr>
      <w:rFonts w:ascii="Comic Sans MS" w:hAnsi="Comic Sans MS" w:eastAsia="Calibri" w:cs="Comic Sans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36:00Z</dcterms:created>
  <dc:creator>pnovakova</dc:creator>
  <dc:description/>
  <cp:keywords/>
  <dc:language>en-US</dc:language>
  <cp:lastModifiedBy>pnovakova</cp:lastModifiedBy>
  <cp:lastPrinted>2014-11-14T15:35:00Z</cp:lastPrinted>
  <dcterms:modified xsi:type="dcterms:W3CDTF">2014-11-24T09:18:00Z</dcterms:modified>
  <cp:revision>3</cp:revision>
  <dc:subject/>
  <dc:title>PŘÍHODY Z DOMÁCNOSTI</dc:title>
</cp:coreProperties>
</file>