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Jednou jsem dostal čtyři trojky a potom ještě jednu a všechny byly z jednoho předmětu -přírodopisu a to mě rozhodilo tak, že jsem je dostal ještě dvakrát. Když jsem našel žákovské knihy dědečků, babiček, tet a strýců, tak jsem zjistil, že jsem na tom ještě dobře. Měli tam trojky, čtyřky, ale našel jsem tam i pětky a bylo jich hodně</w:t>
      </w:r>
    </w:p>
    <w:p>
      <w:pPr>
        <w:pStyle w:val="Normal"/>
        <w:jc w:val="both"/>
        <w:rPr/>
      </w:pPr>
      <w:r>
        <w:rPr>
          <w:sz w:val="24"/>
          <w:szCs w:val="24"/>
        </w:rPr>
        <w:t>Zajímaly by mě i známky ostatních členů rodiny například: pradědy, prababičky, pratety a prastrejdy. A od té doby mám jen dobré známky, protože jsem chtěl změnit historii rodiny a zatím se mi to daří. Doufám, že se mi to bude dařit ještě dál.</w:t>
      </w:r>
    </w:p>
    <w:p>
      <w:pPr>
        <w:pStyle w:val="Smetpodpis"/>
        <w:rPr/>
      </w:pPr>
      <w:r>
        <w:rPr/>
        <w:t>Adam Řehoř VI.A</w:t>
      </w:r>
    </w:p>
    <w:p>
      <w:pPr>
        <w:pStyle w:val="Nadpissmet"/>
        <w:spacing w:before="0" w:after="240"/>
        <w:ind w:left="142" w:hanging="0"/>
        <w:contextualSpacing/>
        <w:rPr/>
      </w:pPr>
      <w:r>
        <w:rPr/>
        <w:t>Nicevill, kniha, co vám nažene husí kůži až na záda</w:t>
      </w:r>
    </w:p>
    <w:p>
      <w:pPr>
        <w:pStyle w:val="Normal"/>
        <w:jc w:val="both"/>
        <w:rPr>
          <w:sz w:val="24"/>
          <w:szCs w:val="24"/>
          <w:lang w:val="pt-BR"/>
        </w:rPr>
      </w:pPr>
      <w:r>
        <w:rPr>
          <w:sz w:val="24"/>
          <w:szCs w:val="24"/>
        </w:rPr>
        <w:t xml:space="preserve">Tato kniha patří k mysteriózním thrillerům. Tuto knihu napsal autor několika napínavých románů Carsten Stroud. Kniha je natolik děsivá, nebo ne děsivá, jen je to hodně napínavé. Jsem sice teprve na 31. straně, takže to nemůžu posoudit, ale to, co se odehrálo na těch stránkách předtím, tak to bylo zvláštní. Stručně vám napíšu, o čem to je. Nevysvětlitelným zmizením desítiletého chlapce z města Nicevill začíná podivná série událostí spjatých s temným tajemstvím, které doutná pod pokojným vzezřením města. A postupně se přidávají další dějové linie: vyloupení banky, zastřelení pronásledujících policistů, roztržka lupičů, zmizení postarší členky významného rodu, vydírání. Jako by zde působila neznámá nadpřirozená síla ze záhrobí. A současné události naznačují souvislost s dávným činem, který spojoval nebo rozděloval město. Pátrání vede bývalý příslušník speciálních sil Nick Kavanaugh a v hrůzné noční můře je i s manželkou Kate zatažen do děsivého světa mezi life or die. Setkávají se s prastarou nenávistivou silou, temnější a starší než je horský les obklopující její zdroj: tři sta metrů hlubokou jámu na skalním útesu, zvanou Kráterové jezero. A teď něco málo o autorovi Carsten Stroud je autorem řady velice úspěšných knih, získal různá prestižní literární ocenění a pronikl na seznam bestsellerů listu New York times. </w:t>
      </w:r>
      <w:r>
        <w:rPr>
          <w:sz w:val="24"/>
          <w:szCs w:val="24"/>
          <w:lang w:val="pt-BR"/>
        </w:rPr>
        <w:t xml:space="preserve">Několik titulů prodal do Hollywoodu. Žije a píše u Hronského jezera na americko-kanadském pomezí. Českým čtenářům se poprvé představuje svým posledním dílem Niceville, které mělo světovou premiéru teprve nedávno a okamžitě se vyšvihlo mezi nejpoutavější novinky. Získalo si nevídaný mezinárodní úspěch, autor připravuje další dva díly. Jestli budou takové jako Niceville, tak to bude super. No, a pokud budete chtít víc, tak si tuto knihu přečtěte, já osobně ji mám půjčenou od paní učitelky Černé. Tímto článkem moje psaní do Smetánku končí, už se blíží konec školního roku a já jdu vzhůru do nových obzorů na střední školu. A tímto chci poděkovat všem učitelům za to, že to s námi tak dlouho vydrželi. Zejména paní učitelce Černé za bezva hodiny a za to co mi jednou řekla, že se celá třída smála. Ano, my víme, o co jde, potom chci poděkovat paní učitelce Jehličkové za to, jaká je, no a nakonec paní ředitelce: děkuju za celé ty roky na této škole a za to, že jsem tu mohla být, a přeji vám do dalších let mnoho chytrých žáků a hodných dětí. A chci poděkovat mé třídě a něco jim říct: Takže, 9.B, DĚKUJU za super léta s váma, budete mi chybět, hlavně Míši zpěv při hodině. Viko, děkuju, že jsi to se mnou vydržela a že jsi taková kamarádka, mám tě ráda. Karle a Dane, ty naše skupinové práce, na to nikdy nezapomenu, děkuju vám. No a to je asi vše, tak sbohem, Smetanko, a všichni, co s ní máte něco společného. </w:t>
      </w:r>
    </w:p>
    <w:p>
      <w:pPr>
        <w:pStyle w:val="Smetpodpis"/>
        <w:rPr/>
      </w:pPr>
      <w:r>
        <w:rPr>
          <w:lang w:val="pt-BR"/>
        </w:rPr>
        <w:t>Marie Vaníčková IX.B</w:t>
      </w:r>
    </w:p>
    <w:p>
      <w:pPr>
        <w:pStyle w:val="Nadpissmet"/>
        <w:spacing w:before="0" w:after="240"/>
        <w:ind w:left="142" w:hanging="0"/>
        <w:contextualSpacing/>
        <w:rPr>
          <w:lang w:val="pt-BR"/>
        </w:rPr>
      </w:pPr>
      <w:r>
        <w:rPr>
          <w:lang w:val="pt-BR"/>
        </w:rPr>
        <w:t>Sebevědomí</w:t>
      </w:r>
    </w:p>
    <w:p>
      <w:pPr>
        <w:pStyle w:val="Normal"/>
        <w:jc w:val="both"/>
        <w:rPr>
          <w:sz w:val="24"/>
          <w:szCs w:val="24"/>
          <w:lang w:val="pt-BR"/>
        </w:rPr>
      </w:pPr>
      <w:r>
        <w:rPr>
          <w:sz w:val="24"/>
          <w:szCs w:val="24"/>
          <w:lang w:val="pt-BR"/>
        </w:rPr>
        <w:t>Jmenuji se Gwendolyn a už jako malá jsem byla jiná. Děti ve škole se mi posmívaly, protože jsem byla jiná. Neměla jsem kamarádky, nikdo se se mnou nebavil. Jenom si ze mě všichni utahovali. Jednou po škole si venku hráli spolužáci. A zeptali se mě, jestli bych si nechtěla zahrát na třetího. Myslela jsem si, že je to příležitost si najít nové kamarády, tak jsem řekla jo. Ale zmýlila jsem se, jenom se snažili házet míč vysoko a já jsem ho nemohla chytit. A když jsem začala skákat, abych mohla chytit míč, tak se mi začali smát.Když jsem došla domů, byla jsem smutná.Vůbec jsem nechtěla chodit do školy, bála jsem se, že se mi budou smát. Snažila jsem se zapadnout, ale nepodařilo se mi to. Říkala jsem si, že to nemá cenu. Pak jsem od mámy dostala knihu o holce, která prožila to co já. Ona mi otevřela oči, protože jsem zjistila , že je jedno, co si o mně někdo myslí, měli by mě mít rádi takovou, jaká jsem.</w:t>
      </w:r>
    </w:p>
    <w:p>
      <w:pPr>
        <w:pStyle w:val="Smetpodpis"/>
        <w:rPr/>
      </w:pPr>
      <w:r>
        <w:rPr>
          <w:lang w:val="pt-BR"/>
        </w:rPr>
        <w:t xml:space="preserve">Linda Tranová VI.A </w:t>
      </w:r>
    </w:p>
    <w:p>
      <w:pPr>
        <w:pStyle w:val="Normal"/>
        <w:jc w:val="both"/>
        <w:rPr/>
      </w:pPr>
      <w:r>
        <w:rPr>
          <w:sz w:val="24"/>
          <w:szCs w:val="24"/>
          <w:lang w:val="pt-BR"/>
        </w:rPr>
        <w:t>Ahoj, já jsem kniha a jmenuji se Moderní letecká technika. Budu vám o sobě vyprávět a taky vám řeknu, proč si myslím, že můžu někoho zaujmout. Mě (čtenáře) zaujala kniha hlavně proto, že mám rád letadla a chci se stát pilotem. Ve mně (knize) jsou úplně nová, ale i starší letadla. Ta letadla jsou pouze vojenská. Najdete ve mně mnoho stíhacích, špionážních, ale také velkých nákladních letadel. Obsahuju průřezy letadel, popsané technické údaje, jaká letadla se hodí na jaké mise, vlastnosti strojů a také ukazuju různá střeliva. Já (čtenář) si myslím, že je to velice zajímavá kniha. Líbí se mi provedení, jak ukazuje určité věci a obrázky, fotografie a zpracování celé knihy. Má hodně stran, ale žádná není zbytečná. Mě zaujala opravdu hodně, ovlivnila mě jen trochu a prohlížím si ji velmi často a rád.</w:t>
      </w:r>
    </w:p>
    <w:p>
      <w:pPr>
        <w:pStyle w:val="Smetpodpis"/>
        <w:rPr>
          <w:lang w:val="pt-BR"/>
        </w:rPr>
      </w:pPr>
      <w:r>
        <w:rPr>
          <w:lang w:val="pt-BR"/>
        </w:rPr>
        <w:t>Tobiáš Svoboda VI.A</w:t>
      </w:r>
    </w:p>
    <w:p>
      <w:pPr>
        <w:pStyle w:val="Normal"/>
        <w:jc w:val="both"/>
        <w:rPr/>
      </w:pPr>
      <w:r>
        <w:rPr>
          <w:sz w:val="24"/>
          <w:szCs w:val="24"/>
          <w:lang w:val="pt-BR"/>
        </w:rPr>
        <w:t xml:space="preserve">Byl jeden kluk jménem Rick. </w:t>
      </w:r>
      <w:r>
        <w:rPr>
          <w:sz w:val="24"/>
          <w:szCs w:val="24"/>
        </w:rPr>
        <w:t xml:space="preserve">Byl to obyčejný kluk z města. </w:t>
      </w:r>
      <w:r>
        <w:rPr>
          <w:sz w:val="24"/>
          <w:szCs w:val="24"/>
          <w:lang w:val="pt-BR"/>
        </w:rPr>
        <w:t xml:space="preserve">Jeho rodina se rozhodla, že se přestěhuje někam do méně hlučného místa. Vybrali si zapadlou vesnici, někde u lesa a rybníka. Když mu rodiče oznámili, že se budou stěhovat na vesnici, tak v tu chvíli začal svoje rodiče nenávidět. Když se nastěhovali do nového domu, tak se mu tam všechno zdálo v pohodě, tak si řekl, že se po tom domě porozhlédne. Když došel do sklepa, tak tam našel bednu. Prvně se bál ji otevřít, ale překonal se. </w:t>
      </w:r>
      <w:r>
        <w:rPr>
          <w:sz w:val="24"/>
          <w:szCs w:val="24"/>
        </w:rPr>
        <w:t xml:space="preserve">A to byla ta chyba, v bedně našel knihu bez názvu. Když knihu otevřel, byl tam napsán jeden řádek a dál byla kniha prázdná. To písmo nemohl přečíst, protože bylo jiným jazykem. Byla to latina. Když to přeložil pomocí latinského slovníku, tak se zarazil. BYLA TO KLETBA, která říkala: plň vše, co ti kniha řekne, jinak zemřeš. Snažil se knihy zbavit, ale nešlo to. Zkoušel ji spálit atd. Ale nic. Zkusil do té knihy napsat: co mám udělat? Kniha mu odpověděla: plň vše, co ti kniha řekne. Nechápal to. Když měl jít spát, tak knihu položil na stůl a šel spát. </w:t>
      </w:r>
      <w:r>
        <w:rPr>
          <w:sz w:val="24"/>
          <w:szCs w:val="24"/>
          <w:lang w:val="pt-BR"/>
        </w:rPr>
        <w:t xml:space="preserve">Když se ráno probudil, kniha nikde nebyla, snažil se ji najít, ale marně. Hledal ji celý den, ale nenašel. Pomalu se schylovalo k večeru. Řekl si, že si půjde lehnout. Vyčerpáním z hledání knihy hned usnul. Vzbudil se v noci z ničeho nic. Knihu viděl na stole u sebe v pokoji, tam, kam ji minulý večer položil. Otevřel ji a kniha mu napsala: jdi do sklepa. Bál se, ale šel tam, když otevřel dveře do sklepa a rozsvítil, tak tam viděl bednu. Šel k ní, otevřel ji. V momentě, kdy ji otevřel, tak se zhaslo a zabouchly se dveře, tak se ozval hlas: byla to lež. A bedna pohltila Ricka a stvořila z něj další knihu. Už ho nikdy nikdo nenašel. </w:t>
      </w:r>
    </w:p>
    <w:p>
      <w:pPr>
        <w:pStyle w:val="Smetpodpis"/>
        <w:rPr>
          <w:lang w:val="pt-BR"/>
        </w:rPr>
      </w:pPr>
      <w:r>
        <w:rPr>
          <w:lang w:val="pt-BR"/>
        </w:rPr>
        <w:t>Adam Potomský VII.A</w:t>
      </w:r>
    </w:p>
    <w:p>
      <w:pPr>
        <w:pStyle w:val="Normal"/>
        <w:jc w:val="both"/>
        <w:rPr/>
      </w:pPr>
      <w:r>
        <w:rPr>
          <w:sz w:val="24"/>
          <w:szCs w:val="24"/>
          <w:lang w:val="pt-BR"/>
        </w:rPr>
        <w:t xml:space="preserve">Byl jednou jeden chlapec, jménem Josef, a ten měl strach z dětí větších, než byl on sám. Bál se jich, protože nebraly na Josefa ohledy. Jednou byl Josef u babičky, která mu jednoho dne řekla: ,,Josefe, jdi si hrát ven. Motáš se mi tu pod nohama.“ No tak Josefovi nezbylo nic jiného, než jít ven. A jelikož se mu moc nechtělo, tak si vzal knihu o pubertě. Vylezl na strom a začal číst. Po chvíli čtení BUM!!! Do klína mu vletěl míč. Pro míč si přišel velký chlapec. Chlapec se zeptal Josefa: ,,Ahoj, jak se jmenuješ?” Vzájemně se představili a stali se z nich kamarádi. </w:t>
      </w:r>
    </w:p>
    <w:p>
      <w:pPr>
        <w:pStyle w:val="Smetpodpis"/>
        <w:rPr>
          <w:lang w:val="pt-BR"/>
        </w:rPr>
      </w:pPr>
      <w:r>
        <w:rPr>
          <w:lang w:val="pt-BR"/>
        </w:rPr>
        <w:t>Jonáš Mulderer VI.A</w:t>
      </w:r>
    </w:p>
    <w:p>
      <w:pPr>
        <w:pStyle w:val="Normal"/>
        <w:jc w:val="both"/>
        <w:rPr/>
      </w:pPr>
      <w:r>
        <w:rPr>
          <w:sz w:val="24"/>
          <w:szCs w:val="24"/>
          <w:lang w:val="pt-BR"/>
        </w:rPr>
        <w:t xml:space="preserve">Byla jednou jedna holka, která měla od svého narození jednu knihu. Ta kniha nebyla obyčejná, ale dlouho se za obyčejnou vydávala. Ta holka se jmenovala Rose, taky nebyla obyčejná. Chovala se odlišně než ostatní děti. Všichni jí to měli za zlé, stala se terčem posměchu a kamarády si dlouho neudržela. Zažila spoustu stavů, kdy si nevěděla rady, z nějakého důvodu se vždy svěřila knize, i když jí nikdo neodpověděl. Ta kniha nebyla obyčejná, protože uměla mluvit, měla nohy, ruce a oči, ale hlavně uši. Dlouho to tajila, dlouho to nikomu neřekla. A celou dobu litovala to děvče. Večer, když všichni spali, kniha všem z bytu koukala do snů. Pokaždé, když měla Rose zlý sen, tak jí ten sen změnila na hezký, Nikdo neví, že kniha celou rodinu chrání už tisíce let. A nikdy se kniha neodhalila. Kniha měla moc krásný obal, zelenou šňůrku a erb neznámého knížete. Kniha si říkala Ráchel III. Byla to kněžna zakletá do knihy, která nikdy nemůže najít místo odpočinku. Ráchel, když byla člověk, tak byla velmi dobrosrdečná, milá a křehká kněžna. Ale jednou její muž Igor II. zabil hodnou bábu kořenářku. Tato bába kořenářka se na svět vrátila v podobě zlé čarodějnice dychtivé po pomstě. A proklela Ráchel, protože Ráchel svého muže chránila. Proto jí byl udělen trest, A její muž byl zavražděn velmi zlým způsobem. Kniha poznala život každého ze svého rodu, viděla je přicházet na svět a odcházet, jejich úspěchy a neúspěchy, jejich smutek a radost. A přesto kniha věděla, že se jednou někomu odhalí. </w:t>
        <w:br/>
        <w:t xml:space="preserve">Jednoho dne přišla Rose domů uplakaná a smutná. A nedokázala se uklidnit. Knize bylo divné, že se jí nesvěřila. A proto Ráchel váhala, jestli se jí má odhalit. A večer, když byla Rose už v klidu a usínala, tak Ráchel vytáhla nohy, otevřela oči, vyndala ruce a uši. Její nohy byly dlouhé a tenké, ale rychlé. Skočila z poličky na postel a utíkala k Rose. Rose se lekla a křičela. Ráchel jí rychle zavřela pusu, uklidnila ji a vylíčila svůj příběh. Rose seděla jako kámen a pouze se na knihu koukala. Stěží otevřela pusu a řekla jí, že asi spí. Když si uvědomila, že nespí, tak si říkala, že je blázen. Ale potom se zastavila. A řekla knize, co se jí dnes ve škole stalo. Řekla, že ji jedna z těch zlých holek zesměšnila na chodbě. A to tím způsobem, že ji polila vodou, a proto si teď Rose získala přezdívku Mokré tričko. Kniha byla také dívka, ale pořád z jiného století. A proto její problém moc nechápala. Ale věděla, že Rose není zlá. Proto Ráchel řekla, že se o to postará. Rose další den nešla do školy, protože jí nebylo dobře. Ale Ráchel se tam pomalu vplížila. A do svačiny té holky dala cvrčky. Když do toho ta holka koukla, tak si toho všichni všimli. Též dostala přezdívku a vykopli ji z jejich party se slovy ,, ubožáky neznáme.“ Ta dívka se stala terčem posměchu jako Rose. V pondělí, když šla Rose do školy, ji ta holka pozdravila a představila se. Jmenuje se Valentýna. Rose se jí též představila. A staly se z nich dobré kamarádky. Ráchel se jí ten den večer svěřila, že jí když pomůže, tak odejde do země věčného odpočinku. Ráno kniha na poličce nebyla a Rose už měla kamarádku navždy. Ráchel se v nebi s mužem nesetkala. Ale setkala se s Bábou kořenářkou. Která ji pochválila a odměnila pěti minutami s jejím mužem. Igor byl na Ráchel zlý, a proto to Ráchel nevydržela ani těch pět minut a řekla Bábě, že jít o stačí. Ta udělila Igorovi trest v podobě věčného sloužení v podsvětí. </w:t>
      </w:r>
    </w:p>
    <w:p>
      <w:pPr>
        <w:pStyle w:val="Smetpodpis"/>
        <w:rPr>
          <w:lang w:val="pt-BR"/>
        </w:rPr>
      </w:pPr>
      <w:r>
        <w:rPr>
          <w:lang w:val="pt-BR"/>
        </w:rPr>
        <w:t>XX</w:t>
      </w:r>
    </w:p>
    <w:p>
      <w:pPr>
        <w:pStyle w:val="Normal"/>
        <w:jc w:val="both"/>
        <w:rPr/>
      </w:pPr>
      <w:r>
        <w:rPr>
          <w:sz w:val="24"/>
          <w:szCs w:val="24"/>
          <w:lang w:val="pt-BR"/>
        </w:rPr>
        <w:t>Narodil jsem se jako hluchý. Ostatní děti se mi smály, že jsem jiný. Hluchý. V 1. třídě jsem ještě nepochopil, proč a čemu se tolik smějí. Myslel jsem si, že to není nic zvláštního a ani výjimečného. Myslel jsem si, že to je normální. Potichu mě pomlouvali a využívali příležitosti, že jsem hluchý. Ve 3 třídě se mi líbilo jedno děvče. Myslel jsem si, že mě pochopí a že bude jiná. Ale ona nepochopila. Smála se a říkala, jak jsem si mohl myslet, že bude jiná. Ona měla v rodině hluchého strýce. Tím spíš jsem si myslel, že pochopí, ale nepochopila. Moji maminku to trápilo. Chtěla mi pomoct, ale nevěděla jak. Když jsem byl venku, sice jsem neslyšel, ale viděl jsem, jak si ostatní děti hrají a smějí se. Chtěl jsem taky zažít pocit mít opravdového kamaráda. Maminka se sice snažila, ale nemohla vědět, jak se cítím.</w:t>
      </w:r>
    </w:p>
    <w:p>
      <w:pPr>
        <w:pStyle w:val="Normal"/>
        <w:jc w:val="both"/>
        <w:rPr/>
      </w:pPr>
      <w:r>
        <w:rPr>
          <w:sz w:val="24"/>
          <w:szCs w:val="24"/>
          <w:lang w:val="pt-BR"/>
        </w:rPr>
        <w:t>Když přišel čas jít na SŠ (střední školu), bál jsem se. Byl jsem sice starší a vyspělejší, ale psychický dopad to na mě mělo stejný. Když jsem přišel do třídy, uviděl jsem kluka. Šel jsem k němu zeptat se, jestli je vedle něho místo. Ovšem on byl taky jiný. Byl slepý. Kývl hlavou, že ano. Jmenoval se David. Začali jsme se spolu bavit, chodit ven a další různé věci. Jednou došlo na debatu čí onemocnění je horší. Prohlásil jsem, že moje. A David řekl, že to neumí posoudit, protože obě jsou velmi vážná. Ještě ten den jsme se hrozně pohádali.</w:t>
      </w:r>
    </w:p>
    <w:p>
      <w:pPr>
        <w:pStyle w:val="Normal"/>
        <w:jc w:val="both"/>
        <w:rPr/>
      </w:pPr>
      <w:r>
        <w:rPr>
          <w:sz w:val="24"/>
          <w:szCs w:val="24"/>
          <w:lang w:val="pt-BR"/>
        </w:rPr>
        <w:t>Nastal čas jít si koupit učebnice. Když jsem platil u pokladny, všiml jsem si knihy. Jmenovala se Každý si nese svůj kříž. Knížku jsem si koupil. Pečlivě jsem ji přečetl. Psalo se tam o onemocnění. Pochopil jsem, že jsem Davidovi hrozně moc ublížil. Uvědomil jsem si, že každé onemocnění je velice vážné. Když jsem vešel do třídy, teprve tam jsem si uvědomil, jak jsem Davidovi ublížil. Všiml jsem si, že ostatní děti mu kradou věci a dělají si z něho srandu. Zastal jsem se ho. Vím, že je neodeženu, ale ve dvou se to lépe táhne.</w:t>
      </w:r>
    </w:p>
    <w:p>
      <w:pPr>
        <w:pStyle w:val="Normal"/>
        <w:jc w:val="both"/>
        <w:rPr>
          <w:sz w:val="24"/>
          <w:szCs w:val="24"/>
          <w:lang w:val="pt-BR"/>
        </w:rPr>
      </w:pPr>
      <w:r>
        <w:rPr>
          <w:sz w:val="24"/>
          <w:szCs w:val="24"/>
          <w:lang w:val="pt-BR"/>
        </w:rPr>
        <w:t>Po čase jsem si našel přítelkyni. Měl krásnou vilu. Založil rodinu a byl šťastný. S Davidem jsme zůstali nejlepší kamarádi.</w:t>
      </w:r>
    </w:p>
    <w:p>
      <w:pPr>
        <w:pStyle w:val="Normal"/>
        <w:jc w:val="both"/>
        <w:rPr>
          <w:sz w:val="24"/>
          <w:szCs w:val="24"/>
          <w:lang w:val="pt-BR"/>
        </w:rPr>
      </w:pPr>
      <w:r>
        <w:rPr>
          <w:sz w:val="24"/>
          <w:szCs w:val="24"/>
          <w:lang w:val="pt-BR"/>
        </w:rPr>
        <w:t>Ono se to někdy nezdá, ale kniha může ve vašem životě udělat rozhodnutí za vás. Jsem rád, že knihu mám. Kdybych ji neměl, ocitl bych se na samém začátku.</w:t>
      </w:r>
    </w:p>
    <w:p>
      <w:pPr>
        <w:pStyle w:val="Smetpodpis"/>
        <w:rPr/>
      </w:pPr>
      <w:r>
        <w:rPr>
          <w:lang w:val="pt-BR"/>
        </w:rPr>
        <w:t>Alžběta Dolečková VI.A</w:t>
      </w:r>
    </w:p>
    <w:p>
      <w:pPr>
        <w:pStyle w:val="Normal"/>
        <w:jc w:val="both"/>
        <w:rPr/>
      </w:pPr>
      <w:r>
        <w:rPr>
          <w:sz w:val="24"/>
          <w:szCs w:val="24"/>
          <w:lang w:val="pt-BR"/>
        </w:rPr>
        <w:t xml:space="preserve">Byla zima, větrná noc. </w:t>
      </w:r>
      <w:r>
        <w:rPr>
          <w:sz w:val="24"/>
          <w:szCs w:val="24"/>
        </w:rPr>
        <w:t>Nathan spal u krbu, slyšel a cítil planoucí plameny. Snažil se zavřít oči a usnout, ale prostě nemohl.</w:t>
      </w:r>
    </w:p>
    <w:p>
      <w:pPr>
        <w:pStyle w:val="Normal"/>
        <w:jc w:val="both"/>
        <w:rPr/>
      </w:pPr>
      <w:r>
        <w:rPr>
          <w:sz w:val="24"/>
          <w:szCs w:val="24"/>
        </w:rPr>
        <w:t xml:space="preserve">Po špičkách se vydal do kuchyně a vypil sklenici horkého mléka. </w:t>
      </w:r>
      <w:r>
        <w:rPr>
          <w:sz w:val="24"/>
          <w:szCs w:val="24"/>
          <w:lang w:val="pt-BR"/>
        </w:rPr>
        <w:t>To mu pomohlo se uvolnit. Nakonec usnul. Jeho maminka Jana se podívala na svého syna smutným pohledem, ale s úsměvem na tváři. Nathan měl problémy s mluvením a nevěděla, co s tím dělat. Vzala ho k tuctu lékařů, ale bez ohledu na to, jak moc se snažili, nemohl mluvit.</w:t>
      </w:r>
    </w:p>
    <w:p>
      <w:pPr>
        <w:pStyle w:val="Normal"/>
        <w:jc w:val="both"/>
        <w:rPr/>
      </w:pPr>
      <w:r>
        <w:rPr>
          <w:sz w:val="24"/>
          <w:szCs w:val="24"/>
          <w:lang w:val="pt-BR"/>
        </w:rPr>
        <w:t>Vzhledem k tomu, že Nathan nemohl mluvit, neměl žádné přátele. Byl to velmi osamělý, rozrušený chlapec. Nathan snil o bílém andělovi. Ve svých snech mluvil jako normální kluk. Anděl zavedl Nathana do knihovny. „Kniha tě zavede do jiného světa, Nathane!“ „Navrhuji, abys to zkusil!“ Pak zmizel z Nathanova obzoru. „Počkej, anděli!“ zvolal Nathan. Nathan se probudil, sen měl ještě v živé paměti. „Vyber si knihu.“ Napovídal hlas uvnitř Nathanovy hlavy.</w:t>
      </w:r>
    </w:p>
    <w:p>
      <w:pPr>
        <w:pStyle w:val="Normal"/>
        <w:jc w:val="both"/>
        <w:rPr/>
      </w:pPr>
      <w:r>
        <w:rPr>
          <w:sz w:val="24"/>
          <w:szCs w:val="24"/>
          <w:lang w:val="pt-BR"/>
        </w:rPr>
        <w:t>Nathan se plížil do matčiny ložnice, kde jeho matka měla snad tisíce knih, a vybral si tu, která na něj udělala silný dojem. Rozběhl se do společného pokoje, sedl si ke krbu a začal číst. Kniha se mu moc líbila, měl pocit, jako by byl v jiném světě. Jak úžasné!</w:t>
      </w:r>
    </w:p>
    <w:p>
      <w:pPr>
        <w:pStyle w:val="Normal"/>
        <w:jc w:val="both"/>
        <w:rPr/>
      </w:pPr>
      <w:r>
        <w:rPr>
          <w:sz w:val="24"/>
          <w:szCs w:val="24"/>
          <w:lang w:val="pt-BR"/>
        </w:rPr>
        <w:t xml:space="preserve">Toho dne Nathan našel věrného přítele, který byl vždy loajální. </w:t>
      </w:r>
      <w:r>
        <w:rPr>
          <w:sz w:val="24"/>
          <w:szCs w:val="24"/>
        </w:rPr>
        <w:t>Byla to…..KNIHA!</w:t>
      </w:r>
    </w:p>
    <w:p>
      <w:pPr>
        <w:pStyle w:val="Smetpodpis"/>
        <w:rPr/>
      </w:pPr>
      <w:r>
        <w:rPr/>
        <w:t>Merlin Blanda VII.A</w:t>
      </w:r>
    </w:p>
    <w:p>
      <w:pPr>
        <w:pStyle w:val="Nadpissmet"/>
        <w:spacing w:before="0" w:after="240"/>
        <w:ind w:left="142" w:hanging="0"/>
        <w:contextualSpacing/>
        <w:rPr/>
      </w:pPr>
      <w:r>
        <w:rPr/>
        <w:t>Hodiny v knihách</w:t>
      </w:r>
    </w:p>
    <w:p>
      <w:pPr>
        <w:pStyle w:val="Normal"/>
        <w:jc w:val="both"/>
        <w:rPr>
          <w:sz w:val="24"/>
          <w:szCs w:val="24"/>
        </w:rPr>
      </w:pPr>
      <w:r>
        <w:rPr>
          <w:sz w:val="24"/>
          <w:szCs w:val="24"/>
        </w:rPr>
        <w:t>Kdysi dávno v jednom malém městě se povídalo o jedné knize. Každý, kdo ji přečetl, zmizel. Proto knihu s knihovnou opustili.</w:t>
      </w:r>
    </w:p>
    <w:p>
      <w:pPr>
        <w:pStyle w:val="Normal"/>
        <w:jc w:val="both"/>
        <w:rPr>
          <w:sz w:val="24"/>
          <w:szCs w:val="24"/>
        </w:rPr>
      </w:pPr>
      <w:r>
        <w:rPr>
          <w:sz w:val="24"/>
          <w:szCs w:val="24"/>
        </w:rPr>
        <w:t>Jan Zkrátil si četl noviny jako každý den. Bylo na nich napsáno:</w:t>
      </w:r>
    </w:p>
    <w:p>
      <w:pPr>
        <w:pStyle w:val="Normal"/>
        <w:jc w:val="both"/>
        <w:rPr>
          <w:sz w:val="24"/>
          <w:szCs w:val="24"/>
        </w:rPr>
      </w:pPr>
      <w:r>
        <w:rPr>
          <w:sz w:val="24"/>
          <w:szCs w:val="24"/>
        </w:rPr>
        <w:t>"Stanislav Směloch nedokázal prolomit tajemství zapovězené knihy"</w:t>
      </w:r>
    </w:p>
    <w:p>
      <w:pPr>
        <w:pStyle w:val="Normal"/>
        <w:jc w:val="both"/>
        <w:rPr/>
      </w:pPr>
      <w:r>
        <w:rPr>
          <w:sz w:val="24"/>
          <w:szCs w:val="24"/>
        </w:rPr>
        <w:t xml:space="preserve">"Věděl jsem to! Kniha potřebuje výzvu a ne někoho, kdo si myslí, že dokáže všechno. </w:t>
      </w:r>
      <w:r>
        <w:rPr>
          <w:sz w:val="24"/>
          <w:szCs w:val="24"/>
          <w:lang w:val="pt-BR"/>
        </w:rPr>
        <w:t>Měl bych to udělat já, ovšem s pomocí Vlada a Sebastiana." Vlad byl "člověk" vysoký asi dva metry, který nejspíše schytal ránu mečem přes oko. Sebastian byl znám tím, že má brýle a že zná jen knihy, knihy, učebnice a knihy.</w:t>
      </w:r>
    </w:p>
    <w:p>
      <w:pPr>
        <w:pStyle w:val="Normal"/>
        <w:jc w:val="both"/>
        <w:rPr>
          <w:sz w:val="24"/>
          <w:szCs w:val="24"/>
          <w:lang w:val="pt-BR"/>
        </w:rPr>
      </w:pPr>
      <w:r>
        <w:rPr>
          <w:sz w:val="24"/>
          <w:szCs w:val="24"/>
          <w:lang w:val="pt-BR"/>
        </w:rPr>
        <w:t xml:space="preserve">Když šli ke knihovně, tak je zastavil obchodník s ptáky a prodal Janovi bystrého orla bělohlavého jménem Noční Dráp. </w:t>
      </w:r>
    </w:p>
    <w:p>
      <w:pPr>
        <w:pStyle w:val="Normal"/>
        <w:jc w:val="both"/>
        <w:rPr/>
      </w:pPr>
      <w:r>
        <w:rPr>
          <w:sz w:val="24"/>
          <w:szCs w:val="24"/>
          <w:lang w:val="pt-BR"/>
        </w:rPr>
        <w:t xml:space="preserve">V knihovně bylo vidět fialové světlo. </w:t>
      </w:r>
      <w:r>
        <w:rPr>
          <w:sz w:val="24"/>
          <w:szCs w:val="24"/>
        </w:rPr>
        <w:t>"To bude ta kniha!", řekl velice zřetelně Jan. Kniha měla modrý obal a vycházelo z ní fialové světlo. "Zkusíme přečíst stejný článek najednou!" To také udělali.</w:t>
      </w:r>
    </w:p>
    <w:p>
      <w:pPr>
        <w:pStyle w:val="Normal"/>
        <w:jc w:val="both"/>
        <w:rPr/>
      </w:pPr>
      <w:r>
        <w:rPr>
          <w:sz w:val="24"/>
          <w:szCs w:val="24"/>
        </w:rPr>
        <w:t xml:space="preserve">Z ničeho nic se objevili v jeskyni. Zaslechli řev a najednou se před nimi objevil raptor, což bylo zvíře permanentně agresivní, dravé a neochočitelné. Připomínalo to třicet metrů dlouhou a deset metrů vysokou housenku se svítícíma očima. </w:t>
      </w:r>
      <w:r>
        <w:rPr>
          <w:sz w:val="24"/>
          <w:szCs w:val="24"/>
          <w:lang w:val="pt-BR"/>
        </w:rPr>
        <w:t>Chtěl zaútočit na trojici, ale kouzlo knihy ho odrazilo a zabilo.</w:t>
      </w:r>
    </w:p>
    <w:p>
      <w:pPr>
        <w:pStyle w:val="Normal"/>
        <w:jc w:val="both"/>
        <w:rPr/>
      </w:pPr>
      <w:r>
        <w:rPr>
          <w:sz w:val="24"/>
          <w:szCs w:val="24"/>
          <w:lang w:val="pt-BR"/>
        </w:rPr>
        <w:t xml:space="preserve">Jan se otočil na knihu a zeptal se jí: "Proč si nás zachránila?" Z knihy se ozvalo: "Ty nevíš, s kým mluvíš. Já jsem totiž Markus Elánius Emerald!" "Dobře a... víte kde jsou ti, kteří Vás četli?" zeptal se znovu Jan. "726", řekl mág v knize. </w:t>
      </w:r>
    </w:p>
    <w:p>
      <w:pPr>
        <w:pStyle w:val="Normal"/>
        <w:jc w:val="both"/>
        <w:rPr>
          <w:sz w:val="24"/>
          <w:szCs w:val="24"/>
          <w:lang w:val="pt-BR"/>
        </w:rPr>
      </w:pPr>
      <w:r>
        <w:rPr>
          <w:sz w:val="24"/>
          <w:szCs w:val="24"/>
          <w:lang w:val="pt-BR"/>
        </w:rPr>
        <w:t>Všichni začali číst a než se nadáli, objevili se v poušti. Jan vyslal Nočního Drápa na průzkum. Trvalo jen čtvrt hodiny, než se Noční Dráp vrátil se vzkazem, na kterém bylo napsáno: "Jsme na hoře krále Agamemnona."</w:t>
      </w:r>
    </w:p>
    <w:p>
      <w:pPr>
        <w:pStyle w:val="Normal"/>
        <w:jc w:val="both"/>
        <w:rPr>
          <w:sz w:val="24"/>
          <w:szCs w:val="24"/>
          <w:lang w:val="pt-BR"/>
        </w:rPr>
      </w:pPr>
      <w:r>
        <w:rPr>
          <w:sz w:val="24"/>
          <w:szCs w:val="24"/>
          <w:lang w:val="pt-BR"/>
        </w:rPr>
        <w:t xml:space="preserve">"Zanesl byste nás tam?" zeptal se Jan. "S radostí", odpověděl Markus a než mu stačili poděkovat, už byli na vrcholu. </w:t>
      </w:r>
    </w:p>
    <w:p>
      <w:pPr>
        <w:pStyle w:val="Normal"/>
        <w:jc w:val="both"/>
        <w:rPr/>
      </w:pPr>
      <w:r>
        <w:rPr>
          <w:sz w:val="24"/>
          <w:szCs w:val="24"/>
          <w:lang w:val="pt-BR"/>
        </w:rPr>
        <w:t xml:space="preserve">Byli zde všichni od šlechty po mágy a čarodějky. </w:t>
      </w:r>
      <w:r>
        <w:rPr>
          <w:sz w:val="24"/>
          <w:szCs w:val="24"/>
        </w:rPr>
        <w:t xml:space="preserve">"Jak se odsud dostaneme?" zeptal se Jan Markuse. "Poslední stránky jsou prázdné. Napiš tam o svém okolí." Jan splnil všechny tyto úkoly, poté přiložil prst na stránku a začal číst s ostatními. </w:t>
      </w:r>
      <w:r>
        <w:rPr>
          <w:sz w:val="24"/>
          <w:szCs w:val="24"/>
          <w:lang w:val="pt-BR"/>
        </w:rPr>
        <w:t>Ozvalo se cinknutí a všichni se objevili v dobách, kdy to vše začalo.</w:t>
      </w:r>
    </w:p>
    <w:p>
      <w:pPr>
        <w:pStyle w:val="Normal"/>
        <w:jc w:val="both"/>
        <w:rPr>
          <w:sz w:val="24"/>
          <w:szCs w:val="24"/>
          <w:lang w:val="pt-BR"/>
        </w:rPr>
      </w:pPr>
      <w:r>
        <w:rPr>
          <w:sz w:val="24"/>
          <w:szCs w:val="24"/>
          <w:lang w:val="pt-BR"/>
        </w:rPr>
        <w:t xml:space="preserve">Večer se konala velká hostina. Všichni se najedli dosyta a napili dopita a všichni byli šťastní. </w:t>
      </w:r>
    </w:p>
    <w:p>
      <w:pPr>
        <w:pStyle w:val="Smetpodpis"/>
        <w:rPr/>
      </w:pPr>
      <w:r>
        <w:rPr/>
        <w:t>Max Hatcher VI.A</w:t>
      </w:r>
    </w:p>
    <w:p>
      <w:pPr>
        <w:pStyle w:val="Nadpissmet"/>
        <w:spacing w:before="0" w:after="240"/>
        <w:ind w:left="142" w:hanging="0"/>
        <w:contextualSpacing/>
        <w:rPr/>
      </w:pPr>
      <w:r>
        <w:rPr/>
        <w:t>Můj příběh</w:t>
      </w:r>
    </w:p>
    <w:p>
      <w:pPr>
        <w:pStyle w:val="Normal"/>
        <w:jc w:val="both"/>
        <w:rPr>
          <w:sz w:val="24"/>
          <w:szCs w:val="24"/>
        </w:rPr>
      </w:pPr>
      <w:r>
        <w:rPr>
          <w:sz w:val="24"/>
          <w:szCs w:val="24"/>
        </w:rPr>
        <w:t xml:space="preserve">Nevím, jak mám začít. Na začátek bych vám asi měla říct, že jsem kniha. Ano, kniha a budu vám vyprávět svůj příběh. </w:t>
      </w:r>
    </w:p>
    <w:p>
      <w:pPr>
        <w:pStyle w:val="Normal"/>
        <w:jc w:val="both"/>
        <w:rPr>
          <w:sz w:val="24"/>
          <w:szCs w:val="24"/>
        </w:rPr>
      </w:pPr>
      <w:r>
        <w:rPr>
          <w:sz w:val="24"/>
          <w:szCs w:val="24"/>
        </w:rPr>
        <w:t>Nejdřív bych vám asi měla říct něco o sobě. Jsem celkem vzácný kousek, protože jsem hodně stará. Asi 581 let, tři měsíce, šest dní, devět hodin a 48 minut uplynulo od té chvíle, co do mě napsal můj spisovatel poslední tečku za posledním slovem. A kdo byl ten spisovatel? Vyprávěním o něm začnu svůj příběh.</w:t>
      </w:r>
    </w:p>
    <w:p>
      <w:pPr>
        <w:pStyle w:val="Normal"/>
        <w:jc w:val="both"/>
        <w:rPr/>
      </w:pPr>
      <w:r>
        <w:rPr>
          <w:sz w:val="24"/>
          <w:szCs w:val="24"/>
        </w:rPr>
        <w:t xml:space="preserve">Můj spisovatel se jmenoval Christopher White a kromě toho, že byl spisovatel, byl ještě nepříliš slavný cestovatel, jehož snem bylo objevení nové země. Mě napsal na své cestě za objevením slavného ostrova, který se objevuje jednou za tisíc let na jeden týden. Když po dlouhé namáhavé plavbě a počítání, kdy a kde měl ten okamžik nastat, ho konečně našel, byl bez sebe radostí. Ale bohužel, když se všichni vylodili, tak se ostrov začal třást a potápět. Někteří, včetně kamaráda mého spisovatele, kterému mě svěřil, se dostali zpátky na palubu, ale můj spisovatel už bohužel ne. </w:t>
      </w:r>
      <w:r>
        <w:rPr>
          <w:sz w:val="24"/>
          <w:szCs w:val="24"/>
          <w:lang w:val="pt-BR"/>
        </w:rPr>
        <w:t>Potopil se i s ostrovem. Cestu zpět do Anglie vám popisovat nebudu. Bylo to zkrátka neustálé houpání.</w:t>
      </w:r>
    </w:p>
    <w:p>
      <w:pPr>
        <w:pStyle w:val="Normal"/>
        <w:jc w:val="both"/>
        <w:rPr/>
      </w:pPr>
      <w:r>
        <w:rPr>
          <w:sz w:val="24"/>
          <w:szCs w:val="24"/>
          <w:lang w:val="pt-BR"/>
        </w:rPr>
        <w:t>Když loď už kotvila přístavu, všichni se chtěli co nejrychleji dotknout nohama pevniny. Ten člověk, co mě nesl v tašce, byl tak nedočkavý, až jsem mu vypadla z tašky, jak skákal tím nadšením. Ano, skákal. Možná, když si to představíte, tak je to divný, ale věřte mi, že to v tu dobu divný nikomu nepřipadalo. Většina lidí na palubě se chovala stejně. Vždyť se skoro celou dobu jen plavili na hladině rozbouřeného Pacifiku.</w:t>
      </w:r>
    </w:p>
    <w:p>
      <w:pPr>
        <w:pStyle w:val="Normal"/>
        <w:jc w:val="both"/>
        <w:rPr/>
      </w:pPr>
      <w:r>
        <w:rPr>
          <w:sz w:val="24"/>
          <w:szCs w:val="24"/>
          <w:lang w:val="pt-BR"/>
        </w:rPr>
        <w:t xml:space="preserve">V tom přístavu jsem ležela na studené zemi asi deset let do roku 1883, než mě našel pan Smith. </w:t>
      </w:r>
      <w:r>
        <w:rPr>
          <w:sz w:val="24"/>
          <w:szCs w:val="24"/>
        </w:rPr>
        <w:t xml:space="preserve">Těch deset let to byl neustálý vítr a stříkání vody. Divím se, že jsem se nerozložila (taky že k tomu skoro došlo), ale naštěstí mě našel pan Smith a už to mám za sebou. </w:t>
      </w:r>
    </w:p>
    <w:p>
      <w:pPr>
        <w:pStyle w:val="Normal"/>
        <w:jc w:val="both"/>
        <w:rPr/>
      </w:pPr>
      <w:r>
        <w:rPr>
          <w:sz w:val="24"/>
          <w:szCs w:val="24"/>
        </w:rPr>
        <w:t xml:space="preserve">Pan Smith byl milý starší pán, který často nosil starý bílý svetr (ta bílá už moc nešla poznat, spíš to byla šedá) a staré látkové kalhoty. Taky měl brýle s tlustými skly a bydlel v krásném rodinném domku s malou zahrádkou, a protože jsem veliký fanoušek plotů, musím upozornit na ten plot. Byl to krásný starší plot s umělecky zdobenou brankou, která při každém otevření a zavření krásně starodávně vrzala. Vzal mě k sobě domů a pokusil se mě přečíst, ale kvůli nesrozumitelnému písmu mého spisovatele to bohužel nedokázal, takže mě dal na půdu a víc si na mě nevzpomněl. Takže teď ležím na půdě, poslouchám odkapávání vody ze stropu, koukám se z malého okénka na ten krásný plot, který pomalu stárne, a vyprávím vám svůj příběh. Je rok 2015 a v domě už nikdo nebydlí, takže pomalu chátrá. </w:t>
      </w:r>
      <w:r>
        <w:rPr>
          <w:sz w:val="24"/>
          <w:szCs w:val="24"/>
          <w:lang w:val="pt-BR"/>
        </w:rPr>
        <w:t>Za tu dobu jsem se skamarádila s knihou Cesta do</w:t>
      </w:r>
      <w:r>
        <w:rPr>
          <w:lang w:val="pt-BR"/>
        </w:rPr>
        <w:t xml:space="preserve"> </w:t>
      </w:r>
      <w:r>
        <w:rPr>
          <w:sz w:val="24"/>
          <w:szCs w:val="24"/>
          <w:lang w:val="pt-BR"/>
        </w:rPr>
        <w:t xml:space="preserve">středu Země od Julese Verna, ale ta nedávno usnula (ano, knihy spí, co by asi měly celou tu dobu dělat). Počkat. Někdo jde. Ozvu se, až bude pryč. Zajímalo by mě, kdo to je. Myslela jsem si, že už tu nikdo nebydlí. </w:t>
      </w:r>
    </w:p>
    <w:p>
      <w:pPr>
        <w:pStyle w:val="Normal"/>
        <w:jc w:val="both"/>
        <w:rPr/>
      </w:pPr>
      <w:r>
        <w:rPr>
          <w:sz w:val="24"/>
          <w:szCs w:val="24"/>
          <w:lang w:val="pt-BR"/>
        </w:rPr>
        <w:t>Takže, popis situace – nacházím se v tašce jednoho pána středního věku, který si asi třicet minut prohlížel půdu se zamyšleným pohledem, jako by něco hledal. Pak se podíval na mě, dal mě do své tašky přes rameno a odešel. Od té doby trčím mezi zmuchlanými papíry, deskami s pravděpodobně důležitějšími papíry a svačinou v podobě chleba se salámem. Au! Právě jsem dopadla na něco tvrdého. Ten pán otevírá tašku. Ozvu se za chvíli.</w:t>
      </w:r>
    </w:p>
    <w:p>
      <w:pPr>
        <w:pStyle w:val="Normal"/>
        <w:jc w:val="both"/>
        <w:rPr/>
      </w:pPr>
      <w:r>
        <w:rPr>
          <w:sz w:val="24"/>
          <w:szCs w:val="24"/>
          <w:lang w:val="pt-BR"/>
        </w:rPr>
        <w:t>Teď ležím na sterilně bílém stole ve sterilně bílé místnosti a ten pán se na mě dívá skrz lupu. Před chvílí ještě s někým mluvil po telefonu. Pravděpodobně s člověkem, který právě přišel. Sedl si k počítači a začal do něj psát nějaké kódy. Ten pán, co se na mě díval skrz lupu a pravděpodobně luštil písmo mého spisovatele, řekl asi každých pět minut něco pánovi u počítače a ten nezvedaje oči od počítače pokaždé kývnul a pokračoval ve psaní. To bude trvat asi ještě dlouho. Ozvu se, až se stane něco zajímavého.</w:t>
      </w:r>
    </w:p>
    <w:p>
      <w:pPr>
        <w:pStyle w:val="Normal"/>
        <w:jc w:val="both"/>
        <w:rPr/>
      </w:pPr>
      <w:r>
        <w:rPr>
          <w:sz w:val="24"/>
          <w:szCs w:val="24"/>
          <w:lang w:val="pt-BR"/>
        </w:rPr>
        <w:t xml:space="preserve">Jsem tu a právě ležím ve vitríně v knihovně nějakého bohatého sběratele knih, takže asi hádáte správně, že se toho stalo celkem dost. Ten pán s lupou mě luštil pěkně dlouho, asi 4 roky, každý den od 6 hodin ráno a asi až do půlnoci. Poté, co pán u počítače naposled ťuknul do klávesnice, oba vyskočili na nohy, ten pán, co mě luštil, mě radostně zavřel a oba vyběhli z místnosti. Za pár hodin se u stolu nashromáždili lidi s fotoaparáty a mikrofony. Pak si moc nepamatuji, co se stalo. Vím, že mě pak dali páni v rukavicích do skleněné vitríny, pak jsem asi měsíc byla v londýnském muzeu a pak mě přesunuli do obrovské síně a jediné, co vím je, že jsem byla na pódiu, kde stál i pán s kladívkem v ruce, lidi v hledišti něco vykřikovali a pak se na televizi za mnou objevilo číslo s mnoha nulami, pán bouchl kladívkem do stolu před ním a před fotoaparáty a kamerami mě předal pán s kladívkem tomu sběrateli, u kterého teď ležím v knihovně. </w:t>
      </w:r>
    </w:p>
    <w:p>
      <w:pPr>
        <w:pStyle w:val="Normal"/>
        <w:jc w:val="both"/>
        <w:rPr/>
      </w:pPr>
      <w:r>
        <w:rPr>
          <w:sz w:val="24"/>
          <w:szCs w:val="24"/>
          <w:lang w:val="pt-BR"/>
        </w:rPr>
        <w:t>Teď je rok 2024 a já tu asi zakončím svůj příběh. Půjdu spát a doufám, že budu mít sny o tom krásném plotu u domku pana Smithe a ozvu se, až se stane něco zvláštního.</w:t>
      </w:r>
    </w:p>
    <w:p>
      <w:pPr>
        <w:pStyle w:val="Smetpodpis"/>
        <w:rPr/>
      </w:pPr>
      <w:r>
        <w:rPr>
          <w:lang w:val="pt-BR"/>
        </w:rPr>
        <w:t>Jana Didyk VII.A</w:t>
      </w:r>
    </w:p>
    <w:p>
      <w:pPr>
        <w:pStyle w:val="Nadpissmet"/>
        <w:spacing w:before="0" w:after="240"/>
        <w:ind w:left="142" w:hanging="0"/>
        <w:contextualSpacing/>
        <w:rPr>
          <w:lang w:val="pt-BR"/>
        </w:rPr>
      </w:pPr>
      <w:r>
        <w:rPr>
          <w:lang w:val="pt-BR"/>
        </w:rPr>
        <w:t>Můj vztah ke knihám</w:t>
      </w:r>
    </w:p>
    <w:p>
      <w:pPr>
        <w:pStyle w:val="Normal"/>
        <w:jc w:val="both"/>
        <w:rPr/>
      </w:pPr>
      <w:r>
        <w:rPr>
          <w:sz w:val="24"/>
          <w:szCs w:val="24"/>
          <w:lang w:val="pt-BR"/>
        </w:rPr>
        <w:t xml:space="preserve">Milý čtenáři, tímto bych vás chtěl pozdravit a poděkovat za to, že čtete můj poslední příspěvek do Smetánku. Kniha, to je neobyčejný předmět, který vás chytne a nepustí. </w:t>
      </w:r>
      <w:r>
        <w:rPr>
          <w:sz w:val="24"/>
          <w:szCs w:val="24"/>
        </w:rPr>
        <w:t xml:space="preserve">I když to tak nevypadá, i já jsem dokonce četl knížky. Moc mě nebaví školní knihy, ale baví mě třeba fantasy knížky. Když dostanete na výběr mezi knížkou z nějakého školního předmětu, který vás nebaví, a nějaké knížky, která má zajímavý žánr, který máte rádi, tak si určitě vyberete druhou možnost. Já už jsem dlouho nečetl doma žádnou knihu, protože mě to nějak přešlo. Před pár roky, jsem četl jako divý. Tehdy mě chytla jedna kniha, jmenuje se Hraničářův učeň, má 12 dílů. </w:t>
      </w:r>
      <w:r>
        <w:rPr>
          <w:sz w:val="24"/>
          <w:szCs w:val="24"/>
          <w:lang w:val="pt-BR"/>
        </w:rPr>
        <w:t xml:space="preserve">Já jsem přečetl pouze první 3 díly. Odehrává se to ve fantasy středověku. Je to příběh o Willovi a jeho kamarádech, jednoho dne přijde den, kdy si každý musí vybrat, na jakou školu půjde. Každý z jeho kamarádů si vybere školu a Will také. Vybral si bojovou školu, ale brzy pochopí, že kvůli své malé výšce a drobné postavě nemá šanci v bojové škole. Ale na štěstí si ho vybere do svého učení Halt hraničář, který rozpoznal ve Willovi talent, který se bude hodit pro hraničáře Willova, nenápadnost, hbitost a Willova houževnatost. Hraničáři jsou něco jako královští zvědi, kteří nosí maskovací plášť, meč a dýku, myslím, že i luk, umějí naslouchat okolí, jezdí na koních, prostě super. Doufám, že teď, jak bude končit škola, tak se ke čtení knížek vrátím. Mam v plánu si od začátku přečíst tuto sérii a jeho další díly. Doma mám taky nějaké knížky, které nemám přečtené. Poté, co bych je přečetl, bych chtěl začít číst knižní sérii o Zaklínačovi a třeba nějakou knihu o cestování, která by popisovala různé divy světa atd. Doma mám ještě 4 knížky o Harrym Potterovi, tuším, že to jsou Kámen mudrců, Ohnivý pohár, Fénixův řád a Princ dvojí krve. Kámen mudrců jsem si už přečetl, takže už zbývají 3 knížky, možná si koupím i ostatní díly. Knížky mají výhodu, je v nich více obsahu než třeba ve filmu. </w:t>
      </w:r>
      <w:r>
        <w:rPr>
          <w:sz w:val="24"/>
          <w:szCs w:val="24"/>
        </w:rPr>
        <w:t xml:space="preserve">To znamená, že je v nich napsáno i to, co ve filmu nebylo. Dobrý je, když je k filmu napsaná i knížka, s kterou si můžete vytvořit další děj k tomu filmu. Knížky jsou super, protože rozšiřují fantazii, to když si čtete a najednou si představujete ve své hlavě tu pasáž, kterou zrovna čtete, tak je to úžasný, na to žádný film nemá, prostě u filmu si nemusíte nic představovat, protože ten děj vidíte, ale u knížky si to musíte představovat ve své jedinečné mysli. Každý má jinou fantazii, když se v knížce píše třeba: A najednou přiletěl ohnivý drak, tak si to každý představí jinak. Někdo jako velkýho draka jak stodola s temně modrýma očima, které chtějí ničit vše, co jim přijde do cesty, někdo zase jako draka s rozpětím křídel jak naše škola, tohle je úžasné na knížkách, ta originalita fantazie každého z nás. Tohle je kouzlo knížek. </w:t>
      </w:r>
    </w:p>
    <w:p>
      <w:pPr>
        <w:pStyle w:val="Normal"/>
        <w:jc w:val="both"/>
        <w:rPr/>
      </w:pPr>
      <w:r>
        <w:rPr>
          <w:sz w:val="24"/>
          <w:szCs w:val="24"/>
        </w:rPr>
        <w:t xml:space="preserve">A ještě bych se chtěl vyjádřit k e-knihám a normálním tištěným knížkám, i když to bude asi blbost. E-knihy jsou knihy v elektronické podobě, takže si je může prohlížet třeba v mobilu, tabletu atd. Nejsem žádný odpůrce e-knih, ale mnohem víc mám rád normální tištěné knihy. Pro někoho je určitě výhoda mít tisíce knih v mobilu, nemusí nosit knížku, která by mu zabírala místo v baťohu, ale má ji v telefonu, ale pro mě a ostatní je příjemnější mít normální tištěnou knihu, jsem už na to prostě zvyklý. </w:t>
      </w:r>
      <w:r>
        <w:rPr>
          <w:sz w:val="24"/>
          <w:szCs w:val="24"/>
          <w:lang w:val="pt-BR"/>
        </w:rPr>
        <w:t>Já mám rád, když si můžu knížku vystavit na poličku a mít ji tam vystavenou. Tímto bych chtěl poděkovat všem lidem, kteří měli trpělivost si přečíst tento můj článek, a chtěl bych popřát ZŠ Na Smetance jen to nejlepší do dalších let.</w:t>
      </w:r>
    </w:p>
    <w:p>
      <w:pPr>
        <w:pStyle w:val="Smetpodpis"/>
        <w:rPr>
          <w:lang w:val="pt-BR"/>
        </w:rPr>
      </w:pPr>
      <w:r>
        <w:rPr>
          <w:lang w:val="pt-BR"/>
        </w:rPr>
        <w:t>Karel Červenka IX.B</w:t>
      </w:r>
    </w:p>
    <w:p>
      <w:pPr>
        <w:pStyle w:val="Normal"/>
        <w:jc w:val="both"/>
        <w:rPr/>
      </w:pPr>
      <w:r>
        <w:rPr>
          <w:sz w:val="24"/>
          <w:szCs w:val="24"/>
          <w:lang w:val="pt-BR"/>
        </w:rPr>
        <w:t>Jednou, když jsem dostal čtyřku z češtiny, tak mi rodiče hrozně vynadali. Pak jsem našel jejich žákovské knihy. A nebylo to o nic lepší. U maminky jsem našel trojky, čtyřky i nějaká pětka tam byla. A u táty jsem našel jedničky, dvojky, ale i nějakou čtyřku. Pak jsem našel žákovskou knihu babičky a ta měla nejvíce jedniček, ale i horší známky. Žákovské druhé babičky a dědy jsem již nedohledal. A ještě by mě zajímaly výsledky prababiček a pradědů, ale to už nejde najít. Tak jsem se dozvěděl známky táty a mámy, dědů a babiček.</w:t>
      </w:r>
    </w:p>
    <w:p>
      <w:pPr>
        <w:pStyle w:val="Smetpodpis"/>
        <w:rPr>
          <w:lang w:val="pt-BR"/>
        </w:rPr>
      </w:pPr>
      <w:r>
        <w:rPr>
          <w:lang w:val="pt-BR"/>
        </w:rPr>
        <w:t>Matyáš Kainz VI.A</w:t>
      </w:r>
    </w:p>
    <w:p>
      <w:pPr>
        <w:pStyle w:val="Normal"/>
        <w:jc w:val="both"/>
        <w:rPr>
          <w:sz w:val="24"/>
          <w:szCs w:val="24"/>
          <w:lang w:val="pt-BR"/>
        </w:rPr>
      </w:pPr>
      <w:r>
        <w:rPr>
          <w:sz w:val="24"/>
          <w:szCs w:val="24"/>
          <w:lang w:val="pt-BR"/>
        </w:rPr>
        <w:t>Byla jednou jedna kniha. Jmenovala se Překonávatel. Mnoho knížek se jí posmívalo, kvůli tomu, že je malá a že neví, kdo je její autor. Nikdo si s ní nepovídal. Nechtěla, aby to tak bylo. Koukla na knihu „ Říše psaní.” Byla otevřená a spala. Jakmile se do ní podívala, uslyšela obrovský rámus. Byla úplně někde jinde. Přišla k ní krásně ozdobená kniha. Jmenovala se Šipka. Šipka byla kniha o rychlosti a rekordech rychlosti. Byla moc rychlá. Povídaly si a šly do centra „ Říše psaní.” Centra ji dovedla k písařům a ti ji ozdobili a dopsali. Poděkovala jim, ale nevěděla, kudy zpět. Cestovala a cestovala, dokud se nevrátila k Šipce. Ta jí poradila, kudy má jít. Poděkovala jí a šla zpět do knihovny. Byla noc, což pro ni bylo štěstí. Kdyby byl den, musela by čekat, než lidi odejdou. Ta zář všechny probudila. Všichni se s ní bavili a hráli. Obdivovali ji. Pak se jí zeptali na jméno a všichni se ni obdivně dívali. Ano, jmenovala se Překonávatel. Ona to dokázala, zvládla to. Ptali se jí, odkud je tak krásná, obohacená a milá. Přemýšlela nad tím, jestli to říct. Nakonec se rozhodla, že jim to řekne. Byla hodná a taky se jí to vyplatilo. Všechny si byly od té doby rovné.</w:t>
      </w:r>
    </w:p>
    <w:p>
      <w:pPr>
        <w:pStyle w:val="Smetpodpis"/>
        <w:rPr>
          <w:lang w:val="pt-BR"/>
        </w:rPr>
      </w:pPr>
      <w:r>
        <w:rPr>
          <w:lang w:val="pt-BR"/>
        </w:rPr>
        <w:t>Michael Hrubý VI.A</w:t>
      </w:r>
    </w:p>
    <w:p>
      <w:pPr>
        <w:pStyle w:val="Normal"/>
        <w:jc w:val="both"/>
        <w:rPr/>
      </w:pPr>
      <w:r>
        <w:rPr>
          <w:sz w:val="24"/>
          <w:szCs w:val="24"/>
          <w:lang w:val="pt-BR"/>
        </w:rPr>
        <w:t>Před několika lety žila jedna mocná čarodějnice, která měla mocnou a kouzelnou knížku. Za několik let jednoho dne foukal vítr a knížka spadla z okna. Čarodějnice ji chtěla chytit, ale bylo pozdě. Knížka spadla na zajíce, zajíc se lekl a běžel do lesa. Čarodějnice se rozhodla, že tu knížku najde. A šla si připravovat věci, zatímco se čarodějnice připravovala, ta kouzelná knížka spadla ze zajíce a spadla do řeky, plula dál, potom ji uviděl chlapec z blízké vesnice a prodal tu knížku do hradu. Knížku odnesli do královské knihovny, viděla ji princezna, vzala tu knížku do svého pokoje. Čarodějnice se podívala do kouzelného míče a viděla, že je v princeznině ložnici. A vzala si kouzelnou lopatu, stopla si čas. Vzala knížku, vrátila se do své věže. Od té doby si čarodějnice dávala pozor, aby tu knížku znovu neztratila.</w:t>
      </w:r>
    </w:p>
    <w:p>
      <w:pPr>
        <w:pStyle w:val="Smetpodpis"/>
        <w:rPr>
          <w:lang w:val="pt-BR"/>
        </w:rPr>
      </w:pPr>
      <w:r>
        <w:rPr>
          <w:lang w:val="pt-BR"/>
        </w:rPr>
        <w:t>Hana Chenová VII.A</w:t>
      </w:r>
    </w:p>
    <w:p>
      <w:pPr>
        <w:pStyle w:val="Nadpissmet"/>
        <w:spacing w:before="0" w:after="240"/>
        <w:ind w:left="142" w:hanging="0"/>
        <w:contextualSpacing/>
        <w:rPr>
          <w:lang w:val="pt-BR"/>
        </w:rPr>
      </w:pPr>
      <w:r>
        <w:rPr>
          <w:lang w:val="pt-BR"/>
        </w:rPr>
        <w:t>Kouzelná kniha</w:t>
      </w:r>
    </w:p>
    <w:p>
      <w:pPr>
        <w:pStyle w:val="Normal"/>
        <w:jc w:val="both"/>
        <w:rPr/>
      </w:pPr>
      <w:r>
        <w:rPr>
          <w:sz w:val="24"/>
          <w:szCs w:val="24"/>
          <w:lang w:val="pt-BR"/>
        </w:rPr>
        <w:t>Ráno, když Lilie vstala, uviděla na stole velkou krabici. Byla překvapená, potom se koukla do kalendáře a uviděla, že dnes je dvacátého pátého. Pomyslela si, že dnes jsou její patnácté narozeniny. Vrhla se ke stolu a rozbalila krabici. V krabici byla jenom jedna kniha. Pak nechala knížku na stole a hned běžela do kuchyně. Byl tam její táta a připravoval snídani. Lilie si sedla na židli a čekala na snídani. Přitom se ještě vyptávala, jestli jí táta nedá nějaký dárek. Ale táta řekl, že ne. Byla zklamaná a jedla dál snídani, kterou jí přinesl táta, když se vyptávala na dárek. Potom přišel její bratr, měl něco schované v ruce. Když se posadil, tak dal jednu malou krabičku před Lilii. Ona si to hned to rozbalila. Uviděla náhrdelník, byl moc krásný. Na náhrdelníku byla jen polovina srdce. Divila se, proč na náhrdelníku je jen polovina. Potom řekl její bratr, že dnes má máma taky narozeniny. A že pošle mámě ten náhrdelník kouzelnou poštou. Potom Lilie pomyslela na knížku, kterou měla ráno na stole, a hned ji napadlo, že ta knížku mohla dostat od své mámy. Liliina matka byla čarodějnice a žila v jiném světě. A vracela se jednou roce. Pak Lilie hned dojedla snídani a běžela do svého pokoje. Zamkla si dveře a otevřela tu knihu. Foukal z ní hrozný vítr a potom Lilii přitáhl do té knížky. A od té doby se už Lilie neobjevila. Protože žila od té doby s mámou a učila se používat kouzla.</w:t>
      </w:r>
    </w:p>
    <w:p>
      <w:pPr>
        <w:pStyle w:val="Smetpodpis"/>
        <w:rPr/>
      </w:pPr>
      <w:r>
        <w:rPr>
          <w:lang w:val="pt-BR"/>
        </w:rPr>
        <w:t>Jana Chen VII.A</w:t>
      </w:r>
    </w:p>
    <w:p>
      <w:pPr>
        <w:pStyle w:val="Normal"/>
        <w:jc w:val="both"/>
        <w:rPr>
          <w:sz w:val="24"/>
          <w:szCs w:val="24"/>
          <w:lang w:val="pt-BR"/>
        </w:rPr>
      </w:pPr>
      <w:r>
        <w:rPr>
          <w:sz w:val="24"/>
          <w:szCs w:val="24"/>
          <w:lang w:val="pt-BR"/>
        </w:rPr>
        <w:t>Začalo to tím, že jsme jednou o letních prázdninách měli jet na pobyt do hotelu na Šumavě.</w:t>
      </w:r>
    </w:p>
    <w:p>
      <w:pPr>
        <w:pStyle w:val="Normal"/>
        <w:jc w:val="both"/>
        <w:rPr/>
      </w:pPr>
      <w:r>
        <w:rPr>
          <w:sz w:val="24"/>
          <w:szCs w:val="24"/>
          <w:lang w:val="pt-BR"/>
        </w:rPr>
        <w:t>Už dlouho jsem se na dovolenou hodně těšil. Myslel jsem si, že se tam budeme koupat, opalovat se a užívat si pěkného počasí. Den před odjezdem, když jsem si balil batoh, jsem na stole uviděl knížku. Zabalil jsem si ji s sebou, ale počítal jsem s tím, že na čtení nebude čas, navíc skoro vůbec nečtu. Druhý den ráno, když jsme vyrazili na pobyt, nebylo moc hezké počasí. Když jsme dorazili na místo, vybaloval jsem si zavazadla, knížku jsem ani nevybalil. Řekli jsme si, že si půjdeme zaplavat. Na místě jsme byli nepříjemně překvapeni, celé jezero bylo pokryto sinicemi. Vrátili jsme se zpět do našeho příbytku. Druhý den dopoledne nám nezbývalo nic jiného, než zbytek pobytu strávit v přírodě. Když jsme odpoledne vyrazili ven, začalo pršet. Celý promočení jsme se vrátili opět do hotelu. Večer v předpovědi počasí hlásili, že po celou dobu našeho pobytu bude deštivo. Třetí den jsem nevěděl, co budeme dělat. V záchvatu nudy jsem si vzpomněl, že jsem si do batohu přibalil knížku. Nedával jsem moc šance tomu, že mě knížka bude bavit, ale otevřel jsem ji. Asi po prvních deseti stránkách jsem se pořádně zabořil do děje. Takhle jsem četl až do večera. Tímto způsobem to šlo až do šestého dne, šestý den jsem knihu dočetl a sám jsem se divil, že tolik stránek přečtu jenom za čtyři dny. Sedmý den jsme se vrátili zpátky domů, sice jsme byli zklamaní, že se nám počasí nevydařilo, ale já jsem byl rád, že jsem za čtyři dny přečetl celou knihu. Nikdy předtím bych nevěřil, že za jediný týden poznám kouzlo čtení.</w:t>
      </w:r>
    </w:p>
    <w:p>
      <w:pPr>
        <w:pStyle w:val="Smetpodpis"/>
        <w:rPr>
          <w:lang w:val="pt-BR"/>
        </w:rPr>
      </w:pPr>
      <w:r>
        <w:rPr>
          <w:lang w:val="pt-BR"/>
        </w:rPr>
        <w:t>Lukáš Princ VII.A</w:t>
      </w:r>
    </w:p>
    <w:p>
      <w:pPr>
        <w:pStyle w:val="Nadpissmet"/>
        <w:spacing w:before="0" w:after="240"/>
        <w:ind w:left="142" w:hanging="0"/>
        <w:contextualSpacing/>
        <w:rPr>
          <w:lang w:val="pt-BR"/>
        </w:rPr>
      </w:pPr>
      <w:r>
        <w:rPr>
          <w:lang w:val="pt-BR"/>
        </w:rPr>
        <w:t>Knihy, které mě ovlivnily</w:t>
      </w:r>
    </w:p>
    <w:p>
      <w:pPr>
        <w:pStyle w:val="Normal"/>
        <w:jc w:val="both"/>
        <w:rPr/>
      </w:pPr>
      <w:r>
        <w:rPr>
          <w:sz w:val="24"/>
          <w:szCs w:val="24"/>
          <w:lang w:val="pt-BR"/>
        </w:rPr>
        <w:t>Jako první kniha mě ovlivnily Dějiny udatného českého národa. Jedno odpoledne, když mi bylo asi šest, jsem se nudil. Moc jsem si v té době nečetl, ale máma vytáhla knihu, na které byl dvouocasý lev a stránky byly svázané červenou, bílou a modrou stuhou. To byly Dějiny udatného českého národa. Uvnitř byly skládací stránky plné barev a seznam knížat a králů Čech. Mnoho zajímavých informací s humorným textem se mi opravdu líbilo a od té doby jsem se začal zajímat o dějiny. Z této knihy jsem se naučil všechny krále země koruny české.</w:t>
      </w:r>
    </w:p>
    <w:p>
      <w:pPr>
        <w:pStyle w:val="Normal"/>
        <w:jc w:val="both"/>
        <w:rPr>
          <w:sz w:val="24"/>
          <w:szCs w:val="24"/>
          <w:lang w:val="pt-BR"/>
        </w:rPr>
      </w:pPr>
      <w:r>
        <w:rPr>
          <w:sz w:val="24"/>
          <w:szCs w:val="24"/>
          <w:lang w:val="pt-BR"/>
        </w:rPr>
        <w:t>Další knihy, které mě ovlivnily, byly Obrázky z českých dějin a pověstí a Obrázky z dějin Československa. Ta první jmenovaná opravdu udělala to stejné jako Dějiny udatného českého národa. Našel jsem Obrázky z českých dějin a pověstí u nás ve školní knihovně, kde jsem se zeptal, jestli paní učitelka, která to tam řídila, nemá něco z dějin a ona mi ukázala tuhle knížku, která se mi ihned zalíbila. Dvakrát jsem si prodloužil délku půjčení knihy, ale potom jsem ji musel vrátit. O Vánocích jsem ale tuto knížku dostal i s další knížkou od stejného autora: Obrázky z dějin Československa, kterou jsem od té doby četl více než tu první. Ovlivnila mě tak, že jsem se mnohem více začal zajímat o 2. světovou válku.</w:t>
      </w:r>
    </w:p>
    <w:p>
      <w:pPr>
        <w:pStyle w:val="Normal"/>
        <w:jc w:val="both"/>
        <w:rPr/>
      </w:pPr>
      <w:r>
        <w:rPr>
          <w:sz w:val="24"/>
          <w:szCs w:val="24"/>
          <w:lang w:val="pt-BR"/>
        </w:rPr>
        <w:t>A naposled mě teprve asi před rokem ovlivnily knihy z řady Úžasná Zeměplocha spisovatele Terryho Pratcheta. Nejvíce se mi z těch, které jsem zatím přečetl, líbí Čarodějky na cestách a Noční hlídka. Od té doby, co jsem je přečetl, se více zajímám o humorné knihy.</w:t>
      </w:r>
    </w:p>
    <w:p>
      <w:pPr>
        <w:pStyle w:val="Smetpodpis"/>
        <w:rPr>
          <w:lang w:val="pt-BR"/>
        </w:rPr>
      </w:pPr>
      <w:r>
        <w:rPr>
          <w:lang w:val="pt-BR"/>
        </w:rPr>
        <w:t xml:space="preserve">Matyáš Hatcher VI.A </w:t>
      </w:r>
    </w:p>
    <w:p>
      <w:pPr>
        <w:pStyle w:val="Normal"/>
        <w:jc w:val="both"/>
        <w:rPr/>
      </w:pPr>
      <w:r>
        <w:rPr>
          <w:sz w:val="24"/>
          <w:szCs w:val="24"/>
          <w:lang w:val="pt-BR"/>
        </w:rPr>
        <w:t>Kniha je pro některé z nás za trest. Že jsou i lepší věci na práci, než si číst nějaké papíry. Zbytečně tlustá věc plná textu bez obrázků. Já knihy moc nemusím, ale to je věc názoru. Ani moc nečtu, no skoro vůbec, až na pár výjimek. Mám radši encyklopedie, časopisy o jídle a historii nebo komiksy. Vím, že bych měla číst, a tak si rozvíjet svoji slovní zásobu. Ale ty knížky jsou tak dlouhé. Kdyby třeba v ní byly 80% obrázky a jen 20% text, tak by to bylo lepší. Ale to chci asi po autorech moc. Abych nemusela číst, tak jsem začala říkat, že knihy jsou proti přírodě. Jedna knížka jeden pokácený strom a tím pádem i méně kyslíku. Ale to mi nevyšlo, číst stejně musím. Ty knížky nejsou špatné, ale prostě moc dlouhé. Tak jo, některé jsou dobré, ale těch je podle mého názoru moc málo. Já čtu knížky, když musím, takže jenom kvůli češtině a rodičům. Aby se mi líbila, knížka musí být vtipná, děsivá nebo alespoň nějak napínavá. Prostě nějaké drama. Pro mě je těžké vybrat si knížku v knihkupectví, když jsou všechny pro holky tak přeslazené. Samé vztahy a romantika. Fuuuj! Klidně přečtu cokoliv jiného než slaďáky. Opravdu romantické ne, to jediné opravdu ne!</w:t>
      </w:r>
    </w:p>
    <w:p>
      <w:pPr>
        <w:pStyle w:val="Smetpodpis"/>
        <w:rPr>
          <w:lang w:val="pt-BR"/>
        </w:rPr>
      </w:pPr>
      <w:r>
        <w:rPr>
          <w:lang w:val="pt-BR"/>
        </w:rPr>
        <w:t>Nela Olišarová VII.A</w:t>
      </w:r>
    </w:p>
    <w:p>
      <w:pPr>
        <w:pStyle w:val="Normal"/>
        <w:jc w:val="both"/>
        <w:rPr>
          <w:sz w:val="24"/>
          <w:szCs w:val="24"/>
          <w:lang w:val="pt-BR"/>
        </w:rPr>
      </w:pPr>
      <w:r>
        <w:rPr>
          <w:sz w:val="24"/>
          <w:szCs w:val="24"/>
          <w:lang w:val="pt-BR"/>
        </w:rPr>
        <w:t>Mám jednu svoji nejoblíbenější knížku, jmenuje se Papírová města, napsal ji John Green. Tahle knížka je nově i zfilmovaná, ale do Čech se stejnojmenný film nedostal.</w:t>
      </w:r>
    </w:p>
    <w:p>
      <w:pPr>
        <w:pStyle w:val="Normal"/>
        <w:jc w:val="both"/>
        <w:rPr/>
      </w:pPr>
      <w:r>
        <w:rPr>
          <w:sz w:val="24"/>
          <w:szCs w:val="24"/>
          <w:lang w:val="pt-BR"/>
        </w:rPr>
        <w:t xml:space="preserve">Knížka toho se mnou prožila už docela dost, protože ji mám dost ráda, beru si ji s sebou skoro všude: byla se už ve všech částech bytu, teda až na strašidelnou šatnu, tam jsem ji ještě nevzala a musím jí to vynahradit, ale neberu ji s sebou jenom do částí bytu, beru ji třeba do různých částí chalupy a byla se mnou i v nemocnici. Tam si toho užila asi nejvíc, tam jsem jí totiž ztratila obleček (obal), polila jsem ji čajem, ale to vlastně i doma. Chudinka si se mnou užila hodně věcí. V noci spí vedle mě na posteli a někdy ji uklízím do knihovny ke kamarádkám, protože samozřejmě musím chápat i to, že si chce popovídat se svými kamarádkami (jinými knížkami). Ale většinou v knihovně není moc dlouho. </w:t>
      </w:r>
    </w:p>
    <w:p>
      <w:pPr>
        <w:pStyle w:val="Normal"/>
        <w:jc w:val="both"/>
        <w:rPr>
          <w:sz w:val="24"/>
          <w:szCs w:val="24"/>
          <w:lang w:val="pt-BR"/>
        </w:rPr>
      </w:pPr>
      <w:r>
        <w:rPr>
          <w:sz w:val="24"/>
          <w:szCs w:val="24"/>
          <w:lang w:val="pt-BR"/>
        </w:rPr>
        <w:t>Už jsem ji přečetla a četla jsem ji dost dlouho i přes to, že má něco přes sto stran. Tak se mi líbila, že jsem si ji chtěla nechávat na další dny, k některým úsekům knihy jsem se totiž několikrát vrátila, protože byly tak zajímavé, nebo k neuvěření, že jsem je četla znovu a znovu.</w:t>
      </w:r>
    </w:p>
    <w:p>
      <w:pPr>
        <w:pStyle w:val="Normal"/>
        <w:jc w:val="both"/>
        <w:rPr>
          <w:sz w:val="24"/>
          <w:szCs w:val="24"/>
          <w:lang w:val="pt-BR"/>
        </w:rPr>
      </w:pPr>
      <w:r>
        <w:rPr>
          <w:sz w:val="24"/>
          <w:szCs w:val="24"/>
          <w:lang w:val="pt-BR"/>
        </w:rPr>
        <w:t>Když jsem si pro ni šla do knihkupectví, nebyla jsem rozhodnutá, jestli si vzít tuhle nebo jinou od stejného autora, ale nakonec jsem se rozhodla právě pro Papírová města, a to z jednoho prostého důvodu: kdokoliv četl Papírová města i Hledání Aljašky říkal, že Aljaška byla lepší, no a já jsem chtěla radši nejdřív přečíst tu „horší“, abych je pak mohla srovnávat. Navíc, abych pak měla chuť číst tu druhou. Ale protože Aljašku zatím nemám, tak jsou právě Papírová města moji nejoblíbenější knížkou.</w:t>
      </w:r>
    </w:p>
    <w:p>
      <w:pPr>
        <w:pStyle w:val="Normal"/>
        <w:jc w:val="both"/>
        <w:rPr>
          <w:sz w:val="24"/>
          <w:szCs w:val="24"/>
          <w:lang w:val="pt-BR"/>
        </w:rPr>
      </w:pPr>
      <w:r>
        <w:rPr>
          <w:sz w:val="24"/>
          <w:szCs w:val="24"/>
          <w:lang w:val="pt-BR"/>
        </w:rPr>
        <w:t>U mě se pozná nejoblíbenější knížka tak, že leží nejčastěji vedle mě v posteli. Plánuji vzít svoji knížku i někam, kde se mnou ještě nebyla, někam, kde to vůbec nezná, asi ji někdy vezmu do parku, aby poznala jiné knížky, které nezná ani z mojí knihovny.</w:t>
      </w:r>
    </w:p>
    <w:p>
      <w:pPr>
        <w:pStyle w:val="Smetpodpis"/>
        <w:rPr/>
      </w:pPr>
      <w:r>
        <w:rPr>
          <w:lang w:val="pt-BR"/>
        </w:rPr>
        <w:t>Dominika Pilarská VII.A</w:t>
      </w:r>
    </w:p>
    <w:p>
      <w:pPr>
        <w:pStyle w:val="Normal"/>
        <w:jc w:val="both"/>
        <w:rPr/>
      </w:pPr>
      <w:r>
        <w:rPr>
          <w:sz w:val="24"/>
          <w:szCs w:val="24"/>
          <w:lang w:val="pt-BR"/>
        </w:rPr>
        <w:t>Už když jsem byla malá, měla jsem ráda knížky. Dodnes si pamatuju, jak mi moje maminka četla každý večer pohádky na dobrou noc. Nejraději jsem měla knížku České pohádky, ve které byly pohádky např. O Smolíčkovi, O perníkové chaloupce, Princ Bajaja a mnoho dalších. Vzpomínám si také, že mi často maminka povídala příběhy ze svého života. Jedním z nich byl příběh o její nejoblíbenější knížce Neználkovi, kterou napsal autor Nikolaj Nosov.</w:t>
      </w:r>
    </w:p>
    <w:p>
      <w:pPr>
        <w:pStyle w:val="Normal"/>
        <w:jc w:val="both"/>
        <w:rPr>
          <w:sz w:val="24"/>
          <w:szCs w:val="24"/>
          <w:lang w:val="pt-BR"/>
        </w:rPr>
      </w:pPr>
      <w:r>
        <w:rPr>
          <w:sz w:val="24"/>
          <w:szCs w:val="24"/>
          <w:lang w:val="pt-BR"/>
        </w:rPr>
        <w:t>Mamka vyprávěla:</w:t>
      </w:r>
    </w:p>
    <w:p>
      <w:pPr>
        <w:pStyle w:val="Normal"/>
        <w:jc w:val="both"/>
        <w:rPr/>
      </w:pPr>
      <w:r>
        <w:rPr>
          <w:sz w:val="24"/>
          <w:szCs w:val="24"/>
          <w:lang w:val="pt-BR"/>
        </w:rPr>
        <w:t>„</w:t>
      </w:r>
      <w:r>
        <w:rPr>
          <w:rFonts w:eastAsia="Cambria" w:cs="Cambria"/>
          <w:sz w:val="24"/>
          <w:szCs w:val="24"/>
          <w:lang w:val="pt-BR"/>
        </w:rPr>
        <w:t xml:space="preserve"> </w:t>
      </w:r>
      <w:r>
        <w:rPr>
          <w:sz w:val="24"/>
          <w:szCs w:val="24"/>
          <w:lang w:val="pt-BR"/>
        </w:rPr>
        <w:t>Když jsem byla malá, strašně jsem milovala knížku o Neználkovi. Bohužel jsem v té době onemocněla spálou a musela jít na infekční oddělení. V dnešní době už se spála léčí doma, ale tenkrát se muselo jít do nemocnice. Na infekčním byly návštěvy zakázané, ale řekli mi, že si s sebou můžu vzít svoji oblíbenou hračku, a já jsem si vybrala právě knížku o Neználkovi. V té době jsem však nevěděla, že si z tohoto oddělení nemůžu vzít nic nazpátek, když jsem se uzdravila, musela jsem tam knížku nechat. Ať jsem brečela, jak jsem chtěla, nebylo to nic platné. Nakonec jsem se musela s knihou stejně rozloučit. Asi po 7 letech jsem si všimla, že mou knihu máme stále v knihovně. Zeptala jsem se rodičů, jak je to možné. A oni mi vysvětlili, že knihu sháněli přes jeden a půl roku, a když ji konečně získali, já už jsem o ni neměla zájem.</w:t>
      </w:r>
    </w:p>
    <w:p>
      <w:pPr>
        <w:pStyle w:val="Normal"/>
        <w:jc w:val="both"/>
        <w:rPr>
          <w:sz w:val="24"/>
          <w:szCs w:val="24"/>
          <w:lang w:val="pt-BR"/>
        </w:rPr>
      </w:pPr>
      <w:r>
        <w:rPr>
          <w:sz w:val="24"/>
          <w:szCs w:val="24"/>
          <w:lang w:val="pt-BR"/>
        </w:rPr>
        <w:t>I když dnešní doba je spíš taková internetová - digitální a počítačová, vždy si ráda večer před spaním vezmu knížku a čtu, dobře se mi pak usíná. Teď například čtu knížku Čas mezi námi, která mě zaujala natolik, že využívám každou volnou chvíli ke čtení.</w:t>
      </w:r>
    </w:p>
    <w:p>
      <w:pPr>
        <w:pStyle w:val="Smetpodpis"/>
        <w:rPr/>
      </w:pPr>
      <w:r>
        <w:rPr>
          <w:lang w:val="pt-BR"/>
        </w:rPr>
        <w:t>Kateřina Procházková VII. A</w:t>
      </w:r>
    </w:p>
    <w:p>
      <w:pPr>
        <w:pStyle w:val="Normal"/>
        <w:jc w:val="both"/>
        <w:rPr/>
      </w:pPr>
      <w:r>
        <w:rPr>
          <w:sz w:val="24"/>
          <w:szCs w:val="24"/>
          <w:lang w:val="pt-BR"/>
        </w:rPr>
        <w:t>Jmenuji se Elena, mám jedno obrovské přání -stát se UPÍREM! Jenže neexistuje nic, žádné zaklínadlo ani čarodějka, která by to dokázala. Chtěla bych být vlastně živá, protože ten pocit, že cítíte jen železník na kůži, nebo že vás pálí slunce bez prstenu je strašné, ale přitom, když jste vlastně mrtví a zároveň živí, tak jste svobodní a volní, ale ten pocit viny, když někoho zabijete je neúnosný. Svoji přeměnu si představuji tak, že mě kousne upír a já zemřu s jeho krví v těle, ale no tak, co si to tu vlastně vykládám, žádné nadpřirozené bytosti neexistují, takže nevím, co od života čekám.</w:t>
      </w:r>
    </w:p>
    <w:p>
      <w:pPr>
        <w:pStyle w:val="Normal"/>
        <w:jc w:val="both"/>
        <w:rPr>
          <w:sz w:val="24"/>
          <w:szCs w:val="24"/>
          <w:lang w:val="pt-BR"/>
        </w:rPr>
      </w:pPr>
      <w:r>
        <w:rPr>
          <w:sz w:val="24"/>
          <w:szCs w:val="24"/>
          <w:lang w:val="pt-BR"/>
        </w:rPr>
        <w:t>O dva týdny později…</w:t>
      </w:r>
    </w:p>
    <w:p>
      <w:pPr>
        <w:pStyle w:val="Normal"/>
        <w:jc w:val="both"/>
        <w:rPr/>
      </w:pPr>
      <w:r>
        <w:rPr>
          <w:sz w:val="24"/>
          <w:szCs w:val="24"/>
          <w:lang w:val="pt-BR"/>
        </w:rPr>
        <w:t>Milý deníčku, dneska jsem při cestě ze školy zakopla o knihu, což nechápu, byla lehká. Právě teď v ní listuji a musím říct, že je tu mnoho zajímavých věcí, a dokonce i návod na to, jak se stát upírem. Myslím, že přece jenom zvážím, jestli nějací upíři a čarodějky existují. Taky si musím napsat, že k nám do školy nastoupil nejkrásnější kluk, jakého jsem kdy viděla. Dnes je táborák, doufám, že tam bude, chtěla bych si s ním popovídat. O tři dny později…</w:t>
      </w:r>
    </w:p>
    <w:p>
      <w:pPr>
        <w:pStyle w:val="Normal"/>
        <w:jc w:val="both"/>
        <w:rPr/>
      </w:pPr>
      <w:r>
        <w:rPr>
          <w:sz w:val="24"/>
          <w:szCs w:val="24"/>
          <w:lang w:val="pt-BR"/>
        </w:rPr>
        <w:t>Milý deníčku, dnes oficiálně začínám chodit se Stefanem. Dokonce sem přijel už i jeho bratr, který je taky velmi krásný. A zjistila jsem ještě něco, je to UPÍR.</w:t>
      </w:r>
    </w:p>
    <w:p>
      <w:pPr>
        <w:pStyle w:val="Normal"/>
        <w:jc w:val="both"/>
        <w:rPr>
          <w:sz w:val="24"/>
          <w:szCs w:val="24"/>
          <w:lang w:val="pt-BR"/>
        </w:rPr>
      </w:pPr>
      <w:r>
        <w:rPr>
          <w:sz w:val="24"/>
          <w:szCs w:val="24"/>
          <w:lang w:val="pt-BR"/>
        </w:rPr>
        <w:t>O měsíc starostí později…</w:t>
      </w:r>
    </w:p>
    <w:p>
      <w:pPr>
        <w:pStyle w:val="Normal"/>
        <w:jc w:val="both"/>
        <w:rPr/>
      </w:pPr>
      <w:r>
        <w:rPr>
          <w:sz w:val="24"/>
          <w:szCs w:val="24"/>
          <w:lang w:val="pt-BR"/>
        </w:rPr>
        <w:t>Konečně mám po dlouhý době čas si něco zapsat! Takže milý deníčku, už jsou to dva měsíce, co spolu se Stefanem chodíme, on mě ještě neproměnil, ale to nevadí, udělal to jeho bratr a musím říct, že jsem věděla, do čeho jdu .Je to božský pocit svobody a taky mám mnohem zesílenější emoce. Jsem upírem vlastně už pět dní a nemůžu si stěžovat, snad jen na to, že mám někdy pocit, že vysaju krev úplně ze všech v blízkosti. Tímto končí deník Eleny Gilbertové jako člověka a začínám tak psáti nový deník Eleny Gilbertové jako upírky.</w:t>
      </w:r>
    </w:p>
    <w:p>
      <w:pPr>
        <w:pStyle w:val="Smetpodpis"/>
        <w:rPr>
          <w:lang w:val="pt-BR"/>
        </w:rPr>
      </w:pPr>
      <w:r>
        <w:rPr>
          <w:lang w:val="pt-BR"/>
        </w:rPr>
        <w:t>Viktorie Pospíšilová VII.A</w:t>
      </w:r>
    </w:p>
    <w:p>
      <w:pPr>
        <w:pStyle w:val="Nadpissmet"/>
        <w:spacing w:before="0" w:after="240"/>
        <w:ind w:left="142" w:hanging="0"/>
        <w:contextualSpacing/>
        <w:rPr>
          <w:lang w:val="pt-BR"/>
        </w:rPr>
      </w:pPr>
      <w:r>
        <w:rPr>
          <w:lang w:val="pt-BR"/>
        </w:rPr>
        <w:t>Svět v knize</w:t>
      </w:r>
    </w:p>
    <w:p>
      <w:pPr>
        <w:pStyle w:val="Normal"/>
        <w:jc w:val="both"/>
        <w:rPr>
          <w:sz w:val="24"/>
          <w:szCs w:val="24"/>
          <w:lang w:val="pt-BR"/>
        </w:rPr>
      </w:pPr>
      <w:r>
        <w:rPr>
          <w:sz w:val="24"/>
          <w:szCs w:val="24"/>
          <w:lang w:val="pt-BR"/>
        </w:rPr>
        <w:t>Jednou, když jsem se jen tak procházel po Praze, našel jsem v jedné zapadlé uličce starou knihu. Byla v celkem dobrém stavu. Měla zlatý nadpis a byla vázána v kůži. Písmena, kterými byl psán nadpis, vypadala zvláštně, bylo to nějaké čínské či runové písmo. Vzal jsem si tu knihu s sebou domů, abych si ji mohl důkladně prohlédnout, jelikož se už stmívalo. Když jsem přišel domů, večeře už byla na stole, takže jsem se šel převléct a pak honem najíst.</w:t>
      </w:r>
    </w:p>
    <w:p>
      <w:pPr>
        <w:pStyle w:val="Normal"/>
        <w:jc w:val="both"/>
        <w:rPr/>
      </w:pPr>
      <w:r>
        <w:rPr>
          <w:sz w:val="24"/>
          <w:szCs w:val="24"/>
          <w:lang w:val="pt-BR"/>
        </w:rPr>
        <w:t>Po večeři jsem se vrátil do pokoje, vzal si knihu a otevřel jsem ji. Zjistil jsem však, že listy papíru jsou prázdné, téměř netknuté. Když jsem přejel rukou po jedné zaprášené stránce (vůbec nevím, kde se tam ten prach vzal), začala se na ní objevovat slova psaná stejným písmem, jakým byl psán nadpis. Byl jsem celkem zvědavý, a tak jsem knihou začal listovat. Asi uprostřed jsem objevil obrázek podivuhodné krajiny se zvláštními zvířaty a rostlinami. Pod obrázkem bylo něco napsáno. Chvíli jsem si to prohlížel, když tu najednou se text napsaný pod obrázkem přepsal do latinky. Byla to nějaká slátanina písmen, ale pokusil jsem se ji přečíst. Obrázek se najednou začal rozšiřovat, načež jsem se ocitl ve světě, který byl na obrázku. Když jsem se opět podíval do knihy, byl na obrázku můj pokoj a ne svět, ve kterém jsem se nacházel. Byl tam i jiný text než předtím. Přečetl jsem ho a k mé úlevě jsem se ocitl zpět ve svém pokoji.</w:t>
      </w:r>
    </w:p>
    <w:p>
      <w:pPr>
        <w:pStyle w:val="Normal"/>
        <w:jc w:val="both"/>
        <w:rPr>
          <w:sz w:val="24"/>
          <w:szCs w:val="24"/>
          <w:lang w:val="pt-BR"/>
        </w:rPr>
      </w:pPr>
      <w:r>
        <w:rPr>
          <w:sz w:val="24"/>
          <w:szCs w:val="24"/>
          <w:lang w:val="pt-BR"/>
        </w:rPr>
        <w:t xml:space="preserve">Knihu mám stále schovanou ve svém pokoji, ale znovu jsem ji už neotevřel. </w:t>
      </w:r>
    </w:p>
    <w:p>
      <w:pPr>
        <w:pStyle w:val="Smetpodpis"/>
        <w:rPr/>
      </w:pPr>
      <w:r>
        <w:rPr>
          <w:lang w:val="pt-BR"/>
        </w:rPr>
        <w:t>Matyáš Brych VII.A</w:t>
      </w:r>
    </w:p>
    <w:p>
      <w:pPr>
        <w:pStyle w:val="Normal"/>
        <w:jc w:val="both"/>
        <w:rPr>
          <w:sz w:val="24"/>
          <w:szCs w:val="24"/>
        </w:rPr>
      </w:pPr>
      <w:r>
        <w:rPr>
          <w:sz w:val="24"/>
          <w:szCs w:val="24"/>
          <w:lang w:val="pt-BR"/>
        </w:rPr>
        <w:t xml:space="preserve">Neuměl jsem číst, rodiče mi nevěnovali moc času na učení. Pořád jsme někam jezdili a v autě, když jsme se nudili, tak mě nenechali se podívat ani do časopisu, raději mi dali telefon, ať si hraju a neotravuju. </w:t>
      </w:r>
      <w:r>
        <w:rPr>
          <w:sz w:val="24"/>
          <w:szCs w:val="24"/>
        </w:rPr>
        <w:t xml:space="preserve">Nevím proč, asi abych neotravoval svýma otázkama, co to je. Po půl roce, když mi bylo sedm let a začal jsem chodit do školy, neuměl jsem číst. Děti vedle mě ve škole četly až moc dobře. Přišel jsem domů smutnej a ubrečenejl. </w:t>
      </w:r>
      <w:r>
        <w:rPr>
          <w:sz w:val="24"/>
          <w:szCs w:val="24"/>
          <w:lang w:val="pt-BR"/>
        </w:rPr>
        <w:t xml:space="preserve">Šel jsem do pokoje a chtěl jsem najít něco, abych se mohl do něčeho začíst. Ale nic tam nebylo. O víkendu jsem jel k babičce a dědovi. Babička se divila, že ještě pořádně nečtu. Dala mi knihu. Večer místo koukání na televizi jsem se začetl do knihy. Až tak že jsem byl unavený a usínal jsem. Příští den, když pro mě přišli kamarádi, jsem řekl, že nikam nejdu, že si budu číst knihu. O víkendu jsem knihu dočetl a bavilo mě to. Babička mi dala aspoň 5 knížek. Za měsíc, co jsem odjel od babičky, jsem přijel, přivezl jsem jí nazpátek těch 5 knížek, co mi dala. A babičce jsem vyprávěl děj. Koupil jsem babičce knížku, takovou detektivku. Prý se jí líbila. Když jsem přijel domů, máma mi vyhodila všechny knížky. Rozbrečel jsem se a zavolal babičce. Babička rychle zavolala mámě, co jako dělá? Druhý den po tom, co mi máma vyhodila knížky, přijela pro mě před školu a hodila mě domů. Doma čekala babička. Přišla máma a sedla si. Dala mi vybrat, kam chci jít, buď zůstanu doma, anebo pojedu k babičce a budu tam bydlet až do svých osmnáctin. Bylo mi smutno a líto, že si takhle musím rychle vybrat. Vybral jsem si babičku, věděl jsem, že s babičkou mi bude líp. Babička bydlela na okraji Prahy ve vile. Po roce jsem se s mámou usmířil, ale pořád jsem bydlel u babičky. Ale když jsem odjížděl od mámy, koupil jsem si v knihkupectví knihu. Pořád jsem chodil na stejnou školu. V mých jedenácti letech babička zemřela. Byl jsem z toho smutnej a vrátil jsem se domů k mámě. S mámou už jsme vycházeli dobře. Šel jsem do vily, kde babička bydlela. Vila byla prázdná, protože děda se odstěhoval do domova důchodců. </w:t>
      </w:r>
      <w:r>
        <w:rPr>
          <w:sz w:val="24"/>
          <w:szCs w:val="24"/>
        </w:rPr>
        <w:t xml:space="preserve">Na stole bylo asi deset starých knih, vedle knih byl dopis. </w:t>
      </w:r>
    </w:p>
    <w:p>
      <w:pPr>
        <w:pStyle w:val="Normal"/>
        <w:jc w:val="both"/>
        <w:rPr>
          <w:sz w:val="24"/>
          <w:szCs w:val="24"/>
          <w:lang w:val="pt-BR"/>
        </w:rPr>
      </w:pPr>
      <w:r>
        <w:rPr>
          <w:sz w:val="24"/>
          <w:szCs w:val="24"/>
          <w:lang w:val="pt-BR"/>
        </w:rPr>
        <w:t xml:space="preserve">V dopise stálo </w:t>
      </w:r>
    </w:p>
    <w:p>
      <w:pPr>
        <w:pStyle w:val="Normal"/>
        <w:jc w:val="both"/>
        <w:rPr>
          <w:sz w:val="24"/>
          <w:szCs w:val="24"/>
          <w:lang w:val="pt-BR"/>
        </w:rPr>
      </w:pPr>
      <w:r>
        <w:rPr>
          <w:sz w:val="24"/>
          <w:szCs w:val="24"/>
          <w:lang w:val="pt-BR"/>
        </w:rPr>
        <w:t xml:space="preserve">Můj broučku, </w:t>
      </w:r>
    </w:p>
    <w:p>
      <w:pPr>
        <w:pStyle w:val="Normal"/>
        <w:jc w:val="both"/>
        <w:rPr/>
      </w:pPr>
      <w:r>
        <w:rPr>
          <w:sz w:val="24"/>
          <w:szCs w:val="24"/>
          <w:lang w:val="pt-BR"/>
        </w:rPr>
        <w:t xml:space="preserve">v tvých sedmi letech jsem tě koupila od mámy, nikdo to nevěděl. Proč jsem tě koupila? Protože se o tebe nestarala a bylo mě tě strašně líto a nedala mi jinou možnost, než tě koupit, protože neměla žádné peníze, tak jsem to udělala, nebuď na mě naštvaný, nechci si tě kupovat těmito dárky, které ti odkazuju. Když jsem ke konci svého života viděla, že jste se s mámou usmířili, věděla jsem, že už máma na tebe bude hodná. Odkazuju ti své zbylé knihy a peníze, které mám v trezoru. A protože jsem tě milovala, tak ti odkazuju i moji vilu. Mámě to neříkej, byla by naštvaná. S notářem jsem domluvila, že vilu budeš opatrovat a pobývat v ní. </w:t>
      </w:r>
    </w:p>
    <w:p>
      <w:pPr>
        <w:pStyle w:val="Normal"/>
        <w:jc w:val="both"/>
        <w:rPr/>
      </w:pPr>
      <w:r>
        <w:rPr>
          <w:sz w:val="24"/>
          <w:szCs w:val="24"/>
          <w:lang w:val="pt-BR"/>
        </w:rPr>
        <w:t>Tvá drahá milovaná babička Libuška, mám tě moc ráda.</w:t>
      </w:r>
    </w:p>
    <w:p>
      <w:pPr>
        <w:pStyle w:val="Normal"/>
        <w:jc w:val="both"/>
        <w:rPr>
          <w:sz w:val="24"/>
          <w:szCs w:val="24"/>
          <w:lang w:val="pt-BR"/>
        </w:rPr>
      </w:pPr>
      <w:r>
        <w:rPr>
          <w:sz w:val="24"/>
          <w:szCs w:val="24"/>
          <w:lang w:val="pt-BR"/>
        </w:rPr>
        <w:t>Po pár letech :</w:t>
      </w:r>
    </w:p>
    <w:p>
      <w:pPr>
        <w:pStyle w:val="Normal"/>
        <w:jc w:val="both"/>
        <w:rPr>
          <w:sz w:val="24"/>
          <w:szCs w:val="24"/>
        </w:rPr>
      </w:pPr>
      <w:r>
        <w:rPr>
          <w:sz w:val="24"/>
          <w:szCs w:val="24"/>
          <w:lang w:val="pt-BR"/>
        </w:rPr>
        <w:t xml:space="preserve">Po smrti babičky jsem si život úplně převrátil. V osmnácti jsem se odstěhoval do vily, založil jsem rodinu, vystudoval jsem Karlovu univerzitu. </w:t>
      </w:r>
      <w:r>
        <w:rPr>
          <w:sz w:val="24"/>
          <w:szCs w:val="24"/>
        </w:rPr>
        <w:t xml:space="preserve">A dnes, dnes se mám tak hezky, jako někdo slavnej. Dnes mi je 30 let a je to 19 let od smrti babičky. Máma v mých patnácti začala pít alkohol, dnes je v protialkoholní léčebně. Ve vile mám vyhrazené místo, kde mám knihy od babičky. </w:t>
      </w:r>
    </w:p>
    <w:p>
      <w:pPr>
        <w:pStyle w:val="Smetpodpis"/>
        <w:rPr>
          <w:lang w:val="pt-BR"/>
        </w:rPr>
      </w:pPr>
      <w:r>
        <w:rPr>
          <w:lang w:val="pt-BR"/>
        </w:rPr>
        <w:t>Marek Pekárek VIII. A</w:t>
      </w:r>
    </w:p>
    <w:p>
      <w:pPr>
        <w:pStyle w:val="Nadpissmet"/>
        <w:spacing w:before="0" w:after="240"/>
        <w:ind w:left="142" w:hanging="0"/>
        <w:contextualSpacing/>
        <w:rPr>
          <w:lang w:val="pt-BR"/>
        </w:rPr>
      </w:pPr>
      <w:r>
        <w:rPr>
          <w:lang w:val="pt-BR"/>
        </w:rPr>
        <w:t xml:space="preserve">Pátek 13. </w:t>
      </w:r>
    </w:p>
    <w:p>
      <w:pPr>
        <w:pStyle w:val="Normal"/>
        <w:jc w:val="both"/>
        <w:rPr>
          <w:sz w:val="24"/>
          <w:szCs w:val="24"/>
          <w:lang w:val="pt-BR"/>
        </w:rPr>
      </w:pPr>
      <w:r>
        <w:rPr>
          <w:sz w:val="24"/>
          <w:szCs w:val="24"/>
          <w:lang w:val="pt-BR"/>
        </w:rPr>
        <w:t xml:space="preserve">Milí deníčku je pátek 13. a já jsem doma sama, protože rodiče odjeli do nemocnice s babičkou a nechali mě u ní doma samotnou. Vrátí se tak do 3. hodin, takže mám spoustu času si babičky dům prohlédnout. Dopíšu polední větu. </w:t>
      </w:r>
    </w:p>
    <w:p>
      <w:pPr>
        <w:pStyle w:val="Normal"/>
        <w:jc w:val="both"/>
        <w:rPr>
          <w:sz w:val="24"/>
          <w:szCs w:val="24"/>
          <w:lang w:val="pt-BR"/>
        </w:rPr>
      </w:pPr>
      <w:r>
        <w:rPr>
          <w:sz w:val="24"/>
          <w:szCs w:val="24"/>
          <w:lang w:val="pt-BR"/>
        </w:rPr>
        <w:t xml:space="preserve">S námahou jsem vstala ze židle a běžím se podívat na půdu, protože mi to na začátek rabování, přijde nejlepší. Zatáhnu za sklápěcí schody, když jsem se konečně dostala nahoru, uvědomila jsem si, že jsem nechala baterku dole na stole. Když jsem se vrátila s baterkou, začala jsem všude hrabat, abych našla alespoň něco zajímavého, ale nic sem nenašla. Když už chci jít dolů, zakopnu o něco a žuchnu na zem. </w:t>
      </w:r>
    </w:p>
    <w:p>
      <w:pPr>
        <w:pStyle w:val="Normal"/>
        <w:jc w:val="both"/>
        <w:rPr/>
      </w:pPr>
      <w:r>
        <w:rPr>
          <w:sz w:val="24"/>
          <w:szCs w:val="24"/>
          <w:lang w:val="pt-BR"/>
        </w:rPr>
        <w:t xml:space="preserve">Všimnu si, že jsem zakopla o malou knihu. Vypadá staře, když jsem ji vzala do ruky, bála jsem se, že se rozpadne. Myslím, že jsem konečně našla něco zajímavého, tak jsem si sedla na starou truhlu s oblečením a začala sem si číst. Přečetla jsem si, že je to kniha z roku 1930. Začala jsem si pomalu číst. Když jsem přečetla asi padesát stránek, strachy jsem upustila knihu. Pro jistotu jsem si to ještě jednou probrala v hlavě, ale jen pro jistotu. Pravdu jsem však věděla, ta kniha je o mé minulosti, budoucnosti a přítomnosti. Napadlo mě, že si přečtu něco ze své budoucnosti. Ale místo toho mě zaujalo něco jiného, stránka s nápisem Pátek 13.3 2015 00.00 hod. Velká změna. Tak jsem začala číst, konečně jsem se dostala k chvíli, kdy čtu a taky, jak jsem se dozvěděla, o čem ta kniha je a o tom, jak to zrovna čtu, na chvíli jsem se v tom ztratila, ale pak jsem narazila na část, která se ještě nestala, je tam psáno: Měla jsem strach, tak jsem přestala číst a šla jsem se dolů napít. Když jsem si dolila mléko, sedla jsem si na gauč v obýváku a snažila jsem se zapnout televizi, ale nešlo to. Možná kvůli bouřce, co náhle začala, pak se však vypnulo světlo. Začala jsem se fakt bát, tak jsem rychle běžela do pokoje babičky. Zavřela jsem dveře a vlezla jsem do postele a pořádně jsem se zamuchlala do deky, počítala jsem do deseti. Jen pro uklidnění. Když jsem dopočítala, vyndala jsem hlavu z přikrývky a dívala jsem se na dveře, protože se je někdo snažil otevřít, myslím, že jsem se v tu chvíli začala modlit, ale nevím to jistě, pak se dveře otevřely dokořán a ve dveřích nestál žádný upír ani bubák, ale mamka. Vběhla jsem jí do náruče, ale bála jsem se jí pustit, jenže ona mě odstrčila a jen se na mě usmála, ale ne jak se usmívá normálně, tenhle smích mi přišel spíš strašidelný, zmateně jsem se na ni podívala, ale ona se začala smát ještě víc a já měla pocit, že něco není v pořádku. Sakra, další stránka je vytrhnutá, když jsem se podívala na hodinky, vyjekla jsem, protože je 23.55. Knihu jsem odložila a běžela jsem se schovat do pokoje babičky a schovala sem se pod deku a podívala jsem se na hodinky, stěží jsem poznala, že je 00.00 přesně. Dveře se rozletěly. A je to tu. </w:t>
      </w:r>
    </w:p>
    <w:p>
      <w:pPr>
        <w:pStyle w:val="Smetpodpis"/>
        <w:rPr>
          <w:lang w:val="pt-BR"/>
        </w:rPr>
      </w:pPr>
      <w:r>
        <w:rPr>
          <w:lang w:val="pt-BR"/>
        </w:rPr>
        <w:t xml:space="preserve">Viktorie Asimová VIII.A </w:t>
      </w:r>
    </w:p>
    <w:p>
      <w:pPr>
        <w:pStyle w:val="Nadpissmet"/>
        <w:spacing w:before="0" w:after="240"/>
        <w:ind w:left="142" w:hanging="0"/>
        <w:contextualSpacing/>
        <w:rPr>
          <w:lang w:val="pt-BR"/>
        </w:rPr>
      </w:pPr>
      <w:r>
        <w:rPr>
          <w:lang w:val="pt-BR"/>
        </w:rPr>
        <w:t>Deník Prince</w:t>
      </w:r>
    </w:p>
    <w:p>
      <w:pPr>
        <w:pStyle w:val="Normal"/>
        <w:jc w:val="both"/>
        <w:rPr>
          <w:sz w:val="24"/>
          <w:szCs w:val="24"/>
          <w:lang w:val="pt-BR"/>
        </w:rPr>
      </w:pPr>
      <w:r>
        <w:rPr>
          <w:sz w:val="24"/>
          <w:szCs w:val="24"/>
          <w:lang w:val="pt-BR"/>
        </w:rPr>
        <w:t>Za sedmero horami a sedmero řekami bylo jedno království. Žila tam královna Julie a král Jakub. Byli spolu šťastní, ale něco jim scházelo, chtěli mít miminko, ale mockrát se jim to nepovedlo, tak to zkusili ještě jednou a za 9 měsíců se jim narodila krásná holčička. Všichni ji milovali, měla krásné dlouhé vlasy, jmenovala se Maggie. Za několik let z ní vyrostla nádherná slečna. Milovala přírodu a každý den chodila do lesa obdivovat její krásu. Přišla na své oblíbené místo a objevila tam krásného mladíka, který nehybně ležel a měl potrhané šaty, jako by ho někdo zmlátil. Maggie zavolala stráže a vzala ho do svého království, tam o něj každý den pečovala. Až jednoho dne se krásný mladík probudil a rozhlížel se okolo sebe, uviděl vedle sebe překrásnou slečnu, která ho držela za ruku, podíval se na ni krásnýma modrýma očima a na první pohled se do ní zamiloval, ale v tu dobu ho napadala jen jedna otázka "Kde to jsem?" Maggie mu všechno řekla, představila se a vzala ho do koupelny, aby se umyl, za těch pár týdnů trošku smrděl. Povídali si spolu a on si za tu celou dobu nemohl vzpomenout, jak se jmenuje a odkud je. Maggie napadlo, že si udělají výlet, třeba si na něco vzpomene. Projeli pár hradů, navštívili pár království, až v jednom zámků na okraji lesa si řekli, že tu zůstanou přes noc. Když vystoupil princ z kočáru, aby se zeptal, jestli by bylo možné tu jednu noc zůstat, zahlédl ho komorník, který za ním běžel a křičel z plných plic: „Princ Viktor se vrátil!“</w:t>
      </w:r>
    </w:p>
    <w:p>
      <w:pPr>
        <w:pStyle w:val="Normal"/>
        <w:jc w:val="both"/>
        <w:rPr/>
      </w:pPr>
      <w:r>
        <w:rPr>
          <w:sz w:val="24"/>
          <w:szCs w:val="24"/>
          <w:lang w:val="pt-BR"/>
        </w:rPr>
        <w:t>Maggie s Viktorem komornímu vysvětlili, co se děje a že si na nic nevzpomíná. Komorník jim chtěl pomoct a ukázal jim pokoj, ve kterém Viktor trávil nejvíce času po smrti rodičů, a doufal, že se tam najde něco, co by mu mohlo pomoct si na něco vzpomenout. "Po smrti rodičů?!" vykřikl Viktor a hned měl dalších 100 otázek. Komorník mu vše řekl a nechal je o samotě. Viktora ale už nezajímala jeho minulost, myslel na to, že, až si na něco vzpomene, ihned Maggie požádá o ruku. Maggie našla v šuplíku jeho deník, do kterého si Viktor zapisoval své zážitky už od dětství. Posadil se na postel a začal číst, ale nezajímaly ho dětské vzpomínky, zajímala ho jen poslední stránka, proč vlastně odešel ze zámku. Dostal se na poslední stranu a dočetl se, že když jeho rodiče zemřeli, byl osamocený a chtěl mít už svoji rodinu, žádná ale pro něj nebyla dost dobrá, tak se rozhodl, že ji půjde najít. Viktor se dozvěděl o své minulosti, nejspíš vše. Nevěděl, co říct, začaly se mu vybavovat vzpomínky, jen tak ležel na posteli a přemýšlel. Rozhodl se, že zítra ráno Maggie požádá o ruku. Když se vzbudil, už ji tam nenašel, byla totiž v parku. Vrátila se do Viktorova království a tam na ni čekalo překvapení.</w:t>
      </w:r>
    </w:p>
    <w:p>
      <w:pPr>
        <w:pStyle w:val="Smetpodpis"/>
        <w:rPr/>
      </w:pPr>
      <w:r>
        <w:rPr>
          <w:lang w:val="pt-BR"/>
        </w:rPr>
        <w:t>Diana Derbal VIII.A</w:t>
      </w:r>
    </w:p>
    <w:p>
      <w:pPr>
        <w:pStyle w:val="Nadpissmet"/>
        <w:spacing w:before="0" w:after="240"/>
        <w:ind w:left="142" w:hanging="0"/>
        <w:contextualSpacing/>
        <w:rPr>
          <w:lang w:val="pt-BR"/>
        </w:rPr>
      </w:pPr>
      <w:r>
        <w:rPr>
          <w:lang w:val="pt-BR"/>
        </w:rPr>
        <w:t>V hlavní roli Kniha</w:t>
      </w:r>
    </w:p>
    <w:p>
      <w:pPr>
        <w:pStyle w:val="Normal"/>
        <w:jc w:val="both"/>
        <w:rPr/>
      </w:pPr>
      <w:r>
        <w:rPr>
          <w:sz w:val="24"/>
          <w:szCs w:val="24"/>
          <w:lang w:val="pt-BR"/>
        </w:rPr>
        <w:t>Ahoj. Jsem Kniha. Každá z nás má jiný název a příběh. Já jenom vím, že jsem fantasy knížka a znám svůj příběh. Papíry a písmena na nich jsou mojí součástí. Teď tu čekám v Neoluxoru a už se nemůžu dočkat, až konečně odejdu z této tlačenice a nebude na mě namačkaný další tucet knížek. Taky za chvíli jsem v rukou své majitelky, která si mě kontroluje, jestli je vše v pořádku, koukne se na můj konec a 2x si mě rychle prolistuje. Rychle si mě zaplatila. Aspoň teď jsem trochu volnější a po chvíli si už moje majitelka čte. V hlavní roli je 18letá slečna Anna a 19letý chlapec Kaidan. Slyšela jsem, že poslední díly jsou nejlepší anebo nejhorší. Snad patřím do 1. kategorie. Nejúžasnější je, že můžu vidět na obličeje majitelky, jaké nejrůznější emoce má z příběhu. Třeba: Když Anna přemýšlí nad tím, co udělala špatně nebo je v nebezpečí, majitelka chce dál číst a nepřestat. Když se stane něco romantického a choulostivého, usměje se a i začervená. Když se stane něco smutného a nic nevychází, je naštvaná a nemá moc dobrou náladu. Prostě je vidět, že ji zajímám, a to mi dělá dobře. Každá knížka i já bychom měly zaujmout svého majitele svým příběhem, pak už je jenom na něm, jak vše prožívá. Počkejte! Já jsem vám neřekla můj název. Tak hádejte. Napověděla jsem vám hlavními hrdiny, žánr a kde si mě můžete koupit. Jsem 3. a poslední díl série. Mám okolo 360 stránek a vydalo mě nakladatelství CooBoo. Moje autorka je 18letá a bydlí ve Washingtonu. Už máte dost nápověd na to, abyste mě uhádli. Ale tahle nápověda je poslední. Celý příběh končí větou ,,Protože život umí být taky svůdně sladký.“</w:t>
      </w:r>
    </w:p>
    <w:p>
      <w:pPr>
        <w:pStyle w:val="Smetpodpis"/>
        <w:rPr>
          <w:lang w:val="pt-BR"/>
        </w:rPr>
      </w:pPr>
      <w:r>
        <w:rPr>
          <w:lang w:val="pt-BR"/>
        </w:rPr>
        <w:t>Anna Haringová VIII.A</w:t>
      </w:r>
    </w:p>
    <w:p>
      <w:pPr>
        <w:pStyle w:val="Normal"/>
        <w:jc w:val="both"/>
        <w:rPr>
          <w:sz w:val="24"/>
          <w:szCs w:val="24"/>
        </w:rPr>
      </w:pPr>
      <w:r>
        <w:rPr>
          <w:sz w:val="24"/>
          <w:szCs w:val="24"/>
          <w:lang w:val="pt-BR"/>
        </w:rPr>
        <w:t xml:space="preserve">Ahoj lidi, vůbec jsem nevěděla, o čem mám psát, ale nakonec jsem si řekla, že docela zajímavé téma je to, jak působí knihy, které čteme, na nás-na normální puberťáky. Já osobně čtu asi nejvíc fantasy, což asi hodně holek i kluků, který znám. Někdy, když čtu něco poutavýho, říkám si, jaký by to asi bylo, kdyby se to stalo mně? A došla jsem k názoru, že by bylo i nebylo super, kdyby existovali upíři, vlkodlaci, démoni, andělé atd. I když, co my víme, třeba existují. Ale rozhodně by to nebylo jednoduchý, vezměte si, že všechny ty příšerky, o kterých jen čtete v posteli, v tramvaji (nebo někde jinde), že by všechny existovaly! To by asi nikdo nechtěl. A tak si myslím, že knihy obecně, ne jenom fantasy, ovlivňují hodně to, o čem přemýšlíme a co chceme. Určitě už jste někdy přemýšleli, jaký by to bylo stát se na chvíli hlavní hrdinkou/hrdinou a zažívat všechna ta dobrodružství, nebezpečné i krásné okamžiky. </w:t>
      </w:r>
      <w:r>
        <w:rPr>
          <w:sz w:val="24"/>
          <w:szCs w:val="24"/>
        </w:rPr>
        <w:t xml:space="preserve">To by bylo super, ale mohli bychom potom žít svůj normální život? A co naši blízcí, jak by na to reagovali? Toto jsou sice jen teoretické otázky, ale stejně…zkuste si na ně odpovědět. Nebude to lehký, ale zkuste to! </w:t>
      </w:r>
      <w:r>
        <w:rPr>
          <w:rFonts w:eastAsia="Wingdings" w:cs="Wingdings" w:ascii="Wingdings" w:hAnsi="Wingdings"/>
          <w:sz w:val="24"/>
          <w:szCs w:val="24"/>
        </w:rPr>
        <w:t></w:t>
      </w:r>
    </w:p>
    <w:p>
      <w:pPr>
        <w:pStyle w:val="Normal"/>
        <w:jc w:val="both"/>
        <w:rPr>
          <w:sz w:val="24"/>
          <w:szCs w:val="24"/>
        </w:rPr>
      </w:pPr>
      <w:r>
        <w:rPr>
          <w:sz w:val="24"/>
          <w:szCs w:val="24"/>
        </w:rPr>
        <w:t>Díky</w:t>
      </w:r>
    </w:p>
    <w:p>
      <w:pPr>
        <w:pStyle w:val="Smetpodpis"/>
        <w:rPr/>
      </w:pPr>
      <w:r>
        <w:rPr/>
        <w:t>Tereza Hasíková VIII.A</w:t>
      </w:r>
    </w:p>
    <w:p>
      <w:pPr>
        <w:pStyle w:val="Normal"/>
        <w:jc w:val="both"/>
        <w:rPr>
          <w:lang w:val="pt-BR"/>
        </w:rPr>
      </w:pPr>
      <w:r>
        <w:rPr>
          <w:sz w:val="24"/>
          <w:szCs w:val="24"/>
          <w:lang w:val="pt-BR"/>
        </w:rPr>
        <w:t>Byla jednou jedna kniha. A ta kniha se jmenovala Rychlé Šípy. Byla o partě kamarádů, kteří založili klub. Začala tak, že Mirek Dušín šel po ulici a viděl kluka (nevím, jak se jmenuje), po kterým hází jiný kluk kameny. Tak tam Mirek přiběhne a zakřičí, že jde strážník, tak zachrání toho kluka, který mu poděkuje a řekne, že budou kamarádi. Šli se schovat, protože je hledá ta parta. K tomu jim pomůže další kluk (taky nevím, jak se jmenuje). Vezme je ke svým kamarádům (Červenáček a Rychlonožka), ale tam je zamčeno a obklíčí je ta parta. Rychlonožka jde otevřít a Červenáček na ně stříká vodu z hadice. Tak se ze všech stanou kamarádi a založí klub Rychlých Šípů. Začnou si vydělávat na klubovnu. Vydělali si na klubovnu, ale najednou vidí uprchlíky s dětmi, kteří nemají žádný peníze. Tak Mirek řekne, že ti uprchlíci potřebují peníze víc než oni. Tak jim ty peníze dají a oni poděkují. Po nějaký době si na klubovnu vydělají znovu a konečně si ji postaví. Jednoho dne začne hořet naproti nim. Tak začnou hasit a pomůže jim parta, co byla proti nim. Uhasí oheň a ty lidi z toho domu jim poděkují. Rychlé Šípy a ta parta se rozhodnou, že si dají mír.</w:t>
      </w:r>
      <w:r>
        <w:rPr>
          <w:lang w:val="pt-BR"/>
        </w:rPr>
        <w:t> </w:t>
      </w:r>
    </w:p>
    <w:p>
      <w:pPr>
        <w:pStyle w:val="Normal"/>
        <w:jc w:val="both"/>
        <w:rPr>
          <w:sz w:val="24"/>
          <w:szCs w:val="24"/>
          <w:lang w:val="pt-BR"/>
        </w:rPr>
      </w:pPr>
      <w:r>
        <w:rPr>
          <w:sz w:val="24"/>
          <w:szCs w:val="24"/>
          <w:lang w:val="pt-BR"/>
        </w:rPr>
        <w:t>Naučilo mě to, že si máme pomáhat.</w:t>
      </w:r>
    </w:p>
    <w:p>
      <w:pPr>
        <w:pStyle w:val="Smetpodpis"/>
        <w:rPr>
          <w:lang w:val="pt-BR"/>
        </w:rPr>
      </w:pPr>
      <w:r>
        <w:rPr>
          <w:lang w:val="pt-BR"/>
        </w:rPr>
        <w:t>Jakub Kašpar VIII.A</w:t>
      </w:r>
    </w:p>
    <w:p>
      <w:pPr>
        <w:pStyle w:val="Nadpissmet"/>
        <w:spacing w:before="0" w:after="240"/>
        <w:ind w:left="142" w:hanging="0"/>
        <w:contextualSpacing/>
        <w:rPr>
          <w:lang w:val="pt-BR"/>
        </w:rPr>
      </w:pPr>
      <w:r>
        <w:rPr>
          <w:lang w:val="pt-BR"/>
        </w:rPr>
        <w:t>Knihy umí mluvit</w:t>
      </w:r>
    </w:p>
    <w:p>
      <w:pPr>
        <w:pStyle w:val="Normal"/>
        <w:jc w:val="both"/>
        <w:rPr>
          <w:sz w:val="24"/>
          <w:szCs w:val="24"/>
          <w:lang w:val="pt-BR"/>
        </w:rPr>
      </w:pPr>
      <w:r>
        <w:rPr>
          <w:sz w:val="24"/>
          <w:szCs w:val="24"/>
          <w:lang w:val="pt-BR"/>
        </w:rPr>
        <w:t>Mám ráda knihy, hlavně sci-fi a dobrodružné. Čtu knihy, které mají hodně dílů. Poslední dobou mě čtení hodně baví. Vím, je to divné, ale někdy mluvím s knihami. Často přemýšlím o tom, co jsem přečetla, a snažím se pozměnit děj, který probíhal v knize, čtení hodně zlepšuje fantazii. Ráda píšu slohy, protože je to jako úryvek z knihy, která tvoří tvůj život. Určitě plánuji dopsat svou knihu, kterou mám rozepsanou, je to sci-fi o jedné holce, ale pššš. Je to tajemství:). Když někam jdu a nemám co dělat, vymýšlím příběhy nebo jednotlivé části do své knihy. Myslím, že kniha je jedna z nejlepších věcí, které vymyslel člověk.</w:t>
      </w:r>
    </w:p>
    <w:p>
      <w:pPr>
        <w:pStyle w:val="Smetpodpis"/>
        <w:rPr>
          <w:lang w:val="pt-BR"/>
        </w:rPr>
      </w:pPr>
      <w:r>
        <w:rPr>
          <w:lang w:val="pt-BR"/>
        </w:rPr>
        <w:t>Viki Katkina IX.B</w:t>
      </w:r>
    </w:p>
    <w:p>
      <w:pPr>
        <w:pStyle w:val="Normal"/>
        <w:jc w:val="both"/>
        <w:rPr>
          <w:sz w:val="24"/>
          <w:szCs w:val="24"/>
          <w:lang w:val="pt-BR"/>
        </w:rPr>
      </w:pPr>
      <w:r>
        <w:rPr>
          <w:sz w:val="24"/>
          <w:szCs w:val="24"/>
          <w:lang w:val="pt-BR"/>
        </w:rPr>
        <w:t>Moje nejoblíbenější kniha, kterou právě čtu, je Kůň za dolar. A název dokonale vystihuje děj. Jednoho dne byla hlavní postava Casey s otcem na nákupu a on na zemi našel dolar, ačkoli byli v Londýně. Když procházeli okolo staré budovy, našli tam koně s dvěma chlapy, kteří toho koně chtěli dát na jatka. Casey řekla, že v žádné případě je nenechá, aby toho koně odvezli a zabili. Tak se jich zeptala, jestli by jí ho neprodali za ten dolar. A nakonec se tak stalo. Koně pojmenovala Storm Waring. Její nejlepší a zároveň jediná kamarádka paní Smithová dříve jezdila drezuru a měla vlastního koně. Caseyiným největším snem bylo dostat se na nejtěžší závod v Badmintonu (šlo o 3 denní závod military). Jejího otce právě pustili z vězení, takže nemají peníze, ale svého snu se nehodlá vzdát. A nakonec se jí to podaří a vyhraje ten nejtěžší závod všech dob. NIKDY SE NEVZDÁVEJ!!</w:t>
      </w:r>
    </w:p>
    <w:p>
      <w:pPr>
        <w:pStyle w:val="Smetpodpis"/>
        <w:rPr>
          <w:lang w:val="pt-BR"/>
        </w:rPr>
      </w:pPr>
      <w:r>
        <w:rPr>
          <w:lang w:val="pt-BR"/>
        </w:rPr>
        <w:t>Bára Kopecká VIII.A</w:t>
      </w:r>
    </w:p>
    <w:p>
      <w:pPr>
        <w:pStyle w:val="Nadpissmet"/>
        <w:spacing w:before="0" w:after="240"/>
        <w:ind w:left="142" w:hanging="0"/>
        <w:contextualSpacing/>
        <w:rPr>
          <w:lang w:val="pt-BR"/>
        </w:rPr>
      </w:pPr>
      <w:r>
        <w:rPr>
          <w:lang w:val="pt-BR"/>
        </w:rPr>
        <w:t>Moje oblíbená kniha</w:t>
      </w:r>
    </w:p>
    <w:p>
      <w:pPr>
        <w:pStyle w:val="Normal"/>
        <w:jc w:val="both"/>
        <w:rPr/>
      </w:pPr>
      <w:r>
        <w:rPr>
          <w:sz w:val="24"/>
          <w:szCs w:val="24"/>
          <w:lang w:val="pt-BR"/>
        </w:rPr>
        <w:t>Rád čtu knihy, ale ještě raději se dívám na filmy. Ze všech knih, které jsem kdy přečetl, mě nejvíce zaujaly knihy britského spisovatele Arthura Ransoma. Jeho knihy jsou dobrodružné, napínavé, zajímavé, a to se mi na nich líbí. Všechny knihy, které napsal, také sám ilustroval a doplnil podrobnými mapami. Mezi jeho nejznámější a čtenáři nejoblíbenější knihy patří: Piktové a Mučedníci, Holubí pošta, Záhadné vody, Slečna Lee, Zamrzlá loď kapitána Flinta, Trosečníci z Vlaštovky a mnoho dalších. Všechny jeho knihy jsou zajímavé, ale mně se nejvíce ze všech líbí Boj o ostrov, kterou celá série začíná.</w:t>
      </w:r>
    </w:p>
    <w:p>
      <w:pPr>
        <w:pStyle w:val="Normal"/>
        <w:jc w:val="both"/>
        <w:rPr>
          <w:sz w:val="24"/>
          <w:szCs w:val="24"/>
          <w:lang w:val="pt-BR"/>
        </w:rPr>
      </w:pPr>
      <w:r>
        <w:rPr>
          <w:sz w:val="24"/>
          <w:szCs w:val="24"/>
          <w:lang w:val="pt-BR"/>
        </w:rPr>
        <w:t>Kniha vypráví o čtyřech dětech: Johnovi, Susan, Titty a Rogerovi Walkerových, kteří si říkají Vlaštovky a vydávají se o prázdninách v malé plachetničce jménem Vlaštovka na plavbu po jezeře k ostrovu Divokých koček, kde se utáboří. Na ostrově zažívají Vlaštovky velká dobrodružství, poznávají a prozkoumávají ostrov.</w:t>
      </w:r>
    </w:p>
    <w:p>
      <w:pPr>
        <w:pStyle w:val="Normal"/>
        <w:jc w:val="both"/>
        <w:rPr>
          <w:sz w:val="24"/>
          <w:szCs w:val="24"/>
          <w:lang w:val="pt-BR"/>
        </w:rPr>
      </w:pPr>
      <w:r>
        <w:rPr>
          <w:sz w:val="24"/>
          <w:szCs w:val="24"/>
          <w:lang w:val="pt-BR"/>
        </w:rPr>
        <w:t>Setkávají se s Nancy a Peggy Blackettovými, které si říkají Amazonky a také tráví na ostrově prázdniny. Svedou proti sobě námořní bitvu dvou kapitánů o pozici komodora, vrchního velitele loďstva na ostrově, a společně obsadí hausbót kapitána Flinta. Díky společným zážitkům a dobrodružstvím se stanou nerozlučnými přáteli.</w:t>
      </w:r>
    </w:p>
    <w:p>
      <w:pPr>
        <w:pStyle w:val="Normal"/>
        <w:jc w:val="both"/>
        <w:rPr>
          <w:sz w:val="24"/>
          <w:szCs w:val="24"/>
          <w:lang w:val="pt-BR"/>
        </w:rPr>
      </w:pPr>
      <w:r>
        <w:rPr>
          <w:sz w:val="24"/>
          <w:szCs w:val="24"/>
          <w:lang w:val="pt-BR"/>
        </w:rPr>
        <w:t>Od té doby jsem přečetl mnoho knih, mám i další oblíbené spisovatele, jako například Edgara Allana Poea (Jáma a kyvadlo a jiné povídky, Zánik domu Usherů a jiné povídky, Příběhy Arthura Gordona Pyma), ale ke knihám Arthura Ransoma se rád vracím.</w:t>
      </w:r>
    </w:p>
    <w:p>
      <w:pPr>
        <w:pStyle w:val="Smetpodpis"/>
        <w:rPr/>
      </w:pPr>
      <w:r>
        <w:rPr>
          <w:lang w:val="pt-BR"/>
        </w:rPr>
        <w:t>Daniel Přibyl IX. B</w:t>
      </w:r>
    </w:p>
    <w:p>
      <w:pPr>
        <w:pStyle w:val="Nadpissmet"/>
        <w:spacing w:before="0" w:after="240"/>
        <w:ind w:left="142" w:hanging="0"/>
        <w:contextualSpacing/>
        <w:rPr>
          <w:lang w:val="pt-BR"/>
        </w:rPr>
      </w:pPr>
      <w:r>
        <w:rPr>
          <w:lang w:val="pt-BR"/>
        </w:rPr>
        <w:t>Kamarád na celý život</w:t>
      </w:r>
    </w:p>
    <w:p>
      <w:pPr>
        <w:pStyle w:val="Normal"/>
        <w:jc w:val="both"/>
        <w:rPr/>
      </w:pPr>
      <w:r>
        <w:rPr>
          <w:sz w:val="24"/>
          <w:szCs w:val="24"/>
          <w:lang w:val="pt-BR"/>
        </w:rPr>
        <w:t>S knížkami se setkáváme celý život. Už jako malé děti jsme je vídali v podobě obrázků a s pár veršíky k tomu. Řekly celý příběh skoro beze slova a všechny děti je pochopily. V prvních třídách měly některé děti se slabikářem neshody, protože jim nešlo čtení, ale přece se to jen naučili přes velké zápolení a pak četli krásně. Když se přesuneme o pár let dál, tak vidíme, že na druhém stupni je to někdy děs. Každý má jiný důvod. S knížkami se ale nesetkáme jen ve škole, ale i v životě. Spoustu dětí a dospělých čte knížky, kde se ocitnou v jiném světě, který je smutný, šťastný, dobrodružný, akční, komediální atd. Člověk si rozvíjí svou fantazii, a tím podporuje činnost mozku. Knihovna je takový domeček pro všechny knížky, jak staré tak nové. Člověk tam najde snad vše, je to místo plné vědomostí, pohádek, historie, dalších a dalších témat. Do knihkupectví přicházejí nové knížky, které netuší, co je čeká a kdo si je koupí. Hezky je vystaví do regálu a knížky se tváří, jak nejlépe umějí, aby si je někdo koupil. Knížka je takové děťátko, které vám ukáže, co zná, a pak čeká na reakci a někdy na další sourozence v podobě dalších dílů. Prostřednictvím knížky spisovatelé ukazují svůj talent a práci, tak jako herci ve filmech nebo učitelé ve škole. Učitel je taková knížka vědomostí, ale nemusíte ho číst. Dnes ale lidé mění knížky za elektronické čtečky a další vymoženosti. Já upřednostňuji knížky. Nové knížky krásně voní a jsem mezi tolika knížky spokojená. Jsem ráda, když mi ten příběh jako by patří a nemůže se třeba smazat. Navíc, když čtu knížku, má to své kouzlo.</w:t>
      </w:r>
    </w:p>
    <w:p>
      <w:pPr>
        <w:pStyle w:val="Smetpodpis"/>
        <w:rPr>
          <w:lang w:val="pt-BR"/>
        </w:rPr>
      </w:pPr>
      <w:r>
        <w:rPr>
          <w:lang w:val="pt-BR"/>
        </w:rPr>
        <w:t>Andrea Neumannová IX.B</w:t>
      </w:r>
    </w:p>
    <w:p>
      <w:pPr>
        <w:pStyle w:val="Nadpissmet"/>
        <w:spacing w:before="0" w:after="240"/>
        <w:ind w:left="142" w:hanging="0"/>
        <w:contextualSpacing/>
        <w:rPr>
          <w:lang w:val="pt-BR"/>
        </w:rPr>
      </w:pPr>
      <w:r>
        <w:rPr>
          <w:lang w:val="pt-BR"/>
        </w:rPr>
        <w:t>Moje dětství plné knih</w:t>
      </w:r>
    </w:p>
    <w:p>
      <w:pPr>
        <w:pStyle w:val="Normal"/>
        <w:jc w:val="both"/>
        <w:rPr>
          <w:sz w:val="24"/>
          <w:szCs w:val="24"/>
          <w:lang w:val="pt-BR"/>
        </w:rPr>
      </w:pPr>
      <w:r>
        <w:rPr>
          <w:sz w:val="24"/>
          <w:szCs w:val="24"/>
          <w:lang w:val="pt-BR"/>
        </w:rPr>
        <w:t xml:space="preserve">Každý den večer, když jsem chodila spát, mi táta předčítal knížky. </w:t>
      </w:r>
    </w:p>
    <w:p>
      <w:pPr>
        <w:pStyle w:val="Normal"/>
        <w:jc w:val="both"/>
        <w:rPr/>
      </w:pPr>
      <w:r>
        <w:rPr>
          <w:sz w:val="24"/>
          <w:szCs w:val="24"/>
          <w:lang w:val="pt-BR"/>
        </w:rPr>
        <w:t xml:space="preserve">Milovala jsem to, četl mi Medvídka Pú, Honzíkovu cestu, Bajky o Havranu a sýru a další. Každý večer jsem si lehla do postele a poslouchala pohádky. Byla jsem na tom závislá. Poslouchala jsem pozorně každé slovo, co táta přečetl. Pamatovala jsem si skoro všechny knížky, co mi četl nazpaměť. Dokázala jsem se přenést do knih. Přemýšlela jsem, jaké by bylo být nějaká bájná postava, princezna nebo jeden z kamarádů medvídka Pú. Vždycky to byly chvíle, kdy jsme si s tátou udělali čas na sebe a byly to jedny z nejlepších chvil mého dětství. Vždycky jsme přečetli několik kapitol a já jsme pak usnula a táta mi je další večer četl znovu. Občas mi četla i babička a máma, ale to nebylo ono. Táta to uměl nejlíp. Čím jsem byla starší, tím míň mi četl, ale nikdy na to nezapomenu. </w:t>
      </w:r>
    </w:p>
    <w:p>
      <w:pPr>
        <w:pStyle w:val="Smetpodpis"/>
        <w:rPr>
          <w:lang w:val="pt-BR"/>
        </w:rPr>
      </w:pPr>
      <w:r>
        <w:rPr>
          <w:lang w:val="pt-BR"/>
        </w:rPr>
        <w:t>Jasmína Mikšíková IX.B</w:t>
      </w:r>
    </w:p>
    <w:p>
      <w:pPr>
        <w:pStyle w:val="Normal"/>
        <w:jc w:val="both"/>
        <w:rPr/>
      </w:pPr>
      <w:r>
        <w:rPr>
          <w:sz w:val="24"/>
          <w:szCs w:val="24"/>
          <w:lang w:val="pt-BR"/>
        </w:rPr>
        <w:t xml:space="preserve">Byl to Halloween jako každý, děti se převlékaly a chodily po domech a dostávaly sladkosti. </w:t>
      </w:r>
      <w:r>
        <w:rPr>
          <w:sz w:val="24"/>
          <w:szCs w:val="24"/>
        </w:rPr>
        <w:t xml:space="preserve">Dva kluci Karlík a Tonda Halloween neslavili, místo toho hráli karty. Hráli mariáš, nehráli ho o peníze, ale o sladkosti. Po dohrané hře si počítali body a Tonda jich měl 80, zatím co Karlík jich měl 50. Karty je po čase přestaly bavit, tak si řekli, že si půjdou půjčit do knihovny nějakou knihu. </w:t>
      </w:r>
      <w:r>
        <w:rPr>
          <w:sz w:val="24"/>
          <w:szCs w:val="24"/>
          <w:lang w:val="pt-BR"/>
        </w:rPr>
        <w:t>A tak vyrazili a vzali si s sebou i Tondovu malou sestřičku Lucii. Cestou potkali spoustu lidí v kostýmech. Když dorazili do knihovny, nikomu se nelíbila žádná kniha, ale po chvíli si Lucie našla Pejska a kočičku. Karlík a Tonda si našli knížku o táboření. Další den si kluci knihu přečetli. Kniha jim změnila celý svět. Najednou chtěli tábořit v lese, hrát si venku a sportovat.</w:t>
      </w:r>
    </w:p>
    <w:p>
      <w:pPr>
        <w:pStyle w:val="Smetpodpis"/>
        <w:rPr>
          <w:lang w:val="pt-BR"/>
        </w:rPr>
      </w:pPr>
      <w:r>
        <w:rPr>
          <w:lang w:val="pt-BR"/>
        </w:rPr>
        <w:t>Michal Jandera VII.A</w:t>
      </w:r>
    </w:p>
    <w:p>
      <w:pPr>
        <w:pStyle w:val="Normal"/>
        <w:jc w:val="both"/>
        <w:rPr/>
      </w:pPr>
      <w:r>
        <w:rPr>
          <w:sz w:val="24"/>
          <w:szCs w:val="24"/>
          <w:lang w:val="pt-BR"/>
        </w:rPr>
        <w:t>Moje nejoblíbenější kniha je Robinson Crusoe. Tuto knihu jsem dokonce četl čtyřikrát! Robinson Crusoe mě zaujal tím, jaký byl geniální a vynalézavý člověk. Tato kniha mi vlastně změnila mládí. Když jsem ji poprvé četl, bylo mi teprve devět.</w:t>
      </w: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ge">
                  <wp:posOffset>0</wp:posOffset>
                </wp:positionV>
                <wp:extent cx="15875" cy="208915"/>
                <wp:effectExtent l="0" t="0" r="0" b="0"/>
                <wp:wrapNone/>
                <wp:docPr id="1" name="Frame3"/>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Textbody1"/>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page;margin-left:0pt;mso-position-horizontal-relative:text">
                <v:fill opacity="0f"/>
                <v:textbox inset="0.000694444444444445in,0.000694444444444445in,0.000694444444444445in,0.000694444444444445in">
                  <w:txbxContent>
                    <w:p>
                      <w:pPr>
                        <w:pStyle w:val="Textbody1"/>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ge">
                  <wp:posOffset>0</wp:posOffset>
                </wp:positionV>
                <wp:extent cx="15875" cy="208915"/>
                <wp:effectExtent l="0" t="0" r="0" b="0"/>
                <wp:wrapNone/>
                <wp:docPr id="2" name="Frame4"/>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Textbody1"/>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page;margin-left:0pt;mso-position-horizontal-relative:text">
                <v:fill opacity="0f"/>
                <v:textbox inset="0.000694444444444445in,0.000694444444444445in,0.000694444444444445in,0.000694444444444445in">
                  <w:txbxContent>
                    <w:p>
                      <w:pPr>
                        <w:pStyle w:val="Textbody1"/>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ge">
                  <wp:posOffset>0</wp:posOffset>
                </wp:positionV>
                <wp:extent cx="15875" cy="208915"/>
                <wp:effectExtent l="0" t="0" r="0" b="0"/>
                <wp:wrapNone/>
                <wp:docPr id="3" name="Frame5"/>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Textbody1"/>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page;margin-left:0pt;mso-position-horizontal-relative:text">
                <v:fill opacity="0f"/>
                <v:textbox inset="0.000694444444444445in,0.000694444444444445in,0.000694444444444445in,0.000694444444444445in">
                  <w:txbxContent>
                    <w:p>
                      <w:pPr>
                        <w:pStyle w:val="Textbody1"/>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ge">
                  <wp:posOffset>0</wp:posOffset>
                </wp:positionV>
                <wp:extent cx="15875" cy="208915"/>
                <wp:effectExtent l="0" t="0" r="0" b="0"/>
                <wp:wrapNone/>
                <wp:docPr id="4" name="Frame6"/>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Textbody1"/>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page;margin-left:0pt;mso-position-horizontal-relative:text">
                <v:fill opacity="0f"/>
                <v:textbox inset="0.000694444444444445in,0.000694444444444445in,0.000694444444444445in,0.000694444444444445in">
                  <w:txbxContent>
                    <w:p>
                      <w:pPr>
                        <w:pStyle w:val="Textbody1"/>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ge">
                  <wp:posOffset>0</wp:posOffset>
                </wp:positionV>
                <wp:extent cx="15875" cy="208915"/>
                <wp:effectExtent l="0" t="0" r="0" b="0"/>
                <wp:wrapNone/>
                <wp:docPr id="5" name="Frame1"/>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Textbody1"/>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page;margin-left:0pt;mso-position-horizontal-relative:text">
                <v:fill opacity="0f"/>
                <v:textbox inset="0.000694444444444445in,0.000694444444444445in,0.000694444444444445in,0.000694444444444445in">
                  <w:txbxContent>
                    <w:p>
                      <w:pPr>
                        <w:pStyle w:val="Textbody1"/>
                        <w:spacing w:before="0" w:after="120"/>
                        <w:jc w:val="both"/>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ge">
                  <wp:posOffset>0</wp:posOffset>
                </wp:positionV>
                <wp:extent cx="15875" cy="208915"/>
                <wp:effectExtent l="0" t="0" r="0" b="0"/>
                <wp:wrapNone/>
                <wp:docPr id="6" name="Frame2"/>
                <a:graphic xmlns:a="http://schemas.openxmlformats.org/drawingml/2006/main">
                  <a:graphicData uri="http://schemas.microsoft.com/office/word/2010/wordprocessingShape">
                    <wps:wsp>
                      <wps:cNvSpPr txBox="1"/>
                      <wps:spPr>
                        <a:xfrm>
                          <a:off x="0" y="0"/>
                          <a:ext cx="15875" cy="208915"/>
                        </a:xfrm>
                        <a:prstGeom prst="rect"/>
                        <a:solidFill>
                          <a:srgbClr val="FFFFFF">
                            <a:alpha val="0"/>
                          </a:srgbClr>
                        </a:solidFill>
                      </wps:spPr>
                      <wps:txbx>
                        <w:txbxContent>
                          <w:p>
                            <w:pPr>
                              <w:pStyle w:val="Textbody1"/>
                              <w:spacing w:before="0" w:after="120"/>
                              <w:jc w:val="both"/>
                              <w:rPr/>
                            </w:pPr>
                            <w:r>
                              <w:rPr/>
                            </w:r>
                          </w:p>
                        </w:txbxContent>
                      </wps:txbx>
                      <wps:bodyPr anchor="t" lIns="635" tIns="635" rIns="635" bIns="635">
                        <a:spAutoFit/>
                      </wps:bodyPr>
                    </wps:wsp>
                  </a:graphicData>
                </a:graphic>
              </wp:anchor>
            </w:drawing>
          </mc:Choice>
          <mc:Fallback>
            <w:pict>
              <v:rect fillcolor="#FFFFFF" style="position:absolute;rotation:-0;width:1.25pt;height:16.45pt;mso-wrap-distance-left:9.05pt;mso-wrap-distance-right:9.05pt;mso-wrap-distance-top:0pt;mso-wrap-distance-bottom:0pt;margin-top:0pt;mso-position-vertical-relative:page;margin-left:0pt;mso-position-horizontal-relative:text">
                <v:fill opacity="0f"/>
                <v:textbox inset="0.000694444444444445in,0.000694444444444445in,0.000694444444444445in,0.000694444444444445in">
                  <w:txbxContent>
                    <w:p>
                      <w:pPr>
                        <w:pStyle w:val="Textbody1"/>
                        <w:spacing w:before="0" w:after="120"/>
                        <w:jc w:val="both"/>
                        <w:rPr/>
                      </w:pPr>
                      <w:r>
                        <w:rPr/>
                      </w:r>
                    </w:p>
                  </w:txbxContent>
                </v:textbox>
                <w10:wrap type="none"/>
              </v:rect>
            </w:pict>
          </mc:Fallback>
        </mc:AlternateContent>
      </w:r>
    </w:p>
    <w:p>
      <w:pPr>
        <w:pStyle w:val="Normal"/>
        <w:jc w:val="both"/>
        <w:rPr/>
      </w:pPr>
      <w:r>
        <w:rPr>
          <w:sz w:val="24"/>
          <w:szCs w:val="24"/>
          <w:lang w:val="pt-BR"/>
        </w:rPr>
        <w:t>Potom, co jsem ji dočetl, jsem začal mnohem víc chodit ven, a dokonce jsem se pokoušel vyrobit některé z jeho vynálezů, to ale většinou dopadlo špatně. Po dalším roce zkoušení a chození ven jsem se rozhodl, že ji přečtu zase. To bylo asi poprvé v mém životě, co jsem od mé matky slyšel místo: ,,Přestaň si hrát, běž si radši číst." ,,Přestaň číst, běž si třeba hrát." Poté jsem knihu přečetl ještě dvakrát. Teď, jak píšu tento příběh, jsem si připomněl zážitky s touto knihou a dostal jsem chuť ji zase přečíst.</w:t>
      </w:r>
    </w:p>
    <w:p>
      <w:pPr>
        <w:pStyle w:val="Smetpodpis"/>
        <w:rPr>
          <w:lang w:val="pt-BR"/>
        </w:rPr>
      </w:pPr>
      <w:r>
        <w:rPr>
          <w:lang w:val="pt-BR"/>
        </w:rPr>
        <w:t>Jan Košťál VIII.A</w:t>
      </w:r>
    </w:p>
    <w:p>
      <w:pPr>
        <w:pStyle w:val="Nadpissmet"/>
        <w:spacing w:before="0" w:after="240"/>
        <w:ind w:left="142" w:hanging="0"/>
        <w:contextualSpacing/>
        <w:rPr>
          <w:lang w:val="pt-BR"/>
        </w:rPr>
      </w:pPr>
      <w:r>
        <w:rPr>
          <w:lang w:val="pt-BR"/>
        </w:rPr>
        <w:t>Deník</w:t>
      </w:r>
    </w:p>
    <w:p>
      <w:pPr>
        <w:pStyle w:val="Normal"/>
        <w:jc w:val="both"/>
        <w:rPr/>
      </w:pPr>
      <w:r>
        <w:rPr>
          <w:sz w:val="24"/>
          <w:szCs w:val="24"/>
          <w:lang w:val="pt-BR"/>
        </w:rPr>
        <w:t>Byl jsem koupen cestovatelem, protože potřeboval deník, do kterého zapisoval. Hned po mém koupení na letišti jsme odlétali do Afriky. V letadle do mě začal psát, psal do mě, co všechno bude v Africe dělat, letí tam totiž pomáhat dětem.</w:t>
      </w:r>
    </w:p>
    <w:p>
      <w:pPr>
        <w:pStyle w:val="Normal"/>
        <w:jc w:val="both"/>
        <w:rPr>
          <w:sz w:val="24"/>
          <w:szCs w:val="24"/>
          <w:lang w:val="pt-BR"/>
        </w:rPr>
      </w:pPr>
      <w:r>
        <w:rPr>
          <w:sz w:val="24"/>
          <w:szCs w:val="24"/>
          <w:lang w:val="pt-BR"/>
        </w:rPr>
        <w:t xml:space="preserve">Když jsme přileteli, čekalo na něj auto. Po dlouhé cestě jsme na místě. Začal psát, kolik tu je lidí a dětí. Ještě tu noc se ale stala hrozná a neočekávaná věc. Náš tábor napadli ozbrojenci a vzali všechno včetně mě. Jejich vůdce mě začal číst. Pak do mě začal psát, kam a kdy zaútočí příště. Nebyl jsem moc nadšený. Z poklidného místa na letišti jsem tady, v divočině. Naštěstí jsme jeli jednoho dne pro zásoby do města a já vypadl na ulici. Všiml si mě jeden malý chlapec a vzal si mě. Číst asi neuměl, a tak si mě jen prohlížel. Jednoho dne se ve městě stal teroristický útok na ambasádu a přijeli vojáci. Prohledávali každý dům, byt i obchod. Jeden z nich si mě všiml a začal si ve mně číst, když uviděl ta místa a souřadnice, kde ozbrojenci zautočí příště, hned svolal další vojáky. Jeli jsme k nim do tábora a tam se všichni shodli, že zaútočí na ona místa. Voják který mě našel, Jeff Hews, si mě dal do náprsní kapsy. Čekali na onom místě asi hodinu a pak opravdu přijeli ozbrojenci, vojáci zaútočili. Jeffa postřelili, ale jak mě měl v náprsní kapse, tak jsem střelu lehce zmírnil. </w:t>
      </w:r>
    </w:p>
    <w:p>
      <w:pPr>
        <w:pStyle w:val="Normal"/>
        <w:jc w:val="both"/>
        <w:rPr>
          <w:sz w:val="24"/>
          <w:szCs w:val="24"/>
          <w:lang w:val="pt-BR"/>
        </w:rPr>
      </w:pPr>
      <w:r>
        <w:rPr>
          <w:sz w:val="24"/>
          <w:szCs w:val="24"/>
          <w:lang w:val="pt-BR"/>
        </w:rPr>
        <w:t>Jeff letěl do tábora na ošetření a poté na šest měsíců zpátky k rodině, mě si dal na poličku a já s poklidem sledoval, jak si Jeff hraje se svým synem. Už jsem se neměl čeho bát a stal jsem se součástí spokojené rodiny.</w:t>
      </w:r>
    </w:p>
    <w:p>
      <w:pPr>
        <w:pStyle w:val="Smetpodpis"/>
        <w:rPr>
          <w:lang w:val="pt-BR"/>
        </w:rPr>
      </w:pPr>
      <w:r>
        <w:rPr>
          <w:lang w:val="pt-BR"/>
        </w:rPr>
        <w:t>Jakub Kovařík VIII.A</w:t>
      </w:r>
    </w:p>
    <w:p>
      <w:pPr>
        <w:pStyle w:val="Nadpissmet"/>
        <w:spacing w:before="0" w:after="240"/>
        <w:ind w:left="142" w:hanging="0"/>
        <w:contextualSpacing/>
        <w:rPr>
          <w:lang w:val="pt-BR"/>
        </w:rPr>
      </w:pPr>
      <w:r>
        <w:rPr>
          <w:lang w:val="pt-BR"/>
        </w:rPr>
        <w:t>Hledání Aljašky</w:t>
      </w:r>
    </w:p>
    <w:p>
      <w:pPr>
        <w:pStyle w:val="Normal"/>
        <w:jc w:val="both"/>
        <w:rPr>
          <w:sz w:val="24"/>
          <w:szCs w:val="24"/>
          <w:lang w:val="pt-BR"/>
        </w:rPr>
      </w:pPr>
      <w:r>
        <w:rPr>
          <w:sz w:val="24"/>
          <w:szCs w:val="24"/>
          <w:lang w:val="pt-BR"/>
        </w:rPr>
        <w:t>Je mi jasné, že to bude hrozně mainstream, protože snad všichni mojí věkové kategorie tu knížku četli. Je to Hledání Aljašky od Johnna Greena. Předpokládám, že většina z vás Johna Greena zná jako autora jeho nejslavnější knížky Hvězdy nám nepřály, kterou jsem taky četla, ale víc se mi líbila tahle. Hledání Aljašky je jeho první román a mně se hodně líbil na to, že já nejsem zrovna vášnivý čtenář, jsem ji přečetla během chvilky. Říká se, že koho nebaví číst, to nebaví jen proto, že nenašel tu správnou knížku. Já to můžu jen potvrdit. Knížka je o tom, jak se Miles z Floridy vydá studovat na internátní školu v Alabamě jménem Culver Greek, kde pozná nové přátele a taky Aljašku, do které se zamiluje, ale jak to už v románech bývá, ona v půlce knihy zemře. Nejvíce mě zaujalo samotné rozdělení knihy. Je rozdělená na "předtím" a "potom", které se potupně odpočítává jako "sto dvacet osm dní předtím, sto dvacet sedm dní předtím" a to samé je v kapitole potom. Upřímně jsem nejdřív vůbec netušila, že Aljaška zemře, dokud mi to neprozradil jiný čtenář. Když jsem tuhle knihu doporučila mamce, po přečtení mi řekla, že je to absolutně nudná knížka, že chápe, že se to líbí mně jako 15ti leté, ale ona na otázky, kterými se kniha zabývá, už dávno odpovědi zná. Takže nepochybně se nebude líbit všem, a tím pádem ji ani nedoporučuji všem. Ale jestli máte rádi trochu filozofické knížky plné úvah a pubertálních problémů, neváhejte a určitě si ji pořiďte.</w:t>
      </w:r>
    </w:p>
    <w:p>
      <w:pPr>
        <w:pStyle w:val="Smetpodpis"/>
        <w:rPr>
          <w:lang w:val="pt-BR"/>
        </w:rPr>
      </w:pPr>
      <w:r>
        <w:rPr>
          <w:lang w:val="pt-BR"/>
        </w:rPr>
        <w:t>Štécová Míša IX.B</w:t>
      </w:r>
    </w:p>
    <w:p>
      <w:pPr>
        <w:pStyle w:val="Normal"/>
        <w:jc w:val="both"/>
        <w:rPr/>
      </w:pPr>
      <w:r>
        <w:rPr>
          <w:sz w:val="24"/>
          <w:szCs w:val="24"/>
          <w:lang w:val="pt-BR"/>
        </w:rPr>
        <w:t>Knížka, kterou jsem přečetla, se jmenuje Vypravěčka. Je to o dívce jménem Sage, která je pekařka a chodí na terapie, protože má zjizvenou tvář z autonehody a umřeli jí rodiče. Sage má ještě babičku, která (jak zjistila Sage ve svých dvanácti) přežila holokaust. Jednou se na terapii seznámí s víc jak devadesátiletým pánem Josefem. Začnou si povídat a spřátelí se. Pak se jí Josef svěří, že byl nacistou, a jestli by mu pomohla se zabít. Sage o tom bude uvažovat pod podmínkou, že jí řekne svůj příběh. Josef jí vypráví o svém dětství, jak se dostal z Hitlerjugend do HJ-Streifendienstu, jak se stal vojákem SS a jak mu nařídili, aby ničil. Sage se potom podaří přesvědčit babičku, aby jí taky vyprávěla o svém mládí. Vypráví jí, jak se dostala do polského ghetta v Osvětimi a jak odtamtud utekla. Sage se nakonec rozhodne, že zavolá na odbor ministerstva spravedlnosti pro lidská práva a zvláštní vyšetřování.</w:t>
      </w:r>
    </w:p>
    <w:p>
      <w:pPr>
        <w:pStyle w:val="Smetpodpis"/>
        <w:rPr/>
      </w:pPr>
      <w:r>
        <w:rPr>
          <w:lang w:val="pt-BR"/>
        </w:rPr>
        <w:t>Kristýna Sýbová VIII.A</w:t>
      </w:r>
    </w:p>
    <w:p>
      <w:pPr>
        <w:pStyle w:val="Normal"/>
        <w:jc w:val="both"/>
        <w:rPr>
          <w:sz w:val="24"/>
          <w:szCs w:val="24"/>
          <w:lang w:val="pt-BR"/>
        </w:rPr>
      </w:pPr>
      <w:r>
        <w:rPr>
          <w:sz w:val="24"/>
          <w:szCs w:val="24"/>
          <w:lang w:val="pt-BR"/>
        </w:rPr>
        <w:t xml:space="preserve">Hrozně ráda čtu knihy, jsou to úžasné věci. Nejradši je čtu někde, kde je klid. Můžu je číst v posteli před spaním. Nebo také ve škole pod lavicí, ale musím dávat pozor, aby mě nikdo neviděl. Ale je i více míst, kam se dá s knížkou zalézt. </w:t>
      </w:r>
    </w:p>
    <w:p>
      <w:pPr>
        <w:pStyle w:val="Normal"/>
        <w:jc w:val="both"/>
        <w:rPr>
          <w:sz w:val="24"/>
          <w:szCs w:val="24"/>
          <w:lang w:val="pt-BR"/>
        </w:rPr>
      </w:pPr>
      <w:r>
        <w:rPr>
          <w:sz w:val="24"/>
          <w:szCs w:val="24"/>
          <w:lang w:val="pt-BR"/>
        </w:rPr>
        <w:t>Čtu ráda různé knihy, ale nejraději mám fantazii, protože se v nich objevím mimo realitu.</w:t>
      </w:r>
    </w:p>
    <w:p>
      <w:pPr>
        <w:pStyle w:val="Normal"/>
        <w:jc w:val="both"/>
        <w:rPr>
          <w:sz w:val="24"/>
          <w:szCs w:val="24"/>
          <w:lang w:val="pt-BR"/>
        </w:rPr>
      </w:pPr>
      <w:r>
        <w:rPr>
          <w:sz w:val="24"/>
          <w:szCs w:val="24"/>
          <w:lang w:val="pt-BR"/>
        </w:rPr>
        <w:t>Jako malá jsem si ráda u babičky prohlížela knížku s bišonkem. Bylo tam vše, jak se má bišonek udržovat. Vždy, když jsem šla okolo babiččiny velké skleněné knihovny, koukala jsem se na ni. A babička vždycky říkala, že je to náš bišonek Murphi.</w:t>
      </w:r>
    </w:p>
    <w:p>
      <w:pPr>
        <w:pStyle w:val="Normal"/>
        <w:jc w:val="both"/>
        <w:rPr/>
      </w:pPr>
      <w:r>
        <w:rPr>
          <w:sz w:val="24"/>
          <w:szCs w:val="24"/>
          <w:lang w:val="pt-BR"/>
        </w:rPr>
        <w:t>Největší sérii knížek, kterou jsem kdy přečetla, byla o cestách časem od Veroniky Válkové. Jsou o Báře, která pomocí starého atlasu cestuje do minulosti. Jde o super knihy, ve kterých se mísil dějepis a napínavé dobrodružství.</w:t>
      </w:r>
    </w:p>
    <w:p>
      <w:pPr>
        <w:pStyle w:val="Normal"/>
        <w:jc w:val="both"/>
        <w:rPr/>
      </w:pPr>
      <w:r>
        <w:rPr>
          <w:sz w:val="24"/>
          <w:szCs w:val="24"/>
        </w:rPr>
        <w:t xml:space="preserve">Oblibu ke knihám máme v rodině. Všichni rádi čteme a dědův bratranec s manželkou dokonce knížky psali a měli v Kanadě významné nakladatelství. </w:t>
      </w:r>
      <w:r>
        <w:rPr>
          <w:sz w:val="24"/>
          <w:szCs w:val="24"/>
          <w:lang w:val="pt-BR"/>
        </w:rPr>
        <w:t>Protože strejda psal příběhy ze svého života, těším se, až si je přečtu a dozvím se něco nového o rodině. Ale nejdřív si chci přečíst jeho zajímavé detektivky.</w:t>
      </w:r>
    </w:p>
    <w:p>
      <w:pPr>
        <w:pStyle w:val="Smetpodpis"/>
        <w:rPr>
          <w:lang w:val="pt-BR"/>
        </w:rPr>
      </w:pPr>
      <w:r>
        <w:rPr>
          <w:lang w:val="pt-BR"/>
        </w:rPr>
        <w:t>Veronika Němcová VII.B</w:t>
      </w:r>
    </w:p>
    <w:p>
      <w:pPr>
        <w:pStyle w:val="Nadpissmet"/>
        <w:spacing w:before="0" w:after="240"/>
        <w:ind w:left="142" w:hanging="0"/>
        <w:contextualSpacing/>
        <w:rPr>
          <w:lang w:val="pt-BR"/>
        </w:rPr>
      </w:pPr>
      <w:r>
        <w:rPr>
          <w:lang w:val="pt-BR"/>
        </w:rPr>
        <w:t>Harry Potter a kámen mudrců</w:t>
      </w:r>
    </w:p>
    <w:p>
      <w:pPr>
        <w:pStyle w:val="Normal"/>
        <w:jc w:val="both"/>
        <w:rPr>
          <w:sz w:val="24"/>
          <w:szCs w:val="24"/>
          <w:lang w:val="pt-BR"/>
        </w:rPr>
      </w:pPr>
      <w:r>
        <w:rPr>
          <w:sz w:val="24"/>
          <w:szCs w:val="24"/>
          <w:lang w:val="pt-BR"/>
        </w:rPr>
        <w:t>Tuto knihu jsem jako malý čekal na Vánoce pod stromečkem. Dočkal jsem se jí až k dvanáctým narozeninám, kdy jsem ji dostal od mámy.</w:t>
      </w:r>
    </w:p>
    <w:p>
      <w:pPr>
        <w:pStyle w:val="Normal"/>
        <w:jc w:val="both"/>
        <w:rPr>
          <w:sz w:val="24"/>
          <w:szCs w:val="24"/>
          <w:lang w:val="pt-BR"/>
        </w:rPr>
      </w:pPr>
      <w:r>
        <w:rPr>
          <w:sz w:val="24"/>
          <w:szCs w:val="24"/>
          <w:lang w:val="pt-BR"/>
        </w:rPr>
        <w:t>Kniha vypráví o malém chlapci, který přišel o rodiče. Ve chvíli, kdy zjistí, že jeho rodiče byli kouzelníci, se musel odstěhovat od své tety a strýce do školy kouzel v Bradavicích. V den jeho jedenáctých narozenin se u něj objevil Hagrid (klíčník z Bradavic). Od něj se dozvěděl, že je čaroděj. Hagrid mu také řekl, že jeho rodiče nezahynuli při autonehodě, jak mu teta se strýcem namlouvali, ale že je zabil zlý černokněžník Voldemort. A že jediný člověk, který tuto kletbu přežil, je právě Harry. Jedinou památkou na ni je jizva ve tvaru blesku na jeho čele.</w:t>
      </w:r>
    </w:p>
    <w:p>
      <w:pPr>
        <w:pStyle w:val="Normal"/>
        <w:jc w:val="both"/>
        <w:rPr/>
      </w:pPr>
      <w:r>
        <w:rPr>
          <w:sz w:val="24"/>
          <w:szCs w:val="24"/>
          <w:lang w:val="pt-BR"/>
        </w:rPr>
        <w:t>Když Harry dorazil do Bradavic, tak první, co ho čekalo, bylo, že se malí kouzelníci museli rozdělit do tzv. táborů. Postupně se seznámil s kouzelnickým světem. Harry si v Bradavicích našel kamarády Rona a Hermionu.</w:t>
      </w:r>
    </w:p>
    <w:p>
      <w:pPr>
        <w:pStyle w:val="Normal"/>
        <w:jc w:val="both"/>
        <w:rPr/>
      </w:pPr>
      <w:r>
        <w:rPr>
          <w:sz w:val="24"/>
          <w:szCs w:val="24"/>
          <w:lang w:val="pt-BR"/>
        </w:rPr>
        <w:t xml:space="preserve">V knize prožívají Harry, Ron a Hermiona mnoho nečekaných dobrodružství, společně v knize pátrali po tajemném kameni mudrců. Na konci cesty za kamenem se Harry setkal s profesorem Quirrellem a také se samotným Voldemortem. </w:t>
      </w:r>
      <w:r>
        <w:rPr>
          <w:sz w:val="24"/>
          <w:szCs w:val="24"/>
        </w:rPr>
        <w:t>Harry získal kámen a přemohl Quirella. Harry kámen nakonec zničil. Harry byl však smutný, protože se musel na prázdniny vrátit ke svému nenáviděnému strýci.</w:t>
      </w:r>
    </w:p>
    <w:p>
      <w:pPr>
        <w:pStyle w:val="Smetpodpis"/>
        <w:rPr/>
      </w:pPr>
      <w:r>
        <w:rPr/>
        <w:t>Tomáš Vízner VIII.A</w:t>
      </w:r>
    </w:p>
    <w:p>
      <w:pPr>
        <w:pStyle w:val="Normal"/>
        <w:jc w:val="both"/>
        <w:rPr/>
      </w:pPr>
      <w:r>
        <w:rPr>
          <w:sz w:val="24"/>
          <w:szCs w:val="24"/>
        </w:rPr>
        <w:t xml:space="preserve">Když jsem byl malý, no, bylo mi asi sedm let, tak jsem měl problém, že jsem téměř nic nesnědl. Nebyla to zrovna anorexie, měl jsem prostě malý žaludek, ale i tak mi doktorka pořád říkala, že mám víc jíst, jinak, až budu starší, tak budu mít pěkné problémy. Nikdy jsem na ni ale nedal. Bylo mi to jedno, tak jsem jedl pořád stejně málo. Jednou ke mně přišel táta s tlustou, i když ne tak tlustou knihou a říkal, že je jedno, jak dlouho, ale že bych měl alespoň zkusit si ji přečíst a že se ho můžu kdykoli zeptat na slova, která neznám. </w:t>
      </w:r>
      <w:r>
        <w:rPr>
          <w:sz w:val="24"/>
          <w:szCs w:val="24"/>
          <w:lang w:val="pt-BR"/>
        </w:rPr>
        <w:t xml:space="preserve">Nebyla to kniha přímo o anorexii, ale spíše o hladovění. Když jsem byl jakž takž v půlce, tak táta přišel a trochu víc srozumitelně mi tu knihu „přeložil“. Když ten příval slov skončil, tak dodal, že sice když budu hodně jíst, tak to nevyřeší moje ostatní problémy, ale že tenhle je daleko horší než všechny dohromady. Ať si ji tedy přečtu, až budu trochu starší. Potom, když mi bylo dvanáct, tak jsem si ji přečetl znovu a opravdu jsem jí rozuměl daleko více než předtím. Tak jsem při další večeři nebo obědě (to už si nepamatuju) zkusil sníst víc než normálně. Byl jsem sice plný víc než dost, ale když jsem to tak dělal třeba čtyřikrát do týdne, tak jsem za chvíli snědl dokonce víc jak 3/4 talíře. Taky jsem měl daleko víc energie. Opravdu nelituji, že jsem si ji přečetl, i když pořád mám váhově trochu podprůměr. </w:t>
      </w:r>
    </w:p>
    <w:p>
      <w:pPr>
        <w:pStyle w:val="Smetpodpis"/>
        <w:rPr>
          <w:lang w:val="pt-BR"/>
        </w:rPr>
      </w:pPr>
      <w:r>
        <w:rPr>
          <w:lang w:val="pt-BR"/>
        </w:rPr>
        <w:t>Jáchym Ultzen VIII.A</w:t>
      </w:r>
    </w:p>
    <w:p>
      <w:pPr>
        <w:pStyle w:val="Normal"/>
        <w:jc w:val="both"/>
        <w:rPr/>
      </w:pPr>
      <w:r>
        <w:rPr>
          <w:sz w:val="24"/>
          <w:szCs w:val="24"/>
          <w:lang w:val="pt-BR"/>
        </w:rPr>
        <w:t xml:space="preserve">Den byl moc pošmourný. Ráno se mi nechtělo vstávat, a tak jsem si poležel v posteli až do jedenácti hodin. Můj sen byl ale přerušen nečekaným zaklepáním na dveře. Vešel táta a řekl, že potřebuje moji pomoc. Já jsem byl proti, ale on se na mě podíval moc vážně a já pochopil, že opravdu potřebuje pomoc. Za pár minut jsem oblečený stál před domem. Táta stál vedle kurníku, který byl zavalen třískami a kmeny stromů. Táta mi oznámil, že v noci byl moc velký vítr, který svalil stromy, a tak jsme se dali do práce. Kurník jsme rozebrali až k večeru, pak nás máma pozvala na večeři. Byl jsem tak hladový, že jsem nechal práci nedodělanou a vystřelil do domu. Při večeři nás máma chválila a hladila mě po hlavě. Táta odložil nůž a vidličku a řekl, že kurník je velmi silně poškozen. Je potřeba ho opravit, ale už zbylo málo hřebíků, takže mám pro ně dojet do obchodu. Obchod se byl na druhé straně města. Moc se mi tam nechtělo a ještě k tomu začalo pršet, ale také jsem nechtěl rozčilovat tátu, který se za ten den moc unavil. Takže jsem souhlasil. Po večeři jsem vyndal ze sklepa kolo a moje cesta začala. Na druhé straně města žilo málo lidí. Dokud si dobře pamatuju, tak tam bydlel starý pán Schwarc a jeho manželka. Bydlelo tam ještě několik lidí, jejichž jména jsem si nepamatoval. Za touto částí města se nacházel velký les, který měl moc strašidelný název v. Les děsu. Ano, takto zní ten název. Jak jsem o tom přemýšlel, tak cesta utíkala rychle. K té době déšť zesílil. Ve tmě bylo špatně vidět, a tak jsem na zatáčce zahnul špatně, ale sám jsem o tom nevěděl. Okolí okolo mě se začalo měnit. Koruny stromů se zhušťovaly. Nizoučká tráva se pomalu začala měnit v keře a jen asfaltová cesta byla pořád stejná. Najednou byla mlha a za pár minut jsem vůbec neměl tušení, kam jedu. Vidět jsem začal až teprve tehdy, když se mlha zvedla a hned jsem spatřil, že cesta zmizela a já jedu po blátě. Najednou se přede mnou zjevil kořen stromu. Snažil jsem se zabrzdit, ale překáželo bláto, kterého se tu nabralo už hodně moc. Kolo narazilo do kořene, já jsem vyletěl dopředu a praštil se hlavou o kmen. Když jsem se probral celý špinavý a mokrý, tak jsem neměl ani tušení co dělat. Sedět na místě ale také nabyl moc dobrý nápad, a tak jsem vstal a šel, kam mě nohy vedly. Po hodině marného hledání alespoň nějakého příbytku jsem se vzdal a sedl na zem. Najednou jsem před sebou spatřil světlo. Bylo hřejivě červené a přibližně 100 metrů ode mě. Když ale jsem uběhl 100 metrů, tak se světlo nacházelo ve stejné vzdálenosti ode mě jako předtím. Uběhl jsem ještě a ještě 100 metrů a nakonec uviděl velkou budovu, po stranách měla křídla a byla natřena bílou barvou. Spadl mi kámen ze srdce. ,,Huff,“ vyslovil jsem a utřel si obličej mokrý od deště. Dveře naštěstí byly otevřeny. Vešel jsem do velké haly. Ze stropu se na mě koukala namalovná zvířata, indiáni, rytíři a další. Popošel jsem dál a uviděl muže sedícího za kulatým stolem s kupami knih. Když mě uviděl, tak se jeho oči zvětšily do velikosti talířů. Vyskočil ze židle a rychlým sprintem přiběhl ke mně. Byl to muž přibližně 30 let starý. Měl dlouhé blond vlasy a na jeho dlouhém špičatém nose jsem uviděl kulaté brýle. Z očí mu tekly slzy radosti. Zeptal jsem se ho, proč pláče. On mi odpověděl, že už pět let nikoho neviděl v této knihovně. ,,Knihovně“ vyjekl jsem. ,,Ano. Do této knihovny přestali lidi chodit“ řekl rozčíleně. ,,Ale proč? Vždyť je tady tak krásně. ,,Všechno se stalo v noci, kdy byl moc velký vítr. Stromy spadly na cestu vedoucí ke knihovně. Příští den na knihovnu jako kouzlem všichni zapomněli“. ,,To vám nezávidím,“ řekl jsem a poslouchal, dokud pán nezačal vyprávět ještě nějaké nesmysly, tak jsem vyhrkl ,, A nemáte tady náhodou někde telefon?“. ,,Jistěže. Najdeš ho u hlavního vchodu. Vrátil jsem se zpět a zahlédl telefon. Nebylo divné, že jsem ho ze začátku nespatřil. Telefon visel v nejtmavším rohu na stěně. Jen co jsem se ho dotkl, tak spadl na zem a rozletěl se na kusy. Když jsem přišel ke kulatému stolu, tak se ten ubohý muž nemohl pořád uklidnit a na stůl už přinesl nejméně 20 knih, které se mi už chystal vypůjčit. Muž vyšel z uličky a vydal ke mně. Zeptal jsem se: ,,Nemáte tu jiný telefon? Ten starý je už nefunkční.“ ,,Jistě, ale ten visí až na konci pravého křídla, tam, kde se nachází náhradní východ.“ Poděkoval jsem a vydal se do světa knih. Po cestě k telefonu jsem viděl mnoho různých druhů knih. Jedny byly moc staré a ošklivé, jiné zase nové a krásné. Zastavil jsem se v oddělení DOBRODRUŽSTVÍ. Tam mě zaujala jedna velmi hezká knížka. Obal měla tvrdý a nabarvený na modro a na obale byli namalováni dva splétajicí se do sebe hadi. Nemohl jsem od ní odtrhnout oči. Jako by mě přitahovala nějaká neznámá síla. Nevydržel jsem a vyndal knihu z kupy ostatních knih, v ten moment mi na hlavu spadla nějaká moc tlustá a těžká kniha. Byl to moc nepříjmný pocit, jelikož za tento den jsem se praštil hlavou už 2 krát. Upadl jsem do bezvědomí. </w:t>
      </w:r>
    </w:p>
    <w:p>
      <w:pPr>
        <w:pStyle w:val="Normal"/>
        <w:jc w:val="both"/>
        <w:rPr>
          <w:sz w:val="24"/>
          <w:szCs w:val="24"/>
          <w:lang w:val="pt-BR"/>
        </w:rPr>
      </w:pPr>
      <w:r>
        <w:rPr>
          <w:sz w:val="24"/>
          <w:szCs w:val="24"/>
          <w:lang w:val="pt-BR"/>
        </w:rPr>
        <w:t xml:space="preserve">Když jsem se probral, tak mě mě strašně bolela hlava. Najednou jsem uslyšel hlasy, které zněly z vedlejší uličky. Tam jsem dolezl po čtyřech, protože mě nohy neposlouchaly. To, co jsem tam spatřil, mě úplně ohromilo. Mezi velkými skříněmi stály tři velké staré knihy a dohadovaly o tom, kdo je z nich nejhezčí. Jakmile mě uviděly, tak začaly běhat tam a sem a křičet. Snažil jsem se je uklidnit. Pak jsem vstal a vykřikl ,, Jestli se ted´ neuklidníte, tak odejdu a vy nikdy nezjistíte, kdo je z vás nejhezčí“. Všechny tři knihy najednou přestaly běhat a seřadily se do fronty, aby se mohly představit. ,,Já jsem Dobrodružství,“ řekla první kniha. Druhá kniha vyšla dopředu a promluvila ,, Já jsem Román“. Poslední kniha vyšla dopředu a zařvala na mě ,, Já jsem Horor“. Pak se mě najednou všechny tři zeptaly, co se se mnou stalo. Vyprávěl jsem jim celý příběh od samého rána a na konci jsem dodal ,, No a teď se chci nějakým způsobem dostat domů“. Knihy se na sebe podívaly a řekly ,,dostat se odsud je lehké, jen musíš jít po značkách VÝCHOD. </w:t>
      </w:r>
    </w:p>
    <w:p>
      <w:pPr>
        <w:pStyle w:val="Normal"/>
        <w:jc w:val="both"/>
        <w:rPr/>
      </w:pPr>
      <w:r>
        <w:rPr>
          <w:sz w:val="24"/>
          <w:szCs w:val="24"/>
          <w:lang w:val="pt-BR"/>
        </w:rPr>
        <w:t>,, No tak na co čekáme. Jdeme,“ dodal jsem. Ale knihy pokračovaly: ,,Na konci cesty se potkáš s obrovským drakem, co může jedním plamínkem zabít celou armádu lidí. Mohli bychom ti pomoci, ale musíš nám slíbit jednu věc“. ,,Jakou?“ zeptal jsem se. ,,Jestli neumřeme po cestě a v bitvě s drakem, tak si nás vezmeš domů“. ,,Dobře“ odpověděl jsem. Když jsme skončili rozhovor, tak mě hlava bolela méně než před tím, takže jsem mohl vstát a vypravit se na cestu. Dlouho jsme šli labyrintem, ve kterém nebylo nic jiného kromě knih. Občas jsem padal, ale pak mi Dobrodružství vyčarovala hůl, o kterou jsem se mohl opírat. Asi po dvou hodinách cesty jsme narazili na dveře, nad kterými bylo napsáno VÝCHOD. Vešli jsme do nich a ocitli na velké louce. Tráva, rostliny a stromy tu byly vyrobeny ze stránek knih a nabarvené do své obvyklé barvy. Vešli jsme do lesa, ve kterém byly slyšet hlasy mnoha zvířat a hmyzu. Také jsem se málem utopil v bažině, ale Román mi podala liánu a já jsem po ní vyšplhal a zachránil. Po dvou dnech jsme vyšli z lesa a před sebou jsme spatřili velkou plochu, na které nebylo nic kromě hor a sněhu. Pod horami se nacházely staré doly, které našel Horor. A nakonec jedenáctý den jsme přišli k útesu, ve kterém byla vyhloubena obrovská jeskyně, ve které žil drak. Naštěstí spal, mysleli jsme si, že budeme moci proběhnout před nosem draka ke kouzelným dveřím. Ten nás, ale ucítil, probudil se a hned po nás vystřelil velikánský plamen ohně. Odskočili jsme za kámen a plamen nás minul. Drak vystřelil ještě jeden plamen a ten rozsekl náš úkryt na dvě části. Široko daleko už nebylo žádné místo, kam bychom se mohli schovat. V tu chvíli po nás drak vystřelil třetí, největší plamen. Myslel jsem si, že je po nás, ale knihy vytvořily štít, který odrazil plamen. Drak chtěl znovu útočit, najednou si ale Dobrodružství na něco vzpomněla a svou myšlenku řekla Hororu a Románu. Ony souhlasily. Pak všichni najednou řekli zaklínadlo a před námi se objevil Kapitán Nemo z knihy 200000 mil pod vodou, Harry Potter a Frankenstein. Všechny tři postavy si stouply do bojového postoje. Kapitán Nemo hodil harpunu po drakovi, ale ta se roztavila. Harry Potter se snažil zavřít draka do začarované klece, ale i všech jeho sil bylo málo. Frankenstein po drakovi vystřelil elektrickou ránu, ta ale odskočila a trefila Franka do ruky, jež mu pak upadla. Pak se rozhodli spolupracovat. Spojili svoje síly, z nichž se stal obrovský paprsek, který vystřelil po drakovi, a ten se rozpadl na prach. Pak jsme všichni najednou vykřikli ,, Huráááááááááá“. Celou noc jsme slavili a ráno jsme ještě jednou poděkovali ( já a knihy ) hrdinům, kteří nám pomohli, a ti se pak vrátili do svých knih. Po tom, co jsme snědli svůj poslední krajíc chleba, jsme vkročili do čarovných dveří s nadpisem VÝCHOD. Byla to ta nejdelší chvíle v mém životě. Padali jsme a padali, dokud jsme nespadli do hlubokého slaného moře. V příští chvíli jsem se v pyžamu probudil doma. Vedle mé postele ležely tři knihy. Byly to ty knihy, co se mnou procestovaly celou tu nelehkou cestu. Sešel jsem dolů. Tam stála máma a dělala snídani. Zeptal jsem se, jak mě našli. Odpověděla mi, že jim zavolal pán, který pracuje ve staré knihovně, že našel našeho syna. Hned jsme vyrazili na cestu. A ještě jsme museli zavolat hasiče, aby uklidili z cesty kameny a stromy, které tam napadaly. Po snídani jsem vyrazil na procházku a musel jsem jít pěšky, protože se moje kolo nenašlo. Při procházce jsem viděl hodně aut, což u nás bylo neobvyklé. Jedno z nich zastavilo u mě. Vyšel z ní mladý pán a zeptal se: ,,Jak se mohu dostat ke knihovně?“.</w:t>
      </w:r>
    </w:p>
    <w:p>
      <w:pPr>
        <w:pStyle w:val="Smetpodpis"/>
        <w:rPr>
          <w:lang w:val="pt-BR"/>
        </w:rPr>
      </w:pPr>
      <w:r>
        <w:rPr>
          <w:lang w:val="pt-BR"/>
        </w:rPr>
        <w:t>Danila Katkin VII.A</w:t>
      </w:r>
    </w:p>
    <w:p>
      <w:pPr>
        <w:pStyle w:val="Normal"/>
        <w:jc w:val="both"/>
        <w:rPr/>
      </w:pPr>
      <w:r>
        <w:rPr>
          <w:sz w:val="24"/>
          <w:szCs w:val="24"/>
          <w:lang w:val="pt-BR"/>
        </w:rPr>
        <w:t xml:space="preserve">Kniha, o které píšu, mě velice zaujala a patří mezi moje nejoblíbenější knihy. Něco vám o ní povím. Kniha nese název Už nejsem vaše dcera. Knihu napsala německá autorka Karin Jäckel. Příběh je podle skutečné události. Teprve smrt milovaného bratra Monice B. dodala sílu, aby unikla z rodinného pekla. Její otec a dva starší bratři 17 let Moniku sexuálně znásilňovali, její matka ji prodávala cizím mužům. Monika B. se v 7 letech odhodlala se vyzpovídat svojí milované tetě Inge, i přes varovné upozornění otce, že o tom nesmí nikomu říct. Bohužel pokus byl marný. Teta Inge jí nevěřila a myslela si, že si Monika vymýšlí a nechala to plavat. Proto trpěla další řadu let zneužíváním. Teprve, když Monika dospěla, odhodlala se podat na svého otce trestní oznámení. Důkazy byly jasné a Moničin otec byl obžalován za sexuální zneužívání své dcery. Monika konečně mohla začít nový život, ale i přes to se bála mluvit s muži a má celoživotní trauma. </w:t>
      </w:r>
    </w:p>
    <w:p>
      <w:pPr>
        <w:pStyle w:val="Normal"/>
        <w:jc w:val="both"/>
        <w:rPr>
          <w:sz w:val="24"/>
          <w:szCs w:val="24"/>
        </w:rPr>
      </w:pPr>
      <w:r>
        <w:rPr>
          <w:sz w:val="24"/>
          <w:szCs w:val="24"/>
          <w:lang w:val="pt-BR"/>
        </w:rPr>
        <w:t xml:space="preserve">Kniha je velmi skvěle napsaná, tudíž se velmi pěkně čte, ale chvílemi jsem musela rozdýchávat obsah knihy a řádky, které jsem četla. Velmi silný příběh, který mě i několikrát dohnal k slzám. </w:t>
      </w:r>
      <w:r>
        <w:rPr>
          <w:sz w:val="24"/>
          <w:szCs w:val="24"/>
        </w:rPr>
        <w:t xml:space="preserve">I když je kniha dramatická, tak se od ní nedokážete odtrhnout. </w:t>
      </w:r>
    </w:p>
    <w:p>
      <w:pPr>
        <w:pStyle w:val="Smetpodpis"/>
        <w:rPr/>
      </w:pPr>
      <w:r>
        <w:rPr>
          <w:lang w:val="pt-BR"/>
        </w:rPr>
        <w:t>Natálie Lacinová VIII.A</w:t>
      </w:r>
    </w:p>
    <w:p>
      <w:pPr>
        <w:pStyle w:val="Nadpissmet"/>
        <w:spacing w:before="0" w:after="240"/>
        <w:ind w:left="142" w:hanging="0"/>
        <w:contextualSpacing/>
        <w:rPr>
          <w:lang w:val="pt-BR"/>
        </w:rPr>
      </w:pPr>
      <w:r>
        <w:rPr>
          <w:lang w:val="pt-BR"/>
        </w:rPr>
        <w:t xml:space="preserve">Smutek a štěstí </w:t>
      </w:r>
    </w:p>
    <w:p>
      <w:pPr>
        <w:pStyle w:val="Normal"/>
        <w:jc w:val="both"/>
        <w:rPr/>
      </w:pPr>
      <w:r>
        <w:rPr>
          <w:sz w:val="24"/>
          <w:szCs w:val="24"/>
        </w:rPr>
        <w:t xml:space="preserve">Začalo to, když mi bylo osm let. </w:t>
      </w:r>
      <w:r>
        <w:rPr>
          <w:sz w:val="24"/>
          <w:szCs w:val="24"/>
          <w:lang w:val="pt-BR"/>
        </w:rPr>
        <w:t xml:space="preserve">Rodiče mi zemřeli při autonehodě. Tak jsem musel žít u babičky. Je to milá a starostlivá žena, proto to nebylo těžké žít s ní. Problémy začaly, když jsme se museli přestěhovat a já začal chodit do nové školy. Babička mi radila, ať se chovám slušně, prý je první dojem nejdůležitější. Snažil jsem se, co to jen šlo, byl jsem vlídný na všechny, co se mi posmívali, že jsem chudý a že nemám rodinu. Vždy jsem se vracel domů s uplakanýma očima. O pár let později jsem měl 16. narozeniny, slavil jsem je se svýma dvěma nejlepšíma kámošema, Mickem a Kate. Byli jediný, co se se mnou kamarádili, díky nim jsem nikdy nešlápl vedle, dodávali mi sílu. </w:t>
      </w:r>
    </w:p>
    <w:p>
      <w:pPr>
        <w:pStyle w:val="Normal"/>
        <w:jc w:val="both"/>
        <w:rPr>
          <w:sz w:val="24"/>
          <w:szCs w:val="24"/>
          <w:lang w:val="pt-BR"/>
        </w:rPr>
      </w:pPr>
      <w:r>
        <w:rPr>
          <w:sz w:val="24"/>
          <w:szCs w:val="24"/>
          <w:lang w:val="pt-BR"/>
        </w:rPr>
        <w:t xml:space="preserve">Všechno utichlo a z kuchyně se začal ozývat Katein zpěv k narozkám, nesla krásný čokoládový dort s 16-ti zapálenými svíčkami. Položila ho přede mě na stůl. Bez zaváhání jsem sfoukl svíčky. Dort byl moc dobrý, ale já mělo plnou hlavu spíš dárků. Po té, co jsme snědli dort a rozbalil dárky, jsem všem poděkoval a rozloučil jsem se s nimi. Sklidil jsem ze stolu a běžel k babičce do ložnice, abych jí dal její kousek dortu, je totiž nemocná a nemá sílu vstát. Zaklepu a vejdu, položím jí na stolek dort, když chci odejít, babička mě lehce chytne za ruku a malátně ukáže na nějaký zabalený dárek. Usmál jsem se na ni a políbil jsem ji na čelo, vzal jsem dárek a opustil její pokoj. Všude jsem zhasl a běžel do pokoje, sedl jsem si na postel a chystám se rozbalit dárek od babičky. Když jsem ho rozbalil, byl jsem trochu překvapený, byla to kniha, kterou mi každý večer četla maminka na dobrou noc. Chtěl jsem si ji přečíst, když mi najednou začaly téct slzy, rychle jsem si je otřel o rukáv mikiny a začal si číst. Je to kniha o klukovi, který měl vše a na lusknutí prstů o vše zas přišel, nejdřív to nezvládal, ale pak si našel dobré kamarády a všechno štěstí se zas vrátilo. Na poslední stránce byla přilepená moje fotka s rodiči, jak sedím na klouzačce, máma s tátou jsou každý z jedný strany, vypadají tak šťastně. Ten den si pamatuji, protože když druhý den jeli na návštěvu k tetě Ivaně, spěchali, nabourali do stromu. Z druhé strany fotky bylo napsáno: Vincente, máme tě s tátou moc rádi, dýcháme pro tebe, nevím, co bychom si bez tebe počali. Když jsi udělal svůj první krůček, byli jsme na tebe tak hrdí. Snad se dožijeme dne, kdy poznáš někoho, koho budeš milovat stejně jako my tebe, taťka a mamka. Nezvládl jsem to a začal jsem brečet. Ten den, kdy jeli za tetou, jsme se pohádali a nechali mě doma. Měl mě čekat stejný osud jako je. Knihu jsem odhodil na polštář, běžel k babičce, vletěl do jejího pokoje. Všimla si, že brečím, ohrnula deku a já jí začal brečet na rameni a říkat, že je to má vina, pohladila mě a jako mávnutím proutku jsem usnul. </w:t>
      </w:r>
    </w:p>
    <w:p>
      <w:pPr>
        <w:pStyle w:val="Smetpodpis"/>
        <w:rPr/>
      </w:pPr>
      <w:r>
        <w:rPr>
          <w:lang w:val="pt-BR"/>
        </w:rPr>
        <w:t>Petr Asim IX.B</w:t>
      </w:r>
    </w:p>
    <w:p>
      <w:pPr>
        <w:pStyle w:val="Normal"/>
        <w:jc w:val="both"/>
        <w:rPr/>
      </w:pPr>
      <w:r>
        <w:rPr>
          <w:sz w:val="24"/>
          <w:szCs w:val="24"/>
        </w:rPr>
        <w:t>В</w:t>
      </w:r>
      <w:r>
        <w:rPr>
          <w:sz w:val="24"/>
          <w:szCs w:val="24"/>
          <w:lang w:val="pt-BR"/>
        </w:rPr>
        <w:t xml:space="preserve"> </w:t>
      </w:r>
      <w:r>
        <w:rPr>
          <w:sz w:val="24"/>
          <w:szCs w:val="24"/>
        </w:rPr>
        <w:t>этом</w:t>
      </w:r>
      <w:r>
        <w:rPr>
          <w:sz w:val="24"/>
          <w:szCs w:val="24"/>
          <w:lang w:val="pt-BR"/>
        </w:rPr>
        <w:t xml:space="preserve"> </w:t>
      </w:r>
      <w:r>
        <w:rPr>
          <w:sz w:val="24"/>
          <w:szCs w:val="24"/>
        </w:rPr>
        <w:t>году</w:t>
      </w:r>
      <w:r>
        <w:rPr>
          <w:sz w:val="24"/>
          <w:szCs w:val="24"/>
          <w:lang w:val="pt-BR"/>
        </w:rPr>
        <w:t xml:space="preserve"> </w:t>
      </w:r>
      <w:r>
        <w:rPr>
          <w:sz w:val="24"/>
          <w:szCs w:val="24"/>
        </w:rPr>
        <w:t>мне</w:t>
      </w:r>
      <w:r>
        <w:rPr>
          <w:sz w:val="24"/>
          <w:szCs w:val="24"/>
          <w:lang w:val="pt-BR"/>
        </w:rPr>
        <w:t xml:space="preserve"> </w:t>
      </w:r>
      <w:r>
        <w:rPr>
          <w:sz w:val="24"/>
          <w:szCs w:val="24"/>
        </w:rPr>
        <w:t>больше</w:t>
      </w:r>
      <w:r>
        <w:rPr>
          <w:sz w:val="24"/>
          <w:szCs w:val="24"/>
          <w:lang w:val="pt-BR"/>
        </w:rPr>
        <w:t xml:space="preserve"> </w:t>
      </w:r>
      <w:r>
        <w:rPr>
          <w:sz w:val="24"/>
          <w:szCs w:val="24"/>
        </w:rPr>
        <w:t>всего</w:t>
      </w:r>
      <w:r>
        <w:rPr>
          <w:sz w:val="24"/>
          <w:szCs w:val="24"/>
          <w:lang w:val="pt-BR"/>
        </w:rPr>
        <w:t xml:space="preserve"> </w:t>
      </w:r>
      <w:r>
        <w:rPr>
          <w:sz w:val="24"/>
          <w:szCs w:val="24"/>
        </w:rPr>
        <w:t>понравилась</w:t>
      </w:r>
      <w:r>
        <w:rPr>
          <w:sz w:val="24"/>
          <w:szCs w:val="24"/>
          <w:lang w:val="pt-BR"/>
        </w:rPr>
        <w:t xml:space="preserve"> </w:t>
      </w:r>
      <w:r>
        <w:rPr>
          <w:sz w:val="24"/>
          <w:szCs w:val="24"/>
        </w:rPr>
        <w:t>поездка</w:t>
      </w:r>
      <w:r>
        <w:rPr>
          <w:sz w:val="24"/>
          <w:szCs w:val="24"/>
          <w:lang w:val="pt-BR"/>
        </w:rPr>
        <w:t xml:space="preserve"> </w:t>
      </w:r>
      <w:r>
        <w:rPr>
          <w:sz w:val="24"/>
          <w:szCs w:val="24"/>
        </w:rPr>
        <w:t>на</w:t>
      </w:r>
      <w:r>
        <w:rPr>
          <w:sz w:val="24"/>
          <w:szCs w:val="24"/>
          <w:lang w:val="pt-BR"/>
        </w:rPr>
        <w:t xml:space="preserve"> </w:t>
      </w:r>
      <w:r>
        <w:rPr>
          <w:sz w:val="24"/>
          <w:szCs w:val="24"/>
        </w:rPr>
        <w:t>несколько</w:t>
      </w:r>
      <w:r>
        <w:rPr>
          <w:sz w:val="24"/>
          <w:szCs w:val="24"/>
          <w:lang w:val="pt-BR"/>
        </w:rPr>
        <w:t xml:space="preserve"> </w:t>
      </w:r>
      <w:r>
        <w:rPr>
          <w:sz w:val="24"/>
          <w:szCs w:val="24"/>
        </w:rPr>
        <w:t>дней</w:t>
      </w:r>
      <w:r>
        <w:rPr>
          <w:sz w:val="24"/>
          <w:szCs w:val="24"/>
          <w:lang w:val="pt-BR"/>
        </w:rPr>
        <w:t xml:space="preserve"> </w:t>
      </w:r>
      <w:r>
        <w:rPr>
          <w:sz w:val="24"/>
          <w:szCs w:val="24"/>
        </w:rPr>
        <w:t>в</w:t>
      </w:r>
      <w:r>
        <w:rPr>
          <w:sz w:val="24"/>
          <w:szCs w:val="24"/>
          <w:lang w:val="pt-BR"/>
        </w:rPr>
        <w:t xml:space="preserve"> </w:t>
      </w:r>
      <w:r>
        <w:rPr>
          <w:sz w:val="24"/>
          <w:szCs w:val="24"/>
        </w:rPr>
        <w:t>лагерь</w:t>
      </w:r>
      <w:r>
        <w:rPr>
          <w:sz w:val="24"/>
          <w:szCs w:val="24"/>
          <w:lang w:val="pt-BR"/>
        </w:rPr>
        <w:t xml:space="preserve">. </w:t>
      </w:r>
      <w:r>
        <w:rPr>
          <w:sz w:val="24"/>
          <w:szCs w:val="24"/>
        </w:rPr>
        <w:t>Там</w:t>
      </w:r>
      <w:r>
        <w:rPr>
          <w:sz w:val="24"/>
          <w:szCs w:val="24"/>
          <w:lang w:val="pt-BR"/>
        </w:rPr>
        <w:t xml:space="preserve"> </w:t>
      </w:r>
      <w:r>
        <w:rPr>
          <w:sz w:val="24"/>
          <w:szCs w:val="24"/>
        </w:rPr>
        <w:t>мы</w:t>
      </w:r>
      <w:r>
        <w:rPr>
          <w:sz w:val="24"/>
          <w:szCs w:val="24"/>
          <w:lang w:val="pt-BR"/>
        </w:rPr>
        <w:t xml:space="preserve"> </w:t>
      </w:r>
      <w:r>
        <w:rPr>
          <w:sz w:val="24"/>
          <w:szCs w:val="24"/>
        </w:rPr>
        <w:t>играли</w:t>
      </w:r>
      <w:r>
        <w:rPr>
          <w:sz w:val="24"/>
          <w:szCs w:val="24"/>
          <w:lang w:val="pt-BR"/>
        </w:rPr>
        <w:t xml:space="preserve"> </w:t>
      </w:r>
      <w:r>
        <w:rPr>
          <w:sz w:val="24"/>
          <w:szCs w:val="24"/>
        </w:rPr>
        <w:t>в</w:t>
      </w:r>
      <w:r>
        <w:rPr>
          <w:sz w:val="24"/>
          <w:szCs w:val="24"/>
          <w:lang w:val="pt-BR"/>
        </w:rPr>
        <w:t xml:space="preserve"> </w:t>
      </w:r>
      <w:r>
        <w:rPr>
          <w:sz w:val="24"/>
          <w:szCs w:val="24"/>
        </w:rPr>
        <w:t>разные</w:t>
      </w:r>
      <w:r>
        <w:rPr>
          <w:sz w:val="24"/>
          <w:szCs w:val="24"/>
          <w:lang w:val="pt-BR"/>
        </w:rPr>
        <w:t xml:space="preserve"> </w:t>
      </w:r>
      <w:r>
        <w:rPr>
          <w:sz w:val="24"/>
          <w:szCs w:val="24"/>
        </w:rPr>
        <w:t>игры</w:t>
      </w:r>
      <w:r>
        <w:rPr>
          <w:sz w:val="24"/>
          <w:szCs w:val="24"/>
          <w:lang w:val="pt-BR"/>
        </w:rPr>
        <w:t xml:space="preserve">. </w:t>
      </w:r>
      <w:r>
        <w:rPr>
          <w:sz w:val="24"/>
          <w:szCs w:val="24"/>
        </w:rPr>
        <w:t>У</w:t>
      </w:r>
      <w:r>
        <w:rPr>
          <w:sz w:val="24"/>
          <w:szCs w:val="24"/>
          <w:lang w:val="pt-BR"/>
        </w:rPr>
        <w:t xml:space="preserve"> </w:t>
      </w:r>
      <w:r>
        <w:rPr>
          <w:sz w:val="24"/>
          <w:szCs w:val="24"/>
        </w:rPr>
        <w:t>меня</w:t>
      </w:r>
      <w:r>
        <w:rPr>
          <w:sz w:val="24"/>
          <w:szCs w:val="24"/>
          <w:lang w:val="pt-BR"/>
        </w:rPr>
        <w:t xml:space="preserve"> </w:t>
      </w:r>
      <w:r>
        <w:rPr>
          <w:sz w:val="24"/>
          <w:szCs w:val="24"/>
        </w:rPr>
        <w:t>появилось</w:t>
      </w:r>
      <w:r>
        <w:rPr>
          <w:sz w:val="24"/>
          <w:szCs w:val="24"/>
          <w:lang w:val="pt-BR"/>
        </w:rPr>
        <w:t xml:space="preserve"> </w:t>
      </w:r>
      <w:r>
        <w:rPr>
          <w:sz w:val="24"/>
          <w:szCs w:val="24"/>
        </w:rPr>
        <w:t>много</w:t>
      </w:r>
      <w:r>
        <w:rPr>
          <w:sz w:val="24"/>
          <w:szCs w:val="24"/>
          <w:lang w:val="pt-BR"/>
        </w:rPr>
        <w:t xml:space="preserve"> </w:t>
      </w:r>
      <w:r>
        <w:rPr>
          <w:sz w:val="24"/>
          <w:szCs w:val="24"/>
        </w:rPr>
        <w:t>друзей</w:t>
      </w:r>
      <w:r>
        <w:rPr>
          <w:sz w:val="24"/>
          <w:szCs w:val="24"/>
          <w:lang w:val="pt-BR"/>
        </w:rPr>
        <w:t xml:space="preserve">. </w:t>
      </w:r>
    </w:p>
    <w:p>
      <w:pPr>
        <w:pStyle w:val="Normal"/>
        <w:jc w:val="both"/>
        <w:rPr/>
      </w:pPr>
      <w:r>
        <w:rPr>
          <w:sz w:val="24"/>
          <w:szCs w:val="24"/>
        </w:rPr>
        <w:t>Все</w:t>
      </w:r>
      <w:r>
        <w:rPr>
          <w:sz w:val="24"/>
          <w:szCs w:val="24"/>
          <w:lang w:val="pt-BR"/>
        </w:rPr>
        <w:t xml:space="preserve"> </w:t>
      </w:r>
      <w:r>
        <w:rPr>
          <w:sz w:val="24"/>
          <w:szCs w:val="24"/>
        </w:rPr>
        <w:t>учителя</w:t>
      </w:r>
      <w:r>
        <w:rPr>
          <w:sz w:val="24"/>
          <w:szCs w:val="24"/>
          <w:lang w:val="pt-BR"/>
        </w:rPr>
        <w:t xml:space="preserve"> </w:t>
      </w:r>
      <w:r>
        <w:rPr>
          <w:sz w:val="24"/>
          <w:szCs w:val="24"/>
        </w:rPr>
        <w:t>помогали</w:t>
      </w:r>
      <w:r>
        <w:rPr>
          <w:sz w:val="24"/>
          <w:szCs w:val="24"/>
          <w:lang w:val="pt-BR"/>
        </w:rPr>
        <w:t xml:space="preserve"> </w:t>
      </w:r>
      <w:r>
        <w:rPr>
          <w:sz w:val="24"/>
          <w:szCs w:val="24"/>
        </w:rPr>
        <w:t>мне</w:t>
      </w:r>
      <w:r>
        <w:rPr>
          <w:sz w:val="24"/>
          <w:szCs w:val="24"/>
          <w:lang w:val="pt-BR"/>
        </w:rPr>
        <w:t xml:space="preserve"> </w:t>
      </w:r>
      <w:r>
        <w:rPr>
          <w:sz w:val="24"/>
          <w:szCs w:val="24"/>
        </w:rPr>
        <w:t>адаптироваться</w:t>
      </w:r>
      <w:r>
        <w:rPr>
          <w:sz w:val="24"/>
          <w:szCs w:val="24"/>
          <w:lang w:val="pt-BR"/>
        </w:rPr>
        <w:t xml:space="preserve"> </w:t>
      </w:r>
      <w:r>
        <w:rPr>
          <w:sz w:val="24"/>
          <w:szCs w:val="24"/>
        </w:rPr>
        <w:t>в</w:t>
      </w:r>
      <w:r>
        <w:rPr>
          <w:sz w:val="24"/>
          <w:szCs w:val="24"/>
          <w:lang w:val="pt-BR"/>
        </w:rPr>
        <w:t xml:space="preserve"> </w:t>
      </w:r>
      <w:r>
        <w:rPr>
          <w:sz w:val="24"/>
          <w:szCs w:val="24"/>
        </w:rPr>
        <w:t>новой</w:t>
      </w:r>
      <w:r>
        <w:rPr>
          <w:sz w:val="24"/>
          <w:szCs w:val="24"/>
          <w:lang w:val="pt-BR"/>
        </w:rPr>
        <w:t xml:space="preserve"> </w:t>
      </w:r>
      <w:r>
        <w:rPr>
          <w:sz w:val="24"/>
          <w:szCs w:val="24"/>
        </w:rPr>
        <w:t>школе</w:t>
      </w:r>
      <w:r>
        <w:rPr>
          <w:sz w:val="24"/>
          <w:szCs w:val="24"/>
          <w:lang w:val="pt-BR"/>
        </w:rPr>
        <w:t xml:space="preserve">. </w:t>
      </w:r>
      <w:r>
        <w:rPr>
          <w:sz w:val="24"/>
          <w:szCs w:val="24"/>
        </w:rPr>
        <w:t>Даня</w:t>
      </w:r>
      <w:r>
        <w:rPr>
          <w:sz w:val="24"/>
          <w:szCs w:val="24"/>
          <w:lang w:val="pt-BR"/>
        </w:rPr>
        <w:t xml:space="preserve"> </w:t>
      </w:r>
      <w:r>
        <w:rPr>
          <w:sz w:val="24"/>
          <w:szCs w:val="24"/>
        </w:rPr>
        <w:t>мне</w:t>
      </w:r>
      <w:r>
        <w:rPr>
          <w:sz w:val="24"/>
          <w:szCs w:val="24"/>
          <w:lang w:val="pt-BR"/>
        </w:rPr>
        <w:t xml:space="preserve"> </w:t>
      </w:r>
      <w:r>
        <w:rPr>
          <w:sz w:val="24"/>
          <w:szCs w:val="24"/>
        </w:rPr>
        <w:t>очень</w:t>
      </w:r>
      <w:r>
        <w:rPr>
          <w:sz w:val="24"/>
          <w:szCs w:val="24"/>
          <w:lang w:val="pt-BR"/>
        </w:rPr>
        <w:t xml:space="preserve"> </w:t>
      </w:r>
      <w:r>
        <w:rPr>
          <w:sz w:val="24"/>
          <w:szCs w:val="24"/>
        </w:rPr>
        <w:t>помогал</w:t>
      </w:r>
      <w:r>
        <w:rPr>
          <w:sz w:val="24"/>
          <w:szCs w:val="24"/>
          <w:lang w:val="pt-BR"/>
        </w:rPr>
        <w:t xml:space="preserve"> </w:t>
      </w:r>
      <w:r>
        <w:rPr>
          <w:sz w:val="24"/>
          <w:szCs w:val="24"/>
        </w:rPr>
        <w:t>и</w:t>
      </w:r>
      <w:r>
        <w:rPr>
          <w:sz w:val="24"/>
          <w:szCs w:val="24"/>
          <w:lang w:val="pt-BR"/>
        </w:rPr>
        <w:t xml:space="preserve"> </w:t>
      </w:r>
      <w:r>
        <w:rPr>
          <w:sz w:val="24"/>
          <w:szCs w:val="24"/>
        </w:rPr>
        <w:t>помогает</w:t>
      </w:r>
      <w:r>
        <w:rPr>
          <w:sz w:val="24"/>
          <w:szCs w:val="24"/>
          <w:lang w:val="pt-BR"/>
        </w:rPr>
        <w:t xml:space="preserve"> </w:t>
      </w:r>
      <w:r>
        <w:rPr>
          <w:sz w:val="24"/>
          <w:szCs w:val="24"/>
        </w:rPr>
        <w:t>по</w:t>
      </w:r>
      <w:r>
        <w:rPr>
          <w:sz w:val="24"/>
          <w:szCs w:val="24"/>
          <w:lang w:val="pt-BR"/>
        </w:rPr>
        <w:t xml:space="preserve"> </w:t>
      </w:r>
      <w:r>
        <w:rPr>
          <w:sz w:val="24"/>
          <w:szCs w:val="24"/>
        </w:rPr>
        <w:t>сей</w:t>
      </w:r>
      <w:r>
        <w:rPr>
          <w:sz w:val="24"/>
          <w:szCs w:val="24"/>
          <w:lang w:val="pt-BR"/>
        </w:rPr>
        <w:t xml:space="preserve"> </w:t>
      </w:r>
      <w:r>
        <w:rPr>
          <w:sz w:val="24"/>
          <w:szCs w:val="24"/>
        </w:rPr>
        <w:t>день</w:t>
      </w:r>
      <w:r>
        <w:rPr>
          <w:sz w:val="24"/>
          <w:szCs w:val="24"/>
          <w:lang w:val="pt-BR"/>
        </w:rPr>
        <w:t xml:space="preserve"> </w:t>
      </w:r>
      <w:r>
        <w:rPr>
          <w:sz w:val="24"/>
          <w:szCs w:val="24"/>
        </w:rPr>
        <w:t>с</w:t>
      </w:r>
      <w:r>
        <w:rPr>
          <w:sz w:val="24"/>
          <w:szCs w:val="24"/>
          <w:lang w:val="pt-BR"/>
        </w:rPr>
        <w:t xml:space="preserve"> </w:t>
      </w:r>
      <w:r>
        <w:rPr>
          <w:sz w:val="24"/>
          <w:szCs w:val="24"/>
        </w:rPr>
        <w:t>уроками</w:t>
      </w:r>
      <w:r>
        <w:rPr>
          <w:sz w:val="24"/>
          <w:szCs w:val="24"/>
          <w:lang w:val="pt-BR"/>
        </w:rPr>
        <w:t xml:space="preserve">, </w:t>
      </w:r>
      <w:r>
        <w:rPr>
          <w:sz w:val="24"/>
          <w:szCs w:val="24"/>
        </w:rPr>
        <w:t>переводит</w:t>
      </w:r>
      <w:r>
        <w:rPr>
          <w:sz w:val="24"/>
          <w:szCs w:val="24"/>
          <w:lang w:val="pt-BR"/>
        </w:rPr>
        <w:t xml:space="preserve"> </w:t>
      </w:r>
      <w:r>
        <w:rPr>
          <w:sz w:val="24"/>
          <w:szCs w:val="24"/>
        </w:rPr>
        <w:t>мне</w:t>
      </w:r>
      <w:r>
        <w:rPr>
          <w:sz w:val="24"/>
          <w:szCs w:val="24"/>
          <w:lang w:val="pt-BR"/>
        </w:rPr>
        <w:t xml:space="preserve"> </w:t>
      </w:r>
      <w:r>
        <w:rPr>
          <w:sz w:val="24"/>
          <w:szCs w:val="24"/>
        </w:rPr>
        <w:t>на</w:t>
      </w:r>
      <w:r>
        <w:rPr>
          <w:sz w:val="24"/>
          <w:szCs w:val="24"/>
          <w:lang w:val="pt-BR"/>
        </w:rPr>
        <w:t xml:space="preserve"> </w:t>
      </w:r>
      <w:r>
        <w:rPr>
          <w:sz w:val="24"/>
          <w:szCs w:val="24"/>
        </w:rPr>
        <w:t>чешский</w:t>
      </w:r>
      <w:r>
        <w:rPr>
          <w:sz w:val="24"/>
          <w:szCs w:val="24"/>
          <w:lang w:val="pt-BR"/>
        </w:rPr>
        <w:t xml:space="preserve"> </w:t>
      </w:r>
      <w:r>
        <w:rPr>
          <w:sz w:val="24"/>
          <w:szCs w:val="24"/>
        </w:rPr>
        <w:t>язык</w:t>
      </w:r>
      <w:r>
        <w:rPr>
          <w:sz w:val="24"/>
          <w:szCs w:val="24"/>
          <w:lang w:val="pt-BR"/>
        </w:rPr>
        <w:t xml:space="preserve"> </w:t>
      </w:r>
      <w:r>
        <w:rPr>
          <w:sz w:val="24"/>
          <w:szCs w:val="24"/>
        </w:rPr>
        <w:t>что</w:t>
      </w:r>
      <w:r>
        <w:rPr>
          <w:sz w:val="24"/>
          <w:szCs w:val="24"/>
          <w:lang w:val="pt-BR"/>
        </w:rPr>
        <w:t xml:space="preserve"> </w:t>
      </w:r>
      <w:r>
        <w:rPr>
          <w:sz w:val="24"/>
          <w:szCs w:val="24"/>
        </w:rPr>
        <w:t>мне</w:t>
      </w:r>
      <w:r>
        <w:rPr>
          <w:sz w:val="24"/>
          <w:szCs w:val="24"/>
          <w:lang w:val="pt-BR"/>
        </w:rPr>
        <w:t xml:space="preserve"> </w:t>
      </w:r>
      <w:r>
        <w:rPr>
          <w:sz w:val="24"/>
          <w:szCs w:val="24"/>
        </w:rPr>
        <w:t>непонятно</w:t>
      </w:r>
      <w:r>
        <w:rPr>
          <w:sz w:val="24"/>
          <w:szCs w:val="24"/>
          <w:lang w:val="pt-BR"/>
        </w:rPr>
        <w:t xml:space="preserve">, </w:t>
      </w:r>
      <w:r>
        <w:rPr>
          <w:sz w:val="24"/>
          <w:szCs w:val="24"/>
        </w:rPr>
        <w:t>и</w:t>
      </w:r>
      <w:r>
        <w:rPr>
          <w:sz w:val="24"/>
          <w:szCs w:val="24"/>
          <w:lang w:val="pt-BR"/>
        </w:rPr>
        <w:t xml:space="preserve"> </w:t>
      </w:r>
      <w:r>
        <w:rPr>
          <w:sz w:val="24"/>
          <w:szCs w:val="24"/>
        </w:rPr>
        <w:t>вообще</w:t>
      </w:r>
      <w:r>
        <w:rPr>
          <w:sz w:val="24"/>
          <w:szCs w:val="24"/>
          <w:lang w:val="pt-BR"/>
        </w:rPr>
        <w:t xml:space="preserve"> </w:t>
      </w:r>
      <w:r>
        <w:rPr>
          <w:sz w:val="24"/>
          <w:szCs w:val="24"/>
        </w:rPr>
        <w:t>он</w:t>
      </w:r>
      <w:r>
        <w:rPr>
          <w:sz w:val="24"/>
          <w:szCs w:val="24"/>
          <w:lang w:val="pt-BR"/>
        </w:rPr>
        <w:t xml:space="preserve"> </w:t>
      </w:r>
      <w:r>
        <w:rPr>
          <w:sz w:val="24"/>
          <w:szCs w:val="24"/>
        </w:rPr>
        <w:t>отличный</w:t>
      </w:r>
      <w:r>
        <w:rPr>
          <w:sz w:val="24"/>
          <w:szCs w:val="24"/>
          <w:lang w:val="pt-BR"/>
        </w:rPr>
        <w:t xml:space="preserve"> </w:t>
      </w:r>
      <w:r>
        <w:rPr>
          <w:sz w:val="24"/>
          <w:szCs w:val="24"/>
        </w:rPr>
        <w:t>друг</w:t>
      </w:r>
      <w:r>
        <w:rPr>
          <w:sz w:val="24"/>
          <w:szCs w:val="24"/>
          <w:lang w:val="pt-BR"/>
        </w:rPr>
        <w:t xml:space="preserve">. </w:t>
      </w:r>
      <w:r>
        <w:rPr>
          <w:sz w:val="24"/>
          <w:szCs w:val="24"/>
        </w:rPr>
        <w:t>Часто</w:t>
      </w:r>
      <w:r>
        <w:rPr>
          <w:sz w:val="24"/>
          <w:szCs w:val="24"/>
          <w:lang w:val="pt-BR"/>
        </w:rPr>
        <w:t xml:space="preserve"> </w:t>
      </w:r>
      <w:r>
        <w:rPr>
          <w:sz w:val="24"/>
          <w:szCs w:val="24"/>
        </w:rPr>
        <w:t>ходим</w:t>
      </w:r>
      <w:r>
        <w:rPr>
          <w:sz w:val="24"/>
          <w:szCs w:val="24"/>
          <w:lang w:val="pt-BR"/>
        </w:rPr>
        <w:t xml:space="preserve"> </w:t>
      </w:r>
      <w:r>
        <w:rPr>
          <w:sz w:val="24"/>
          <w:szCs w:val="24"/>
        </w:rPr>
        <w:t>вместе</w:t>
      </w:r>
      <w:r>
        <w:rPr>
          <w:sz w:val="24"/>
          <w:szCs w:val="24"/>
          <w:lang w:val="pt-BR"/>
        </w:rPr>
        <w:t xml:space="preserve"> </w:t>
      </w:r>
      <w:r>
        <w:rPr>
          <w:sz w:val="24"/>
          <w:szCs w:val="24"/>
        </w:rPr>
        <w:t>гулять</w:t>
      </w:r>
      <w:r>
        <w:rPr>
          <w:sz w:val="24"/>
          <w:szCs w:val="24"/>
          <w:lang w:val="pt-BR"/>
        </w:rPr>
        <w:t xml:space="preserve"> </w:t>
      </w:r>
      <w:r>
        <w:rPr>
          <w:sz w:val="24"/>
          <w:szCs w:val="24"/>
        </w:rPr>
        <w:t>и</w:t>
      </w:r>
      <w:r>
        <w:rPr>
          <w:sz w:val="24"/>
          <w:szCs w:val="24"/>
          <w:lang w:val="pt-BR"/>
        </w:rPr>
        <w:t xml:space="preserve"> </w:t>
      </w:r>
      <w:r>
        <w:rPr>
          <w:sz w:val="24"/>
          <w:szCs w:val="24"/>
        </w:rPr>
        <w:t>зовем</w:t>
      </w:r>
      <w:r>
        <w:rPr>
          <w:sz w:val="24"/>
          <w:szCs w:val="24"/>
          <w:lang w:val="pt-BR"/>
        </w:rPr>
        <w:t xml:space="preserve"> </w:t>
      </w:r>
      <w:r>
        <w:rPr>
          <w:sz w:val="24"/>
          <w:szCs w:val="24"/>
        </w:rPr>
        <w:t>с</w:t>
      </w:r>
      <w:r>
        <w:rPr>
          <w:sz w:val="24"/>
          <w:szCs w:val="24"/>
          <w:lang w:val="pt-BR"/>
        </w:rPr>
        <w:t xml:space="preserve"> </w:t>
      </w:r>
      <w:r>
        <w:rPr>
          <w:sz w:val="24"/>
          <w:szCs w:val="24"/>
        </w:rPr>
        <w:t>собой</w:t>
      </w:r>
      <w:r>
        <w:rPr>
          <w:sz w:val="24"/>
          <w:szCs w:val="24"/>
          <w:lang w:val="pt-BR"/>
        </w:rPr>
        <w:t xml:space="preserve"> </w:t>
      </w:r>
      <w:r>
        <w:rPr>
          <w:sz w:val="24"/>
          <w:szCs w:val="24"/>
        </w:rPr>
        <w:t>других</w:t>
      </w:r>
      <w:r>
        <w:rPr>
          <w:sz w:val="24"/>
          <w:szCs w:val="24"/>
          <w:lang w:val="pt-BR"/>
        </w:rPr>
        <w:t xml:space="preserve"> </w:t>
      </w:r>
      <w:r>
        <w:rPr>
          <w:sz w:val="24"/>
          <w:szCs w:val="24"/>
        </w:rPr>
        <w:t>одноклассников</w:t>
      </w:r>
      <w:r>
        <w:rPr>
          <w:sz w:val="24"/>
          <w:szCs w:val="24"/>
          <w:lang w:val="pt-BR"/>
        </w:rPr>
        <w:t xml:space="preserve">. </w:t>
      </w:r>
      <w:r>
        <w:rPr>
          <w:sz w:val="24"/>
          <w:szCs w:val="24"/>
        </w:rPr>
        <w:t>Всем</w:t>
      </w:r>
      <w:r>
        <w:rPr>
          <w:sz w:val="24"/>
          <w:szCs w:val="24"/>
          <w:lang w:val="pt-BR"/>
        </w:rPr>
        <w:t xml:space="preserve"> </w:t>
      </w:r>
      <w:r>
        <w:rPr>
          <w:sz w:val="24"/>
          <w:szCs w:val="24"/>
        </w:rPr>
        <w:t>классом</w:t>
      </w:r>
      <w:r>
        <w:rPr>
          <w:sz w:val="24"/>
          <w:szCs w:val="24"/>
          <w:lang w:val="pt-BR"/>
        </w:rPr>
        <w:t xml:space="preserve"> </w:t>
      </w:r>
      <w:r>
        <w:rPr>
          <w:sz w:val="24"/>
          <w:szCs w:val="24"/>
        </w:rPr>
        <w:t>мы</w:t>
      </w:r>
      <w:r>
        <w:rPr>
          <w:sz w:val="24"/>
          <w:szCs w:val="24"/>
          <w:lang w:val="pt-BR"/>
        </w:rPr>
        <w:t xml:space="preserve"> </w:t>
      </w:r>
      <w:r>
        <w:rPr>
          <w:sz w:val="24"/>
          <w:szCs w:val="24"/>
        </w:rPr>
        <w:t>ездим</w:t>
      </w:r>
      <w:r>
        <w:rPr>
          <w:sz w:val="24"/>
          <w:szCs w:val="24"/>
          <w:lang w:val="pt-BR"/>
        </w:rPr>
        <w:t xml:space="preserve"> </w:t>
      </w:r>
      <w:r>
        <w:rPr>
          <w:sz w:val="24"/>
          <w:szCs w:val="24"/>
        </w:rPr>
        <w:t>на</w:t>
      </w:r>
      <w:r>
        <w:rPr>
          <w:sz w:val="24"/>
          <w:szCs w:val="24"/>
          <w:lang w:val="pt-BR"/>
        </w:rPr>
        <w:t xml:space="preserve"> </w:t>
      </w:r>
      <w:r>
        <w:rPr>
          <w:sz w:val="24"/>
          <w:szCs w:val="24"/>
        </w:rPr>
        <w:t>интересные</w:t>
      </w:r>
      <w:r>
        <w:rPr>
          <w:sz w:val="24"/>
          <w:szCs w:val="24"/>
          <w:lang w:val="pt-BR"/>
        </w:rPr>
        <w:t xml:space="preserve"> </w:t>
      </w:r>
      <w:r>
        <w:rPr>
          <w:sz w:val="24"/>
          <w:szCs w:val="24"/>
        </w:rPr>
        <w:t>экскурсии</w:t>
      </w:r>
      <w:r>
        <w:rPr>
          <w:sz w:val="24"/>
          <w:szCs w:val="24"/>
          <w:lang w:val="pt-BR"/>
        </w:rPr>
        <w:t xml:space="preserve">. </w:t>
      </w:r>
      <w:r>
        <w:rPr>
          <w:sz w:val="24"/>
          <w:szCs w:val="24"/>
        </w:rPr>
        <w:t>В</w:t>
      </w:r>
      <w:r>
        <w:rPr>
          <w:sz w:val="24"/>
          <w:szCs w:val="24"/>
          <w:lang w:val="pt-BR"/>
        </w:rPr>
        <w:t xml:space="preserve"> </w:t>
      </w:r>
      <w:r>
        <w:rPr>
          <w:sz w:val="24"/>
          <w:szCs w:val="24"/>
        </w:rPr>
        <w:t>нашей</w:t>
      </w:r>
      <w:r>
        <w:rPr>
          <w:sz w:val="24"/>
          <w:szCs w:val="24"/>
          <w:lang w:val="pt-BR"/>
        </w:rPr>
        <w:t xml:space="preserve"> </w:t>
      </w:r>
      <w:r>
        <w:rPr>
          <w:sz w:val="24"/>
          <w:szCs w:val="24"/>
        </w:rPr>
        <w:t>школе</w:t>
      </w:r>
      <w:r>
        <w:rPr>
          <w:sz w:val="24"/>
          <w:szCs w:val="24"/>
          <w:lang w:val="pt-BR"/>
        </w:rPr>
        <w:t xml:space="preserve"> </w:t>
      </w:r>
      <w:r>
        <w:rPr>
          <w:sz w:val="24"/>
          <w:szCs w:val="24"/>
        </w:rPr>
        <w:t>кормят</w:t>
      </w:r>
      <w:r>
        <w:rPr>
          <w:sz w:val="24"/>
          <w:szCs w:val="24"/>
          <w:lang w:val="pt-BR"/>
        </w:rPr>
        <w:t xml:space="preserve"> </w:t>
      </w:r>
      <w:r>
        <w:rPr>
          <w:sz w:val="24"/>
          <w:szCs w:val="24"/>
        </w:rPr>
        <w:t>очень</w:t>
      </w:r>
      <w:r>
        <w:rPr>
          <w:sz w:val="24"/>
          <w:szCs w:val="24"/>
          <w:lang w:val="pt-BR"/>
        </w:rPr>
        <w:t xml:space="preserve"> </w:t>
      </w:r>
      <w:r>
        <w:rPr>
          <w:sz w:val="24"/>
          <w:szCs w:val="24"/>
        </w:rPr>
        <w:t>вкусно</w:t>
      </w:r>
      <w:r>
        <w:rPr>
          <w:sz w:val="24"/>
          <w:szCs w:val="24"/>
          <w:lang w:val="pt-BR"/>
        </w:rPr>
        <w:t xml:space="preserve"> </w:t>
      </w:r>
      <w:r>
        <w:rPr>
          <w:sz w:val="24"/>
          <w:szCs w:val="24"/>
        </w:rPr>
        <w:t>и</w:t>
      </w:r>
      <w:r>
        <w:rPr>
          <w:sz w:val="24"/>
          <w:szCs w:val="24"/>
          <w:lang w:val="pt-BR"/>
        </w:rPr>
        <w:t xml:space="preserve"> </w:t>
      </w:r>
      <w:r>
        <w:rPr>
          <w:sz w:val="24"/>
          <w:szCs w:val="24"/>
        </w:rPr>
        <w:t>очень</w:t>
      </w:r>
      <w:r>
        <w:rPr>
          <w:sz w:val="24"/>
          <w:szCs w:val="24"/>
          <w:lang w:val="pt-BR"/>
        </w:rPr>
        <w:t xml:space="preserve"> </w:t>
      </w:r>
      <w:r>
        <w:rPr>
          <w:sz w:val="24"/>
          <w:szCs w:val="24"/>
        </w:rPr>
        <w:t>заботятся</w:t>
      </w:r>
      <w:r>
        <w:rPr>
          <w:sz w:val="24"/>
          <w:szCs w:val="24"/>
          <w:lang w:val="pt-BR"/>
        </w:rPr>
        <w:t xml:space="preserve"> </w:t>
      </w:r>
      <w:r>
        <w:rPr>
          <w:sz w:val="24"/>
          <w:szCs w:val="24"/>
        </w:rPr>
        <w:t>о</w:t>
      </w:r>
      <w:r>
        <w:rPr>
          <w:sz w:val="24"/>
          <w:szCs w:val="24"/>
          <w:lang w:val="pt-BR"/>
        </w:rPr>
        <w:t xml:space="preserve"> </w:t>
      </w:r>
      <w:r>
        <w:rPr>
          <w:sz w:val="24"/>
          <w:szCs w:val="24"/>
        </w:rPr>
        <w:t>здоровье</w:t>
      </w:r>
      <w:r>
        <w:rPr>
          <w:sz w:val="24"/>
          <w:szCs w:val="24"/>
          <w:lang w:val="pt-BR"/>
        </w:rPr>
        <w:t xml:space="preserve"> </w:t>
      </w:r>
      <w:r>
        <w:rPr>
          <w:sz w:val="24"/>
          <w:szCs w:val="24"/>
        </w:rPr>
        <w:t>учеников</w:t>
      </w:r>
      <w:r>
        <w:rPr>
          <w:sz w:val="24"/>
          <w:szCs w:val="24"/>
          <w:lang w:val="pt-BR"/>
        </w:rPr>
        <w:t xml:space="preserve">. </w:t>
      </w:r>
      <w:r>
        <w:rPr>
          <w:sz w:val="24"/>
          <w:szCs w:val="24"/>
        </w:rPr>
        <w:t>Еще</w:t>
      </w:r>
      <w:r>
        <w:rPr>
          <w:sz w:val="24"/>
          <w:szCs w:val="24"/>
          <w:lang w:val="pt-BR"/>
        </w:rPr>
        <w:t xml:space="preserve"> </w:t>
      </w:r>
      <w:r>
        <w:rPr>
          <w:sz w:val="24"/>
          <w:szCs w:val="24"/>
        </w:rPr>
        <w:t>мы</w:t>
      </w:r>
      <w:r>
        <w:rPr>
          <w:sz w:val="24"/>
          <w:szCs w:val="24"/>
          <w:lang w:val="pt-BR"/>
        </w:rPr>
        <w:t xml:space="preserve"> </w:t>
      </w:r>
      <w:r>
        <w:rPr>
          <w:sz w:val="24"/>
          <w:szCs w:val="24"/>
        </w:rPr>
        <w:t>делаем</w:t>
      </w:r>
      <w:r>
        <w:rPr>
          <w:sz w:val="24"/>
          <w:szCs w:val="24"/>
          <w:lang w:val="pt-BR"/>
        </w:rPr>
        <w:t xml:space="preserve"> </w:t>
      </w:r>
      <w:r>
        <w:rPr>
          <w:sz w:val="24"/>
          <w:szCs w:val="24"/>
        </w:rPr>
        <w:t>разные</w:t>
      </w:r>
      <w:r>
        <w:rPr>
          <w:sz w:val="24"/>
          <w:szCs w:val="24"/>
          <w:lang w:val="pt-BR"/>
        </w:rPr>
        <w:t xml:space="preserve"> </w:t>
      </w:r>
      <w:r>
        <w:rPr>
          <w:sz w:val="24"/>
          <w:szCs w:val="24"/>
        </w:rPr>
        <w:t>поделки</w:t>
      </w:r>
      <w:r>
        <w:rPr>
          <w:sz w:val="24"/>
          <w:szCs w:val="24"/>
          <w:lang w:val="pt-BR"/>
        </w:rPr>
        <w:t xml:space="preserve">, </w:t>
      </w:r>
      <w:r>
        <w:rPr>
          <w:sz w:val="24"/>
          <w:szCs w:val="24"/>
        </w:rPr>
        <w:t>например</w:t>
      </w:r>
      <w:r>
        <w:rPr>
          <w:sz w:val="24"/>
          <w:szCs w:val="24"/>
          <w:lang w:val="pt-BR"/>
        </w:rPr>
        <w:t xml:space="preserve">, </w:t>
      </w:r>
      <w:r>
        <w:rPr>
          <w:sz w:val="24"/>
          <w:szCs w:val="24"/>
        </w:rPr>
        <w:t>недавно</w:t>
      </w:r>
      <w:r>
        <w:rPr>
          <w:sz w:val="24"/>
          <w:szCs w:val="24"/>
          <w:lang w:val="pt-BR"/>
        </w:rPr>
        <w:t xml:space="preserve"> </w:t>
      </w:r>
      <w:r>
        <w:rPr>
          <w:sz w:val="24"/>
          <w:szCs w:val="24"/>
        </w:rPr>
        <w:t>сделали</w:t>
      </w:r>
      <w:r>
        <w:rPr>
          <w:sz w:val="24"/>
          <w:szCs w:val="24"/>
          <w:lang w:val="pt-BR"/>
        </w:rPr>
        <w:t xml:space="preserve"> </w:t>
      </w:r>
      <w:r>
        <w:rPr>
          <w:sz w:val="24"/>
          <w:szCs w:val="24"/>
        </w:rPr>
        <w:t>много</w:t>
      </w:r>
      <w:r>
        <w:rPr>
          <w:sz w:val="24"/>
          <w:szCs w:val="24"/>
          <w:lang w:val="pt-BR"/>
        </w:rPr>
        <w:t xml:space="preserve"> </w:t>
      </w:r>
      <w:r>
        <w:rPr>
          <w:sz w:val="24"/>
          <w:szCs w:val="24"/>
        </w:rPr>
        <w:t>солнышек</w:t>
      </w:r>
      <w:r>
        <w:rPr>
          <w:sz w:val="24"/>
          <w:szCs w:val="24"/>
          <w:lang w:val="pt-BR"/>
        </w:rPr>
        <w:t xml:space="preserve"> </w:t>
      </w:r>
      <w:r>
        <w:rPr>
          <w:sz w:val="24"/>
          <w:szCs w:val="24"/>
        </w:rPr>
        <w:t>из</w:t>
      </w:r>
      <w:r>
        <w:rPr>
          <w:sz w:val="24"/>
          <w:szCs w:val="24"/>
          <w:lang w:val="pt-BR"/>
        </w:rPr>
        <w:t xml:space="preserve"> </w:t>
      </w:r>
      <w:r>
        <w:rPr>
          <w:sz w:val="24"/>
          <w:szCs w:val="24"/>
        </w:rPr>
        <w:t>бумажных</w:t>
      </w:r>
      <w:r>
        <w:rPr>
          <w:sz w:val="24"/>
          <w:szCs w:val="24"/>
          <w:lang w:val="pt-BR"/>
        </w:rPr>
        <w:t xml:space="preserve"> </w:t>
      </w:r>
      <w:r>
        <w:rPr>
          <w:sz w:val="24"/>
          <w:szCs w:val="24"/>
        </w:rPr>
        <w:t>тарелок</w:t>
      </w:r>
      <w:r>
        <w:rPr>
          <w:sz w:val="24"/>
          <w:szCs w:val="24"/>
          <w:lang w:val="pt-BR"/>
        </w:rPr>
        <w:t xml:space="preserve">, </w:t>
      </w:r>
      <w:r>
        <w:rPr>
          <w:sz w:val="24"/>
          <w:szCs w:val="24"/>
        </w:rPr>
        <w:t>красок</w:t>
      </w:r>
      <w:r>
        <w:rPr>
          <w:sz w:val="24"/>
          <w:szCs w:val="24"/>
          <w:lang w:val="pt-BR"/>
        </w:rPr>
        <w:t xml:space="preserve"> </w:t>
      </w:r>
      <w:r>
        <w:rPr>
          <w:sz w:val="24"/>
          <w:szCs w:val="24"/>
        </w:rPr>
        <w:t>и</w:t>
      </w:r>
      <w:r>
        <w:rPr>
          <w:sz w:val="24"/>
          <w:szCs w:val="24"/>
          <w:lang w:val="pt-BR"/>
        </w:rPr>
        <w:t xml:space="preserve"> </w:t>
      </w:r>
      <w:r>
        <w:rPr>
          <w:sz w:val="24"/>
          <w:szCs w:val="24"/>
        </w:rPr>
        <w:t>бумаги</w:t>
      </w:r>
      <w:r>
        <w:rPr>
          <w:sz w:val="24"/>
          <w:szCs w:val="24"/>
          <w:lang w:val="pt-BR"/>
        </w:rPr>
        <w:t xml:space="preserve">. </w:t>
      </w:r>
      <w:r>
        <w:rPr>
          <w:sz w:val="24"/>
          <w:szCs w:val="24"/>
        </w:rPr>
        <w:t>А</w:t>
      </w:r>
      <w:r>
        <w:rPr>
          <w:sz w:val="24"/>
          <w:szCs w:val="24"/>
          <w:lang w:val="pt-BR"/>
        </w:rPr>
        <w:t xml:space="preserve"> </w:t>
      </w:r>
      <w:r>
        <w:rPr>
          <w:sz w:val="24"/>
          <w:szCs w:val="24"/>
        </w:rPr>
        <w:t>сделали</w:t>
      </w:r>
      <w:r>
        <w:rPr>
          <w:sz w:val="24"/>
          <w:szCs w:val="24"/>
          <w:lang w:val="pt-BR"/>
        </w:rPr>
        <w:t xml:space="preserve"> </w:t>
      </w:r>
      <w:r>
        <w:rPr>
          <w:sz w:val="24"/>
          <w:szCs w:val="24"/>
        </w:rPr>
        <w:t>мы</w:t>
      </w:r>
      <w:r>
        <w:rPr>
          <w:sz w:val="24"/>
          <w:szCs w:val="24"/>
          <w:lang w:val="pt-BR"/>
        </w:rPr>
        <w:t xml:space="preserve"> </w:t>
      </w:r>
      <w:r>
        <w:rPr>
          <w:sz w:val="24"/>
          <w:szCs w:val="24"/>
        </w:rPr>
        <w:t>это</w:t>
      </w:r>
      <w:r>
        <w:rPr>
          <w:sz w:val="24"/>
          <w:szCs w:val="24"/>
          <w:lang w:val="pt-BR"/>
        </w:rPr>
        <w:t xml:space="preserve"> </w:t>
      </w:r>
      <w:r>
        <w:rPr>
          <w:sz w:val="24"/>
          <w:szCs w:val="24"/>
        </w:rPr>
        <w:t>для</w:t>
      </w:r>
      <w:r>
        <w:rPr>
          <w:sz w:val="24"/>
          <w:szCs w:val="24"/>
          <w:lang w:val="pt-BR"/>
        </w:rPr>
        <w:t xml:space="preserve"> </w:t>
      </w:r>
      <w:r>
        <w:rPr>
          <w:sz w:val="24"/>
          <w:szCs w:val="24"/>
        </w:rPr>
        <w:t>детей</w:t>
      </w:r>
      <w:r>
        <w:rPr>
          <w:sz w:val="24"/>
          <w:szCs w:val="24"/>
          <w:lang w:val="pt-BR"/>
        </w:rPr>
        <w:t xml:space="preserve">, </w:t>
      </w:r>
      <w:r>
        <w:rPr>
          <w:sz w:val="24"/>
          <w:szCs w:val="24"/>
        </w:rPr>
        <w:t>которые</w:t>
      </w:r>
      <w:r>
        <w:rPr>
          <w:sz w:val="24"/>
          <w:szCs w:val="24"/>
          <w:lang w:val="pt-BR"/>
        </w:rPr>
        <w:t xml:space="preserve"> </w:t>
      </w:r>
      <w:r>
        <w:rPr>
          <w:sz w:val="24"/>
          <w:szCs w:val="24"/>
        </w:rPr>
        <w:t>находятся</w:t>
      </w:r>
      <w:r>
        <w:rPr>
          <w:sz w:val="24"/>
          <w:szCs w:val="24"/>
          <w:lang w:val="pt-BR"/>
        </w:rPr>
        <w:t xml:space="preserve"> </w:t>
      </w:r>
      <w:r>
        <w:rPr>
          <w:sz w:val="24"/>
          <w:szCs w:val="24"/>
        </w:rPr>
        <w:t>на</w:t>
      </w:r>
      <w:r>
        <w:rPr>
          <w:sz w:val="24"/>
          <w:szCs w:val="24"/>
          <w:lang w:val="pt-BR"/>
        </w:rPr>
        <w:t xml:space="preserve"> </w:t>
      </w:r>
      <w:r>
        <w:rPr>
          <w:sz w:val="24"/>
          <w:szCs w:val="24"/>
        </w:rPr>
        <w:t>лечении</w:t>
      </w:r>
      <w:r>
        <w:rPr>
          <w:sz w:val="24"/>
          <w:szCs w:val="24"/>
          <w:lang w:val="pt-BR"/>
        </w:rPr>
        <w:t xml:space="preserve"> </w:t>
      </w:r>
      <w:r>
        <w:rPr>
          <w:sz w:val="24"/>
          <w:szCs w:val="24"/>
        </w:rPr>
        <w:t>в</w:t>
      </w:r>
      <w:r>
        <w:rPr>
          <w:sz w:val="24"/>
          <w:szCs w:val="24"/>
          <w:lang w:val="pt-BR"/>
        </w:rPr>
        <w:t xml:space="preserve"> </w:t>
      </w:r>
      <w:r>
        <w:rPr>
          <w:sz w:val="24"/>
          <w:szCs w:val="24"/>
        </w:rPr>
        <w:t>больнице</w:t>
      </w:r>
      <w:r>
        <w:rPr>
          <w:sz w:val="24"/>
          <w:szCs w:val="24"/>
          <w:lang w:val="pt-BR"/>
        </w:rPr>
        <w:t xml:space="preserve">. </w:t>
      </w:r>
    </w:p>
    <w:p>
      <w:pPr>
        <w:pStyle w:val="Normal"/>
        <w:jc w:val="both"/>
        <w:rPr/>
      </w:pPr>
      <w:r>
        <w:rPr>
          <w:sz w:val="24"/>
          <w:szCs w:val="24"/>
        </w:rPr>
        <w:t>Иногда</w:t>
      </w:r>
      <w:r>
        <w:rPr>
          <w:sz w:val="24"/>
          <w:szCs w:val="24"/>
          <w:lang w:val="pt-BR"/>
        </w:rPr>
        <w:t xml:space="preserve"> </w:t>
      </w:r>
      <w:r>
        <w:rPr>
          <w:sz w:val="24"/>
          <w:szCs w:val="24"/>
        </w:rPr>
        <w:t>на</w:t>
      </w:r>
      <w:r>
        <w:rPr>
          <w:sz w:val="24"/>
          <w:szCs w:val="24"/>
          <w:lang w:val="pt-BR"/>
        </w:rPr>
        <w:t xml:space="preserve"> </w:t>
      </w:r>
      <w:r>
        <w:rPr>
          <w:sz w:val="24"/>
          <w:szCs w:val="24"/>
        </w:rPr>
        <w:t>уроках</w:t>
      </w:r>
      <w:r>
        <w:rPr>
          <w:sz w:val="24"/>
          <w:szCs w:val="24"/>
          <w:lang w:val="pt-BR"/>
        </w:rPr>
        <w:t xml:space="preserve"> </w:t>
      </w:r>
      <w:r>
        <w:rPr>
          <w:sz w:val="24"/>
          <w:szCs w:val="24"/>
        </w:rPr>
        <w:t>мы</w:t>
      </w:r>
      <w:r>
        <w:rPr>
          <w:sz w:val="24"/>
          <w:szCs w:val="24"/>
          <w:lang w:val="pt-BR"/>
        </w:rPr>
        <w:t xml:space="preserve"> </w:t>
      </w:r>
      <w:r>
        <w:rPr>
          <w:sz w:val="24"/>
          <w:szCs w:val="24"/>
        </w:rPr>
        <w:t>играем</w:t>
      </w:r>
      <w:r>
        <w:rPr>
          <w:sz w:val="24"/>
          <w:szCs w:val="24"/>
          <w:lang w:val="pt-BR"/>
        </w:rPr>
        <w:t xml:space="preserve"> </w:t>
      </w:r>
      <w:r>
        <w:rPr>
          <w:sz w:val="24"/>
          <w:szCs w:val="24"/>
        </w:rPr>
        <w:t>в</w:t>
      </w:r>
      <w:r>
        <w:rPr>
          <w:sz w:val="24"/>
          <w:szCs w:val="24"/>
          <w:lang w:val="pt-BR"/>
        </w:rPr>
        <w:t xml:space="preserve"> </w:t>
      </w:r>
      <w:r>
        <w:rPr>
          <w:sz w:val="24"/>
          <w:szCs w:val="24"/>
        </w:rPr>
        <w:t>интересные</w:t>
      </w:r>
      <w:r>
        <w:rPr>
          <w:sz w:val="24"/>
          <w:szCs w:val="24"/>
          <w:lang w:val="pt-BR"/>
        </w:rPr>
        <w:t xml:space="preserve"> </w:t>
      </w:r>
      <w:r>
        <w:rPr>
          <w:sz w:val="24"/>
          <w:szCs w:val="24"/>
        </w:rPr>
        <w:t>и</w:t>
      </w:r>
      <w:r>
        <w:rPr>
          <w:sz w:val="24"/>
          <w:szCs w:val="24"/>
          <w:lang w:val="pt-BR"/>
        </w:rPr>
        <w:t xml:space="preserve"> </w:t>
      </w:r>
      <w:r>
        <w:rPr>
          <w:sz w:val="24"/>
          <w:szCs w:val="24"/>
        </w:rPr>
        <w:t>занимательные</w:t>
      </w:r>
      <w:r>
        <w:rPr>
          <w:sz w:val="24"/>
          <w:szCs w:val="24"/>
          <w:lang w:val="pt-BR"/>
        </w:rPr>
        <w:t xml:space="preserve"> </w:t>
      </w:r>
      <w:r>
        <w:rPr>
          <w:sz w:val="24"/>
          <w:szCs w:val="24"/>
        </w:rPr>
        <w:t>игры</w:t>
      </w:r>
      <w:r>
        <w:rPr>
          <w:sz w:val="24"/>
          <w:szCs w:val="24"/>
          <w:lang w:val="pt-BR"/>
        </w:rPr>
        <w:t>.</w:t>
      </w:r>
    </w:p>
    <w:p>
      <w:pPr>
        <w:pStyle w:val="Normal"/>
        <w:jc w:val="both"/>
        <w:rPr/>
      </w:pPr>
      <w:r>
        <w:rPr>
          <w:sz w:val="24"/>
          <w:szCs w:val="24"/>
        </w:rPr>
        <w:t>В</w:t>
      </w:r>
      <w:r>
        <w:rPr>
          <w:sz w:val="24"/>
          <w:szCs w:val="24"/>
          <w:lang w:val="pt-BR"/>
        </w:rPr>
        <w:t xml:space="preserve"> </w:t>
      </w:r>
      <w:r>
        <w:rPr>
          <w:sz w:val="24"/>
          <w:szCs w:val="24"/>
        </w:rPr>
        <w:t>этой</w:t>
      </w:r>
      <w:r>
        <w:rPr>
          <w:sz w:val="24"/>
          <w:szCs w:val="24"/>
          <w:lang w:val="pt-BR"/>
        </w:rPr>
        <w:t xml:space="preserve"> </w:t>
      </w:r>
      <w:r>
        <w:rPr>
          <w:sz w:val="24"/>
          <w:szCs w:val="24"/>
        </w:rPr>
        <w:t>школе</w:t>
      </w:r>
      <w:r>
        <w:rPr>
          <w:sz w:val="24"/>
          <w:szCs w:val="24"/>
          <w:lang w:val="pt-BR"/>
        </w:rPr>
        <w:t xml:space="preserve"> </w:t>
      </w:r>
      <w:r>
        <w:rPr>
          <w:sz w:val="24"/>
          <w:szCs w:val="24"/>
        </w:rPr>
        <w:t>учиться</w:t>
      </w:r>
      <w:r>
        <w:rPr>
          <w:sz w:val="24"/>
          <w:szCs w:val="24"/>
          <w:lang w:val="pt-BR"/>
        </w:rPr>
        <w:t xml:space="preserve"> </w:t>
      </w:r>
      <w:r>
        <w:rPr>
          <w:sz w:val="24"/>
          <w:szCs w:val="24"/>
        </w:rPr>
        <w:t>очень</w:t>
      </w:r>
      <w:r>
        <w:rPr>
          <w:sz w:val="24"/>
          <w:szCs w:val="24"/>
          <w:lang w:val="pt-BR"/>
        </w:rPr>
        <w:t xml:space="preserve"> </w:t>
      </w:r>
      <w:r>
        <w:rPr>
          <w:sz w:val="24"/>
          <w:szCs w:val="24"/>
        </w:rPr>
        <w:t>весело</w:t>
      </w:r>
      <w:r>
        <w:rPr>
          <w:sz w:val="24"/>
          <w:szCs w:val="24"/>
          <w:lang w:val="pt-BR"/>
        </w:rPr>
        <w:t xml:space="preserve"> </w:t>
      </w:r>
      <w:r>
        <w:rPr>
          <w:sz w:val="24"/>
          <w:szCs w:val="24"/>
        </w:rPr>
        <w:t>и</w:t>
      </w:r>
      <w:r>
        <w:rPr>
          <w:sz w:val="24"/>
          <w:szCs w:val="24"/>
          <w:lang w:val="pt-BR"/>
        </w:rPr>
        <w:t xml:space="preserve"> </w:t>
      </w:r>
      <w:r>
        <w:rPr>
          <w:sz w:val="24"/>
          <w:szCs w:val="24"/>
        </w:rPr>
        <w:t>интересно</w:t>
      </w:r>
      <w:r>
        <w:rPr>
          <w:sz w:val="24"/>
          <w:szCs w:val="24"/>
          <w:lang w:val="pt-BR"/>
        </w:rPr>
        <w:t xml:space="preserve">. </w:t>
      </w:r>
    </w:p>
    <w:p>
      <w:pPr>
        <w:pStyle w:val="Smetpodpis"/>
        <w:spacing w:before="0" w:after="0"/>
        <w:rPr>
          <w:lang w:val="pt-BR"/>
        </w:rPr>
      </w:pPr>
      <w:r>
        <w:rPr>
          <w:lang w:val="pt-BR"/>
        </w:rPr>
        <w:t>Shapovalov Nikita VII.A</w:t>
      </w:r>
    </w:p>
    <w:p>
      <w:pPr>
        <w:pStyle w:val="Normal"/>
        <w:ind w:firstLine="708"/>
        <w:jc w:val="right"/>
        <w:rPr>
          <w:rFonts w:ascii="Times New Roman" w:hAnsi="Times New Roman" w:cs="Times New Roman"/>
          <w:lang w:val="pt-BR"/>
        </w:rPr>
      </w:pPr>
      <w:r>
        <w:rPr>
          <w:rFonts w:cs="Times New Roman" w:ascii="Times New Roman" w:hAnsi="Times New Roman"/>
          <w:lang w:val="pt-BR"/>
        </w:rPr>
        <w:t>3 měsíce v České republice</w:t>
      </w:r>
    </w:p>
    <w:p>
      <w:pPr>
        <w:pStyle w:val="Nadpissmet"/>
        <w:spacing w:before="0" w:after="240"/>
        <w:ind w:left="142" w:hanging="0"/>
        <w:contextualSpacing/>
        <w:rPr>
          <w:lang w:val="pt-BR"/>
        </w:rPr>
      </w:pPr>
      <w:r>
        <w:rPr>
          <w:lang w:val="pt-BR"/>
        </w:rPr>
        <w:t>Život v česku</w:t>
      </w:r>
    </w:p>
    <w:p>
      <w:pPr>
        <w:pStyle w:val="Normal"/>
        <w:jc w:val="both"/>
        <w:rPr/>
      </w:pPr>
      <w:r>
        <w:rPr>
          <w:sz w:val="24"/>
          <w:szCs w:val="24"/>
          <w:lang w:val="pt-BR"/>
        </w:rPr>
        <w:t>V tomto pololetí se mi nejvíce líbil výlet, který pro nás připravil projekt Být úspěšný. Tam jsme hráli různé hry. Našel jsem si mnoho nových kamarádů. Všichni učitelé mi pomáhali se přizpůsobit k nové škole. Dan mi moc pomáhal a pomáhá do teď s úkoly. Překládá mi ty věci, co nechápu a je velmi dobrý kamarád. Skoro každý den v týdnu se jdeme projít do parku a zveme jiné spolužáky. Celá třída mnoho jezdí na zajímavé exkurze. V této škole úžasně vaří a dobře se starají o žáky. Ještě děláme různé výtvory například jsme udělali mnoho sluncí z papírových talířů a barevného papíru. Udělali jsme to pro děti z nemocnice. Někdy v hodinách hrajeme zajímavé hry. V této škole je zábavný a zajímavý se učit.</w:t>
      </w:r>
    </w:p>
    <w:p>
      <w:pPr>
        <w:pStyle w:val="Smetpodpis"/>
        <w:spacing w:before="0" w:after="0"/>
        <w:rPr>
          <w:lang w:val="pt-BR"/>
        </w:rPr>
      </w:pPr>
      <w:r>
        <w:rPr>
          <w:lang w:val="pt-BR"/>
        </w:rPr>
        <w:t xml:space="preserve">Danila Katkin VII.A </w:t>
      </w:r>
    </w:p>
    <w:p>
      <w:pPr>
        <w:pStyle w:val="Normal"/>
        <w:ind w:firstLine="708"/>
        <w:jc w:val="right"/>
        <w:rPr>
          <w:rFonts w:ascii="Times New Roman" w:hAnsi="Times New Roman" w:cs="Times New Roman"/>
          <w:lang w:val="pt-BR"/>
        </w:rPr>
      </w:pPr>
      <w:r>
        <w:rPr>
          <w:rFonts w:cs="Times New Roman" w:ascii="Times New Roman" w:hAnsi="Times New Roman"/>
          <w:lang w:val="pt-BR"/>
        </w:rPr>
        <w:t>pomoc s překladem, přepis českého textu</w:t>
      </w:r>
    </w:p>
    <w:p>
      <w:pPr>
        <w:pStyle w:val="Nadpissmet"/>
        <w:spacing w:before="0" w:after="240"/>
        <w:ind w:left="142" w:hanging="0"/>
        <w:contextualSpacing/>
        <w:rPr>
          <w:lang w:val="pt-BR"/>
        </w:rPr>
      </w:pPr>
      <w:r>
        <w:rPr>
          <w:lang w:val="pt-BR"/>
        </w:rPr>
        <w:t xml:space="preserve">Knihovna </w:t>
      </w:r>
    </w:p>
    <w:p>
      <w:pPr>
        <w:pStyle w:val="Normal"/>
        <w:jc w:val="both"/>
        <w:rPr/>
      </w:pPr>
      <w:r>
        <w:rPr>
          <w:sz w:val="24"/>
          <w:szCs w:val="24"/>
          <w:lang w:val="pt-BR"/>
        </w:rPr>
        <w:t xml:space="preserve">Hmmm . ,,Ta knihovna je na můj vkus až příliš velká“ řekl jednoho večera pan Smooky. „Jistě pane,“ odpověděl jsem otupěle. „Jsem na tolik knih už moc starý, už si je jistě nepřečtu.“ Vedl dál svou promluvu, občas mi přijde, že mě ani neposlouchá. </w:t>
      </w:r>
      <w:r>
        <w:rPr>
          <w:sz w:val="24"/>
          <w:szCs w:val="24"/>
        </w:rPr>
        <w:t xml:space="preserve">„Jistě pane, ale…“. „Nevím, co s nimi“ skočil mi do řeči pan Smoooky. „Pane?“ tázal jsem se. „Teď ne, sluho, zrovna přemýšlím,“ řekl o něco ráznějším hlasem. „Co je tohle za knihu?“ a s těmito slovy vzal do ruky nějakou starou knihu, kniha byla už hodně stará a téměř se rozpadala. V mžiku se rozsypala a všechny listy se vysypaly na naleštěnou kachlíkovou podlahu. </w:t>
      </w:r>
      <w:r>
        <w:rPr>
          <w:sz w:val="24"/>
          <w:szCs w:val="24"/>
          <w:lang w:val="pt-BR"/>
        </w:rPr>
        <w:t>„Ehmmm, sluho, prosím dejte to do pořádku. Jdu si udělat čaj.“ V překladu- jdu si udělat čaj- znamená -jdu vzbudit služebnou, aby mi udělala čaj.</w:t>
      </w:r>
    </w:p>
    <w:p>
      <w:pPr>
        <w:pStyle w:val="Normal"/>
        <w:jc w:val="both"/>
        <w:rPr/>
      </w:pPr>
      <w:r>
        <w:rPr>
          <w:sz w:val="24"/>
          <w:szCs w:val="24"/>
          <w:lang w:val="pt-BR"/>
        </w:rPr>
        <w:t xml:space="preserve">No super: ta kniha má asi milion stran a co je divné, desky jsou asi milionkrát menší. Po půl hodině mi připadá, jako bych skládal granát, který už vybuchl. Papíry z té knihy jsou všude, musím je vynášet ven z místnosti. Běžím za mylordem, abych ho informoval o invazi stran té knihy. Zastihl jsem ho v loveckém salonku zrovna, když mu služka podávala čaj. „Mylorde, ta kniha je nějaká divná.“ Ani jsem mu nestihl vylíčit vše, už byl mylord na nohou. Společně se mnou a se služkou se řítil chodbou až ke schodům, kde se zastavil. Pak nám přikázal, abychom byli ticho. Pak jsme to uslyšeli taky. Lehké šustění. Náhle z horní části schodů zvolna vypadla stránka z té knihy, co jsem měl složit, stránka byla umazaná od krve. Přičemž služka vykřikla: „Voodoo kletba!“ Pan Smokey ji okřikl a vyrazil po schodech nahoru. Nahoře se válely listy snad všude. Pan Smokey vyběhl k sobě do pokoje a za chvíli byl k zpátky se soukromým plamenometem. Z kapsy vyndal světlici, kterou mi hodil ze slovy: „Musíme to spálit, než se to dostane ven.“ Z druhé kapsy vyndal zásobník s pěti náboji, které mi také hodil. Nabil jsem a zamířil na největší hromadu papírů. Ani jsem pořádně nevěděl, co dělám, vystřelil jsem. Papír strachy doslova křičel. Nabil jsem, znova vystřelil po hromadě papírů, která se ke mně pomalu sunula. Všechny papíry vzplanuly. </w:t>
      </w:r>
    </w:p>
    <w:p>
      <w:pPr>
        <w:pStyle w:val="Smetpodpis"/>
        <w:spacing w:before="0" w:after="0"/>
        <w:rPr>
          <w:lang w:val="pt-BR"/>
        </w:rPr>
      </w:pPr>
      <w:r>
        <w:rPr>
          <w:lang w:val="pt-BR"/>
        </w:rPr>
        <w:t>Ondřej Plíva VII.A</w:t>
      </w:r>
    </w:p>
    <w:p>
      <w:pPr>
        <w:pStyle w:val="Normlnweb"/>
        <w:shd w:fill="FFFFFF" w:val="clear"/>
        <w:spacing w:lineRule="atLeast" w:line="293" w:before="0" w:after="0"/>
        <w:rPr>
          <w:rFonts w:ascii="Arial" w:hAnsi="Arial" w:cs="Arial"/>
          <w:color w:val="000000"/>
          <w:sz w:val="23"/>
          <w:szCs w:val="23"/>
          <w:lang w:val="pt-BR"/>
        </w:rPr>
      </w:pPr>
      <w:r>
        <w:rPr>
          <w:color w:val="000000"/>
          <w:sz w:val="32"/>
          <w:szCs w:val="32"/>
          <w:lang w:val="pt-BR"/>
        </w:rPr>
        <w:t> </w:t>
      </w:r>
    </w:p>
    <w:p>
      <w:pPr>
        <w:pStyle w:val="Normal"/>
        <w:jc w:val="both"/>
        <w:rPr>
          <w:sz w:val="24"/>
          <w:szCs w:val="24"/>
          <w:lang w:val="pt-BR"/>
        </w:rPr>
      </w:pPr>
      <w:r>
        <w:rPr>
          <w:sz w:val="24"/>
          <w:szCs w:val="24"/>
          <w:lang w:val="pt-BR"/>
        </w:rPr>
        <w:t>Celý den se Anička těšila, až skončí škola. Dnes v našem městě otvírají novou knihovnu, ale my máme odpolední vyučování. Hned po škole Anička běžela přes celé náměstí přímo ke knihovně, ještě je otevřeno a paní knihovnice Aničku pouští dál.</w:t>
      </w:r>
    </w:p>
    <w:p>
      <w:pPr>
        <w:pStyle w:val="Normal"/>
        <w:jc w:val="both"/>
        <w:rPr>
          <w:sz w:val="24"/>
          <w:szCs w:val="24"/>
          <w:lang w:val="pt-BR"/>
        </w:rPr>
      </w:pPr>
      <w:r>
        <w:rPr>
          <w:sz w:val="24"/>
          <w:szCs w:val="24"/>
          <w:lang w:val="pt-BR"/>
        </w:rPr>
        <w:t>Těch knih, plné regály. Anička mezi nimi bloudí jako v bludišti. Na konci chodby jsou křesílka. Vybírá si knížku, usedne a čte.</w:t>
      </w:r>
    </w:p>
    <w:p>
      <w:pPr>
        <w:pStyle w:val="Normal"/>
        <w:jc w:val="both"/>
        <w:rPr/>
      </w:pPr>
      <w:r>
        <w:rPr>
          <w:sz w:val="24"/>
          <w:szCs w:val="24"/>
        </w:rPr>
        <w:t>Sir Conan Doyle Pes baskervilský. Sherlock Holmes a dr. Watson jedou vyřešit složitý případ.</w:t>
      </w:r>
    </w:p>
    <w:p>
      <w:pPr>
        <w:pStyle w:val="Normal"/>
        <w:jc w:val="both"/>
        <w:rPr/>
      </w:pPr>
      <w:r>
        <w:rPr>
          <w:sz w:val="24"/>
          <w:szCs w:val="24"/>
        </w:rPr>
        <w:t xml:space="preserve">Náhle Aničku obestřelo šero. Kolem je mlha, z ní vystupuje zámek Baskervill. Anička vidí Sira Henryho Baskervilla, kterému hrozí nebezpečí. Jeho rod je proklet, jeho osud je pekelný pes. Anička následuje Sherlocka Holmese a dr.Watsona po blatech. Slyší štěkot hrozného psa. Sherlock Holmes a dr. Watson honí uprchlého trestance. Dr. Stampleton se svou sestrou zvou Sira Henryho na návštěvu, Sherlock Holmes něco tuší. </w:t>
      </w:r>
      <w:r>
        <w:rPr>
          <w:sz w:val="24"/>
          <w:szCs w:val="24"/>
          <w:lang w:val="pt-BR"/>
        </w:rPr>
        <w:t>“Aničko, vstávej, co tu děláš, máma o tebe měla strach.“ Mohu si půjčit tuhle knížku domů, abych zjistila, jak to dopadlo? “Ano, jdi za mámou!“ </w:t>
      </w:r>
    </w:p>
    <w:p>
      <w:pPr>
        <w:pStyle w:val="Smetpodpis"/>
        <w:rPr>
          <w:lang w:val="pt-BR"/>
        </w:rPr>
      </w:pPr>
      <w:r>
        <w:rPr>
          <w:lang w:val="pt-BR"/>
        </w:rPr>
        <w:t>Adéla Hrbáčková VI.A</w:t>
      </w:r>
    </w:p>
    <w:p>
      <w:pPr>
        <w:pStyle w:val="Nadpissmet"/>
        <w:spacing w:before="0" w:after="240"/>
        <w:ind w:left="142" w:hanging="0"/>
        <w:contextualSpacing/>
        <w:rPr>
          <w:lang w:val="pt-BR"/>
        </w:rPr>
      </w:pPr>
      <w:r>
        <w:rPr>
          <w:lang w:val="pt-BR"/>
        </w:rPr>
        <w:t>Koření života</w:t>
      </w:r>
    </w:p>
    <w:p>
      <w:pPr>
        <w:pStyle w:val="Normal"/>
        <w:jc w:val="both"/>
        <w:rPr>
          <w:sz w:val="24"/>
          <w:szCs w:val="24"/>
          <w:lang w:val="pt-BR"/>
        </w:rPr>
      </w:pPr>
      <w:r>
        <w:rPr>
          <w:sz w:val="24"/>
          <w:szCs w:val="24"/>
          <w:lang w:val="pt-BR"/>
        </w:rPr>
        <w:t>Jednou jsem si přečetla takovou knihu, jmenovala se Koření života. Ovlivnila celý můj život. Přečetla jsem si ji asi ve 13 letech a teď už mi je 58let. Žiji si krásně s dcerami Sárou a Lenkou a se svým mužem Vojtou. Vždycky jsem se chtěla stát kuchařkou, a tak se i stalo. Udělala jsem vše pro to, aby můj život dopadl stejně jako v knize. Moc jsem se snažila, aby se ze mě stala šéfkuchařka, a povedlo se mi to. Bylo to těžké, ale majitele restaurace jsem moc dobře znala a věděla jsem, co mám udělat pro to, aby ze mě byla šéfkuchařka. Abych se řídila podle knížky, musela jsem si obstarat dítě. Co jiného jsem mohla dělat, než jít pro dítě do sirotčince. Tam jsem si vybrala osmiletou Sáru. Přes internet jsem si našla nějakého dobrého kuchaře a nabídla jsem ho majiteli restaurace. Přijal ho. Jmenoval se Vojtěch. Schválně jsem vybrala někoho, kdo má jiné zájmy než já. Moc se mi líbil, ale já dělala, že se mi nelíbí (podle knihy). Taky jsem se mu moc líbila. Jednoho deštivého dne jsem mu řekla, že ho miluji. Sára mu řekla taky, že ho miluje, ale jen jako kamaráda. Více už jsem podle té knihy udělat nemohla, a tak jsem si začala dělat život podle svého. 8. dubna 2018 jsme se vzali. O dva roky později se nám narodila Lenka.</w:t>
      </w:r>
    </w:p>
    <w:p>
      <w:pPr>
        <w:pStyle w:val="Normal"/>
        <w:jc w:val="both"/>
        <w:rPr/>
      </w:pPr>
      <w:r>
        <w:rPr>
          <w:sz w:val="24"/>
          <w:szCs w:val="24"/>
          <w:lang w:val="pt-BR"/>
        </w:rPr>
        <w:t xml:space="preserve">Lepší život jsem nemohla zažít. </w:t>
      </w:r>
      <w:r>
        <w:rPr>
          <w:sz w:val="24"/>
          <w:szCs w:val="24"/>
        </w:rPr>
        <w:t>A to vše jen díky knize.</w:t>
      </w:r>
    </w:p>
    <w:p>
      <w:pPr>
        <w:pStyle w:val="Smetpodpis"/>
        <w:rPr/>
      </w:pPr>
      <w:r>
        <w:rPr/>
        <w:t>Adéla Vacková VI.A</w:t>
      </w:r>
    </w:p>
    <w:p>
      <w:pPr>
        <w:pStyle w:val="Normal"/>
        <w:jc w:val="both"/>
        <w:rPr>
          <w:sz w:val="24"/>
          <w:szCs w:val="24"/>
        </w:rPr>
      </w:pPr>
      <w:r>
        <w:rPr>
          <w:sz w:val="24"/>
          <w:szCs w:val="24"/>
        </w:rPr>
        <w:t>Kniha, která ovlivnila má rozhodnutí, se jmenuje Rychlé šípy. Tato kniha mě naučila, jak se mám chovat nejen k cizím lidem, ale i k přátelům. Tato kniha má 5 hlavních postav: Mirek Dušín – vedoucí klubu, šlechetný chlapec a zastánce dívek. Jarka Metelka – písař klubu a také nejlepší kamarád Mirka. Potom také Jindra Hojer, Červenáček a Rychlonožka. Tento klub chlapců dělal velké výpravy do hor, prožíval velká dobrodružství ve Stínadlech a mě naučil, jak si mám v různých situacích poradit, nebo jak se mám chovat, aby se mi nic nestalo. Než jsem si tuto knihu přečetl, myslel jsem si, že ať budu dělat jakékoliv blbosti, tak se mi nic nestane. Jenomže ve spoustě příbězích jsou zobrazena všelijaká nebezpečí, takže vím, třeba nesmím lézt na led hned v prvním mraze, nebo že nesmím v létě skočit rozpálený do vody, protože bych mohl dostat teplotní šok. Ale v knize jsou obsažené i zásady slušného chování, takže vím, jak se mám chovat u doktora, v tramvaji nebo třeba i doma. Tohle mě sice naučili rodiče, ale tady je toho mnohem více a navíc je to zahrnuto v dobrodružném příběhu. A to je kniha, která ovlivnila a pořád ovlivňuje moje rozhodnutí.</w:t>
      </w:r>
    </w:p>
    <w:p>
      <w:pPr>
        <w:pStyle w:val="Smetpodpis"/>
        <w:rPr/>
      </w:pPr>
      <w:r>
        <w:rPr/>
        <w:t>Adam Drábek VI.A</w:t>
      </w:r>
    </w:p>
    <w:p>
      <w:pPr>
        <w:pStyle w:val="Nadpissmet"/>
        <w:spacing w:before="0" w:after="240"/>
        <w:ind w:left="142" w:hanging="0"/>
        <w:contextualSpacing/>
        <w:rPr/>
      </w:pPr>
      <w:r>
        <w:rPr/>
        <w:t>Hvězdy nám nepřály</w:t>
      </w:r>
    </w:p>
    <w:p>
      <w:pPr>
        <w:pStyle w:val="Normal"/>
        <w:jc w:val="both"/>
        <w:rPr>
          <w:sz w:val="24"/>
          <w:szCs w:val="24"/>
          <w:lang w:val="pt-BR"/>
        </w:rPr>
      </w:pPr>
      <w:r>
        <w:rPr>
          <w:sz w:val="24"/>
          <w:szCs w:val="24"/>
          <w:lang w:val="pt-BR"/>
        </w:rPr>
        <w:t>Nejdřív jsem se podívala na film, potom jsem zjistila, že se prodává i kniha. Rozhodla jsem se ji koupit. Přečetla jsem ji dost rychle, protože se mi moc líbila a dost navazovala na film (tak to většinou nebývá). No, a když už jsem ji měla přečtenou, tak po pár týdnech se mě máma zeptala, jestli by si ji nemohla taky půjčit, byla jsem dost překvapená, protože moje máma moc nečte. Knihu jsem jí půjčila, protože jsem ji už přečetla. Mámě se už moc nelíbila, ale když jsem jí řekla o filmu, tak se na něj hned šla podívat. Ten už se jí líbil. Nevím proč, asi protože moc nečte, tak se jí film líbil víc. Každopádně bych nečekala, že se jí něco takového bude líbit.</w:t>
      </w:r>
    </w:p>
    <w:p>
      <w:pPr>
        <w:pStyle w:val="Smetpodpis"/>
        <w:rPr>
          <w:lang w:val="pt-BR"/>
        </w:rPr>
      </w:pPr>
      <w:r>
        <w:rPr>
          <w:lang w:val="pt-BR"/>
        </w:rPr>
        <w:t>Bára Šafářová VII.A</w:t>
      </w:r>
    </w:p>
    <w:p>
      <w:pPr>
        <w:pStyle w:val="Normal"/>
        <w:jc w:val="both"/>
        <w:rPr>
          <w:sz w:val="24"/>
          <w:szCs w:val="24"/>
          <w:lang w:val="pt-BR"/>
        </w:rPr>
      </w:pPr>
      <w:r>
        <w:rPr>
          <w:sz w:val="24"/>
          <w:szCs w:val="24"/>
          <w:lang w:val="pt-BR"/>
        </w:rPr>
        <w:t xml:space="preserve">Různé knihy mohou různým způsobem ovlivnit člověka. Buď člověka navedou na dobrou, nebo na zlou stranu. </w:t>
      </w:r>
    </w:p>
    <w:p>
      <w:pPr>
        <w:pStyle w:val="Normal"/>
        <w:jc w:val="both"/>
        <w:rPr>
          <w:sz w:val="24"/>
          <w:szCs w:val="24"/>
          <w:lang w:val="pt-BR"/>
        </w:rPr>
      </w:pPr>
      <w:r>
        <w:rPr>
          <w:rFonts w:eastAsia="Cambria" w:cs="Cambria"/>
          <w:sz w:val="24"/>
          <w:szCs w:val="24"/>
          <w:lang w:val="pt-BR"/>
        </w:rPr>
        <w:t xml:space="preserve"> </w:t>
      </w:r>
      <w:r>
        <w:rPr>
          <w:sz w:val="24"/>
          <w:szCs w:val="24"/>
          <w:lang w:val="pt-BR"/>
        </w:rPr>
        <w:t xml:space="preserve">Já bych ráda psala o Romeovi a Julii, o jejich nehynoucí lásce. </w:t>
      </w:r>
    </w:p>
    <w:p>
      <w:pPr>
        <w:pStyle w:val="Normal"/>
        <w:jc w:val="both"/>
        <w:rPr>
          <w:sz w:val="24"/>
          <w:szCs w:val="24"/>
          <w:lang w:val="pt-BR"/>
        </w:rPr>
      </w:pPr>
      <w:r>
        <w:rPr>
          <w:rFonts w:eastAsia="Cambria" w:cs="Cambria"/>
          <w:sz w:val="24"/>
          <w:szCs w:val="24"/>
          <w:lang w:val="pt-BR"/>
        </w:rPr>
        <w:t xml:space="preserve"> </w:t>
      </w:r>
      <w:r>
        <w:rPr>
          <w:sz w:val="24"/>
          <w:szCs w:val="24"/>
          <w:lang w:val="pt-BR"/>
        </w:rPr>
        <w:t>Bohužel samotnou knihu jsem ještě nepřečetla, ale až se naskytne možnost, tak ji přečtu.</w:t>
      </w:r>
    </w:p>
    <w:p>
      <w:pPr>
        <w:pStyle w:val="Normal"/>
        <w:jc w:val="both"/>
        <w:rPr/>
      </w:pPr>
      <w:r>
        <w:rPr>
          <w:rFonts w:eastAsia="Cambria" w:cs="Cambria"/>
          <w:sz w:val="24"/>
          <w:szCs w:val="24"/>
          <w:lang w:val="pt-BR"/>
        </w:rPr>
        <w:t xml:space="preserve"> </w:t>
      </w:r>
      <w:r>
        <w:rPr>
          <w:sz w:val="24"/>
          <w:szCs w:val="24"/>
          <w:lang w:val="pt-BR"/>
        </w:rPr>
        <w:t xml:space="preserve">Když jsem slyšela příběh o dvou mladých, opravdu mladých lidech, připadalo mi to nemožné. Vždyť byli z různých rodin! Z rodin, které se vzájemně nenáviděly. </w:t>
      </w:r>
      <w:r>
        <w:rPr>
          <w:sz w:val="24"/>
          <w:szCs w:val="24"/>
        </w:rPr>
        <w:t xml:space="preserve">Romeo a Julie, jako by jim sám Bůh nedovoloval být spolu. Ale oni to překonali. Překonali nenávist mezi rodinami, překonali věk i smrt. </w:t>
      </w:r>
      <w:r>
        <w:rPr>
          <w:sz w:val="24"/>
          <w:szCs w:val="24"/>
          <w:lang w:val="pt-BR"/>
        </w:rPr>
        <w:t xml:space="preserve">Jejich lásku a touhu bychom si měli připomínat v každé generaci. </w:t>
      </w:r>
    </w:p>
    <w:p>
      <w:pPr>
        <w:pStyle w:val="Normal"/>
        <w:jc w:val="both"/>
        <w:rPr>
          <w:sz w:val="24"/>
          <w:szCs w:val="24"/>
          <w:lang w:val="pt-BR"/>
        </w:rPr>
      </w:pPr>
      <w:r>
        <w:rPr>
          <w:rFonts w:eastAsia="Cambria" w:cs="Cambria"/>
          <w:sz w:val="24"/>
          <w:szCs w:val="24"/>
          <w:lang w:val="pt-BR"/>
        </w:rPr>
        <w:t xml:space="preserve"> </w:t>
      </w:r>
      <w:r>
        <w:rPr>
          <w:sz w:val="24"/>
          <w:szCs w:val="24"/>
          <w:lang w:val="pt-BR"/>
        </w:rPr>
        <w:t>Kde a v kom se podle vás rodí rasismus, nenávist k lidem jiným, než jsi ty? Rodí se v lidech, kterým nikdo nevysvětlil, co je láska, že ona může předčít mnohé. Láskou by měl žít každý, měl by si pamatovat příběh Romea a Julie – lásku, která, i když po smrti dvou mladých lidí, spojila dvě nenávidící se rodiny. Láska má nadpřirozenou sílu, které je hoden každý člověk.</w:t>
      </w:r>
    </w:p>
    <w:p>
      <w:pPr>
        <w:pStyle w:val="Normal"/>
        <w:jc w:val="both"/>
        <w:rPr>
          <w:sz w:val="24"/>
          <w:szCs w:val="24"/>
          <w:lang w:val="pt-BR"/>
        </w:rPr>
      </w:pPr>
      <w:r>
        <w:rPr>
          <w:sz w:val="24"/>
          <w:szCs w:val="24"/>
          <w:lang w:val="pt-BR"/>
        </w:rPr>
        <w:t xml:space="preserve">Kdyby lidé měli stejně rádi jak sebe, tak i okolí, nebylo by válek, neničili bychom přírodu a my všichni bychom byli jiní – lepší. </w:t>
      </w:r>
    </w:p>
    <w:p>
      <w:pPr>
        <w:pStyle w:val="Normal"/>
        <w:jc w:val="both"/>
        <w:rPr>
          <w:sz w:val="24"/>
          <w:szCs w:val="24"/>
          <w:lang w:val="pt-BR"/>
        </w:rPr>
      </w:pPr>
      <w:r>
        <w:rPr>
          <w:sz w:val="24"/>
          <w:szCs w:val="24"/>
          <w:lang w:val="pt-BR"/>
        </w:rPr>
        <w:t xml:space="preserve">Zkusme se zamyslet nad smyslem života. HAHAHAHA. Teď se tomu smějeme, ale v budoucnu se nad tím budeme muset zamyslet. A mnohé chytré nebo optimisty napadne jako odpověď láska. </w:t>
      </w:r>
    </w:p>
    <w:p>
      <w:pPr>
        <w:pStyle w:val="Normal"/>
        <w:jc w:val="both"/>
        <w:rPr>
          <w:sz w:val="24"/>
          <w:szCs w:val="24"/>
          <w:lang w:val="pt-BR"/>
        </w:rPr>
      </w:pPr>
      <w:r>
        <w:rPr>
          <w:sz w:val="24"/>
          <w:szCs w:val="24"/>
          <w:lang w:val="pt-BR"/>
        </w:rPr>
        <w:t xml:space="preserve">Knihy nás mohou také takto ovlivnit, navést na správnou cestu. </w:t>
      </w:r>
    </w:p>
    <w:p>
      <w:pPr>
        <w:pStyle w:val="Normal"/>
        <w:jc w:val="both"/>
        <w:rPr>
          <w:sz w:val="24"/>
          <w:szCs w:val="24"/>
          <w:lang w:val="pt-BR"/>
        </w:rPr>
      </w:pPr>
      <w:r>
        <w:rPr>
          <w:sz w:val="24"/>
          <w:szCs w:val="24"/>
          <w:lang w:val="pt-BR"/>
        </w:rPr>
        <w:t xml:space="preserve">Samozřejmě si nemyslím, že sebevražda je správná, ale jako příběh s ponaučením, je to dobrý příklad. </w:t>
      </w:r>
    </w:p>
    <w:p>
      <w:pPr>
        <w:pStyle w:val="Smetpodpis"/>
        <w:rPr/>
      </w:pPr>
      <w:r>
        <w:rPr>
          <w:lang w:val="pt-BR"/>
        </w:rPr>
        <w:t>Diana Krassina IX.A</w:t>
      </w:r>
    </w:p>
    <w:p>
      <w:pPr>
        <w:pStyle w:val="Nadpissmet"/>
        <w:spacing w:before="0" w:after="240"/>
        <w:ind w:left="142" w:hanging="0"/>
        <w:contextualSpacing/>
        <w:rPr>
          <w:lang w:val="pt-BR"/>
        </w:rPr>
      </w:pPr>
      <w:r>
        <w:rPr>
          <w:lang w:val="pt-BR"/>
        </w:rPr>
        <w:t>V hlavní roli kniha</w:t>
      </w:r>
    </w:p>
    <w:p>
      <w:pPr>
        <w:pStyle w:val="Normal"/>
        <w:rPr>
          <w:color w:val="FFFFFF"/>
          <w:sz w:val="32"/>
          <w:szCs w:val="32"/>
          <w:lang w:val="pt-BR"/>
        </w:rPr>
      </w:pPr>
      <w:r>
        <w:rPr>
          <w:color w:val="FFFFFF"/>
          <w:sz w:val="32"/>
          <w:szCs w:val="32"/>
          <w:lang w:val="pt-BR"/>
        </w:rPr>
      </w:r>
    </w:p>
    <w:p>
      <w:pPr>
        <w:pStyle w:val="Normal"/>
        <w:jc w:val="both"/>
        <w:rPr/>
      </w:pPr>
      <w:r>
        <w:rPr>
          <w:sz w:val="24"/>
          <w:szCs w:val="24"/>
          <w:lang w:val="pt-BR"/>
        </w:rPr>
        <w:t>Moji rodiče si přáli, abych si přečetla knihu Stručná historie času. Když jsem se odhodlala si přečíst první tři strany, tak mi to nic moc neříkalo. Jednou jsem se strašně nudila, tak jsem si přečetla další dvě kapitoly. Druhý den jsem šla do školy, měli jsme zeměpis. V něm se mi moc hodilo to, co jsem četla o velikosti zeměkoule. Pak jsem si uvědomila, jak je super si něco z té knihy pamatovat. Později jsme šli s tatínkem do kina na Teorie všeho. Bylo to velmi krásné. Tak jsem si uvědomila, že si ten pán zaslouží, abych si tu knihu přečetla. Sice ji ještě nemám přečtenou, ale vím jistě, že to dočtu. Od začátku filmu jsem vůbec nečekala, že mě to tak dostane, ale bylo to úžasné. Večer jsem o tom přemýšlela a řekla jsem si, že to byl moc pozoruhodný člověk. Moc bych si</w:t>
      </w:r>
      <w:r>
        <w:rPr>
          <w:rFonts w:cs="Arial" w:ascii="Comic Sans MS" w:hAnsi="Comic Sans MS"/>
          <w:sz w:val="32"/>
          <w:szCs w:val="32"/>
          <w:lang w:val="pt-BR"/>
        </w:rPr>
        <w:t xml:space="preserve"> </w:t>
      </w:r>
      <w:r>
        <w:rPr>
          <w:sz w:val="24"/>
          <w:szCs w:val="24"/>
          <w:lang w:val="pt-BR"/>
        </w:rPr>
        <w:t>přála se s ním někdy setkat. Od té doby, co tu knihu čtu, jsem se dozvěděla mnoho nových věcí. Až budu starší, tak doufám, že budu jako on a také dokáži to, co dokázal britský teoretický fyzik Stehen Hawking.</w:t>
      </w:r>
    </w:p>
    <w:p>
      <w:pPr>
        <w:pStyle w:val="Smetpodpis"/>
        <w:rPr>
          <w:lang w:val="pt-BR"/>
        </w:rPr>
      </w:pPr>
      <w:r>
        <w:rPr>
          <w:lang w:val="pt-BR"/>
        </w:rPr>
        <w:t>Iva Kopecká VI.A</w:t>
      </w:r>
    </w:p>
    <w:p>
      <w:pPr>
        <w:pStyle w:val="Normal"/>
        <w:shd w:fill="FFFFFF" w:val="clear"/>
        <w:spacing w:lineRule="atLeast" w:line="293" w:before="0" w:after="0"/>
        <w:rPr>
          <w:rFonts w:ascii="Arial" w:hAnsi="Arial" w:eastAsia="Times New Roman" w:cs="Arial"/>
          <w:color w:val="000000"/>
          <w:sz w:val="23"/>
          <w:szCs w:val="23"/>
          <w:lang w:val="pt-BR" w:eastAsia="cs-CZ"/>
        </w:rPr>
      </w:pPr>
      <w:r>
        <w:rPr>
          <w:rFonts w:eastAsia="Times New Roman" w:cs="Arial" w:ascii="Arial" w:hAnsi="Arial"/>
          <w:color w:val="000000"/>
          <w:sz w:val="23"/>
          <w:szCs w:val="23"/>
          <w:lang w:val="pt-BR" w:eastAsia="cs-CZ"/>
        </w:rPr>
      </w:r>
    </w:p>
    <w:p>
      <w:pPr>
        <w:pStyle w:val="Normal"/>
        <w:jc w:val="both"/>
        <w:rPr>
          <w:sz w:val="24"/>
          <w:szCs w:val="24"/>
          <w:lang w:val="pt-BR"/>
        </w:rPr>
      </w:pPr>
      <w:r>
        <w:rPr>
          <w:sz w:val="24"/>
          <w:szCs w:val="24"/>
          <w:lang w:val="pt-BR"/>
        </w:rPr>
        <w:t>Když jsem byla menší, četla jsem hodně. O dost víc než čtu teď. V poslední době je pro mě hrozně těžké najít knížku, která by mě zaujala, a já ji po pár stránkách neodložila. Svádět na elektroniku to, že nečtu, asi nebudu, na internetu je sice nekonečně mnoho věcí k přečtení, ale nic se nevyrovná tomu, když si prostě sednete a v klidu si přečtete knihu. Nejlepší na knížkách je asi ta jejich vůně, trošku zatuchlá, ale strašně mi voní. Několikrát jsem se jednu svoji taky zkusila napsat, ale vždycky jsem na to zapomněla, ale číst si dnes svoje výtvory ze třetí třídy je docela zajímavé, stejně jako ty gramatické chyby.</w:t>
      </w:r>
    </w:p>
    <w:p>
      <w:pPr>
        <w:pStyle w:val="Normal"/>
        <w:jc w:val="both"/>
        <w:rPr>
          <w:sz w:val="24"/>
          <w:szCs w:val="24"/>
          <w:lang w:val="pt-BR"/>
        </w:rPr>
      </w:pPr>
      <w:r>
        <w:rPr>
          <w:sz w:val="24"/>
          <w:szCs w:val="24"/>
          <w:lang w:val="pt-BR"/>
        </w:rPr>
        <w:t>Číst pořádně jsem začala asi v osmi, máma mi kupovala knížky od jedné anglické spisovatelky. Co se mi na ní líbilo, bylo to, že jsem se nějakým způsobem podobala hlavním postavám skoro ve všech knížkách. Moje nejoblíbenější knížka byla tak nějak napsaná, jako by byla o mně, protože se mi o pár let později začaly dít věci, co se děly v knize. Jinak nějaké zážitky s knihami nemám, takže tohle povídání je celkem nuda.</w:t>
      </w:r>
    </w:p>
    <w:p>
      <w:pPr>
        <w:pStyle w:val="Smetpodpis"/>
        <w:rPr>
          <w:lang w:val="pt-BR"/>
        </w:rPr>
      </w:pPr>
      <w:r>
        <w:rPr>
          <w:lang w:val="pt-BR"/>
        </w:rPr>
        <w:t>Kateřina Hejná IX.B</w:t>
      </w:r>
    </w:p>
    <w:p>
      <w:pPr>
        <w:pStyle w:val="Nadpissmet"/>
        <w:spacing w:before="0" w:after="240"/>
        <w:ind w:left="142" w:hanging="0"/>
        <w:contextualSpacing/>
        <w:rPr>
          <w:lang w:val="pt-BR"/>
        </w:rPr>
      </w:pPr>
      <w:r>
        <w:rPr>
          <w:lang w:val="pt-BR"/>
        </w:rPr>
        <w:t>Téma v hlavní roli kniha</w:t>
      </w:r>
    </w:p>
    <w:p>
      <w:pPr>
        <w:pStyle w:val="Normal"/>
        <w:jc w:val="both"/>
        <w:rPr>
          <w:sz w:val="24"/>
          <w:szCs w:val="24"/>
          <w:lang w:val="pt-BR"/>
        </w:rPr>
      </w:pPr>
      <w:r>
        <w:rPr>
          <w:sz w:val="24"/>
          <w:szCs w:val="24"/>
          <w:lang w:val="pt-BR"/>
        </w:rPr>
        <w:t>Žila byla jedna knížka, která byla velmi zlobivá, napadala každé zvířátko v lese. Každé zvířátko se jí bálo. A proto si s ní nikdo nechtěl hrát. Byla sama samotinká, jediný, kdo se na ni nezlobil, byl medvěd a ten jí poradil, že má být hodná a každému pomáhat. Ale knížečka ho neposlechla a dělala si své. Druhý den ráno vstala, vyšla z domečku a kouká, že každé zvířátko má zatlučené dveře a na dveřích je napsáno: Zavřeno, nejsme doma. Knížečka byla tak smutná, že věděla, co má dělat, a vzpomněla si na medvěda, začala péct koláče, koblihy, dorty a všelijaké sladkosti. Každému zvířátku přinesla košík plný dobrot. Zvířátka byla ráda, že knížečka pochopila, že je lepší být hodná než zlá.</w:t>
      </w:r>
    </w:p>
    <w:p>
      <w:pPr>
        <w:pStyle w:val="Smetpodpis"/>
        <w:rPr>
          <w:lang w:val="pt-BR"/>
        </w:rPr>
      </w:pPr>
      <w:r>
        <w:rPr>
          <w:lang w:val="pt-BR"/>
        </w:rPr>
        <w:t>Kristyna Konevych VI.B</w:t>
      </w:r>
    </w:p>
    <w:p>
      <w:pPr>
        <w:pStyle w:val="Normal"/>
        <w:jc w:val="both"/>
        <w:rPr>
          <w:sz w:val="24"/>
          <w:szCs w:val="24"/>
          <w:lang w:val="pt-BR"/>
        </w:rPr>
      </w:pPr>
      <w:r>
        <w:rPr>
          <w:sz w:val="24"/>
          <w:szCs w:val="24"/>
          <w:lang w:val="pt-BR"/>
        </w:rPr>
        <w:t xml:space="preserve">Byla jednou jedna kniha. Ta kniha se jmenovala Dobrodružství Minecraftu. Tato kniha měla u mě největší úspěch, protože Minecraft díky ní hraju (je to PC hra. Začalo to tím, že v asi osmi letech jsem nechtěl vůbec číst knihy.Tak mi máma koupila knihu dobrodružství Minecraftu .Poprvé jsem si myslel: „Ježíš, zase nějaká kniha.“ Tak jsem si aspoň přečetl první stránku; kniha se mi zalíbila. Teď o čem ta kniha byla! Byla o dvou klucích a holkách. Jednoho dne kluci hráli minecraft, najednou se vypne proud a ocitnou se v Minecraftu. Bylo to způsobeno virem, který napadl hru. Kluci věděli, že jim jde o život. Je však někdo, komu kluci zavolají, té jedné holce, která byla v obýváku. Já si z té knihy moc nepamatuji. No prostě i kniha tě dokáže hodně ovlivnit ! :D </w:t>
      </w:r>
    </w:p>
    <w:p>
      <w:pPr>
        <w:pStyle w:val="Smetpodpis"/>
        <w:rPr>
          <w:lang w:val="pt-BR"/>
        </w:rPr>
      </w:pPr>
      <w:r>
        <w:rPr>
          <w:lang w:val="pt-BR"/>
        </w:rPr>
        <w:t>Lukáš Urban VI.A</w:t>
      </w:r>
    </w:p>
    <w:p>
      <w:pPr>
        <w:pStyle w:val="Nadpissmet"/>
        <w:spacing w:before="0" w:after="240"/>
        <w:ind w:left="142" w:hanging="0"/>
        <w:contextualSpacing/>
        <w:rPr>
          <w:lang w:val="pt-BR"/>
        </w:rPr>
      </w:pPr>
      <w:r>
        <w:rPr>
          <w:lang w:val="pt-BR"/>
        </w:rPr>
        <w:t>Samanta</w:t>
      </w:r>
    </w:p>
    <w:p>
      <w:pPr>
        <w:pStyle w:val="Normal"/>
        <w:jc w:val="both"/>
        <w:rPr>
          <w:sz w:val="24"/>
          <w:szCs w:val="24"/>
          <w:lang w:val="pt-BR"/>
        </w:rPr>
      </w:pPr>
      <w:r>
        <w:rPr>
          <w:sz w:val="24"/>
          <w:szCs w:val="24"/>
          <w:lang w:val="pt-BR"/>
        </w:rPr>
        <w:t>Byla jednou jedna kniha a ta uměla mluvit. Ale chtěli ji spálit. Tak se připravovala na svoji blízkou smrt, pak se ale rozhodla, že uteče. Ta kniha se jmenovala Samanta. Takže Samanta se šla podívat, jestli není někdo doma. Dozvěděla se, že ne, takže se vrátila, a chtěla utéct za holčičkou domů (jmenovala se Lucinka). Tak se rozběhla, ale v tu chvíli se rozletěly dveře a do domu vlítla malá holčička. Samanta se na štěstí schovala pod skříň.</w:t>
      </w:r>
    </w:p>
    <w:p>
      <w:pPr>
        <w:pStyle w:val="Normal"/>
        <w:jc w:val="both"/>
        <w:rPr/>
      </w:pPr>
      <w:r>
        <w:rPr>
          <w:sz w:val="24"/>
          <w:szCs w:val="24"/>
          <w:lang w:val="pt-BR"/>
        </w:rPr>
        <w:t xml:space="preserve">Běžela za Lucií a ta si ji vzala. </w:t>
      </w:r>
      <w:r>
        <w:rPr>
          <w:sz w:val="24"/>
          <w:szCs w:val="24"/>
        </w:rPr>
        <w:t xml:space="preserve">Četla z ní každý den i noc. </w:t>
      </w:r>
      <w:r>
        <w:rPr>
          <w:sz w:val="24"/>
          <w:szCs w:val="24"/>
          <w:lang w:val="pt-BR"/>
        </w:rPr>
        <w:t>Samanta byla ráda, že ji má. Ale další den se Lucie vzbudila a zjistila, že Samanta není u sebe v poličce. Lekla se, že se jí kniha ztratila. Lucinka knihu volala a moc se bála, že se ztratila. Samanta přiběhla a ptala se, co se děje. Lucinka, jí řekla, že se bála, že jí utekla. Ale Samanta jí odpověděla, že by to nikdy neudělala. Tak spolu spokojeně žily až do smrti a nikdo je neotravoval. (Samanta nikdy neumřela, protože byla kniha.)</w:t>
      </w:r>
    </w:p>
    <w:p>
      <w:pPr>
        <w:pStyle w:val="Smetpodpis"/>
        <w:rPr>
          <w:lang w:val="pt-BR"/>
        </w:rPr>
      </w:pPr>
      <w:r>
        <w:rPr>
          <w:lang w:val="pt-BR"/>
        </w:rPr>
        <w:t>Petra Vaníčková VI.B</w:t>
      </w:r>
    </w:p>
    <w:p>
      <w:pPr>
        <w:pStyle w:val="Nadpissmet"/>
        <w:spacing w:before="0" w:after="240"/>
        <w:ind w:left="142" w:hanging="0"/>
        <w:contextualSpacing/>
        <w:rPr>
          <w:lang w:val="pt-BR"/>
        </w:rPr>
      </w:pPr>
      <w:r>
        <w:rPr>
          <w:lang w:val="pt-BR"/>
        </w:rPr>
        <w:t>V hlavní roli kniha</w:t>
      </w:r>
    </w:p>
    <w:p>
      <w:pPr>
        <w:pStyle w:val="Normal"/>
        <w:jc w:val="both"/>
        <w:rPr/>
      </w:pPr>
      <w:r>
        <w:rPr>
          <w:sz w:val="24"/>
          <w:szCs w:val="24"/>
          <w:lang w:val="pt-BR"/>
        </w:rPr>
        <w:t>Kniha se v dnešní době docela těžko prosazuje hlavně u mladých lidí, zejména ve věku 12-17 let. Lidé se ke knihám už nechovají tak jako dříve, jsou totiž zvyklí, že si knihu můžou koupit kdekoliv. Taky je pravda, že většina obyvatelstva už používá elektronické knihy, myslím si, že je to super vynález, který na rozdíl od knihy nezabírá tolik místa, ale když budeme upřímní, tak elektronické knihy přece jenom nemůžou nahradit obyčejnou tištěnou knihu. Já osobně si ráda čtu nějaké detektivky, baví mě to, ale většinou čtu na elektronické knize, protože jsem líná jít buď do knihovny, nebo do knihkupectví. Ke knihám se chovám tak, jako by se k nim měla chovat většina lidí. Podle mě bychom s nimi měli zacházet uctivě a opatrně, abychom je zachovali pro budoucí generaci a předali jim je jako dědictví.</w:t>
      </w:r>
    </w:p>
    <w:p>
      <w:pPr>
        <w:pStyle w:val="Smetpodpis"/>
        <w:rPr>
          <w:lang w:val="pt-BR"/>
        </w:rPr>
      </w:pPr>
      <w:r>
        <w:rPr>
          <w:lang w:val="pt-BR"/>
        </w:rPr>
        <w:t>Sofie Repecká IX.A</w:t>
      </w:r>
    </w:p>
    <w:p>
      <w:pPr>
        <w:pStyle w:val="Nadpissmet"/>
        <w:spacing w:before="0" w:after="240"/>
        <w:ind w:left="142" w:hanging="0"/>
        <w:contextualSpacing/>
        <w:rPr>
          <w:lang w:val="pt-BR"/>
        </w:rPr>
      </w:pPr>
      <w:r>
        <w:rPr>
          <w:lang w:val="pt-BR"/>
        </w:rPr>
        <w:t>Kniha v hlavní roli</w:t>
      </w:r>
    </w:p>
    <w:p>
      <w:pPr>
        <w:pStyle w:val="Normal"/>
        <w:jc w:val="both"/>
        <w:rPr>
          <w:sz w:val="24"/>
          <w:szCs w:val="24"/>
          <w:lang w:val="pt-BR"/>
        </w:rPr>
      </w:pPr>
      <w:r>
        <w:rPr>
          <w:sz w:val="24"/>
          <w:szCs w:val="24"/>
          <w:lang w:val="pt-BR"/>
        </w:rPr>
        <w:t>Dříve to bylo tak, že se dětem na dobrou noc četly pohádky z knížek. Teď se jim do rukou strčí tablet, ať si hrají hry, nebo ať si něco pustí. Také mnoho lidí vyměnilo čtení z knížek za internet. Ti, co u čtení knížek zůstali, nahradili papírové knihy elektronickými. Neříkám, že já jsem ten typ, co by si vzal knihu a tři hodiny v kuse si četl, popravdě si ani moc nečtu, nikdy u toho dlouho nevydržím, ale když jo, tak si přečtu normální knihu. Baví mě například drama a romány, fantasy apod. Určitě si každý někdy rád vezme knihu, sedne si a čte. Ale myslím, že už ne tolik jako předtím. Knihy budou postupem času ubývat a ubývat, až se nakonec přestanou úplně tisknout a všechny budou elektronické. Elektronické knihy mají samozřejmě také výhody, třebaže jsou lehčí, jsou levnější a nezaberou tolik místa, ale není to prostě ono. Už i na nějakých školách se nahrazují učebnice tablety a elektronikou. Zkrátka řečeno, myslím si, že knihy jednou asi vážně nebudou.</w:t>
      </w:r>
    </w:p>
    <w:p>
      <w:pPr>
        <w:pStyle w:val="Smetpodpis"/>
        <w:rPr>
          <w:lang w:val="pt-BR"/>
        </w:rPr>
      </w:pPr>
      <w:r>
        <w:rPr>
          <w:lang w:val="pt-BR"/>
        </w:rPr>
        <w:t>Saša Hanáková IX.A</w:t>
      </w:r>
    </w:p>
    <w:p>
      <w:pPr>
        <w:pStyle w:val="Nadpissmet"/>
        <w:spacing w:before="0" w:after="240"/>
        <w:ind w:left="142" w:hanging="0"/>
        <w:contextualSpacing/>
        <w:rPr/>
      </w:pPr>
      <w:r>
        <w:rPr>
          <w:lang w:val="pt-BR"/>
        </w:rPr>
        <w:t>Jiné Země aneb Atlas</w:t>
      </w:r>
    </w:p>
    <w:p>
      <w:pPr>
        <w:pStyle w:val="Normal"/>
        <w:jc w:val="both"/>
        <w:rPr>
          <w:sz w:val="24"/>
          <w:szCs w:val="24"/>
          <w:lang w:val="pt-BR"/>
        </w:rPr>
      </w:pPr>
      <w:r>
        <w:rPr>
          <w:sz w:val="24"/>
          <w:szCs w:val="24"/>
          <w:lang w:val="pt-BR"/>
        </w:rPr>
        <w:t>Byl jednou jeden kluk, který se jmenoval David, a ten se hrozně bál ostatních zemí. V Austrálii byli žraloci a v Americe černoši, zloději, vrazi a v Egyptě zas krokodýli. A všude to bylo prostě jiný než u nás v Česku. I když jeho spolužáci jezdili do Ameriky, Afriky, Anglie nebo Brazílie, tak David zůstával doma. Když táta někdy navrhl, že by někam jeli, David hned protestoval. Až jednou, když postoupil do 6. třídy, tak dostal předmět jménem zeměpis. Ten ho docela bavil, jenomže jak byl David zvědavý, tak si sehnal knihu jménem Jiné země. V zeměpise se sice učili, jak se jaká země jmenuje a kde leží, ale že by podrobně nějakou probírali, to ne. A tak David začal číst. A začetl se tak hodně do Brazílie, že už nechtěl čekat ani minutu a hned běžel za rodiči, že má skvělé místo na dovolenou, oni samozřejmě čekali, že vymyslel nějaký penzion poblíž Prahy. Ale když řekl Brazílie, tak se tatínek málem udusil jablkem. Hned se spolu začali bavit, že to je nějaké divné. Ale David jim řekl, že si o ní přečetl v jeho nové knížce jménem Jiné země. Rodiče kroutili hlavou, ale řekli, že to zkusí zařídit. Jenže to trvalo pomalu už měsíc a David pořád neměl žádné zprávy. David už ztrácel naději, když v té době přišlo vysvědčení a s ním prázdniny. V den vysvědčení při večeři řekl Davidův táta, že byl v cestovce a chtěl nějakou dovolenou a že sehnal dovolenou v Brazílii. V tu chvíli David málem spadl ze židle. David se hned po večeři začal balit, protože táta řekl, že jedou už zítra. V posteli nemohl nedočkavostí usnout. Druhý den jel s rodiči na letiště a z něj letěl hned do Rio de Jandero.</w:t>
      </w:r>
    </w:p>
    <w:p>
      <w:pPr>
        <w:pStyle w:val="Smetpodpis"/>
        <w:rPr>
          <w:lang w:val="pt-BR"/>
        </w:rPr>
      </w:pPr>
      <w:r>
        <w:rPr>
          <w:lang w:val="pt-BR"/>
        </w:rPr>
        <w:t>Matyáš Jan Martinský VI.A</w:t>
      </w:r>
    </w:p>
    <w:p>
      <w:pPr>
        <w:pStyle w:val="Nadpissmet"/>
        <w:spacing w:before="0" w:after="240"/>
        <w:ind w:left="142" w:hanging="0"/>
        <w:contextualSpacing/>
        <w:rPr>
          <w:lang w:val="pt-BR"/>
        </w:rPr>
      </w:pPr>
      <w:r>
        <w:rPr>
          <w:lang w:val="pt-BR"/>
        </w:rPr>
        <w:t>V hlavní roli kniha</w:t>
      </w:r>
    </w:p>
    <w:p>
      <w:pPr>
        <w:pStyle w:val="Normal"/>
        <w:jc w:val="both"/>
        <w:rPr>
          <w:sz w:val="24"/>
          <w:szCs w:val="24"/>
          <w:lang w:val="pt-BR"/>
        </w:rPr>
      </w:pPr>
      <w:r>
        <w:rPr>
          <w:sz w:val="24"/>
          <w:szCs w:val="24"/>
          <w:lang w:val="pt-BR"/>
        </w:rPr>
        <w:t>Kdykoli, když jedu někam ven, beru si s sebou minimálně jednu knihu, knihu si beru i do auta, nebo když se nudím. A to byl případ výletu, kdy jsme s rodinou jeli na Šumavu. Cesta na Šumavu trvá přibližně 2 a půl hodiny. Tehdy to nebylo jinak. Jeli jsme 2,5 hodiny – během cesty jsem si samozřejmě četl, protože nic jiného ani dělat nešlo. Jak se později ukázalo, tamější rekreační ubytování nestálo za nic a možností, jak se zabavit taky nebylo mnoho, a tak jsem byl rád, že jsem si pár knih vzal. Díky tomu jsem přečkal dvoutýdenní dovolenou, a to s knihou v ruce. Za tu dobu jsem přečetl 3 knihy, ostatně jsem si jich ani více nevzal, dohromady asi 1000 stránek. Když jsme přijeli domů, zjistil jsem, že další den, v pondělí, budu muset odevzdat obsah knihy, a tak se mi povedlo udělat úkol, ale zároveň přečetl jsem velmi dobré knihy a přežil jsem tak dovolenou.</w:t>
      </w:r>
    </w:p>
    <w:p>
      <w:pPr>
        <w:pStyle w:val="Smetpodpis"/>
        <w:rPr>
          <w:lang w:val="pt-BR"/>
        </w:rPr>
      </w:pPr>
      <w:r>
        <w:rPr>
          <w:lang w:val="pt-BR"/>
        </w:rPr>
        <w:t>Václav Sýba IX.A</w:t>
      </w:r>
    </w:p>
    <w:p>
      <w:pPr>
        <w:pStyle w:val="Nadpissmet"/>
        <w:spacing w:before="0" w:after="240"/>
        <w:ind w:left="142" w:hanging="0"/>
        <w:contextualSpacing/>
        <w:rPr>
          <w:lang w:val="pt-BR"/>
        </w:rPr>
      </w:pPr>
      <w:r>
        <w:rPr>
          <w:lang w:val="pt-BR"/>
        </w:rPr>
        <w:t>Záhadná kniha</w:t>
      </w:r>
    </w:p>
    <w:p>
      <w:pPr>
        <w:pStyle w:val="Normal"/>
        <w:jc w:val="both"/>
        <w:rPr>
          <w:sz w:val="24"/>
          <w:szCs w:val="24"/>
          <w:lang w:val="pt-BR"/>
        </w:rPr>
      </w:pPr>
      <w:r>
        <w:rPr>
          <w:sz w:val="24"/>
          <w:szCs w:val="24"/>
          <w:lang w:val="pt-BR"/>
        </w:rPr>
        <w:t>Každý si přeje, aby mu po babiččině smrti něco po ní zbylo. Moje babička umřela letos na podzim.</w:t>
      </w:r>
    </w:p>
    <w:p>
      <w:pPr>
        <w:pStyle w:val="Normal"/>
        <w:jc w:val="both"/>
        <w:rPr/>
      </w:pPr>
      <w:r>
        <w:rPr>
          <w:sz w:val="24"/>
          <w:szCs w:val="24"/>
          <w:lang w:val="pt-BR"/>
        </w:rPr>
        <w:t xml:space="preserve">Hledala jsem něco, co by mi ji připomínalo, něco, co měla pořád u sebe. Byla to kniha. Malá kniha vázaná v černé kůži. Prohledala jsem už celý byt, nikde nebyla. Jak to? Když jsem se pomalu začala smiřovat s tím, že u sebe sice budu mít věc, která byla její, ale ne tak oblíbená, tak někdo zazvonil u dveří. Byl to starý pán oblečený v černém obleku a v pravé ruce držel pečlivě zabalený balíček. Podával mi ho se slovy: „ Vaší babičce na tom hodně záleželo, kladla mi na srdce, že pro vás tenhle balíček bude velice důležitý a že vám ho mám předat den před vašimi 20-tými narozeninami.“ Slušně jsem poděkovala a zavřela dveře. Pomalu jsem otevřela balíček a najednou jsem to uviděla, byla to ta malá kniha vázaná v černé kůži. Chvilku jsem váhala, jestli ji mám otevřít. Po 10 minutách jsem se rozhodla, že se do ní podívám. Otevřela jsem ji a chvilku jsem v ní listovala, trošku jsem se naštvala. Celých 20 let mě ta kniha přitahovala a babička mi nikdy nedovolila se do ní jen podívat a teď přijdu na to, že je to jen kniha o bylinkách. Po nějaké hodině jsem ji znovu otevřela a projela jsem si stránku po stránce - na úplně poslední stránce byl vzkaz: „ Až ti bude špatně, tak se ti tato kniha může hodit, máš tady recept třeba na heřmánkový čaj, věř mi, pomůže ti to od každé bolesti.“ </w:t>
      </w:r>
    </w:p>
    <w:p>
      <w:pPr>
        <w:pStyle w:val="Normal"/>
        <w:jc w:val="both"/>
        <w:rPr>
          <w:sz w:val="24"/>
          <w:szCs w:val="24"/>
          <w:lang w:val="pt-BR"/>
        </w:rPr>
      </w:pPr>
      <w:r>
        <w:rPr>
          <w:sz w:val="24"/>
          <w:szCs w:val="24"/>
          <w:lang w:val="pt-BR"/>
        </w:rPr>
        <w:t xml:space="preserve">Konečně jsem zjistila, co je to za knihu :) a tím můj příběh končí :) . </w:t>
      </w:r>
    </w:p>
    <w:p>
      <w:pPr>
        <w:pStyle w:val="Smetpodpis"/>
        <w:rPr>
          <w:lang w:val="pt-BR"/>
        </w:rPr>
      </w:pPr>
      <w:r>
        <w:rPr>
          <w:lang w:val="pt-BR"/>
        </w:rPr>
        <w:t>Tereza Špulková VI.B</w:t>
      </w:r>
    </w:p>
    <w:p>
      <w:pPr>
        <w:pStyle w:val="Nadpissmet"/>
        <w:spacing w:before="0" w:after="240"/>
        <w:ind w:left="142" w:hanging="0"/>
        <w:contextualSpacing/>
        <w:rPr>
          <w:lang w:val="pt-BR"/>
        </w:rPr>
      </w:pPr>
      <w:r>
        <w:rPr>
          <w:lang w:val="pt-BR"/>
        </w:rPr>
        <w:t>Já a knihy</w:t>
      </w:r>
    </w:p>
    <w:p>
      <w:pPr>
        <w:pStyle w:val="Normal"/>
        <w:jc w:val="both"/>
        <w:rPr>
          <w:sz w:val="24"/>
          <w:szCs w:val="24"/>
          <w:lang w:val="pt-BR"/>
        </w:rPr>
      </w:pPr>
      <w:r>
        <w:rPr>
          <w:sz w:val="24"/>
          <w:szCs w:val="24"/>
          <w:lang w:val="pt-BR"/>
        </w:rPr>
        <w:t>Já jsem s knihami nikdy moc nevycházel. Tím mám na mysli, že jsem je nerad četl, protože jsem vždycky viděl film a řekl jsem si: „Viděl jsem film, to mi stačí“. Knihy jsem nejspíš nečetl taky proto, že jsem se často koukl na počet stránek a to mě odradilo.</w:t>
      </w:r>
    </w:p>
    <w:p>
      <w:pPr>
        <w:pStyle w:val="Normal"/>
        <w:jc w:val="both"/>
        <w:rPr>
          <w:sz w:val="24"/>
          <w:szCs w:val="24"/>
          <w:lang w:val="pt-BR"/>
        </w:rPr>
      </w:pPr>
      <w:r>
        <w:rPr>
          <w:sz w:val="24"/>
          <w:szCs w:val="24"/>
          <w:lang w:val="pt-BR"/>
        </w:rPr>
        <w:t>Jednou nám doma vypadl proud. Nic nefungovalo a já neměl co na práci. Tak jsem si vzal knížku, že si pár stránek přečtu. Ten příběh mě strašně chytnul a já ji prostě musel dočíst. Potom, když už proud zase fungoval, jsem se od té knihy moc neodtrhl a jenom jsem četl.</w:t>
      </w:r>
    </w:p>
    <w:p>
      <w:pPr>
        <w:pStyle w:val="Normal"/>
        <w:jc w:val="both"/>
        <w:rPr>
          <w:sz w:val="24"/>
          <w:szCs w:val="24"/>
          <w:lang w:val="pt-BR"/>
        </w:rPr>
      </w:pPr>
      <w:r>
        <w:rPr>
          <w:sz w:val="24"/>
          <w:szCs w:val="24"/>
          <w:lang w:val="pt-BR"/>
        </w:rPr>
        <w:t>O něco později, když jsem dočetl tu knihu, jsem si pustil film se stejným příběhem a strašně věcí tam chybělo. Já vím, že ve filmu bude hodně věcí chybět, protože by byl jinak strašně dlouhý, ale nikdy bych neřekl, že jich bude tolik. Od té doby si knihy přečtu, ale jen ty, u kterých mě zajímá příběh víc dopodrobna.</w:t>
      </w:r>
    </w:p>
    <w:p>
      <w:pPr>
        <w:pStyle w:val="Normal"/>
        <w:jc w:val="both"/>
        <w:rPr>
          <w:sz w:val="24"/>
          <w:szCs w:val="24"/>
          <w:lang w:val="pt-BR"/>
        </w:rPr>
      </w:pPr>
      <w:r>
        <w:rPr>
          <w:sz w:val="24"/>
          <w:szCs w:val="24"/>
          <w:lang w:val="pt-BR"/>
        </w:rPr>
        <w:t>Takže, jestli chcete vědět, jaká kniha mi na ně změnila pohled, tak to bude nejspíš Kronika rodu Spiderwicků, jelikož to byla jedna z prvních knih, které jsem přečetl.</w:t>
      </w:r>
    </w:p>
    <w:p>
      <w:pPr>
        <w:pStyle w:val="Normal"/>
        <w:jc w:val="right"/>
        <w:rPr>
          <w:sz w:val="24"/>
          <w:szCs w:val="24"/>
          <w:lang w:val="pt-BR"/>
        </w:rPr>
      </w:pPr>
      <w:r>
        <w:rPr>
          <w:sz w:val="24"/>
          <w:szCs w:val="24"/>
          <w:lang w:val="pt-BR"/>
        </w:rPr>
      </w:r>
    </w:p>
    <w:p>
      <w:pPr>
        <w:pStyle w:val="Smetpodpis"/>
        <w:rPr>
          <w:lang w:val="pt-BR"/>
        </w:rPr>
      </w:pPr>
      <w:r>
        <w:rPr>
          <w:lang w:val="pt-BR"/>
        </w:rPr>
        <w:t>Tomáš Kalous IX.A</w:t>
      </w:r>
    </w:p>
    <w:p>
      <w:pPr>
        <w:pStyle w:val="Nadpissmet"/>
        <w:spacing w:before="0" w:after="240"/>
        <w:ind w:left="142" w:hanging="0"/>
        <w:contextualSpacing/>
        <w:rPr>
          <w:lang w:val="pt-BR"/>
        </w:rPr>
      </w:pPr>
      <w:r>
        <w:rPr>
          <w:lang w:val="pt-BR"/>
        </w:rPr>
        <w:t>Vcucnutí</w:t>
      </w:r>
    </w:p>
    <w:p>
      <w:pPr>
        <w:pStyle w:val="Normal"/>
        <w:jc w:val="both"/>
        <w:rPr/>
      </w:pPr>
      <w:r>
        <w:rPr>
          <w:sz w:val="24"/>
          <w:szCs w:val="24"/>
          <w:lang w:val="pt-BR"/>
        </w:rPr>
        <w:t xml:space="preserve">Dne 22. </w:t>
      </w:r>
      <w:r>
        <w:rPr>
          <w:sz w:val="24"/>
          <w:szCs w:val="24"/>
        </w:rPr>
        <w:t xml:space="preserve">3. 2099 americký student Phill Wayne četl knihu Ztracen. Hodiny ukazovaly 00:00, když se předním zjevila modrá mlha a vcucla ho do knížky. Phill se probudil a předním levitovala kniha. A říkala:,,Ahoj, Phille, já jsem kniha dobrodružství a provedu tě dějem knihy. Najednou zmizela a Phill si řekl, že neví, kudy má jít. A teď najednou měl knihu, ve které byly tři stránky. </w:t>
      </w:r>
      <w:r>
        <w:rPr>
          <w:sz w:val="24"/>
          <w:szCs w:val="24"/>
          <w:lang w:val="pt-BR"/>
        </w:rPr>
        <w:t xml:space="preserve">Na první dvojstránce byla šipka mezi dvě palmy. Podrbal se na hlavě a řekl si:,,Ale kde jsou?“ </w:t>
      </w:r>
      <w:r>
        <w:rPr>
          <w:sz w:val="24"/>
          <w:szCs w:val="24"/>
        </w:rPr>
        <w:t xml:space="preserve">Najednou ho uhodil list od palmy. Hned věděl, kudy dál. </w:t>
      </w:r>
      <w:r>
        <w:rPr>
          <w:sz w:val="24"/>
          <w:szCs w:val="24"/>
          <w:lang w:val="pt-BR"/>
        </w:rPr>
        <w:t xml:space="preserve">A dal se na cestu. Dál pokračuje přes bažiny. Tady se zastavil, protože se zatahovalo. Druhý den vstal a znovu k němu promluvila kniha. ,,Pokračuj do pralesa.“ A tak se Phill vydal na cestu. V lese ho napadla tlupa lidojedů (kanibalů). Pomocí dutého stromu jim unikl. Před ním se pak tyčila obří hora. Phill tomu nerozuměl, podíval se na mapu. Na mapě nic nebylo. Popošel pár kroků a před ním ležela další mapa. Kniha znovu promluvila a řekla mu, aby si vzal mapu a pořádně se na ni podíval. Phill tak učinil. Na mapě byl černobílý plánek jakési hory. Po chvilce zjistil, že ta hora na obrázku je přímo před ním. Vyšel nahoru. Šel první den, šel druhý den, šel třetí den, až uplynul týden a došel až nahoru. Znovu se zjevila kniha a řekla:,,Jsi připraven na přežití v přírodě?“ Phill řekl, že ano. Najednou se před ním zjevila modrá mlha a vnesla ho nazpátek do reality. </w:t>
      </w:r>
    </w:p>
    <w:p>
      <w:pPr>
        <w:pStyle w:val="Normal"/>
        <w:jc w:val="both"/>
        <w:rPr>
          <w:sz w:val="24"/>
          <w:szCs w:val="24"/>
          <w:lang w:val="pt-BR"/>
        </w:rPr>
      </w:pPr>
      <w:r>
        <w:rPr>
          <w:sz w:val="24"/>
          <w:szCs w:val="24"/>
          <w:lang w:val="pt-BR"/>
        </w:rPr>
        <w:t>Tyto informace se mu velice hodily, protože, když jeli se školou stanovat a ztratili se, věděl co dělat.</w:t>
      </w:r>
    </w:p>
    <w:p>
      <w:pPr>
        <w:pStyle w:val="Smetpodpis"/>
        <w:rPr>
          <w:lang w:val="pt-BR"/>
        </w:rPr>
      </w:pPr>
      <w:r>
        <w:rPr>
          <w:lang w:val="pt-BR"/>
        </w:rPr>
        <w:t>Tomáš Likler VI.A</w:t>
      </w:r>
    </w:p>
    <w:p>
      <w:pPr>
        <w:pStyle w:val="Nadpissmet"/>
        <w:spacing w:before="0" w:after="240"/>
        <w:ind w:left="142" w:hanging="0"/>
        <w:contextualSpacing/>
        <w:rPr>
          <w:lang w:val="pt-BR"/>
        </w:rPr>
      </w:pPr>
      <w:r>
        <w:rPr>
          <w:lang w:val="pt-BR"/>
        </w:rPr>
        <w:t>V hlavní roli kniha</w:t>
      </w:r>
    </w:p>
    <w:p>
      <w:pPr>
        <w:pStyle w:val="Normal"/>
        <w:jc w:val="both"/>
        <w:rPr/>
      </w:pPr>
      <w:r>
        <w:rPr>
          <w:sz w:val="24"/>
          <w:szCs w:val="24"/>
          <w:lang w:val="pt-BR"/>
        </w:rPr>
        <w:t xml:space="preserve">Abych vám řekl pravdu, já moc knihy rád nemám. </w:t>
      </w:r>
      <w:r>
        <w:rPr>
          <w:sz w:val="24"/>
          <w:szCs w:val="24"/>
        </w:rPr>
        <w:t xml:space="preserve">Je to pro mě ztráta času. </w:t>
      </w:r>
      <w:r>
        <w:rPr>
          <w:sz w:val="24"/>
          <w:szCs w:val="24"/>
          <w:lang w:val="pt-BR"/>
        </w:rPr>
        <w:t>Raději se dívám na filmy, protože je to pro mě zajímavější.</w:t>
      </w:r>
    </w:p>
    <w:p>
      <w:pPr>
        <w:pStyle w:val="Normal"/>
        <w:jc w:val="both"/>
        <w:rPr>
          <w:sz w:val="24"/>
          <w:szCs w:val="24"/>
          <w:lang w:val="pt-BR"/>
        </w:rPr>
      </w:pPr>
      <w:r>
        <w:rPr>
          <w:sz w:val="24"/>
          <w:szCs w:val="24"/>
          <w:lang w:val="pt-BR"/>
        </w:rPr>
        <w:t>Jednou jsem přečetl Harryho Pottera a ohnivý pohár a byla to strašná nuda. Když jsem tu knihu dočetl, tak asi po týdnu jsem se podíval na stejnojmenný film a bylo to stokrát lepší, protože si z té knihy nic nepamatuji, ale z toho filmu téměř všechno.</w:t>
      </w:r>
    </w:p>
    <w:p>
      <w:pPr>
        <w:pStyle w:val="Normal"/>
        <w:jc w:val="both"/>
        <w:rPr>
          <w:sz w:val="24"/>
          <w:szCs w:val="24"/>
          <w:lang w:val="pt-BR"/>
        </w:rPr>
      </w:pPr>
      <w:r>
        <w:rPr>
          <w:sz w:val="24"/>
          <w:szCs w:val="24"/>
          <w:lang w:val="pt-BR"/>
        </w:rPr>
        <w:t>Nejhorší je pro mě, když nám paní učitelka zadá povinnou četbu, ale naštěstí ty knihy nemají moc stránek, takže se to dá v pohodě přečíst.</w:t>
      </w:r>
    </w:p>
    <w:p>
      <w:pPr>
        <w:pStyle w:val="Normal"/>
        <w:jc w:val="both"/>
        <w:rPr>
          <w:sz w:val="24"/>
          <w:szCs w:val="24"/>
          <w:lang w:val="pt-BR"/>
        </w:rPr>
      </w:pPr>
      <w:r>
        <w:rPr>
          <w:sz w:val="24"/>
          <w:szCs w:val="24"/>
          <w:lang w:val="pt-BR"/>
        </w:rPr>
        <w:t>Já vlastně nemám na čtení čas, protože chodím dvakrát týdně na veslování a také dávám spíše přednost počítačovým hrám.</w:t>
      </w:r>
    </w:p>
    <w:p>
      <w:pPr>
        <w:pStyle w:val="Smetpodpis"/>
        <w:rPr>
          <w:lang w:val="pt-BR"/>
        </w:rPr>
      </w:pPr>
      <w:r>
        <w:rPr>
          <w:lang w:val="pt-BR"/>
        </w:rPr>
        <w:t>Ladislav Žáček IX.A</w:t>
      </w:r>
    </w:p>
    <w:p>
      <w:pPr>
        <w:pStyle w:val="Nadpissmet"/>
        <w:spacing w:before="0" w:after="240"/>
        <w:ind w:left="142" w:hanging="0"/>
        <w:contextualSpacing/>
        <w:rPr>
          <w:lang w:val="pt-BR"/>
        </w:rPr>
      </w:pPr>
      <w:r>
        <w:rPr>
          <w:lang w:val="pt-BR"/>
        </w:rPr>
        <w:t xml:space="preserve">Kniha v dobrodružství </w:t>
      </w:r>
    </w:p>
    <w:p>
      <w:pPr>
        <w:pStyle w:val="Normal"/>
        <w:jc w:val="both"/>
        <w:rPr>
          <w:sz w:val="24"/>
          <w:szCs w:val="24"/>
          <w:lang w:val="pt-BR"/>
        </w:rPr>
      </w:pPr>
      <w:r>
        <w:rPr>
          <w:sz w:val="24"/>
          <w:szCs w:val="24"/>
          <w:lang w:val="pt-BR"/>
        </w:rPr>
        <w:t xml:space="preserve">Úvod </w:t>
      </w:r>
    </w:p>
    <w:p>
      <w:pPr>
        <w:pStyle w:val="Normal"/>
        <w:jc w:val="both"/>
        <w:rPr>
          <w:sz w:val="24"/>
          <w:szCs w:val="24"/>
          <w:lang w:val="pt-BR"/>
        </w:rPr>
      </w:pPr>
      <w:r>
        <w:rPr>
          <w:sz w:val="24"/>
          <w:szCs w:val="24"/>
          <w:lang w:val="pt-BR"/>
        </w:rPr>
        <w:t xml:space="preserve">Otevřela jsem knihu. První, co jsem uviděla, byl obrázek. Byl tam modrý tygr. Šla jsem to ukázat mámě a pak jsem četla dál. Příští den jsem to nahlas přečetla spolužačce (u mne doma). Z ničeho nic přede mnou a kamarádkou svítily oči. Vyjekly jsme a utekly. Šla jsem spát. Příští den jsem četla dál a zase ty oči. Když jsem spala, zdál se mi divný sen. V noci jsem se probudila. Stín. Lekla jsem se. Tentokrát jsem četla nahlas, jelikož jsem se bála. Najednou se přede mnou objevil portál. Luskla jsem a zmizel. Odpoledne ke mně šla kamarádka. Uslyšely jsme tichý řev. Přečetla jsem to, co v noci, a portál se znovu objevil. Sbalily jsme si a vešly dovnitř. </w:t>
      </w:r>
    </w:p>
    <w:p>
      <w:pPr>
        <w:pStyle w:val="Normal"/>
        <w:jc w:val="both"/>
        <w:rPr/>
      </w:pPr>
      <w:r>
        <w:rPr>
          <w:sz w:val="24"/>
          <w:szCs w:val="24"/>
          <w:lang w:val="pt-BR"/>
        </w:rPr>
        <w:t xml:space="preserve">Kapitola prvá - Portál </w:t>
      </w:r>
    </w:p>
    <w:p>
      <w:pPr>
        <w:pStyle w:val="Normal"/>
        <w:jc w:val="both"/>
        <w:rPr>
          <w:sz w:val="24"/>
          <w:szCs w:val="24"/>
          <w:lang w:val="pt-BR"/>
        </w:rPr>
      </w:pPr>
      <w:r>
        <w:rPr>
          <w:sz w:val="24"/>
          <w:szCs w:val="24"/>
          <w:lang w:val="pt-BR"/>
        </w:rPr>
        <w:t xml:space="preserve">Portálem jsme vešly dovnitř. Bylo tam moře. Vykoupaly jsme se a vešly do džungle. </w:t>
      </w:r>
    </w:p>
    <w:p>
      <w:pPr>
        <w:pStyle w:val="Normal"/>
        <w:jc w:val="both"/>
        <w:rPr>
          <w:sz w:val="24"/>
          <w:szCs w:val="24"/>
          <w:lang w:val="pt-BR"/>
        </w:rPr>
      </w:pPr>
      <w:r>
        <w:rPr>
          <w:sz w:val="24"/>
          <w:szCs w:val="24"/>
          <w:lang w:val="pt-BR"/>
        </w:rPr>
        <w:t xml:space="preserve">Tajemný tvor, či netvor je pozoroval a pronásledoval až do nějakého domku, kde Mil a Isabeth přespaly. Stín je pozoroval až do rána. </w:t>
      </w:r>
    </w:p>
    <w:p>
      <w:pPr>
        <w:pStyle w:val="Normal"/>
        <w:jc w:val="both"/>
        <w:rPr/>
      </w:pPr>
      <w:r>
        <w:rPr>
          <w:sz w:val="24"/>
          <w:szCs w:val="24"/>
          <w:lang w:val="pt-BR"/>
        </w:rPr>
        <w:t> </w:t>
      </w:r>
      <w:r>
        <w:rPr>
          <w:sz w:val="24"/>
          <w:szCs w:val="24"/>
          <w:lang w:val="pt-BR"/>
        </w:rPr>
        <w:t xml:space="preserve">Když se ráno probudily, kniha byla pryč. Tak vyšly ven a kniha ležela o 10m dál, ale to nebylo všechno. Narostly jí modré uši a rázem zmizely. Mil vyčetla dva koně, rázem před ní stály dvě bílé majestátní klisny. </w:t>
      </w:r>
      <w:r>
        <w:rPr>
          <w:sz w:val="24"/>
          <w:szCs w:val="24"/>
        </w:rPr>
        <w:t xml:space="preserve">Nasedly a vyjely. Dojely do divné vesnice plné divných lidí. </w:t>
      </w:r>
      <w:r>
        <w:rPr>
          <w:sz w:val="24"/>
          <w:szCs w:val="24"/>
          <w:lang w:val="pt-BR"/>
        </w:rPr>
        <w:t>Ale našly tam i normální holku Kalinu.</w:t>
      </w:r>
    </w:p>
    <w:p>
      <w:pPr>
        <w:pStyle w:val="Normal"/>
        <w:jc w:val="both"/>
        <w:rPr>
          <w:sz w:val="24"/>
          <w:szCs w:val="24"/>
          <w:lang w:val="pt-BR"/>
        </w:rPr>
      </w:pPr>
      <w:r>
        <w:rPr>
          <w:sz w:val="24"/>
          <w:szCs w:val="24"/>
          <w:lang w:val="pt-BR"/>
        </w:rPr>
        <w:t>Kapitola druhá – Olixit</w:t>
      </w:r>
    </w:p>
    <w:p>
      <w:pPr>
        <w:pStyle w:val="Normal"/>
        <w:jc w:val="both"/>
        <w:rPr>
          <w:sz w:val="24"/>
          <w:szCs w:val="24"/>
          <w:lang w:val="pt-BR"/>
        </w:rPr>
      </w:pPr>
      <w:r>
        <w:rPr>
          <w:rFonts w:eastAsia="Cambria" w:cs="Cambria"/>
          <w:sz w:val="24"/>
          <w:szCs w:val="24"/>
          <w:lang w:val="pt-BR"/>
        </w:rPr>
        <w:t xml:space="preserve"> </w:t>
      </w:r>
      <w:r>
        <w:rPr>
          <w:sz w:val="24"/>
          <w:szCs w:val="24"/>
          <w:lang w:val="pt-BR"/>
        </w:rPr>
        <w:t>Kalina jim řekla vše o tom, co potřebovaly vědět. Tak se Mil a Isabeth dozvěděly, že je celou dobu děsila kniha neboli „Modrý tygr“. Dostaly mapu, ale byla divná a Mil ani Isabeth to nedokázaly rozluštit.</w:t>
      </w:r>
      <w:r>
        <w:rPr>
          <w:rFonts w:cs="Arial" w:ascii="Arial" w:hAnsi="Arial"/>
          <w:lang w:val="pt-BR"/>
        </w:rPr>
        <w:t xml:space="preserve"> </w:t>
      </w:r>
      <w:r>
        <w:rPr>
          <w:sz w:val="24"/>
          <w:szCs w:val="24"/>
          <w:lang w:val="pt-BR"/>
        </w:rPr>
        <w:t xml:space="preserve">Ale kniha Modrý tygr to rozluštila raz dva. Ale ony tomu nerozuměly. Tygr se jim celou dobu snažil říct, že si to mají přečíst v knize. </w:t>
      </w:r>
      <w:r>
        <w:rPr>
          <w:sz w:val="24"/>
          <w:szCs w:val="24"/>
        </w:rPr>
        <w:t xml:space="preserve">Ale ony ne a ne. Po kilometru jim to došlo. Po jednom dnu cesty uviděly strom, který vypadal jako obrovský chrám, a byla to pravda. Když vešly dovnitř, jako první překážka byla labyrint. Když jím úspěšně prošly, čekal na ně zlý kouzelník. </w:t>
      </w:r>
      <w:r>
        <w:rPr>
          <w:sz w:val="24"/>
          <w:szCs w:val="24"/>
          <w:lang w:val="pt-BR"/>
        </w:rPr>
        <w:t>Dívky se lekly, kniha se proměnila v tygra, nad dívkami se objevila ochranná aura. Vzaly Olixit a utekly, když se vrátily domů, tak zjistily, že zatímco prožívaly dobrodružství pět dnů, tady uběhlo jen pět hodin. To vše</w:t>
      </w:r>
      <w:r>
        <w:rPr>
          <w:rFonts w:cs="Arial" w:ascii="Arial" w:hAnsi="Arial"/>
          <w:lang w:val="pt-BR"/>
        </w:rPr>
        <w:t xml:space="preserve"> </w:t>
      </w:r>
      <w:r>
        <w:rPr>
          <w:sz w:val="24"/>
          <w:szCs w:val="24"/>
          <w:lang w:val="pt-BR"/>
        </w:rPr>
        <w:t xml:space="preserve">způsobila kniha Modrý tygr. </w:t>
      </w:r>
    </w:p>
    <w:p>
      <w:pPr>
        <w:pStyle w:val="Smetpodpis"/>
        <w:rPr>
          <w:lang w:val="pt-BR"/>
        </w:rPr>
      </w:pPr>
      <w:r>
        <w:rPr>
          <w:lang w:val="pt-BR"/>
        </w:rPr>
        <w:t xml:space="preserve">Vendula Víchová VI.A </w:t>
      </w:r>
    </w:p>
    <w:p>
      <w:pPr>
        <w:pStyle w:val="Normal"/>
        <w:jc w:val="both"/>
        <w:rPr>
          <w:sz w:val="24"/>
          <w:szCs w:val="24"/>
          <w:lang w:val="pt-BR"/>
        </w:rPr>
      </w:pPr>
      <w:r>
        <w:rPr>
          <w:sz w:val="24"/>
          <w:szCs w:val="24"/>
          <w:lang w:val="pt-BR"/>
        </w:rPr>
        <w:t>Byla jednou jedna patnáctiletá holčička a ta se jmenovala Bára. Jednoho dne si šla půjčit knížku, když dorazila do knihovny, nemohla si vybrat. Byl tam velký výběr. Dlouho si vybírala, až našla úplně starou knížku, která byla zahozená za regály. Moc se jí líbila. Chtěla si ji půjčit. Knihovnice Báře sebrala knihu z ruky. Bára se, ale nevzdávala, když se knihovnice otočila, sebrala knihu a utíkala domů. Moc ji zajímalo, proč jí knihovnice knihu nechtěla vydat. Hned, co přišla domů do svého pokoje, nesundala si ani boty a už četla. Knížka byla o klukovi, který se jmenoval Honza, bylo mu taky patnáct let. V knížce byl takový vychovaný, zdvořilý a převelice krásný. Knížka byla tak zajímavá, že než ráno vysvitlo slunce, tak ji celou přečetla. Ráno, i když nebyla vůbec vyspalá, šla se rychle obléct a šla do školy, ale stalo se něco velmi zvláštního. Knížka se sama otevřela, Bára se velmi lekla a na stránce byl obrázek neznámého místa, když si ho chtěla víc prohlédnout, kniha ji přemístila do toho místa na obrázku. Bára se najednou ocitla v krásném městečku, byla zmatená. Najednou na ní někdo promluvil. Byl to Honza. Bára, když ho spatřila, tak se do něj zamilovala. Honza se do Báry také hned zamiloval. Šli se spolu projít do parku, který byl celý zarostlý borůvkami, malinami a jahodami. Honza se jí zeptal, jestli si ho nevezme za pár let. Bára řekla, že ano. Za čtyři roky byla svatba a oddala je knížka, protože bez ní by se žádná svatba nekonala.</w:t>
      </w:r>
    </w:p>
    <w:p>
      <w:pPr>
        <w:pStyle w:val="Smetpodpis"/>
        <w:rPr>
          <w:lang w:val="pt-BR"/>
        </w:rPr>
      </w:pPr>
      <w:r>
        <w:rPr>
          <w:lang w:val="pt-BR"/>
        </w:rPr>
        <w:t xml:space="preserve">Anička Machytková VII.A </w:t>
      </w:r>
    </w:p>
    <w:p>
      <w:pPr>
        <w:pStyle w:val="Nadpissmet"/>
        <w:pBdr>
          <w:top w:val="single" w:sz="4" w:space="0" w:color="404040"/>
          <w:left w:val="single" w:sz="48" w:space="0" w:color="595959"/>
          <w:bottom w:val="single" w:sz="4" w:space="0" w:color="404040"/>
          <w:right w:val="single" w:sz="4" w:space="4" w:color="404040"/>
        </w:pBdr>
        <w:spacing w:before="0" w:after="240"/>
        <w:ind w:left="142" w:hanging="0"/>
        <w:contextualSpacing/>
        <w:rPr>
          <w:lang w:val="pt-BR"/>
        </w:rPr>
      </w:pPr>
      <w:r>
        <w:rPr>
          <w:lang w:val="pt-BR"/>
        </w:rPr>
        <w:t>V hlavní roli kniha</w:t>
      </w:r>
    </w:p>
    <w:p>
      <w:pPr>
        <w:pStyle w:val="Normal"/>
        <w:jc w:val="both"/>
        <w:rPr>
          <w:sz w:val="24"/>
          <w:szCs w:val="24"/>
          <w:lang w:val="pt-BR"/>
        </w:rPr>
      </w:pPr>
      <w:r>
        <w:rPr>
          <w:sz w:val="24"/>
          <w:szCs w:val="24"/>
          <w:lang w:val="pt-BR"/>
        </w:rPr>
        <w:t>Poté, co jsem před nějakou dobou četla knihu Staré pověsti české, jsem se  ještě více začala zajímat o historii různých měst a jejich památky. Už od malička jsem s rodinou navštěvovala různé historické památky v českých i moravských městech. A když jsem přečetla tuto knihu, měla jsem ještě větší zájem se podívat na různá místa v celé České republice. Jak na Moravě, tak i v Česku. Nejvíc se mi líbila kapitola o Staroměstském orloji. Tato kapitola vypráví o tom, jak se opravoval orloj, o mistru Hanušovi a o krutosti českých pánů k němu.</w:t>
      </w:r>
    </w:p>
    <w:p>
      <w:pPr>
        <w:pStyle w:val="Normal"/>
        <w:jc w:val="both"/>
        <w:rPr/>
      </w:pPr>
      <w:r>
        <w:rPr>
          <w:sz w:val="24"/>
          <w:szCs w:val="24"/>
          <w:lang w:val="pt-BR"/>
        </w:rPr>
        <w:t xml:space="preserve">Potom se mi taky moc líbila pověst o Karlovi IV. Nechal postavit Karlštejn a taky Karlův most. Vždycky jsem chtěla navštívit Karlštejn. A taky jsem na něm byla, ale nebyla jsem vevnitř </w:t>
      </w:r>
      <w:r>
        <w:rPr>
          <w:rFonts w:eastAsia="Wingdings" w:cs="Wingdings" w:ascii="Wingdings" w:hAnsi="Wingdings"/>
          <w:sz w:val="24"/>
          <w:szCs w:val="24"/>
          <w:lang w:val="pt-BR"/>
        </w:rPr>
        <w:t></w:t>
      </w:r>
      <w:r>
        <w:rPr>
          <w:sz w:val="24"/>
          <w:szCs w:val="24"/>
          <w:lang w:val="pt-BR"/>
        </w:rPr>
        <w:t xml:space="preserve">. </w:t>
      </w:r>
    </w:p>
    <w:p>
      <w:pPr>
        <w:pStyle w:val="Normal"/>
        <w:jc w:val="both"/>
        <w:rPr>
          <w:sz w:val="24"/>
          <w:szCs w:val="24"/>
          <w:lang w:val="pt-BR"/>
        </w:rPr>
      </w:pPr>
      <w:r>
        <w:rPr>
          <w:sz w:val="24"/>
          <w:szCs w:val="24"/>
          <w:lang w:val="pt-BR"/>
        </w:rPr>
        <w:t>Všechny tyto památky, které jsem tady popsala, jsem navštívila. Některé i vícekrát. Díky této knize mám o památky ještě větší zájem a doufám, že i v budoucnu navštívím spousta dalších historických památek a to nejen v Praze.</w:t>
      </w:r>
    </w:p>
    <w:p>
      <w:pPr>
        <w:pStyle w:val="Smetpodpis"/>
        <w:rPr>
          <w:lang w:val="pt-BR"/>
        </w:rPr>
      </w:pPr>
      <w:r>
        <w:rPr>
          <w:lang w:val="pt-BR"/>
        </w:rPr>
        <w:t>Yasmin Khawajah VI. A</w:t>
      </w:r>
    </w:p>
    <w:p>
      <w:pPr>
        <w:pStyle w:val="Smetpodpis"/>
        <w:rPr>
          <w:lang w:val="pt-BR"/>
        </w:rPr>
      </w:pPr>
      <w:r>
        <w:rPr>
          <w:lang w:val="pt-BR"/>
        </w:rPr>
      </w:r>
    </w:p>
    <w:p>
      <w:pPr>
        <w:pStyle w:val="Smetpodpis"/>
        <w:rPr>
          <w:lang w:val="pt-BR"/>
        </w:rPr>
      </w:pPr>
      <w:r>
        <w:rPr>
          <w:lang w:val="pt-BR"/>
        </w:rPr>
      </w:r>
    </w:p>
    <w:p>
      <w:pPr>
        <w:pStyle w:val="Normal"/>
        <w:spacing w:lineRule="auto" w:line="240" w:before="0" w:after="0"/>
        <w:jc w:val="both"/>
        <w:rPr>
          <w:sz w:val="24"/>
          <w:szCs w:val="24"/>
          <w:lang w:val="pt-BR"/>
        </w:rPr>
      </w:pPr>
      <w:r>
        <w:rPr>
          <w:sz w:val="24"/>
          <w:szCs w:val="24"/>
          <w:lang w:val="pt-BR"/>
        </w:rPr>
        <w:t xml:space="preserve">79. číslo Smetánka, školního literárního časopisu dětí ze ZŠ Na Smetance v Praze 2, </w:t>
      </w:r>
    </w:p>
    <w:p>
      <w:pPr>
        <w:pStyle w:val="Normal"/>
        <w:spacing w:lineRule="auto" w:line="240"/>
        <w:jc w:val="both"/>
        <w:rPr>
          <w:sz w:val="24"/>
          <w:szCs w:val="24"/>
          <w:lang w:val="pt-BR"/>
        </w:rPr>
      </w:pPr>
      <w:r>
        <w:rPr>
          <w:sz w:val="24"/>
          <w:szCs w:val="24"/>
          <w:lang w:val="pt-BR"/>
        </w:rPr>
        <w:t>vychází v březnu 2015</w:t>
      </w:r>
    </w:p>
    <w:p>
      <w:pPr>
        <w:pStyle w:val="Normal"/>
        <w:jc w:val="both"/>
        <w:rPr>
          <w:sz w:val="24"/>
          <w:szCs w:val="24"/>
          <w:lang w:val="pt-BR"/>
        </w:rPr>
      </w:pPr>
      <w:r>
        <w:rPr>
          <w:sz w:val="24"/>
          <w:szCs w:val="24"/>
          <w:lang w:val="pt-BR"/>
        </w:rPr>
        <w:t>Téma: V hlavní roli kniha</w:t>
      </w:r>
    </w:p>
    <w:p>
      <w:pPr>
        <w:pStyle w:val="Normal"/>
        <w:jc w:val="both"/>
        <w:rPr>
          <w:sz w:val="24"/>
          <w:szCs w:val="24"/>
          <w:lang w:val="pt-BR"/>
        </w:rPr>
      </w:pPr>
      <w:r>
        <w:rPr>
          <w:sz w:val="24"/>
          <w:szCs w:val="24"/>
          <w:lang w:val="pt-BR"/>
        </w:rPr>
        <w:t>Ilustrace: žáci 7. A</w:t>
      </w:r>
    </w:p>
    <w:p>
      <w:pPr>
        <w:pStyle w:val="Normal"/>
        <w:jc w:val="both"/>
        <w:rPr>
          <w:sz w:val="24"/>
          <w:szCs w:val="24"/>
          <w:lang w:val="pt-BR"/>
        </w:rPr>
      </w:pPr>
      <w:r>
        <w:rPr>
          <w:sz w:val="24"/>
          <w:szCs w:val="24"/>
          <w:lang w:val="pt-BR"/>
        </w:rPr>
        <w:t>Elektronické zpracování: Mgr. Petra Nováková</w:t>
      </w:r>
    </w:p>
    <w:p>
      <w:pPr>
        <w:pStyle w:val="Normal"/>
        <w:jc w:val="both"/>
        <w:rPr>
          <w:sz w:val="24"/>
          <w:szCs w:val="24"/>
          <w:lang w:val="pt-BR"/>
        </w:rPr>
      </w:pPr>
      <w:r>
        <w:rPr>
          <w:sz w:val="24"/>
          <w:szCs w:val="24"/>
          <w:lang w:val="pt-BR"/>
        </w:rPr>
        <w:t>Vydávání řídí: Mgr. Zuzana Ryšánková</w:t>
      </w:r>
    </w:p>
    <w:p>
      <w:pPr>
        <w:pStyle w:val="Smetpodpis"/>
        <w:spacing w:before="0" w:after="200"/>
        <w:rPr>
          <w:rFonts w:ascii="Arial" w:hAnsi="Arial" w:cs="Arial"/>
          <w:sz w:val="24"/>
          <w:szCs w:val="24"/>
          <w:lang w:val="pt-BR"/>
        </w:rPr>
      </w:pPr>
      <w:r>
        <w:rPr>
          <w:rFonts w:cs="Arial" w:ascii="Arial" w:hAnsi="Arial"/>
          <w:sz w:val="24"/>
          <w:szCs w:val="24"/>
          <w:lang w:val="pt-B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Arial"/>
    <w:charset w:val="00"/>
    <w:family w:val="auto"/>
    <w:pitch w:val="variable"/>
  </w:font>
  <w:font w:name="Baskerville">
    <w:altName w:val="Times New Roman"/>
    <w:charset w:val="00"/>
    <w:family w:val="auto"/>
    <w:pitch w:val="variable"/>
  </w:font>
  <w:font w:name="Arial">
    <w:charset w:val="ee"/>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239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12395" cy="14605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85pt;height:11.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mbria" w:hAnsi="Cambria" w:eastAsia="MS Mincho;ＭＳ 明朝" w:cs="Times New Roman"/>
      <w:i/>
      <w:iCs/>
      <w:color w:val="auto"/>
      <w:sz w:val="20"/>
      <w:szCs w:val="20"/>
      <w:lang w:val="en-US"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MS Gothic;?l?r SVb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MS Gothic;?l?r SVb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MS Gothic;?l?r SVb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MS Gothic;?l?r SVb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MS Gothic;?l?r SVb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MS Gothic;?l?r SVb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MS Gothic;?l?r SVb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MS Gothic;?l?r SVb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MS Gothic;?l?r SVbN" w:cs="Times New Roman"/>
      <w:color w:val="C0504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StrongEmphasis">
    <w:name w:val="Strong"/>
    <w:qFormat/>
    <w:rPr>
      <w:b/>
      <w:bCs/>
      <w:spacing w:val="0"/>
    </w:rPr>
  </w:style>
  <w:style w:type="character" w:styleId="Appleconvertedspace">
    <w:name w:val="apple-converted-space"/>
    <w:qFormat/>
    <w:rPr/>
  </w:style>
  <w:style w:type="character" w:styleId="CharChar11">
    <w:name w:val=" Char Char11"/>
    <w:qFormat/>
    <w:rPr>
      <w:rFonts w:ascii="Cambria" w:hAnsi="Cambria" w:eastAsia="MS Gothic;?l?r SVbN" w:cs="Times New Roman"/>
      <w:b/>
      <w:bCs/>
      <w:i/>
      <w:iCs/>
      <w:color w:val="622423"/>
      <w:shd w:fill="F2DBDB" w:val="clear"/>
    </w:rPr>
  </w:style>
  <w:style w:type="character" w:styleId="CharChar10">
    <w:name w:val=" Char Char10"/>
    <w:qFormat/>
    <w:rPr>
      <w:rFonts w:ascii="Cambria" w:hAnsi="Cambria" w:eastAsia="MS Gothic;?l?r SVbN" w:cs="Times New Roman"/>
      <w:b/>
      <w:bCs/>
      <w:i/>
      <w:iCs/>
      <w:color w:val="943634"/>
    </w:rPr>
  </w:style>
  <w:style w:type="character" w:styleId="CharChar9">
    <w:name w:val=" Char Char9"/>
    <w:qFormat/>
    <w:rPr>
      <w:rFonts w:ascii="Cambria" w:hAnsi="Cambria" w:eastAsia="MS Gothic;?l?r SVbN" w:cs="Times New Roman"/>
      <w:b/>
      <w:bCs/>
      <w:i/>
      <w:iCs/>
      <w:color w:val="943634"/>
    </w:rPr>
  </w:style>
  <w:style w:type="character" w:styleId="CharChar8">
    <w:name w:val=" Char Char8"/>
    <w:qFormat/>
    <w:rPr>
      <w:rFonts w:ascii="Cambria" w:hAnsi="Cambria" w:eastAsia="MS Gothic;?l?r SVbN" w:cs="Times New Roman"/>
      <w:b/>
      <w:bCs/>
      <w:i/>
      <w:iCs/>
      <w:color w:val="943634"/>
    </w:rPr>
  </w:style>
  <w:style w:type="character" w:styleId="CharChar7">
    <w:name w:val=" Char Char7"/>
    <w:qFormat/>
    <w:rPr>
      <w:rFonts w:ascii="Cambria" w:hAnsi="Cambria" w:eastAsia="MS Gothic;?l?r SVbN" w:cs="Times New Roman"/>
      <w:b/>
      <w:bCs/>
      <w:i/>
      <w:iCs/>
      <w:color w:val="943634"/>
    </w:rPr>
  </w:style>
  <w:style w:type="character" w:styleId="CharChar6">
    <w:name w:val=" Char Char6"/>
    <w:qFormat/>
    <w:rPr>
      <w:rFonts w:ascii="Cambria" w:hAnsi="Cambria" w:eastAsia="MS Gothic;?l?r SVbN" w:cs="Times New Roman"/>
      <w:i/>
      <w:iCs/>
      <w:color w:val="943634"/>
    </w:rPr>
  </w:style>
  <w:style w:type="character" w:styleId="CharChar5">
    <w:name w:val=" Char Char5"/>
    <w:qFormat/>
    <w:rPr>
      <w:rFonts w:ascii="Cambria" w:hAnsi="Cambria" w:eastAsia="MS Gothic;?l?r SVbN" w:cs="Times New Roman"/>
      <w:i/>
      <w:iCs/>
      <w:color w:val="943634"/>
    </w:rPr>
  </w:style>
  <w:style w:type="character" w:styleId="CharChar4">
    <w:name w:val=" Char Char4"/>
    <w:qFormat/>
    <w:rPr>
      <w:rFonts w:ascii="Cambria" w:hAnsi="Cambria" w:eastAsia="MS Gothic;?l?r SVbN" w:cs="Times New Roman"/>
      <w:i/>
      <w:iCs/>
      <w:color w:val="C0504D"/>
    </w:rPr>
  </w:style>
  <w:style w:type="character" w:styleId="CharChar3">
    <w:name w:val=" Char Char3"/>
    <w:qFormat/>
    <w:rPr>
      <w:rFonts w:ascii="Cambria" w:hAnsi="Cambria" w:eastAsia="MS Gothic;?l?r SVbN" w:cs="Times New Roman"/>
      <w:i/>
      <w:iCs/>
      <w:color w:val="C0504D"/>
      <w:sz w:val="20"/>
      <w:szCs w:val="20"/>
    </w:rPr>
  </w:style>
  <w:style w:type="character" w:styleId="CharChar2">
    <w:name w:val=" Char Char2"/>
    <w:qFormat/>
    <w:rPr>
      <w:rFonts w:ascii="Cambria" w:hAnsi="Cambria" w:eastAsia="MS Gothic;?l?r SVbN" w:cs="Times New Roman"/>
      <w:i/>
      <w:iCs/>
      <w:color w:val="FFFFFF"/>
      <w:spacing w:val="10"/>
      <w:sz w:val="48"/>
      <w:szCs w:val="48"/>
      <w:shd w:fill="C0504D" w:val="clear"/>
    </w:rPr>
  </w:style>
  <w:style w:type="character" w:styleId="CharChar1">
    <w:name w:val=" Char Char1"/>
    <w:qFormat/>
    <w:rPr>
      <w:rFonts w:ascii="Cambria" w:hAnsi="Cambria" w:eastAsia="MS Gothic;?l?r SVbN" w:cs="Times New Roman"/>
      <w:i/>
      <w:iCs/>
      <w:color w:val="622423"/>
      <w:sz w:val="24"/>
      <w:szCs w:val="24"/>
    </w:rPr>
  </w:style>
  <w:style w:type="character" w:styleId="Emphasis">
    <w:name w:val="Emphasis"/>
    <w:qFormat/>
    <w:rPr>
      <w:rFonts w:ascii="Cambria" w:hAnsi="Cambria" w:eastAsia="MS Gothic;?l?r SVbN" w:cs="Times New Roman"/>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MS Gothic;?l?r SVbN" w:cs="Times New Roman"/>
      <w:b/>
      <w:bCs/>
      <w:i/>
      <w:iCs/>
      <w:color w:val="C0504D"/>
      <w:sz w:val="20"/>
      <w:szCs w:val="20"/>
    </w:rPr>
  </w:style>
  <w:style w:type="character" w:styleId="SubtleEmphasis">
    <w:name w:val="Subtle Emphasis"/>
    <w:qFormat/>
    <w:rPr>
      <w:rFonts w:ascii="Cambria" w:hAnsi="Cambria" w:eastAsia="MS Gothic;?l?r SVbN" w:cs="Times New Roman"/>
      <w:i/>
      <w:iCs/>
      <w:color w:val="C0504D"/>
    </w:rPr>
  </w:style>
  <w:style w:type="character" w:styleId="IntenseEmphasis">
    <w:name w:val="Intense Emphasis"/>
    <w:qFormat/>
    <w:rPr>
      <w:rFonts w:ascii="Cambria" w:hAnsi="Cambria" w:eastAsia="MS Gothic;?l?r SVb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MS Gothic;?l?r SVbN" w:cs="Times New Roman"/>
      <w:b/>
      <w:bCs/>
      <w:i/>
      <w:iCs/>
      <w:smallCaps/>
      <w:color w:val="943634"/>
      <w:u w:val="single"/>
    </w:rPr>
  </w:style>
  <w:style w:type="character" w:styleId="NoSpacingChar">
    <w:name w:val="No Spacing Char"/>
    <w:qFormat/>
    <w:rPr>
      <w:i/>
      <w:iCs/>
      <w:sz w:val="20"/>
      <w:szCs w:val="20"/>
    </w:rPr>
  </w:style>
  <w:style w:type="character" w:styleId="CharChar">
    <w:name w:val=" Char Char"/>
    <w:qFormat/>
    <w:rPr>
      <w:rFonts w:ascii="Lucida Grande;Arial" w:hAnsi="Lucida Grande;Arial" w:cs="Lucida Grande;Arial"/>
      <w:i/>
      <w:iCs/>
      <w:sz w:val="18"/>
      <w:szCs w:val="18"/>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MS Gothic;?l?r SVb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Standard">
    <w:name w:val="Standard"/>
    <w:qFormat/>
    <w:pPr>
      <w:widowControl w:val="false"/>
      <w:suppressAutoHyphens w:val="true"/>
      <w:bidi w:val="0"/>
      <w:spacing w:lineRule="auto" w:line="288" w:before="0" w:after="200"/>
      <w:textAlignment w:val="baseline"/>
    </w:pPr>
    <w:rPr>
      <w:rFonts w:ascii="Cambria" w:hAnsi="Cambria" w:eastAsia="Andale Sans UI" w:cs="Tahoma"/>
      <w:color w:val="auto"/>
      <w:kern w:val="2"/>
      <w:sz w:val="24"/>
      <w:szCs w:val="24"/>
      <w:lang w:val="de-DE" w:eastAsia="ja-JP" w:bidi="fa-IR"/>
    </w:rPr>
  </w:style>
  <w:style w:type="paragraph" w:styleId="Textbody1">
    <w:name w:val="Text body"/>
    <w:basedOn w:val="Standard"/>
    <w:qFormat/>
    <w:pPr>
      <w:spacing w:before="0" w:after="120"/>
      <w:jc w:val="both"/>
    </w:pPr>
    <w:rPr>
      <w:rFonts w:ascii="Baskerville;Times New Roman" w:hAnsi="Baskerville;Times New Roman" w:cs="Baskerville;Times New Roman"/>
    </w:rPr>
  </w:style>
  <w:style w:type="paragraph" w:styleId="Titulek">
    <w:name w:val="Titulek"/>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MS Gothic;?l?r SVbN" w:cs="Times New Roman"/>
      <w:color w:val="62242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MS Gothic;?l?r SVbN" w:cs="Times New Roman"/>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outlineLvl w:val="9"/>
    </w:pPr>
    <w:rPr>
      <w:rFonts w:ascii="Cambria" w:hAnsi="Cambria" w:eastAsia="MS Gothic;?l?r SVbN" w:cs="Times New Roman"/>
      <w:color w:val="622423"/>
      <w:lang w:bidi="en-US"/>
    </w:rPr>
  </w:style>
  <w:style w:type="paragraph" w:styleId="PersonalName">
    <w:name w:val="Personal Name"/>
    <w:basedOn w:val="Heading"/>
    <w:qFormat/>
    <w:pPr/>
    <w:rPr>
      <w:rFonts w:ascii="Arial" w:hAnsi="Arial" w:eastAsia="MS PGothic" w:cs="Times New Roman"/>
      <w:b/>
      <w:caps/>
      <w:color w:val="000000"/>
      <w:sz w:val="28"/>
      <w:szCs w:val="28"/>
    </w:rPr>
  </w:style>
  <w:style w:type="paragraph" w:styleId="Podpis">
    <w:name w:val="podpis"/>
    <w:basedOn w:val="Normal"/>
    <w:qFormat/>
    <w:pPr>
      <w:jc w:val="right"/>
    </w:pPr>
    <w:rPr>
      <w:sz w:val="24"/>
    </w:rPr>
  </w:style>
  <w:style w:type="paragraph" w:styleId="Nadpis">
    <w:name w:val="nadpis"/>
    <w:basedOn w:val="Heading2"/>
    <w:qFormat/>
    <w:pPr>
      <w:numPr>
        <w:ilvl w:val="0"/>
        <w:numId w:val="0"/>
      </w:numPr>
      <w:pBdr>
        <w:top w:val="single" w:sz="4" w:space="0" w:color="C0504D"/>
        <w:left w:val="single" w:sz="48" w:space="1" w:color="C0504D"/>
        <w:bottom w:val="single" w:sz="4" w:space="0" w:color="C0504D"/>
        <w:right w:val="single" w:sz="4" w:space="4" w:color="C0504D"/>
      </w:pBdr>
      <w:ind w:left="144" w:hanging="0"/>
      <w:jc w:val="center"/>
      <w:outlineLvl w:val="9"/>
    </w:pPr>
    <w:rPr>
      <w:color w:val="000000"/>
      <w:sz w:val="24"/>
    </w:rPr>
  </w:style>
  <w:style w:type="paragraph" w:styleId="Nadpissmet">
    <w:name w:val="nadpissmet"/>
    <w:basedOn w:val="Heading2"/>
    <w:qFormat/>
    <w:pPr>
      <w:numPr>
        <w:ilvl w:val="0"/>
        <w:numId w:val="0"/>
      </w:numPr>
      <w:pBdr>
        <w:top w:val="single" w:sz="4" w:space="0" w:color="404040"/>
        <w:left w:val="single" w:sz="48" w:space="1" w:color="595959"/>
        <w:bottom w:val="single" w:sz="4" w:space="0" w:color="404040"/>
        <w:right w:val="single" w:sz="4" w:space="4" w:color="404040"/>
      </w:pBdr>
      <w:ind w:left="144" w:hanging="0"/>
      <w:jc w:val="center"/>
      <w:outlineLvl w:val="9"/>
    </w:pPr>
    <w:rPr>
      <w:color w:val="000000"/>
      <w:sz w:val="24"/>
    </w:rPr>
  </w:style>
  <w:style w:type="paragraph" w:styleId="Textbubliny">
    <w:name w:val="Text bubliny"/>
    <w:basedOn w:val="Normal"/>
    <w:qFormat/>
    <w:pPr>
      <w:spacing w:lineRule="auto" w:line="240" w:before="0" w:after="0"/>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metpodpis">
    <w:name w:val="smetpodpis"/>
    <w:basedOn w:val="Normal"/>
    <w:qFormat/>
    <w:pPr>
      <w:jc w:val="right"/>
    </w:pPr>
    <w:rPr>
      <w:sz w:val="24"/>
      <w:szCs w:val="24"/>
    </w:rPr>
  </w:style>
  <w:style w:type="paragraph" w:styleId="Smetp">
    <w:name w:val="smetp"/>
    <w:basedOn w:val="Normal"/>
    <w:qFormat/>
    <w:pPr>
      <w:jc w:val="right"/>
    </w:pPr>
    <w:rPr>
      <w:sz w:val="24"/>
      <w:szCs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8:13:00Z</dcterms:created>
  <dc:creator>admin</dc:creator>
  <dc:description/>
  <cp:keywords/>
  <dc:language>en-US</dc:language>
  <cp:lastModifiedBy>pnovakova</cp:lastModifiedBy>
  <cp:lastPrinted>2015-06-08T10:40:00Z</cp:lastPrinted>
  <dcterms:modified xsi:type="dcterms:W3CDTF">2015-06-11T15:18:00Z</dcterms:modified>
  <cp:revision>6</cp:revision>
  <dc:subject/>
  <dc:title>V hlavní roli kniha</dc:title>
</cp:coreProperties>
</file>