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ůj ideální víkend</w:t>
      </w:r>
    </w:p>
    <w:p>
      <w:pPr>
        <w:pStyle w:val="Normal"/>
        <w:rPr/>
      </w:pPr>
      <w:r>
        <w:rPr/>
        <w:t>Neznám nikoho, kdo by se netěšil na dva dny volna. U mě volno začíná už v pátek. Především proto, že se v ten den nikdy, ale nikdy neučím. To vím na 100%, že máma nebude chodit do pokoje a otravovat s úkoly. No, ale vrátím se k tématu ideálního víkendu.</w:t>
      </w:r>
    </w:p>
    <w:p>
      <w:pPr>
        <w:pStyle w:val="Normal"/>
        <w:rPr/>
      </w:pPr>
      <w:r>
        <w:rPr/>
        <w:t>Řekneme to, že mě ze školy vyzvedne místo mamky moje milovaná babička. Ta ví, co mám ráda, a jedeme rovnou na nákupy. Ani jí nemusím říkat, co jím a co nejím, protože u ní jim všechno. Takže nakoupíme hromadu dobrot na víkend a jedeme rovnou k babičce. U ní na nás čeká pět koček, které moc zbožňuji. Než se se všemi pomazlím, už je čas na spaní. V sobotu ráno mi babička do postele přinese snídani, moji oblíbenou malinovou marmeládu a čerstvý rohlík. To je bašta panečku, že by nejeden záviděl. Protože je venku sluníčko, neváháme a vyrážíme do zoo. Když jdu s babičkou do zoo, tak je to super. Ji totiž bolí koleno, tak nemůže rychle chodit, což mi vyhovuje, abych si v klidu prohlédla zvířátka. To s rodiči je úplně jiný. Oni někam neustále pospíchají, a když se zeptám, kam to pořád pospícháme, tak je vždy odpověď stejná: “Děláme to ze zvyku“ Na konci prohlídky už mám hlad jako vlk, a tak babička ví přesně, jaká restaurace vaří výbornou svíčkovou, na kterou mám chuť. Babička drží dietu, a tak zobe svůj salát a tiše mi závidí, jak si dopřávám. Po vydatném obědě se rozhodneme projít se vedle řeky a zajezdit si na lodi. Člověk si v té každodenní honičce neuvědomí, jak v krásném městě žijeme. Všude pohoda, je krásný jarní večer. V neděli ráno už venku prší jak o život. Rozhodli jsme se s babičkou, že budeme doma “vegetovat“ a večer mě vrátí k rodičům. K učení nic nemám, už je za mnou čtvrtletní práce ze všech předmětů, a tak s babičkou hrajeme karty. Zanedlouho už jím nejlepší kuřecí řízek v Praze v restauraci mé“Ala-Babičky“ Po obědě si povídáme o klucích, o kamarádech, vedeme takové ty holčičí řeči. Věřím, že babča tajně donáší mámě informace z první ruky, budu dělat, že to nevím, jelikož babička je starostlivá a skvělá, takže jí její donašečství odpouštím.</w:t>
      </w:r>
    </w:p>
    <w:p>
      <w:pPr>
        <w:pStyle w:val="Normal"/>
        <w:rPr/>
      </w:pPr>
      <w:r>
        <w:rPr/>
        <w:t>Můj ideální víkend je u konce. A doufám, že ten další bude stejně skvělý.</w:t>
      </w:r>
    </w:p>
    <w:p>
      <w:pPr>
        <w:pStyle w:val="Heading2"/>
        <w:rPr/>
      </w:pPr>
      <w:r>
        <w:rPr/>
        <w:t>Máma</w:t>
      </w:r>
    </w:p>
    <w:p>
      <w:pPr>
        <w:pStyle w:val="Normal"/>
        <w:rPr/>
      </w:pPr>
      <w:r>
        <w:rPr/>
        <w:t>Pro mě jako matku na plný úvazek je rodina na prvním místě, ale když se někdo ptá, co je pro mě ideální víkend, tak neočekávejte jako odpověď žádné výlety, spoustu vzpomínek a podobně. Těch vzpomínek a výletů mám až, až. Pro mě je ideální víkend, když všichni vypadnou. Takový výlet s tátou na hory, můj lék na nervy. Chcete vědět, co dělám?</w:t>
      </w:r>
    </w:p>
    <w:p>
      <w:pPr>
        <w:pStyle w:val="Normal"/>
        <w:rPr/>
      </w:pPr>
      <w:r>
        <w:rPr/>
        <w:t>Nedělám nic. Užívám si ticha. Nikdo se na nic neptá, nikdo nic nechce. Myslím, že mě pochopí každá máma.</w:t>
      </w:r>
    </w:p>
    <w:p>
      <w:pPr>
        <w:pStyle w:val="Spodpis"/>
        <w:rPr/>
      </w:pPr>
      <w:bookmarkStart w:id="0" w:name="__RefHeading___Toc449100982"/>
      <w:bookmarkEnd w:id="0"/>
      <w:r>
        <w:rPr/>
        <w:t>Anička Markešević VI. A</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mc:AlternateContent>
          <mc:Choice Requires="wps">
            <w:drawing>
              <wp:anchor behindDoc="1" distT="0" distB="0" distL="114935" distR="114935" simplePos="0" locked="0" layoutInCell="0" allowOverlap="1" relativeHeight="47">
                <wp:simplePos x="0" y="0"/>
                <wp:positionH relativeFrom="column">
                  <wp:posOffset>-226695</wp:posOffset>
                </wp:positionH>
                <wp:positionV relativeFrom="paragraph">
                  <wp:posOffset>114300</wp:posOffset>
                </wp:positionV>
                <wp:extent cx="2286000" cy="33147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0" cy="331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9pt;width:179.95pt;height:260.95pt;mso-wrap-style:none;v-text-anchor:middle">
                <v:fill o:detectmouseclick="t" on="false"/>
                <v:stroke color="#3465a4" joinstyle="round" endcap="flat"/>
                <w10:wrap type="square"/>
              </v:rect>
            </w:pict>
          </mc:Fallback>
        </mc:AlternateContent>
      </w:r>
      <w:r>
        <w:rPr/>
        <w:t>Super víkend</w:t>
      </w:r>
    </w:p>
    <w:p>
      <w:pPr>
        <w:pStyle w:val="Normal"/>
        <w:rPr/>
      </w:pPr>
      <w:r>
        <w:rPr/>
        <w:t>V sobotu ráno jsme se s rodinou domluvili na suprovém víkendu. Hned po snídani jsme šli s rodinou do kina na Star Wars - síla se probouzí, po kině jsme šli na suši a bylo velmi dobré. Po suši jsme šli do zoo. Byly tam roztomilé pandy, opice, tučňáci a sloni, po zoo jsme šli do kostela a po kostele jsme šli nakoupit. Pak jsme šli domů. Druhý den jsme šli do muzea a tam byla velká kostra mamuta. Po muzeu jsme šli do Dino parku a potom jsme šli do restaurace na krevety. A potom jsme jeli domů.</w:t>
      </w:r>
    </w:p>
    <w:p>
      <w:pPr>
        <w:pStyle w:val="Spodpis"/>
        <w:pBdr/>
        <w:rPr/>
      </w:pPr>
      <w:bookmarkStart w:id="1" w:name="__RefHeading___Toc449100983"/>
      <w:bookmarkEnd w:id="1"/>
      <w:r>
        <w:rPr/>
        <w:t>Sebastian Klimeš VI. B</w:t>
      </w:r>
    </w:p>
    <w:p>
      <w:pPr>
        <w:pStyle w:val="Spodpis"/>
        <w:pBdr/>
        <w:rPr/>
      </w:pPr>
      <w:r>
        <w:rPr/>
      </w:r>
    </w:p>
    <w:p>
      <w:pPr>
        <w:pStyle w:val="Spodpis"/>
        <w:pBdr/>
        <w:rPr/>
      </w:pPr>
      <w:r>
        <w:rPr/>
      </w:r>
    </w:p>
    <w:p>
      <w:pPr>
        <w:pStyle w:val="Spodpis"/>
        <w:pBdr/>
        <w:rPr/>
      </w:pPr>
      <w:r>
        <w:rPr/>
      </w:r>
    </w:p>
    <w:p>
      <w:pPr>
        <w:pStyle w:val="Spodpis"/>
        <w:pBdr/>
        <w:rPr/>
      </w:pPr>
      <w:r>
        <w:rPr/>
      </w:r>
    </w:p>
    <w:p>
      <w:pPr>
        <w:pStyle w:val="Spodpis"/>
        <w:pBdr/>
        <w:rPr/>
      </w:pPr>
      <w:r>
        <w:rPr/>
      </w:r>
    </w:p>
    <w:p>
      <w:pPr>
        <w:pStyle w:val="Spodpis"/>
        <w:pBdr/>
        <w:rPr/>
      </w:pPr>
      <w:r>
        <w:rPr/>
      </w:r>
    </w:p>
    <w:p>
      <w:pPr>
        <w:pStyle w:val="Spodpis"/>
        <w:pBdr/>
        <w:rPr/>
      </w:pPr>
      <w:r>
        <w:rPr/>
      </w:r>
    </w:p>
    <w:p>
      <w:pPr>
        <w:pStyle w:val="Spodpis"/>
        <w:pBdr/>
        <w:rPr/>
      </w:pPr>
      <w:r>
        <w:rPr/>
      </w:r>
    </w:p>
    <w:p>
      <w:pPr>
        <w:pStyle w:val="Heading2"/>
        <w:rPr/>
      </w:pPr>
      <w:r>
        <w:rPr/>
        <w:t>Náš výlet do Norska</w:t>
      </w:r>
    </w:p>
    <w:p>
      <w:pPr>
        <w:pStyle w:val="Normal"/>
        <w:rPr/>
      </w:pPr>
      <w:r>
        <mc:AlternateContent>
          <mc:Choice Requires="wps">
            <w:drawing>
              <wp:anchor behindDoc="1" distT="0" distB="0" distL="114935" distR="114935" simplePos="0" locked="0" layoutInCell="0" allowOverlap="1" relativeHeight="48">
                <wp:simplePos x="0" y="0"/>
                <wp:positionH relativeFrom="column">
                  <wp:posOffset>3200400</wp:posOffset>
                </wp:positionH>
                <wp:positionV relativeFrom="paragraph">
                  <wp:posOffset>1236980</wp:posOffset>
                </wp:positionV>
                <wp:extent cx="2628900" cy="3771900"/>
                <wp:effectExtent l="0" t="0" r="0" b="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629080" cy="37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97.4pt;width:206.95pt;height:296.95pt;mso-wrap-style:none;v-text-anchor:middle">
                <v:fill o:detectmouseclick="t" on="false"/>
                <v:stroke color="#3465a4" joinstyle="round" endcap="flat"/>
                <w10:wrap type="square"/>
              </v:rect>
            </w:pict>
          </mc:Fallback>
        </mc:AlternateContent>
      </w:r>
      <w:r>
        <w:rPr/>
        <w:t>Na našem výletě do Norsku (konkrétně na ostrově Utoya) jsme byli minulý rok. V pátek jsme vyjížděli z Prahy, jelikož jsme jeli vlakem, do Norska jsme přijeli v sobotu ráno. Ubytovali jsme se na skautském ostrově, který je přibližně hodinu vzdálený od hlavního města Osla. Na ostrov se dá dostat jedině trajektem, který kotví kousek od dálnice. Zbytek soboty jsme strávili turistikou a chozením v přírodě. Jelikož byl červenec, bylo teplo. Jinak se na ostrově daly sbírat houby, hrát hry a různé takové aktivity. Voda, která ostrov obklopuje, je velice čistá, tudíž jsme mohli i plavat. Večer jsme se ubytovali v centrální chatce a šli spát. V neděli ráno po snídani jsme opustili ostrov a následně vyrazili do města, kde jsme se nejdříve naobědvali a poté si prohlédli staré památky a nakoupili suvenýry. Prohlédli jsme si například úřady. Po prohlédnutí celého města jsme se ještě jednou vrátili na ostrov a prošli si krásnou přírodu. K večeru jsme vyrazili na nádraží a vlakem jsme odjeli zpět do Prahy.</w:t>
      </w:r>
    </w:p>
    <w:p>
      <w:pPr>
        <w:pStyle w:val="Normal"/>
        <w:rPr/>
      </w:pPr>
      <w:r>
        <w:rPr/>
        <w:t xml:space="preserve"> </w:t>
      </w:r>
      <w:r>
        <w:rPr/>
        <w:t>Byl to jeden z nejhezčích víkendů a dodnes na něj vzpomínám. Myslím, že se na ostrov ještě někdy vrátíme.</w:t>
      </w:r>
    </w:p>
    <w:p>
      <w:pPr>
        <w:pStyle w:val="Spodpis"/>
        <w:rPr/>
      </w:pPr>
      <w:bookmarkStart w:id="2" w:name="__RefHeading___Toc449100984"/>
      <w:bookmarkEnd w:id="2"/>
      <w:r>
        <w:rPr/>
        <w:t>Lukáš Princ VIII. A</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Nejlepší víkend</w:t>
      </w:r>
    </w:p>
    <w:p>
      <w:pPr>
        <w:pStyle w:val="Normal"/>
        <w:rPr/>
      </w:pPr>
      <w:r>
        <w:rPr/>
        <w:t>Suprový byl poslední víkend v lednu. Přijel k nám na víkend kamarád ze třídy. Přijel kolem 15. hodiny. Šli jsme nakoupit jídlo a baterie. Přišli jsme k nám a hráli jsme hry, dokud nás rodiče nezahnali do postelí. V sobotu ráno jsme se probudili kolem 10. hodiny, nasnídali jsme se a pak jsme šli do parku a hráli jsme tam na schovávanou a řádili jsme na prolejzačkách. Pak nás rodiče zavolali na oběd, měli jsme kuřecí řízky s bramborovou kaší. Po dobrém obědě jsme pomohli s nádobím a šli naproti Tomášovýmu bratrovi a jejich mámě. Po návratu domů jsme hráli na PC hry, večer jsme se dívali na televizi na dobrodružný film se zvířaty. V neděli ráno proběhly klasické rituály – koupelna, snídaně atd. Potom jsme šli ven a hřiště a posilovali jsme, byli jsme tam zase až do oběda. K obědu jsme měli omáčku s rýží. Pak jsme si zase hráli na wifi. V 16.00 jsem kluky doprovodil k autu a oni odjeli. Tento víkend bych si chtěl zopakovat.</w:t>
      </w:r>
    </w:p>
    <w:p>
      <w:pPr>
        <w:pStyle w:val="Spodpis"/>
        <w:rPr/>
      </w:pPr>
      <w:bookmarkStart w:id="3" w:name="__RefHeading___Toc449100985"/>
      <w:bookmarkEnd w:id="3"/>
      <w:r>
        <w:rPr/>
        <w:t>Lukáš Provazník VI. B</w:t>
      </w:r>
    </w:p>
    <w:p>
      <w:pPr>
        <w:pStyle w:val="Heading2"/>
        <w:rPr/>
      </w:pPr>
      <w:r>
        <w:rPr/>
        <w:t>Supervíkend</w:t>
      </w:r>
    </w:p>
    <w:p>
      <w:pPr>
        <w:pStyle w:val="Normal"/>
        <w:rPr/>
      </w:pPr>
      <w:r>
        <w:rPr/>
        <w:t>Supervíkend bych si představovala tak, že bychom šli s rodinou do zoo a pak bychom šli na oběd do nějaké dobré restaurace. Když bych přišla domů, pustila bych si film nebo seriál. Dala bych si večeři, potom bych si dala můj oblíbený čaj a šla bych spát.</w:t>
      </w:r>
    </w:p>
    <w:p>
      <w:pPr>
        <w:pStyle w:val="Normal"/>
        <w:rPr/>
      </w:pPr>
      <w:r>
        <w:rPr/>
        <w:t>Moje máma by si představovala o supervíkendu jít bruslit a potom si doma pustit hezký film.</w:t>
      </w:r>
    </w:p>
    <w:p>
      <w:pPr>
        <w:pStyle w:val="Normal"/>
        <w:rPr/>
      </w:pPr>
      <w:r>
        <w:rPr/>
        <w:t>Mému tátovi by se líbilo o supervíkendu si číst a poslouchat Boba Dylana.</w:t>
      </w:r>
    </w:p>
    <w:p>
      <w:pPr>
        <w:pStyle w:val="Normal"/>
        <w:rPr/>
      </w:pPr>
      <w:r>
        <w:rPr/>
        <w:t xml:space="preserve">Někdy máme takové supervíkendy, ale bohužel také často bývají nějaké úkoly do školy, také je potřeba nakoupit nebo uklidit, takže si naše představy často plníme jen částečně. Taková je zkrátka realita. </w:t>
      </w:r>
    </w:p>
    <w:p>
      <w:pPr>
        <w:pStyle w:val="Spodpis"/>
        <w:rPr/>
      </w:pPr>
      <w:bookmarkStart w:id="4" w:name="__RefHeading___Toc449100986"/>
      <w:bookmarkEnd w:id="4"/>
      <w:r>
        <w:rPr/>
        <w:t>Tereza Stoklasová VI. A</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Můj super víkend</w:t>
      </w:r>
    </w:p>
    <w:p>
      <w:pPr>
        <w:pStyle w:val="Normal"/>
        <w:jc w:val="center"/>
        <w:rPr/>
      </w:pPr>
      <w:r>
        <w:rPr/>
        <w:t>si představuji takto:</w:t>
      </w:r>
    </w:p>
    <w:p>
      <w:pPr>
        <w:pStyle w:val="Normal"/>
        <w:rPr>
          <w:b/>
          <w:b/>
        </w:rPr>
      </w:pPr>
      <w:r>
        <w:rPr>
          <w:b/>
        </w:rPr>
        <w:t>pátek</w:t>
      </w:r>
    </w:p>
    <w:p>
      <w:pPr>
        <w:pStyle w:val="Normal"/>
        <w:rPr/>
      </w:pPr>
      <w:r>
        <w:rPr/>
        <w:t>V 7:30 hodin ráno vstanu, obléknu se a nasnídám. Po snídani si vyčistím zuby a vypravím se do školy.</w:t>
      </w:r>
    </w:p>
    <w:p>
      <w:pPr>
        <w:pStyle w:val="Normal"/>
        <w:rPr/>
      </w:pPr>
      <w:r>
        <w:rPr/>
        <w:t>Od 9:00 do 13:00 hodin probíhá vyučování. Po vyučování jdu domů a naobědvám se.</w:t>
      </w:r>
    </w:p>
    <w:p>
      <w:pPr>
        <w:pStyle w:val="Normal"/>
        <w:rPr/>
      </w:pPr>
      <w:r>
        <w:rPr/>
        <w:t>Odpočinu si, připravím si na pondělní výuku a v 15:00 hodin odcházím na florbal. Florbal končí v 17:00 hodin.</w:t>
      </w:r>
    </w:p>
    <w:p>
      <w:pPr>
        <w:pStyle w:val="Normal"/>
        <w:rPr/>
      </w:pPr>
      <w:r>
        <w:rPr/>
        <w:t>Přijdu domů v 17:30 hodin a odložím si. Potom se navečeřím a jdu se vysprchovat. Po hygieně jdu do postele a čtu si svou oblíbenou knihu.</w:t>
      </w:r>
    </w:p>
    <w:p>
      <w:pPr>
        <w:pStyle w:val="Normal"/>
        <w:rPr/>
      </w:pPr>
      <w:r>
        <w:rPr/>
        <w:t>Usínám ve 22:00 hodin.</w:t>
      </w:r>
    </w:p>
    <w:p>
      <w:pPr>
        <w:pStyle w:val="Normal"/>
        <w:rPr>
          <w:b/>
          <w:b/>
        </w:rPr>
      </w:pPr>
      <w:r>
        <w:rPr>
          <w:b/>
        </w:rPr>
        <w:t>sobota</w:t>
      </w:r>
    </w:p>
    <w:p>
      <w:pPr>
        <w:pStyle w:val="Normal"/>
        <w:rPr/>
      </w:pPr>
      <w:r>
        <w:rPr/>
        <w:t>Po snídani jsme si zabalili batohy a vydali jsme se na výlet do Liberce.</w:t>
      </w:r>
    </w:p>
    <w:p>
      <w:pPr>
        <w:pStyle w:val="Normal"/>
        <w:rPr/>
      </w:pPr>
      <w:r>
        <w:rPr/>
        <w:t>Jeli jsme autem (Lamborghini Aventádor). Do Liberce jsme dojeli asi za hodinu. Byla to rychlá, ale bezpečná jízda.</w:t>
      </w:r>
    </w:p>
    <w:p>
      <w:pPr>
        <w:pStyle w:val="Normal"/>
        <w:rPr/>
      </w:pPr>
      <w:r>
        <w:rPr/>
        <w:t>Ubytovali jsme se v desetihvězdičkovém hotelu, který byl zadarmo.</w:t>
      </w:r>
    </w:p>
    <w:p>
      <w:pPr>
        <w:pStyle w:val="Normal"/>
        <w:rPr/>
      </w:pPr>
      <w:r>
        <w:rPr/>
        <w:t>Po obědě jsme odešli na tramvaj, která nás zavezla pod Ještěd. Nahoru nás mohla vyvézt lanovka, která byla též zadarmo, ale my jsme šli po náročném terénu až na vrchol pěšky. Na vrcholu jsme si odpočinuli, protože to byl obtížný výkon. Dali jsme si svačinu, kterou jsme si připravili ještě na hotelu. Odměnou nám byl krásný pohled na krajinu. Začalo hřmít a stmívat se, tak jsme se rozhodli, že půjdeme zpět dolů. Náhodou jsme si všimli půjčovny koloběžek. Půjčili jsme si každý jednu a drandili jsme dolů. Dole jsme koloběžky v pořádku vrátili. Počkali jsme asi deset minut na tramvaj a ta nás dovezla k hotelu.</w:t>
      </w:r>
    </w:p>
    <w:p>
      <w:pPr>
        <w:pStyle w:val="Normal"/>
        <w:rPr/>
      </w:pPr>
      <w:r>
        <w:rPr/>
        <w:t xml:space="preserve">Měli jsme bohatou večeři a těšili jsme se na další de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eděle</w:t>
      </w:r>
    </w:p>
    <w:p>
      <w:pPr>
        <w:pStyle w:val="Normal"/>
        <w:rPr/>
      </w:pPr>
      <w:r>
        <w:rPr/>
        <w:t>Ráno jsme si zabalili batohy.</w:t>
      </w:r>
    </w:p>
    <w:p>
      <w:pPr>
        <w:pStyle w:val="Normal"/>
        <w:rPr/>
      </w:pPr>
      <w:r>
        <w:rPr/>
        <w:t>Ještě před odjezdem jsme šli na prohlídku města. Město bylo krásné. Zastavili jsme se také v ZOO, kde jsme měli luxusní oběd v pavilonu lvů. Lvi byli hodní, protože dostali maso. Po obědě jsme opustili ZOO. Pokračovali jsme v prohlídce města. Došli jsme až k vodní nádrži, kde plavaly krásně růžové rybky. Házeli jsme jim chleba a housky.</w:t>
      </w:r>
    </w:p>
    <w:p>
      <w:pPr>
        <w:pStyle w:val="Normal"/>
        <w:rPr/>
      </w:pPr>
      <w:r>
        <w:rPr/>
        <w:t>Potom jsme se vrátili na hotel pro věci a odjeli do Prahy. Cesta autem Lamborghini Aventádor nám uběhla opět rychle.</w:t>
      </w:r>
    </w:p>
    <w:p>
      <w:pPr>
        <w:pStyle w:val="Normal"/>
        <w:rPr/>
      </w:pPr>
      <w:r>
        <w:rPr/>
        <w:t>Po příjezdu do Prahy jsme si dali večeři a šli spát.</w:t>
      </w:r>
    </w:p>
    <w:p>
      <w:pPr>
        <w:pStyle w:val="Normal"/>
        <w:rPr/>
      </w:pPr>
      <w:r>
        <w:rPr/>
        <w:t>Tento víkend se nikdy neuskuteční.</w:t>
      </w:r>
    </w:p>
    <w:p>
      <w:pPr>
        <w:pStyle w:val="Spodpis"/>
        <w:rPr/>
      </w:pPr>
      <w:bookmarkStart w:id="5" w:name="__RefHeading___Toc449100987"/>
      <w:bookmarkEnd w:id="5"/>
      <w:r>
        <w:rPr/>
        <w:t>Jan Gregárek VI. A</w:t>
      </w:r>
    </w:p>
    <w:p>
      <w:pPr>
        <w:pStyle w:val="Heading2"/>
        <w:rPr/>
      </w:pPr>
      <w:r>
        <w:rPr/>
        <w:t>Super víkend</w:t>
      </w:r>
    </w:p>
    <w:p>
      <w:pPr>
        <w:pStyle w:val="Normal"/>
        <w:rPr/>
      </w:pPr>
      <w:r>
        <w:rPr/>
        <w:t>Je teprve 9.00 ráno. Ležím v posteli a poslouchám hudbu. Po půl hodině poslouchání hudby, vstávám a jdu do koupelny vyčistit si zuby a udělat všechny hygienické potřeby. Pak jdu na snídani, pak se vždycky učím asi nějaké 3-4 hodiny. Po snídani jdu do pokoje a píšu si s kamarádama, kde se venku sejdeme a kam pak pojedeme. Po dlouhém psaní se oblíkám a maluju, pak chodím ven.</w:t>
      </w:r>
    </w:p>
    <w:p>
      <w:pPr>
        <w:pStyle w:val="Normal"/>
        <w:rPr/>
      </w:pPr>
      <w:r>
        <w:rPr/>
        <w:t>Jsem venku s kamarádama.</w:t>
      </w:r>
    </w:p>
    <w:p>
      <w:pPr>
        <w:pStyle w:val="Normal"/>
        <w:rPr/>
      </w:pPr>
      <w:r>
        <w:rPr/>
        <w:t>Dobře se bavíme a procházíme se po Praze.</w:t>
      </w:r>
    </w:p>
    <w:p>
      <w:pPr>
        <w:pStyle w:val="Normal"/>
        <w:rPr/>
      </w:pPr>
      <w:r>
        <w:rPr/>
        <w:t>Z ničeho nic se jednomu kamarádovi udělá špatně a voláme záchranku. Asi po pěti minutách přijíždí záchranka a veze mýho kamaráda do nemocnice. Všichni se o něj bojíme.</w:t>
      </w:r>
    </w:p>
    <w:p>
      <w:pPr>
        <w:pStyle w:val="Normal"/>
        <w:rPr/>
      </w:pPr>
      <w:r>
        <w:rPr/>
        <w:t>Po krátké době jedeme domů a hned ten další den na návštěvu ke kamarádovi.</w:t>
      </w:r>
    </w:p>
    <w:p>
      <w:pPr>
        <w:pStyle w:val="Normal"/>
        <w:rPr/>
      </w:pPr>
      <w:r>
        <w:rPr/>
        <w:t>Jsem doma. Jím a jako vždy poslouchám hudbu. Po hudbě se ještě chvíli připravuju do školy a pak jdu spát, protože ráno vstávám brzo.</w:t>
      </w:r>
    </w:p>
    <w:p>
      <w:pPr>
        <w:pStyle w:val="Normal"/>
        <w:rPr/>
      </w:pPr>
      <w:r>
        <w:rPr/>
        <w:t>Takhle obvykle vypadá můj víkend.</w:t>
      </w:r>
    </w:p>
    <w:p>
      <w:pPr>
        <w:pStyle w:val="Spodpis"/>
        <w:rPr/>
      </w:pPr>
      <w:bookmarkStart w:id="6" w:name="__RefHeading___Toc449100988"/>
      <w:bookmarkEnd w:id="6"/>
      <w:r>
        <w:rPr/>
        <w:t>Čampara Dženita IX. A</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Víkend s Kristinkou</w:t>
      </w:r>
    </w:p>
    <w:p>
      <w:pPr>
        <w:pStyle w:val="Normal"/>
        <w:rPr/>
      </w:pPr>
      <w:r>
        <w:rPr/>
        <w:t>Ahoj, jsem postýlka Kristiny z 9. A. Je velmi zvláštní být postel, ale zatím mi to vyhovuje. V říjnu 2016 tomu budou 4 roky, co se známe.</w:t>
      </w:r>
    </w:p>
    <w:p>
      <w:pPr>
        <w:pStyle w:val="Normal"/>
        <w:rPr/>
      </w:pPr>
      <w:r>
        <w:rPr/>
        <w:t>Skoro každý večer si do mě chodí lehat a spát. A když je jí smutno, tak vždycky přijde, lehne si do mě, zabalí se do deky, přitulí k sobě své tři nejoblíbenější plyšáky (zároveň jediné) a snaží se spát.</w:t>
      </w:r>
    </w:p>
    <w:p>
      <w:pPr>
        <w:pStyle w:val="Normal"/>
        <w:rPr/>
      </w:pPr>
      <w:r>
        <w:rPr/>
        <w:t xml:space="preserve">Občas se stává i to, že se za mnou několik dní ani nepodívá, třeba když spí u svých kamarádek, nebo usne v obýváku na gauči a odmítá jít za mnou (vždycky mi je do pláče). Ale někdy je to přesně naopak, přijde za mnou a přitáhne si s sebou lidi, které neznám. </w:t>
      </w:r>
    </w:p>
    <w:p>
      <w:pPr>
        <w:pStyle w:val="Normal"/>
        <w:rPr/>
      </w:pPr>
      <w:r>
        <w:rPr/>
        <w:t>Ale poslední dobou už tu nikdo nový dlouho nebyl, chodí sem stále dokola jen tři lidé a popravdě ty jsem si docela dost oblíbila. Jen ten jeden se mi moc nelíbí, když přijde, tak si lehne, moji obyvatelku obejme, pustí nějaký strašidelný film, který se mi vůbec nelíbí, a nakonec to dopadne tak, že oba usnou, a já se pak bojím. Oba se vzbudí, když je konec filmu, poté on za několik hodin odejde a má obyvatelka opět usne na gauči a já se pak celou noc sama bojím. I když mi má obyvatelka připravuje už 4 roky tyhle ošklivé věci, tak ji mám stejně moc ráda. A věřím, že ona mě taky.</w:t>
      </w:r>
    </w:p>
    <w:p>
      <w:pPr>
        <w:pStyle w:val="Spodpis"/>
        <w:rPr/>
      </w:pPr>
      <w:bookmarkStart w:id="7" w:name="__RefHeading___Toc449100989"/>
      <w:bookmarkEnd w:id="7"/>
      <w:r>
        <w:rPr/>
        <w:t>Kristina Lhotová IX. A</w:t>
      </w:r>
    </w:p>
    <w:p>
      <w:pPr>
        <w:pStyle w:val="Heading2"/>
        <w:rPr/>
      </w:pPr>
      <w:r>
        <w:rPr/>
        <w:t>Víkendový výlet</w:t>
      </w:r>
    </w:p>
    <w:p>
      <w:pPr>
        <w:pStyle w:val="Normal"/>
        <w:rPr/>
      </w:pPr>
      <w:r>
        <w:rPr/>
        <w:t>Během jednoho podzimního víkendu jsem se se svými přáteli zúčastnil výletu na Statek u zvířátek.</w:t>
      </w:r>
    </w:p>
    <w:p>
      <w:pPr>
        <w:pStyle w:val="Normal"/>
        <w:rPr>
          <w:b/>
          <w:b/>
        </w:rPr>
      </w:pPr>
      <w:r>
        <w:rPr>
          <w:b/>
        </w:rPr>
        <w:t>pátek</w:t>
      </w:r>
    </w:p>
    <w:p>
      <w:pPr>
        <w:pStyle w:val="Normal"/>
        <w:rPr/>
      </w:pPr>
      <w:r>
        <w:rPr/>
        <w:t>Po návratu ze školy jsem se naobědval. Zabalil jsem si ještě pár věcí do cestovní tašky, kterou mně máma už včera připravila. Odešel jsem s mámou na místo srazu, který byl v 16:00 hodin na autobusovém nádraží Florenc. V 16:30 hodin jsme odjeli na Statek u zvířátek. V pořádku jsme dojeli na místo určení. Ubytovali jsme se a rozdělili jsme si služby. Po rozdělení služeb jsme se navečeřeli. Ve 22:00 hodin byla večerka.</w:t>
      </w:r>
    </w:p>
    <w:p>
      <w:pPr>
        <w:pStyle w:val="Normal"/>
        <w:rPr>
          <w:b/>
          <w:b/>
        </w:rPr>
      </w:pPr>
      <w:r>
        <w:rPr>
          <w:b/>
        </w:rPr>
        <w:t>sobota</w:t>
      </w:r>
    </w:p>
    <w:p>
      <w:pPr>
        <w:pStyle w:val="Normal"/>
        <w:rPr/>
      </w:pPr>
      <w:r>
        <w:rPr/>
        <w:t>Vzbudili jsme se v 8:00 hodin ráno. Po snídani nás majitelka provedla statkem a řekla nám zajímavosti o jejich zvířatech. Po prohlídce jsme šli plnit včera rozdělené služby. Na vlastní kůži jsme si vyzkoušeli, jak se žije na statku. Starali jsme se o zvířata, vykopávali jsme zeleninu, hrabali jsme listí i sami jsme si vařili. Vaření oběda připadlo na mě a moji parťačku Lucku. Šlo nám to dobře od ruky a rizoto všem chutnalo. Odpoledne se vyhlašovala soutěž, kdo přivezl nejvíce sušeného starého chleba. Soutěž vyhrála dvojice Iveta a Erik. Po soutěži jsme šli na houby do nedalekého lesa. Nasbírali jsme plný košík. Všichni byli rádi, že budeme mít k večeři smaženici a že nám ještě zbude na zítra do bramborové polévky. Po večeři jsme si šli brzy lehnout, abychom načerpali síly na další den.</w:t>
      </w:r>
    </w:p>
    <w:p>
      <w:pPr>
        <w:pStyle w:val="Normal"/>
        <w:rPr>
          <w:b/>
          <w:b/>
        </w:rPr>
      </w:pPr>
      <w:r>
        <w:rPr>
          <w:b/>
        </w:rPr>
        <w:t>neděle</w:t>
      </w:r>
    </w:p>
    <w:p>
      <w:pPr>
        <w:pStyle w:val="Normal"/>
        <w:rPr/>
      </w:pPr>
      <w:r>
        <w:rPr/>
        <w:t>Po snídani jsme měli objednanou projížďku na koních. Nejprve jsem se bál, ale potom mě majitelka uklidnila a pomohla mě vyhoupnout se do sedla. Cítil jsem se jako král. Po návratu z projížďky jsme si zabalili věci do cestovních tašek. Mezitím služba už připravila oběd. Byla bramborová polévka a těstoviny s boloňskou omáčkou. Po obědě jsme se rozloučili s majitelkou statku. Byla s námi spokojená a zvala nás na příští pobyt na statku. Poté jsme odjeli vlakem do Prahy. Na nádraží už na nás čekali rodiče.</w:t>
      </w:r>
    </w:p>
    <w:p>
      <w:pPr>
        <w:pStyle w:val="Normal"/>
        <w:rPr/>
      </w:pPr>
      <w:r>
        <w:rPr/>
        <w:t>Tento víkendový výlet se mi moc líbil a stal pro mě super víkendem.</w:t>
      </w:r>
    </w:p>
    <w:p>
      <w:pPr>
        <w:pStyle w:val="Spodpis"/>
        <w:rPr/>
      </w:pPr>
      <w:bookmarkStart w:id="8" w:name="__RefHeading___Toc449100990"/>
      <w:bookmarkEnd w:id="8"/>
      <w:r>
        <w:rPr/>
        <w:t>Jirka Gregárek VI. A</w:t>
      </w:r>
    </w:p>
    <w:p>
      <w:pPr>
        <w:pStyle w:val="Spodpis"/>
        <w:rPr/>
      </w:pPr>
      <w:r>
        <w:rPr/>
      </w:r>
    </w:p>
    <w:p>
      <w:pPr>
        <w:pStyle w:val="Heading2"/>
        <w:rPr/>
      </w:pPr>
      <w:r>
        <w:rPr/>
        <w:t>Nejlepší týden</w:t>
      </w:r>
    </w:p>
    <w:p>
      <w:pPr>
        <w:pStyle w:val="Normal"/>
        <w:jc w:val="center"/>
        <w:rPr/>
      </w:pPr>
      <w:r>
        <w:rPr/>
        <w:t>(který se nikdy nestal a ani nejspíš nestane)</w:t>
      </w:r>
    </w:p>
    <w:p>
      <w:pPr>
        <w:pStyle w:val="Normal"/>
        <w:rPr/>
      </w:pPr>
      <w:r>
        <w:rPr/>
        <w:t>Dnes začínají moje týdenní prázdniny. Chystám se je strávit na malém ostrůvku uprostřed vodní nádrže Lipno. Možná bych i využil 2,5 km vzdálený přístav a pronajal bych si tam malou plachetnici. Autobus mi jede z Florence do Českého Krumlova, kde budu muset přestoupit na autobus do Černé v Pošumaví. Čekání na autobus je vždycky dlouhé, obzvlášť když to jede až za hodinu a půl. Když jsem se konečně dostal do Černé v Pošumaví, tak si dojdu do přístavu, který je od zastávky jen kousek, a pronajmu si loď, abych se na ten ostrůvek vůbec dostal. Loď je sice trochu malá, ale mně to stačí. S větrem v zádech jsem se na ostrov dostal celkem rychle. Ostrůvek je vážně malý na délku má asi 280m a na šířku 150m. Teď už si jen najít nějaké dobré místo na přenocování a užít si zbývajících 6 dní.</w:t>
      </w:r>
    </w:p>
    <w:p>
      <w:pPr>
        <w:pStyle w:val="Spodpis"/>
        <w:rPr/>
      </w:pPr>
      <w:bookmarkStart w:id="9" w:name="__RefHeading___Toc449100991"/>
      <w:bookmarkEnd w:id="9"/>
      <w:r>
        <w:rPr/>
        <w:t>Matyáš Brych VIII. A</w:t>
      </w:r>
    </w:p>
    <w:p>
      <w:pPr>
        <w:pStyle w:val="Heading2"/>
        <w:rPr/>
      </w:pPr>
      <w:r>
        <w:rPr/>
        <w:t>Dlouhý víkend</w:t>
      </w:r>
    </w:p>
    <w:p>
      <w:pPr>
        <w:pStyle w:val="Normal"/>
        <w:rPr/>
      </w:pPr>
      <w:r>
        <w:rPr/>
        <w:t xml:space="preserve">Probouzím se, netuším, kde jsem, peřina je bílá, povlečení, stěny, stoleček vedle postele, všechno je bílé, asi jsem v nemocnici, ale jak? Proč se nemůžu hýbat? Vchází sestra, když vidí, že jsem vzhůru, volá na doktora, po pár minutách vchází postarší pán v bílém, proč je všechno tak fádní. Ptá se mě na různé věci, na bolest, jak se jmenuju, jestli mi není špatně, odbývám ho a ptám se, co se stalo, ale stále mi nechce odpovědět, ti dospělí … vyhýbají se špatným zprávám, jako by je mohly před dítětem skrýt, ať se stalo, co se stalo, stále se nemůžu pohnout, grrr, mohl by mi to někdo už vysvětlit? Neustále stále mění téma na „jestli mám dost polštářů“, do pokoje doslova vletí máma, celá se třese. Ptám se, co se stalo, proč se nemůžu hýbat. Rozzlobeně se ptá doktora, proč se nemůžu hýbat jako já před tím už asi tisíckrát a konečně odpovídám, že jsem pod silnými sedativy, díky kterým necítím bolest, ale je to dočasné a až účinky sedativ pominou, no řekněme, že to nebude nejpříjemnější. Znovu se ptám, co se mi stalo (asi po tisící), konečně mi odpovídá mamka tím divným nářečím, jakým mluví jen matky, ach, beruško, zlatíčko, jela jsi autobusem a do toho z boku narazilo auto, které ujíždělo policii. Bum, tak bych to popsala, prostě se mi to najednou vybavilo, stála jsem u dveří, držela se, autobus zatáčel na křižovatce. Pocit, jak se pod vámi ztrácí podlaha, vy letíte a pak nic, prostě nic. </w:t>
      </w:r>
    </w:p>
    <w:p>
      <w:pPr>
        <w:pStyle w:val="Normal"/>
        <w:rPr/>
      </w:pPr>
      <w:r>
        <w:rPr/>
        <w:t>Viděla můj výraz, věděla, že jsem si vzpomněla, nikdo nic neříkal, po chvíli doktor požádal mamku o rozmluvu o samotě. Kývla, řekla, že se vrátí. Když se vrátila, tak už jsem spala a spala jsem dlouho, abych vám to usnadnila, měla jsem zlomenou klíční kost, nohu, ruku a spoustu naražených věcí, nejhorší však bylo, že jsem si ošklivě poranila hlavu. Báli se, že ochrnu. Nicméně nic nebylo trvalé a po týdnu v nemocnici jsem jela domů, tam mi mamka řekla něco úžasného, podle rozhodnutí soudu ten řidič, který vše způsobil, musí zaplatit výdaje za nemocnici a ještě něco k tomu, plus od pojišťovny dostaneme cca 1 000 000 Kč, což je úžasný. Mamka zařídila ten nejúžasnější prodloužený víkend.</w:t>
      </w:r>
    </w:p>
    <w:p>
      <w:pPr>
        <w:pStyle w:val="Normal"/>
        <w:rPr/>
      </w:pPr>
      <w:r>
        <w:rPr/>
        <w:t>Bohužel musíme počkat, až se plně zotavím, což bude chvíli trvat, ale zase je zima a podle doktorů se mi zlomeniny zahojí před prázdninami. A jaký to bude víkend? Boží!! Ve čtvrtek večer odletíme směr Paříž, ráno vyrazíme po památkách - Vítězný oblouk, Eiffellova věž, dům Nikolase Fleminga, alchymisty, který vyrobil kamen mudrců! A spoustu dalších, uchození si dáme v luxusním hotelu lázeň, necháme se masírovat a dáme si večeři po francouzsku. Hotel bude vybaven obrovskou televizí s internetem, prostě úžasný. Ráno bude bageta s čokoládou a croissanty, mňam. Odjedeme na jih Francie a hurá na koně, krásná příroda a těch zajímavostí. Tady bych zůstala, v sedle vás nic netíží, slunce vás hřeje na tváří, tady máte pocit, že jste na konci světa, daleko od silnic, od měst, lidí a vzpomínek. Odpoledne vyzkoušíme Disneyland nebo aquapark, večer bude po koňácku a brzy spát. V neděli pojedeme zpátky do Česka limuzínou, budeme často zastavovat kvůli zajímavostem, různým akcím, trhům. Je to jen víkend, ale super, tak zpátky do reality. Nejdřív se musím uzdravit a hlavně probudit …</w:t>
      </w:r>
    </w:p>
    <w:p>
      <w:pPr>
        <w:pStyle w:val="Spodpis"/>
        <w:rPr/>
      </w:pPr>
      <w:bookmarkStart w:id="10" w:name="__RefHeading___Toc449100992"/>
      <w:bookmarkEnd w:id="10"/>
      <w:r>
        <w:rPr/>
        <w:t>Alena Krčková VIII. A</w:t>
      </w:r>
    </w:p>
    <w:p>
      <w:pPr>
        <w:pStyle w:val="Spodpis"/>
        <w:rPr/>
      </w:pPr>
      <w:r>
        <w:rPr/>
      </w:r>
    </w:p>
    <w:p>
      <w:pPr>
        <w:pStyle w:val="Normal"/>
        <w:rPr/>
      </w:pPr>
      <w:r>
        <w:rPr/>
        <w:t>Tak ahoj, Ondro, odpovídám na tvoji zprávu. Byl to výborný víkend. Byli jsme v Sopřeči. Když jsme přijeli, tak jsme vybalili. A potom jsme se najedli. Potom jsem připravil terárium na strašilky. Víš, paní učitelka mi chce dát strašilky. A šli jsme spát. Ráno jsem se najedl. Odpoledne jsme jeli do akvaparku. Bylo to výborný. Pěkně jsem si zablbnul. Jo, málem bych zapomněl, dostal jsem vysvědčení. Tam byly pěkné známky. Tenhle víkend byl pro mě asi nejlepší. Tak tohle je ode mě všechno. Tvůj bratranec Patrik</w:t>
      </w:r>
    </w:p>
    <w:p>
      <w:pPr>
        <w:pStyle w:val="Spodpis"/>
        <w:rPr/>
      </w:pPr>
      <w:bookmarkStart w:id="11" w:name="__RefHeading___Toc449100993"/>
      <w:bookmarkEnd w:id="11"/>
      <w:r>
        <w:rPr/>
        <w:t>Patrik</w:t>
      </w:r>
      <w:r>
        <w:rPr>
          <w:rStyle w:val="Odkaznakoment"/>
        </w:rPr>
        <w:t xml:space="preserve"> </w:t>
      </w:r>
      <w:r>
        <w:rPr/>
        <w:t>Vaníček VI. B</w:t>
      </w:r>
    </w:p>
    <w:p>
      <w:pPr>
        <w:pStyle w:val="Heading2"/>
        <w:rPr/>
      </w:pPr>
      <w:r>
        <w:rPr/>
        <w:t>Můj vysněný víkend, který je zatím nemožný</w:t>
      </w:r>
    </w:p>
    <w:p>
      <w:pPr>
        <w:pStyle w:val="Normal"/>
        <w:rPr/>
      </w:pPr>
      <w:r>
        <w:rPr/>
        <w:t>V sobotu se snažím vydržet co nejdéle v posteli. S tím že si vezmu do postele i snídani! Minimálně do těch desíti v té posteli prostě jsem. Jakmile vylezu, tak si dám příjemnou koupel a po koupeli se jdu koukat na televizi do oběda. Na oběd si dávám své druhé oblíbené jídlo. Mámin bramborový salát a řízek. Máma dělá skvělé řízky a i bramborový salát. Od mámy je prostě nejlepší. Po obědě se jdu koukat na Hru o trůny. Což je opravdu skvělý seriál. Ale já budu ještě tak skvělý, že se kouknu na sérii, která má vyjít až na konci března. Tudíž vše uvidím dřív než ostatní! U seriálu se samozřejmě zaseknu až do večeře. Máma jistě udělá palačinky. Její jsou taky nejlepší. Ona prostě ví, jak to mám rád. Po večeři se jdu zase zažrat do seriálu a zůstávám u něj až do pozdního večera. Jakmile se unavím, tak jdu spát. V neděli vstávám okolo osmé až deváté. Po nudném čištění zubů a ranní hygieně se jdu nasnídat. Co by to bylo za skvělý víkend bez míchaných vajec? Tudíž snídám míchaná vejce se slaninou a třeba i se sýrem. Po snídani si jdu připravit do školy. Což je mimochodem také dost nudná záležitost, ale dá se to přežít. Zbytek dopoledne strávím u počítače, hraním počítačových her. Na oběd si dám bez debat zase mamčin oběd. Takže tentokrát je kachna se špenátem na mámy způsob. Zbytek odpoledne strávím opět u seriálu. K večeru se vysprchuji a na večeři si dám nějaké lehčí jídlo. A po večeři budu jako každou neděli čekat, až nastane desátá a půjdu spát.</w:t>
      </w:r>
    </w:p>
    <w:p>
      <w:pPr>
        <w:pStyle w:val="Spodpis"/>
        <w:rPr/>
      </w:pPr>
      <w:bookmarkStart w:id="12" w:name="__RefHeading___Toc449100994"/>
      <w:bookmarkEnd w:id="12"/>
      <w:r>
        <w:rPr/>
        <w:t>Sebastián Céspedes Miranda VIII. A</w:t>
      </w:r>
    </w:p>
    <w:p>
      <w:pPr>
        <w:pStyle w:val="Heading2"/>
        <w:rPr/>
      </w:pPr>
      <w:r>
        <w:rPr/>
        <w:t>Ten nejlepší víkend?</w:t>
      </w:r>
    </w:p>
    <w:p>
      <w:pPr>
        <w:pStyle w:val="Normal"/>
        <w:rPr/>
      </w:pPr>
      <w:r>
        <w:rPr/>
        <w:t>Co si představím pod pojmem nejlepší víkend? Asi víkend, kdy můžu být vzhůru dlouho do noci a potom spát celé dopoledne. Občas takový víkend i mám.</w:t>
      </w:r>
    </w:p>
    <w:p>
      <w:pPr>
        <w:pStyle w:val="Normal"/>
        <w:rPr/>
      </w:pPr>
      <w:r>
        <w:rPr/>
        <w:t xml:space="preserve"> </w:t>
      </w:r>
      <w:r>
        <w:rPr/>
        <w:t xml:space="preserve">A vypadá to asi takto: V pátek přijdu ze školy, osprchuju se a vyrazím na nějaký koncert – většinou na SKA nebo PUNK – na přednášku, nebo prostě jenom jdu s kamarády do hospůdky u nás naproti nebo do Unijazzu. Moji kamarádi se skládají z širokého spektra lidí, jsou to buďto lidi, co vystupují proti neonacismu a xenofobii, nebo bráchovi kamarádi z minulý školy, kteří sice mají odlišné názory než já a můj brácha, ale my se o tom nebavíme a užijeme si večer plný smíchu. S bráchou jezdíme domů povětšinou poslední denní tramvají a nebo nočkou. Celé sobotní dopoledne prospíme, dáme si oběd, když se koná nějaká demonstrace, tak na ni jdeme (i s rodiči </w:t>
      </w:r>
      <w:r>
        <w:rPr>
          <w:rFonts w:eastAsia="Wingdings" w:cs="Wingdings" w:ascii="Wingdings" w:hAnsi="Wingdings"/>
        </w:rPr>
        <w:t></w:t>
      </w:r>
      <w:r>
        <w:rPr/>
        <w:t xml:space="preserve">), nebo se učíme, abychom mohli večer zase někam vyrazit. V sobotu jsou nejlepší akce, protože nejste unaveni z celého týdne a ještě pořád můžeme odpočívat doma v neděli. V neděli doděláme věci do školy, co potřebujeme, udělají se domácí povinnosti, pustíme si nějaký film a potom jdeme spát s tím vědomím, že nás ráno vzbudí budík a my budeme muset vylézt ze své postýlky a jít do školy. </w:t>
      </w:r>
    </w:p>
    <w:p>
      <w:pPr>
        <w:pStyle w:val="Spodpis"/>
        <w:rPr/>
      </w:pPr>
      <w:bookmarkStart w:id="13" w:name="__RefHeading___Toc449100995"/>
      <w:bookmarkEnd w:id="13"/>
      <w:r>
        <w:rPr/>
        <w:t>Tereza Hasíková IX.A</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Normal"/>
        <w:rPr/>
      </w:pPr>
      <w:r>
        <w:rPr/>
        <w:t>Svůj supervíkend Vám popíšu jednou větou: Chtěl bych být u své babičky v Malenicích. Dobré by však také bylo, kdybych konečně napsal nějakou POŘÁDNOU knížku, povídku nebo divadelní hru. Píšu naschvál POŘÁDNOU, protože já jsem sice nějaké povídky napsal, dokonce mám i rozepsanou divadelní hru, ale není to zkrátka tak moc dobré. No nic, zpátky k tomu víkendu. Asi bych ještě poslouchal rádio, četl bych si nějaké knížky, co napsat dál to netuším. Můj víkend se totiž obvykle skládá z těch činností, které jsem Vám vylíčil. Nejlepší je však víkend tehdy, když je dobrá nálada. </w:t>
      </w:r>
      <w:r>
        <w:rPr/>
        <w:drawing>
          <wp:inline distT="0" distB="0" distL="0" distR="0">
            <wp:extent cx="142875" cy="1428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89" t="-189" r="-189" b="-189"/>
                    <a:stretch>
                      <a:fillRect/>
                    </a:stretch>
                  </pic:blipFill>
                  <pic:spPr bwMode="auto">
                    <a:xfrm>
                      <a:off x="0" y="0"/>
                      <a:ext cx="142875" cy="142875"/>
                    </a:xfrm>
                    <a:prstGeom prst="rect">
                      <a:avLst/>
                    </a:prstGeom>
                  </pic:spPr>
                </pic:pic>
              </a:graphicData>
            </a:graphic>
          </wp:inline>
        </w:drawing>
      </w:r>
    </w:p>
    <w:p>
      <w:pPr>
        <w:pStyle w:val="Spodpis"/>
        <w:rPr/>
      </w:pPr>
      <w:bookmarkStart w:id="14" w:name="__RefHeading___Toc449100996"/>
      <w:bookmarkEnd w:id="14"/>
      <w:r>
        <w:rPr/>
        <w:t>Václav Werner VI. A</w:t>
      </w:r>
    </w:p>
    <w:p>
      <w:pPr>
        <w:pStyle w:val="Heading2"/>
        <w:rPr/>
      </w:pPr>
      <w:r>
        <w:rPr/>
        <w:t>Můj super víkend</w:t>
      </w:r>
    </w:p>
    <w:p>
      <w:pPr>
        <w:pStyle w:val="Normal"/>
        <w:rPr/>
      </w:pPr>
      <w:r>
        <w:rPr/>
        <w:t>Můj super víkend začíná v pátek v 6 hodin a končí v pondělí v 8 hodin. Celou dobu bych hrál hry na počítači, na XBOXU, odpočíval, nechodil ven, jedl a vůbec bych se neučil a četl komiksy.</w:t>
      </w:r>
    </w:p>
    <w:p>
      <w:pPr>
        <w:pStyle w:val="Heading2"/>
        <w:rPr/>
      </w:pPr>
      <w:r>
        <w:rPr/>
        <w:t>Realita</w:t>
      </w:r>
    </w:p>
    <w:p>
      <w:pPr>
        <w:pStyle w:val="Normal"/>
        <w:rPr/>
      </w:pPr>
      <w:r>
        <w:rPr/>
        <w:t>Je úplně něco jiného. V sobotu brzy ráno musíme vstávat, musíme jít někam na výlet, na procházku do přírody. Potom se musím učit, připravit úkoly na příští týden, a jestli řeknu, že bude nějaký test, tak je konec zábavného víkendu. A začíná: Djordje, uč se, Djordje, už jsi připraven na test ,Djordje, musíš se učit...</w:t>
      </w:r>
    </w:p>
    <w:p>
      <w:pPr>
        <w:pStyle w:val="Normal"/>
        <w:rPr/>
      </w:pPr>
      <w:r>
        <w:rPr/>
        <w:t>Tenhle víkend byl těžký, doufám, že ten příští bude lepší.</w:t>
      </w:r>
    </w:p>
    <w:p>
      <w:pPr>
        <w:pStyle w:val="Spodpis"/>
        <w:rPr/>
      </w:pPr>
      <w:bookmarkStart w:id="15" w:name="__RefHeading___Toc449100997"/>
      <w:bookmarkEnd w:id="15"/>
      <w:r>
        <w:rPr/>
        <w:t>Djordje Bogicevic VI. A</w:t>
      </w:r>
    </w:p>
    <w:p>
      <w:pPr>
        <w:pStyle w:val="Heading2"/>
        <w:rPr/>
      </w:pPr>
      <w:r>
        <w:rPr/>
        <w:t>Supervíkend očima učitele</w:t>
      </w:r>
    </w:p>
    <w:p>
      <w:pPr>
        <w:pStyle w:val="Normal"/>
        <w:rPr/>
      </w:pPr>
      <w:r>
        <w:rPr/>
        <w:t xml:space="preserve">Je těžký odhadnout, co by chtěli učitelé, aby se stalo, aby šlo o jejich nejlepší víkend. Normálně musí opravovat naše práce a u toho se sami sebe ptát, jak jsme mohli udělat tolik chyb v jednom cvičení. A potom nám píší známky, které si podle nich zasloužíme. Myslím si, ale že to není lehké rozhodnutí. Na jednu stranu se žák snažil, ale na tu druhou. </w:t>
      </w:r>
    </w:p>
    <w:p>
      <w:pPr>
        <w:pStyle w:val="Normal"/>
        <w:rPr/>
      </w:pPr>
      <w:r>
        <w:rPr/>
        <w:t>Možná že by jejich nejlepší víkend vypadal takhle ……</w:t>
      </w:r>
    </w:p>
    <w:p>
      <w:pPr>
        <w:pStyle w:val="Normal"/>
        <w:rPr/>
      </w:pPr>
      <w:r>
        <w:rPr/>
        <w:t>Ráno se Iva vzbudila v 10 hodin ráno. Pomalu vstala a šla si udělat snídani. Při snídani si nezapomněla udělat příjemný šálek horké silné kávy. Už se připravila na krásný den, jenže potom si vzpomněla na nedoopravené diktáty. Kouknula se na stůl, kde ještě včera ležely diktáty. A hele! Včera se tak starala, že zapomněla na to, že všechny ty diktáty opravila. Hned se jí zlepšila nálada. Po snídani se obléknula a šla se projít ven. Po cestě do kavárny se potkala s nejlepší kamarádkou Zuzkou. Po hezké procházce zašla s kamarádkou do velmi drahé restaurace. Dozví se, ale že dnes mají výhodnou nabídku. Plat´ za jednoho a jezte oba!!! Oběma se tato nabídka líbila. Oběd se jim velice líbil. Potom se rozloučili a Iva se vypravila domů. Celý večer se koukala na televizi, když už bylo 10 hodin večer, začali ukazovat na jejím oblíbeném kanále hokej. A když šla spát, pomyslela si, že to byl její nejlepší víkend v životě.</w:t>
      </w:r>
    </w:p>
    <w:p>
      <w:pPr>
        <w:pStyle w:val="Spodpis"/>
        <w:rPr/>
      </w:pPr>
      <w:bookmarkStart w:id="16" w:name="__RefHeading___Toc449100998"/>
      <w:bookmarkEnd w:id="16"/>
      <w:r>
        <w:rPr/>
        <w:t>Danila Katkin VIII. A</w:t>
      </w:r>
    </w:p>
    <w:p>
      <w:pPr>
        <w:pStyle w:val="Spodpis"/>
        <w:rPr/>
      </w:pPr>
      <w:r>
        <w:rPr/>
      </w:r>
    </w:p>
    <w:p>
      <w:pPr>
        <w:pStyle w:val="Spodpis"/>
        <w:rPr/>
      </w:pPr>
      <w:r>
        <w:rPr/>
      </w:r>
    </w:p>
    <w:p>
      <w:pPr>
        <w:pStyle w:val="Spodpis"/>
        <w:rPr/>
      </w:pPr>
      <w:r>
        <w:rPr/>
      </w:r>
    </w:p>
    <w:p>
      <w:pPr>
        <w:pStyle w:val="Spodpis"/>
        <w:rPr/>
      </w:pPr>
      <w:r>
        <w:rPr/>
      </w:r>
    </w:p>
    <w:p>
      <w:pPr>
        <w:pStyle w:val="Heading2"/>
        <w:rPr/>
      </w:pPr>
      <w:r>
        <w:rPr/>
        <w:t>Supervíkend podle mojí rodiny</w:t>
      </w:r>
    </w:p>
    <w:p>
      <w:pPr>
        <w:pStyle w:val="Normal"/>
        <w:rPr/>
      </w:pPr>
      <w:r>
        <w:rPr/>
        <w:t>Podle mojí rodiny by byl víkend dost chaotický, takže popíšu supervíkendy jednotlivých členů rodiny.</w:t>
      </w:r>
    </w:p>
    <w:p>
      <w:pPr>
        <w:pStyle w:val="Normal"/>
        <w:rPr>
          <w:b/>
          <w:b/>
        </w:rPr>
      </w:pPr>
      <w:r>
        <w:rPr>
          <w:b/>
        </w:rPr>
        <w:t>Máma</w:t>
      </w:r>
    </w:p>
    <w:p>
      <w:pPr>
        <w:pStyle w:val="Normal"/>
        <w:rPr/>
      </w:pPr>
      <w:r>
        <w:rPr/>
        <w:t xml:space="preserve">Podle mojí mámy je víkend hodně vzdělávací a plný zážitků. Takže ráno si máma všechno naplánovala, aby se nestalo něco, co by nemělo. </w:t>
      </w:r>
    </w:p>
    <w:p>
      <w:pPr>
        <w:pStyle w:val="Normal"/>
        <w:rPr/>
      </w:pPr>
      <w:r>
        <w:rPr/>
        <w:t xml:space="preserve">Je sobota ráno a my za chvíli vyrážíme do muzea na nějakou výstavu, kterou máma vybrala, protože jí přišla zajímavá. Po výstavě jdeme na nějaký výborný oběd do dobré restaurace. </w:t>
      </w:r>
    </w:p>
    <w:p>
      <w:pPr>
        <w:pStyle w:val="Normal"/>
        <w:rPr/>
      </w:pPr>
      <w:r>
        <w:rPr/>
        <w:t xml:space="preserve">Po obědě vyrážíme na procházku, ve které nemineme spoustu zajímavých a neobvyklých věcí, o kterých si máma něco přečetla, nebo o nich něco ví. Vždycky si něco čte, aby nám pak mohla vysvětlit, čím je to místo tak zajímavé nebo kdo v něm žil a tak podobně. </w:t>
      </w:r>
    </w:p>
    <w:p>
      <w:pPr>
        <w:pStyle w:val="Normal"/>
        <w:rPr/>
      </w:pPr>
      <w:r>
        <w:rPr/>
        <w:t>Už jsme doma a řešíme večeři. Máma má nejradši stůl plný různých pochutin, aby si každý mohl vybrat to, co má rád přímo on. No a to by byla sobota.</w:t>
      </w:r>
    </w:p>
    <w:p>
      <w:pPr>
        <w:pStyle w:val="Normal"/>
        <w:rPr/>
      </w:pPr>
      <w:r>
        <w:rPr/>
        <w:t>Je neděle ráno a máma vymýšlí, kam půjdeme dnes. Rozmýšlí se mezi procházkou jen po okolí, nebo výletem na nějaký hrad. Nakonec se rozhodla pro hrad, kam pojedeme až po obědě. Už je po obědě a my vyrážíme na hrad, o kterém máma samozřejmě něco ví. Na místě si ještě něco přečte a nejradši je, když jde přímo na prohlídku, kde se dozví nejvíce.</w:t>
      </w:r>
    </w:p>
    <w:p>
      <w:pPr>
        <w:pStyle w:val="Normal"/>
        <w:rPr/>
      </w:pPr>
      <w:r>
        <w:rPr/>
        <w:t xml:space="preserve">A to by byl víkend podle mámy. </w:t>
      </w:r>
    </w:p>
    <w:p>
      <w:pPr>
        <w:pStyle w:val="Normal"/>
        <w:rPr>
          <w:b/>
          <w:b/>
        </w:rPr>
      </w:pPr>
      <w:r>
        <w:rPr>
          <w:b/>
        </w:rPr>
        <w:t>Táta</w:t>
      </w:r>
    </w:p>
    <w:p>
      <w:pPr>
        <w:pStyle w:val="Normal"/>
        <w:rPr/>
      </w:pPr>
      <w:r>
        <w:rPr/>
        <w:t>Víkend podle táty? Jasná volba - sport. Táta teď zrovna žije focením našich zápasů. Takže sobota by byla jasná, protože každou sobotu mám zápas.</w:t>
      </w:r>
    </w:p>
    <w:p>
      <w:pPr>
        <w:pStyle w:val="Normal"/>
        <w:rPr/>
      </w:pPr>
      <w:r>
        <w:rPr/>
        <w:t>Dnes je neděle a jdeme se podívat na zápas žen, který je až od šesti večer. A před tím jsme nic nedělali, jen jsme leželi, koukali na televizi a užívali si pohody.</w:t>
      </w:r>
    </w:p>
    <w:p>
      <w:pPr>
        <w:pStyle w:val="Normal"/>
        <w:rPr>
          <w:b/>
          <w:b/>
        </w:rPr>
      </w:pPr>
      <w:r>
        <w:rPr>
          <w:b/>
        </w:rPr>
        <w:t>Děda</w:t>
      </w:r>
    </w:p>
    <w:p>
      <w:pPr>
        <w:pStyle w:val="Normal"/>
        <w:rPr/>
      </w:pPr>
      <w:r>
        <w:rPr/>
        <w:t xml:space="preserve">Můj děda je velký milovník jídla, miluje jídlo vařit, připravovat na talíř a taky miluje dobré restaurace. Je sobota ráno a jdeme s dědou jen na krátkou procházku po Praze, ale opravdu jen krátkou, abychom stihli uvařit výborný oběd. </w:t>
      </w:r>
    </w:p>
    <w:p>
      <w:pPr>
        <w:pStyle w:val="Normal"/>
        <w:rPr/>
      </w:pPr>
      <w:r>
        <w:rPr/>
        <w:t>Už jsme doma a máme nakoupeno všechno, co je potřeba. Dědovi s vařením ráda pomáhám a děda mě vždy učí různé triky a tak. Už máme uvařeno, a tak jdeme jíst i s rodiči.</w:t>
      </w:r>
    </w:p>
    <w:p>
      <w:pPr>
        <w:pStyle w:val="Normal"/>
        <w:rPr/>
      </w:pPr>
      <w:r>
        <w:rPr/>
        <w:t>No a vlastně celý týden různě vaříme a chodíme do dobrých restaurací.</w:t>
      </w:r>
    </w:p>
    <w:p>
      <w:pPr>
        <w:pStyle w:val="Normal"/>
        <w:rPr>
          <w:b/>
          <w:b/>
        </w:rPr>
      </w:pPr>
      <w:r>
        <w:rPr>
          <w:b/>
        </w:rPr>
        <w:t>Babička</w:t>
      </w:r>
    </w:p>
    <w:p>
      <w:pPr>
        <w:pStyle w:val="Normal"/>
        <w:rPr/>
      </w:pPr>
      <w:r>
        <w:rPr/>
        <w:t xml:space="preserve">Babiččin víkend je jasný, jedeme na chalupu. Babička chalupu miluje a tráví na ní většinu roku. Na chatě jsou její hlavní starostí kytky, a že jich není málo. </w:t>
      </w:r>
    </w:p>
    <w:p>
      <w:pPr>
        <w:pStyle w:val="Normal"/>
        <w:rPr/>
      </w:pPr>
      <w:r>
        <w:rPr/>
        <w:t>Před chvílí jsme přijeli a už máme v ruce hadici a kropíme kytky. Nic jiného než přesazování, hnojení a zalévání vlastně neděláme. Táta ještě opraví nějaké nedostatky a už je neděle večer a jedeme s rodiči domů. Babička s dědou zůstávají a budou se starat o kytky sami.</w:t>
      </w:r>
    </w:p>
    <w:p>
      <w:pPr>
        <w:pStyle w:val="Spodpis"/>
        <w:rPr/>
      </w:pPr>
      <w:bookmarkStart w:id="17" w:name="__RefHeading___Toc449100999"/>
      <w:bookmarkEnd w:id="17"/>
      <w:r>
        <w:rPr/>
        <w:t>Dominika</w:t>
      </w:r>
      <w:r>
        <w:rPr>
          <w:rStyle w:val="Odkaznakoment"/>
        </w:rPr>
        <w:t xml:space="preserve"> </w:t>
      </w:r>
      <w:r>
        <w:rPr/>
        <w:t>Pilarská VIII.A</w:t>
      </w:r>
    </w:p>
    <w:p>
      <w:pPr>
        <w:pStyle w:val="Spodpis"/>
        <w:rPr/>
      </w:pPr>
      <w:r>
        <w:rPr/>
      </w:r>
    </w:p>
    <w:p>
      <w:pPr>
        <w:pStyle w:val="Spodpis"/>
        <w:rPr/>
      </w:pPr>
      <w:r>
        <w:rPr/>
      </w:r>
    </w:p>
    <w:p>
      <w:pPr>
        <w:pStyle w:val="Heading2"/>
        <w:rPr/>
      </w:pPr>
      <w:r>
        <w:rPr/>
        <w:t>Trénink snů</w:t>
      </w:r>
    </w:p>
    <w:p>
      <w:pPr>
        <w:pStyle w:val="Normal"/>
        <w:rPr/>
      </w:pPr>
      <w:r>
        <w:rPr/>
        <w:t>Ráno jsem se vzbudil, byla sobota. Nasnídal jsem se, připravil se na trénink a udělal si svačinu. Pak mi máma předala lístky do Plzně, tam a zpět. Šel jsem na Hlavní nádraží a čekal asi deset minut na vlak. Pak jsem vyrazil do Plzně, můj cíl byl Fitness Alice. Jel jsem za svým trenérem Filipem Grznárem. Od nádraží jsem si vzal taxi, protože jsem byl v Plzni poprvé. Přijel jsem k Fitness Alice, zaplatil taxi a čekal jsem před fitkem. Zanedlouho přišel Filip Grznár i s jeho sparingem Pavlem Beranem. Na nic jsme nečekali a šli jsme odjet trénink zad. Nejeli jsme žádné nesmyslné kardio před tréninkem, protáhli jsme se a rovnou šli na věc, byl to ten nejtěžší trénink mého života a zároveň ten nejlepší. Po tvrdém tréninku jsme šli na pořádný hovězí steak, bylo to tak hodinu po tréninku. Nakonec jsem celý unavený dojel domů, dal si večeři, umyl se a šel spát.</w:t>
      </w:r>
    </w:p>
    <w:p>
      <w:pPr>
        <w:pStyle w:val="Spodpis"/>
        <w:rPr/>
      </w:pPr>
      <w:bookmarkStart w:id="18" w:name="__RefHeading___Toc449101000"/>
      <w:r>
        <w:rPr/>
        <w:t>Filip Salač VIII. A</w:t>
      </w:r>
      <w:bookmarkEnd w:id="18"/>
      <w:r>
        <w:rPr/>
        <w:t xml:space="preserve"> </w:t>
      </w:r>
    </w:p>
    <w:p>
      <w:pPr>
        <w:pStyle w:val="Heading2"/>
        <w:rPr/>
      </w:pPr>
      <w:r>
        <w:rPr/>
        <w:t>Super víkend</w:t>
      </w:r>
    </w:p>
    <w:p>
      <w:pPr>
        <w:pStyle w:val="Normal"/>
        <w:rPr/>
      </w:pPr>
      <w:r>
        <w:rPr/>
        <w:t>Dozvěděla jsem se, že do Prahy přiletí z Ameriky moje nejoblíbenější světová zpěvačka Ariana Grande. O víkendu má vystoupení v Aréně O2. Ptala jsem se rodičů, jestli bych mohla jít na její koncert a rodiče mi nejen dovolili jít, ale slíbili mi, že půjdeme celá rodina. Když jsem uviděla Arianu Grande, byla jsem moc šťastná a moc se mi to líbilo. Po vystoupení jsem utíkala na podium a Ariana Grande mě objala a můj bratr nás vyfotil. Po programu jsme šli celá rodina na večeři a všichni se radovali, že jsem šťastná. Byl to můj nejlepší super víkend.</w:t>
      </w:r>
    </w:p>
    <w:p>
      <w:pPr>
        <w:pStyle w:val="Spodpis"/>
        <w:rPr/>
      </w:pPr>
      <w:bookmarkStart w:id="19" w:name="__RefHeading___Toc449101001"/>
      <w:bookmarkEnd w:id="19"/>
      <w:r>
        <w:rPr/>
        <w:t>Yara Wazzan VIII. B</w:t>
      </w:r>
    </w:p>
    <w:p>
      <w:pPr>
        <w:pStyle w:val="Heading2"/>
        <w:rPr/>
      </w:pPr>
      <w:r>
        <w:rPr/>
        <w:t>Super víkend</w:t>
      </w:r>
    </w:p>
    <w:p>
      <w:pPr>
        <w:pStyle w:val="Normal"/>
        <w:rPr/>
      </w:pPr>
      <w:r>
        <w:rPr/>
        <w:t xml:space="preserve">Můj super víkend by asi vypadal tak, že bych se ráno probudil v devět hodin, dal bych si snídani v posteli a ještě půl hodinky si přispal. Venku by bylo na konci jara a svítilo by slunce a obloha by byla bez mráčků. Do oběda bych si zahrál se svými přáteli nějakou hru na počítači a ve 12:30 bych si dal výborný oběd (plněný kuřecí řízek nebo španělský ptáček). Po obědě bych si šel s tátou a s bráchou zahrát fotbal, florbal, nebo basketbal a nějaký z těchto sportů bychom dohráli asi někdy kolem 17:30. Přišli bychom domů a zapnuli bychom si fotbal (nejlépe anglickou ligu). V 18:30 bychom se navečeřeli (asi tátovo kari, nebo tátovy špagety) a pustili bychom si film. Asi kolem jedenácti večer bych šel spát. </w:t>
      </w:r>
    </w:p>
    <w:p>
      <w:pPr>
        <w:pStyle w:val="Normal"/>
        <w:rPr/>
      </w:pPr>
      <w:r>
        <w:rPr/>
        <w:t xml:space="preserve">Avšak ideální víkend rodičů by asi vypadal tak, že táta nás vezme na celý den ven, zatímco si bude máma doma užívat nebo naopak. Realita je však krutá (alespoň pro mě). Na konci jara totiž jezdíme o víkendech na chatu. Kolem chaty i uvnitř je vždycky spousta práce a zásoby si někdy odebírají pro své hostiny myši. Nicméně ideální víkend se někdy povede, ale bohužel vždycky trvá jen dva dny. Naštěstí ten víkend tady je! Představte si, že by víkend tady nebyl. Museli bychom chodit do školy sedm dní v týdnu. Máme štěstí, že ten víkend tady máme! </w:t>
      </w:r>
    </w:p>
    <w:p>
      <w:pPr>
        <w:pStyle w:val="Spodpis"/>
        <w:rPr/>
      </w:pPr>
      <w:bookmarkStart w:id="20" w:name="__RefHeading___Toc449101002"/>
      <w:bookmarkEnd w:id="20"/>
      <w:r>
        <w:rPr/>
        <w:t>Matyáš Hamilton Hatcher VII. A</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Super víkend</w:t>
      </w:r>
    </w:p>
    <w:p>
      <w:pPr>
        <w:pStyle w:val="Normal"/>
        <w:rPr/>
      </w:pPr>
      <w:r>
        <w:rPr/>
        <w:t>Každý máme o super víkendu jiné představy. A jak to vidí naše rodina?</w:t>
      </w:r>
    </w:p>
    <w:p>
      <w:pPr>
        <w:pStyle w:val="Normal"/>
        <w:rPr/>
      </w:pPr>
      <w:r>
        <w:rPr/>
        <w:t>Tátův ideální víkendový den vypadá nějak takto:</w:t>
      </w:r>
    </w:p>
    <w:p>
      <w:pPr>
        <w:pStyle w:val="Normal"/>
        <w:rPr/>
      </w:pPr>
      <w:r>
        <w:rPr/>
        <w:t>Ráno bychom všichni vyjeli na kolech do nedaleké vesnice. Na trhu bychom koupili různé rybičky, olivy a zeleninu a u pekaře bagety. Na oběd bychom se vrátili domů a uvařili oběd z potravin, které jsme nakoupili.</w:t>
      </w:r>
    </w:p>
    <w:p>
      <w:pPr>
        <w:pStyle w:val="Normal"/>
        <w:rPr/>
      </w:pPr>
      <w:r>
        <w:rPr/>
        <w:t>Odpoledne bychom se šli vykoupat v moři a zůstali bychom tam až do večera. Pak bychom se šli vysprchovat a převléknout a šli bychom do super restaurace a dali si dobrou večeři.</w:t>
      </w:r>
    </w:p>
    <w:p>
      <w:pPr>
        <w:pStyle w:val="Normal"/>
        <w:rPr/>
      </w:pPr>
      <w:r>
        <w:rPr/>
        <w:t>Mámin zase takto:</w:t>
      </w:r>
    </w:p>
    <w:p>
      <w:pPr>
        <w:pStyle w:val="Normal"/>
        <w:rPr/>
      </w:pPr>
      <w:r>
        <w:rPr/>
        <w:t>Ráno by mohla vstát, v kolik hodin by chtěla. Nemusela by dělat snídani. A se svým hrnkem plným kávy s mlékem by šla na rozkvetlou zahradu a začala by korálkovat.</w:t>
      </w:r>
    </w:p>
    <w:p>
      <w:pPr>
        <w:pStyle w:val="Normal"/>
        <w:rPr/>
      </w:pPr>
      <w:r>
        <w:rPr/>
        <w:t>Korálkovala by až do oběda, který bychom s tátou a bratrem připravili. Po obědě bychom všichni šli do vesnice u moře, kde bychom si v cukrárně dali něco sladkého. Po odpolední procházce bychom se vrátili domů a večer bychom strávili u grilovačky.</w:t>
      </w:r>
    </w:p>
    <w:p>
      <w:pPr>
        <w:pStyle w:val="Normal"/>
        <w:rPr/>
      </w:pPr>
      <w:r>
        <w:rPr/>
        <w:t>Bratr:</w:t>
      </w:r>
    </w:p>
    <w:p>
      <w:pPr>
        <w:pStyle w:val="Normal"/>
        <w:rPr/>
      </w:pPr>
      <w:r>
        <w:rPr/>
        <w:t>Ráno by vstal v 10 hodin a dal by si dobrou snídani. Po snídani by si šel zahrát na počítači s kamarády po síti až do oběda. Po obědě by si nejraději šel zahrát nějaký sport s všemi členy rodiny.</w:t>
      </w:r>
    </w:p>
    <w:p>
      <w:pPr>
        <w:pStyle w:val="Normal"/>
        <w:rPr/>
      </w:pPr>
      <w:r>
        <w:rPr/>
        <w:t>Já:</w:t>
      </w:r>
    </w:p>
    <w:p>
      <w:pPr>
        <w:pStyle w:val="Normal"/>
        <w:rPr/>
      </w:pPr>
      <w:r>
        <w:rPr/>
        <w:t>Spal bych, jak dlouho bych chtěl, a poté si dal snídani. Pak bych do večera stihl vše, co mám v plánu, a večer bych se se všemi podíval na nějaký dobrý film.</w:t>
      </w:r>
    </w:p>
    <w:p>
      <w:pPr>
        <w:pStyle w:val="Normal"/>
        <w:rPr/>
      </w:pPr>
      <w:r>
        <w:rPr/>
        <w:t>Realita:</w:t>
      </w:r>
    </w:p>
    <w:p>
      <w:pPr>
        <w:pStyle w:val="Normal"/>
        <w:rPr/>
      </w:pPr>
      <w:r>
        <w:rPr/>
        <w:t>Bratr se vrtí v posteli od 8 hodin a vzbudí celou rodinu. Máma stráví tři čtvrtě dne u plotny a táta je pracovně velmi vytížený, takže tu není moc často.</w:t>
      </w:r>
    </w:p>
    <w:p>
      <w:pPr>
        <w:pStyle w:val="Normal"/>
        <w:rPr/>
      </w:pPr>
      <w:r>
        <w:rPr/>
        <w:t>Ale víte co? Ať už je to sen nebo realita, nejlepší víkend je ten, kdy jsme všichni spolu!</w:t>
      </w:r>
    </w:p>
    <w:p>
      <w:pPr>
        <w:pStyle w:val="Spodpis"/>
        <w:rPr/>
      </w:pPr>
      <w:bookmarkStart w:id="21" w:name="__RefHeading___Toc449101003"/>
      <w:bookmarkEnd w:id="21"/>
      <w:r>
        <w:rPr/>
        <w:t>Maxmilián Hatcher VII. A</w:t>
      </w:r>
    </w:p>
    <w:p>
      <w:pPr>
        <w:pStyle w:val="Heading2"/>
        <w:rPr/>
      </w:pPr>
      <w:r>
        <w:rPr/>
        <w:t>Super víkend</w:t>
      </w:r>
    </w:p>
    <w:p>
      <w:pPr>
        <w:pStyle w:val="Normal"/>
        <w:rPr/>
      </w:pPr>
      <w:r>
        <w:rPr/>
        <w:t xml:space="preserve">Víkend má jednu skvělou vlastnost, přichází vždy po pěti pracovních dnech. Už to činí z každého víkendu ten pravý. Občas se stane, že se k víkendu přidá ještě celý pátek. </w:t>
      </w:r>
    </w:p>
    <w:p>
      <w:pPr>
        <w:pStyle w:val="Normal"/>
        <w:rPr/>
      </w:pPr>
      <w:r>
        <w:rPr/>
        <w:t xml:space="preserve">Takový extra víkend začíná už ve čtvrtek odpoledne. Na oslavu začátku dlouhého volna si dopřeju pár filmů a odpočinek. V pátek ráno se probouzím s myšlenkou, že začíná další školní den. Vtom si vzpomínám, že mám celý pátek volný. S radostí se vžiju do role Garfielda a dám si ještě jednoho šlofíka. Po důkladném povalování a vydatné snídani jsem se rozhodl, že si dopřeju youtuberský den. Pod tímto pojmem si představuji natáčení let’s playů. Čas plyne jako voda a už je odpoledne a máma končí s prací. Vydali jsme se spolu na vycházku a na dobré sushi. </w:t>
      </w:r>
    </w:p>
    <w:p>
      <w:pPr>
        <w:pStyle w:val="Normal"/>
        <w:rPr/>
      </w:pPr>
      <w:r>
        <w:rPr/>
        <w:t>Sobotní ráno je začátkem jednoho aktivního dne. Vyrážím na dlouhou projížďku na koloběžce. Cestou mě potkal můj kamarád taky na koloběžce, tak jsme šli k nám. Večer se rychle přiblížil a už je neděle, projížďka na kole u řeky, balkánský gril a odpolední kino. A už je to tu zas!! Zítra je pondělí! Jeden super víkend končí.</w:t>
      </w:r>
    </w:p>
    <w:p>
      <w:pPr>
        <w:pStyle w:val="Spodpis"/>
        <w:rPr/>
      </w:pPr>
      <w:bookmarkStart w:id="22" w:name="__RefHeading___Toc449101004"/>
      <w:bookmarkEnd w:id="22"/>
      <w:r>
        <w:rPr/>
        <w:t>Vasilije Ceković VII. B</w:t>
      </w:r>
    </w:p>
    <w:p>
      <w:pPr>
        <w:pStyle w:val="Heading2"/>
        <w:rPr/>
      </w:pPr>
      <w:r>
        <w:rPr/>
        <w:t xml:space="preserve">Víkend v Amsterdamu </w:t>
      </w:r>
    </w:p>
    <w:p>
      <w:pPr>
        <w:pStyle w:val="Normal"/>
        <w:rPr/>
      </w:pPr>
      <w:r>
        <w:rPr/>
        <w:t>Tááákže, dlouho jsem přemýšlela, jak by vypadal víkend podle mých představ, protože ráda cestuji, a kdyby záleželo skutečně jen a jen na mně, odletěla bych v pátek hned prvním letadlem směr Amsterdam.</w:t>
      </w:r>
    </w:p>
    <w:p>
      <w:pPr>
        <w:pStyle w:val="Normal"/>
        <w:rPr/>
      </w:pPr>
      <w:r>
        <w:rPr/>
        <w:t>V sobotu bych si půjčila kolo a celý den bych jezdila městem křížem krážem. Jelikož je všude v Amsterdamu naprostá rovina, tolik by mě to neunavilo.</w:t>
      </w:r>
    </w:p>
    <w:p>
      <w:pPr>
        <w:pStyle w:val="Normal"/>
        <w:rPr/>
      </w:pPr>
      <w:r>
        <w:rPr/>
        <w:t>V neděli bych chtěla navštívit muzeum Anny Frankové a kostel Onde Kerk, zbytek dne bych strávila projížďkou po kanálech, které jsou neodmyslitelnou součástí města. Cestou bych se kochala historickými domy a okolím. Večer bych pak zase odletěla zpět do Prahy.</w:t>
      </w:r>
    </w:p>
    <w:p>
      <w:pPr>
        <w:pStyle w:val="Spodpis"/>
        <w:rPr/>
      </w:pPr>
      <w:bookmarkStart w:id="23" w:name="__RefHeading___Toc449101005"/>
      <w:bookmarkEnd w:id="23"/>
      <w:r>
        <w:rPr/>
        <w:t>Kateřina Procházková VIII. A</w:t>
      </w:r>
    </w:p>
    <w:p>
      <w:pPr>
        <w:pStyle w:val="Spodpis"/>
        <w:rPr/>
      </w:pPr>
      <w:r>
        <w:rPr/>
      </w:r>
    </w:p>
    <w:p>
      <w:pPr>
        <w:pStyle w:val="Heading2"/>
        <w:rPr/>
      </w:pPr>
      <w:r>
        <w:rPr/>
        <w:t>Super víkend</w:t>
      </w:r>
    </w:p>
    <w:p>
      <w:pPr>
        <w:pStyle w:val="Normal"/>
        <w:rPr/>
      </w:pPr>
      <w:r>
        <w:rPr/>
        <w:t>Můj super víkend začíná v pátek ráno a pokračuje až do neděle večer.</w:t>
      </w:r>
    </w:p>
    <w:p>
      <w:pPr>
        <w:pStyle w:val="Normal"/>
        <w:rPr/>
      </w:pPr>
      <w:r>
        <w:rPr/>
        <w:t xml:space="preserve">Ve čtvrtek večer jsme si zabalili věci na 3 dny a v pátek v 4:30 jsme odjeli na Moravu, přesněji do Frýdku-Místku. Cesta tam trvá 5 a půl hodiny, když počítáme půlhodinovou přestávku v Brně. </w:t>
      </w:r>
    </w:p>
    <w:p>
      <w:pPr>
        <w:pStyle w:val="Normal"/>
        <w:rPr/>
      </w:pPr>
      <w:r>
        <w:rPr/>
        <w:t>Cesta do Brna trvala 2 a půl hodiny, v Brně jsme měli přestávku půl hodiny a po té půl hodině jsme znovu nasedli do autobusu a jeli jsme další 2 a půl hodiny do Frýdku. Do Frýdku jsme dojeli v 10:11.</w:t>
      </w:r>
    </w:p>
    <w:p>
      <w:pPr>
        <w:pStyle w:val="Normal"/>
        <w:rPr/>
      </w:pPr>
      <w:r>
        <w:rPr/>
        <w:t>Na nádraží pro nás (mě, mamku a ségru) přijel strejda Honza.</w:t>
      </w:r>
    </w:p>
    <w:p>
      <w:pPr>
        <w:pStyle w:val="Normal"/>
        <w:rPr/>
      </w:pPr>
      <w:r>
        <w:rPr/>
        <w:t>Odvezl nás k nim do bytu za tetou a za naší sestřenkou.</w:t>
      </w:r>
    </w:p>
    <w:p>
      <w:pPr>
        <w:pStyle w:val="Normal"/>
        <w:rPr/>
      </w:pPr>
      <w:r>
        <w:rPr/>
        <w:t>Naobědvali jsme se a jeli jsme na Slovensko na kopec.</w:t>
      </w:r>
    </w:p>
    <w:p>
      <w:pPr>
        <w:pStyle w:val="Normal"/>
        <w:rPr/>
      </w:pPr>
      <w:r>
        <w:rPr/>
        <w:t>Tam jsme si vybalili a šli jsme se projít do lesa a nasbírat borůvky.</w:t>
      </w:r>
    </w:p>
    <w:p>
      <w:pPr>
        <w:pStyle w:val="Normal"/>
        <w:rPr/>
      </w:pPr>
      <w:r>
        <w:rPr/>
        <w:t>Večer jsme pomáhali dělat večeři. A po večeři asi v 9 hodin jsme se byli projít s mým 16tiletým a 5tiletým bratránkem a s mou 11tiletou ségrou po lese. Čistou náhodou jsme tam viděli veverky a zvířátka. A abychom se zabavili, tak jsme si zahráli ‚vybíjenou‘ s borůvkami, takže když jsme přišli domů, byli jsme celí zafialovělí :D. V noci těsně před spaním jsme se bavili o hororech, takže moje sestřička byla úplně vyděšená a si šla lehnout k mamce.</w:t>
      </w:r>
    </w:p>
    <w:p>
      <w:pPr>
        <w:pStyle w:val="Normal"/>
        <w:rPr/>
      </w:pPr>
      <w:r>
        <w:rPr/>
        <w:t>A takhle to plus mínus bylo i v sobotu.</w:t>
      </w:r>
    </w:p>
    <w:p>
      <w:pPr>
        <w:pStyle w:val="Normal"/>
        <w:rPr/>
      </w:pPr>
      <w:r>
        <w:rPr/>
        <w:t xml:space="preserve">V neděli jsme jeli zpátky do Frýdku a večer v 20:00 nám jel bus zpátky do Prahy. </w:t>
      </w:r>
    </w:p>
    <w:p>
      <w:pPr>
        <w:pStyle w:val="Spodpis"/>
        <w:rPr/>
      </w:pPr>
      <w:bookmarkStart w:id="24" w:name="__RefHeading___Toc449101006"/>
      <w:r>
        <w:rPr/>
        <w:t xml:space="preserve">Tereza Lucie Špulková </w:t>
      </w:r>
      <w:r>
        <w:rPr>
          <w:rFonts w:eastAsia="Wingdings" w:cs="Wingdings" w:ascii="Wingdings" w:hAnsi="Wingdings"/>
        </w:rPr>
        <w:t></w:t>
      </w:r>
      <w:r>
        <w:rPr/>
        <w:t xml:space="preserve"> VII. B</w:t>
      </w:r>
      <w:bookmarkEnd w:id="24"/>
      <w:r>
        <w:rPr/>
        <w:t xml:space="preserve"> </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Ideální víkend</w:t>
      </w:r>
    </w:p>
    <w:p>
      <w:pPr>
        <w:pStyle w:val="Normal"/>
        <w:rPr/>
      </w:pPr>
      <w:r>
        <w:rPr/>
        <w:t>Můj ideální víkend si představuji tak, že pojedu na chatu a tam budu celou sobotu jezdit na koni a večer pojedu s mámou do aquaparku. V neděli bych brzo vstala a šla na tobogány a s mámou bychom šly do vířivky a do sauny. K obědu bych měla pizzu a máma salát. Po obědě pojedeme zpátky na chatu a tam si pozvu moji nejlepší kamarádku a bude u mě spát. Ráno nás máma odveze do školy a můj ideální víkend skončil!!!</w:t>
      </w:r>
    </w:p>
    <w:p>
      <w:pPr>
        <w:pStyle w:val="Normal"/>
        <w:rPr/>
      </w:pPr>
      <w:r>
        <w:rPr/>
        <w:t>Máma si svůj ideální víkend představuje tak, že by mě nechala u kamarádky a odjela by do hotelu s bazénem, vířivkou, fitcentrem a saunou. V sobotu ráno by si dala kafe a ovesnou kaši s ovocem. Potom půjde do bazénu, a až jí bude zima, půjde do vířivky a do sauny. Na oběd si dá rýži. Po obědě půjde do fitcentra a nakonec do bazénu. Večer půjde spát a v neděli to bude stejné, až na to, že večer mě vyzvedne u kamarádky a pojedeme domů.</w:t>
      </w:r>
    </w:p>
    <w:p>
      <w:pPr>
        <w:pStyle w:val="Normal"/>
        <w:rPr/>
      </w:pPr>
      <w:r>
        <w:rPr/>
        <w:t>Ve skutečnosti je to ale jinak. Většinou v pátek po škole jedeme na chatu a já si udělám úkoly a máma uklízí. Když už je všechno hotové, tak se díváme na televizi a jíme u ní večeři. Jdeme spát až v jedenáct hodin a v sobotu ráno vstáváme až v deset hodin. V sobotu ráno se dívám na televizi a máma pracuje. Po obědě jdu za kamarádkou a jsem u ní až do večera. Večer se zase koukáme na televizi a potom jdeme spát. V neděli ráno a odpoledne je to stejné, ale večer jedu na tancování a po něm jedeme zpátky domů. Takhle končí můj pravdivý neideální víkend.</w:t>
      </w:r>
    </w:p>
    <w:p>
      <w:pPr>
        <w:pStyle w:val="Spodpis"/>
        <w:rPr/>
      </w:pPr>
      <w:bookmarkStart w:id="25" w:name="__RefHeading___Toc449101007"/>
      <w:bookmarkEnd w:id="25"/>
      <w:r>
        <w:rPr/>
        <w:t>Veronika Tabrea VI. B</w:t>
      </w:r>
    </w:p>
    <w:p>
      <w:pPr>
        <w:pStyle w:val="Heading2"/>
        <w:rPr>
          <w:b w:val="false"/>
          <w:b w:val="false"/>
          <w:bCs w:val="false"/>
        </w:rPr>
      </w:pPr>
      <w:r>
        <w:rPr>
          <w:b w:val="false"/>
          <w:bCs w:val="false"/>
        </w:rPr>
        <w:t>Můj super víkend s rodinou</w:t>
      </w:r>
    </w:p>
    <w:p>
      <w:pPr>
        <w:pStyle w:val="Normal"/>
        <w:rPr>
          <w:bCs/>
        </w:rPr>
      </w:pPr>
      <w:r>
        <w:rPr>
          <w:bCs/>
        </w:rPr>
        <w:t>Po pěti dnech ve škole je zase víkend, ale tento víkend bude pro mě úplně jiný, než ty, co jsem už prožila, už se na zítra těším. Čeká mě skvělý zážitek, protože táta říkal, že zítra pojedeme někam, kdy jsme ještě nikdy nebyli - do parku Mirakulum. Večer, když jsem ležela v posteli, jsem nemohla spát, ale pak jsem stejně musela spát, jinak bych zítra nemohla jet s nimi.</w:t>
      </w:r>
    </w:p>
    <w:p>
      <w:pPr>
        <w:pStyle w:val="Normal"/>
        <w:rPr>
          <w:bCs/>
        </w:rPr>
      </w:pPr>
      <w:r>
        <w:rPr>
          <w:bCs/>
        </w:rPr>
        <w:t xml:space="preserve">Druhý den ráno jsem vstala nejdřív a potom jsme se rychle připravovali, abychom šli co nejdříve ven. Včera nám táta říkal, že dneska pojedeme do parku Mirakulum. V autě nám táta říkal, že tam je to skoro všechno postavené ze dřeva. Ale cesta nám neutíkala, na začátku jsme se radovali, pak jsme se v autě nudili. </w:t>
      </w:r>
    </w:p>
    <w:p>
      <w:pPr>
        <w:pStyle w:val="Normal"/>
        <w:rPr/>
      </w:pPr>
      <w:r>
        <w:rPr>
          <w:bCs/>
        </w:rPr>
        <w:t>Koupili jsme si celodenní vstupenku a vstoupili jsme do parku Mirakulum. Prošli jsme krátkou cestu a viděla jsem hodně domů ze dřeva a hodně jiných atrakcí. Hráli jsme si chvíli a pak jsme měli hlad a táta nám koupil pizzu, po obědě jsme si šli zase hrát. Po několika hodinách najednou začalo pršet, tak jsme museli jít domů. Sestřičky ještě nechtěly domů, táta jim řekl, že někdy, až budeme mít čas, tak sem ještě jednou pojedeme. Dneska jsem se na ten víkend zase vzpomínala, sice ten víkend, když jsem se vrátila domů, jsem byla trošku nachlazená, ale je to pro mě hodně dobrá vzpomínka.</w:t>
      </w:r>
    </w:p>
    <w:p>
      <w:pPr>
        <w:pStyle w:val="Spodpis"/>
        <w:rPr/>
      </w:pPr>
      <w:bookmarkStart w:id="26" w:name="__RefHeading___Toc449101008"/>
      <w:bookmarkEnd w:id="26"/>
      <w:r>
        <w:rPr/>
        <w:t>Hana Chenová VIII. A</w:t>
      </w:r>
    </w:p>
    <w:p>
      <w:pPr>
        <w:pStyle w:val="Heading2"/>
        <w:rPr/>
      </w:pPr>
      <w:r>
        <w:rPr/>
        <w:t>Super víkend</w:t>
      </w:r>
    </w:p>
    <w:p>
      <w:pPr>
        <w:pStyle w:val="Normal"/>
        <w:rPr/>
      </w:pPr>
      <w:r>
        <w:rPr/>
        <w:t>Víkend je období, kdy si můžete odpočinout. Duševně a fyzicky. Lehnout si, zavřít oči a přemýšlet o různých věcech, které jsou pro vás důležité. Stejně si můžete lehnout do postele, udělat si čaj nebo jenom spát. Většina asi víkend stráví u počítače, nebo u televize. Nezáleží na tom, jak ho strávíte. Záleží na tom, že jste schopní si odpočinout. To se nazývá super víkend. </w:t>
      </w:r>
    </w:p>
    <w:p>
      <w:pPr>
        <w:pStyle w:val="Spodpis"/>
        <w:rPr/>
      </w:pPr>
      <w:bookmarkStart w:id="27" w:name="__RefHeading___Toc449101009"/>
      <w:bookmarkEnd w:id="27"/>
      <w:r>
        <w:rPr/>
        <w:t>Maria Kiristaeva VI. A</w:t>
      </w:r>
    </w:p>
    <w:p>
      <w:pPr>
        <w:pStyle w:val="Heading2"/>
        <w:rPr/>
      </w:pPr>
      <w:r>
        <w:rPr/>
        <w:t>Víkend plný cestování</w:t>
      </w:r>
    </w:p>
    <w:p>
      <w:pPr>
        <w:pStyle w:val="Normal"/>
        <w:rPr/>
      </w:pPr>
      <w:r>
        <w:rPr/>
        <w:t>Brzy ráno jsem se probudil se skvělou myšlenkou, že začal víkend. Dnes pojedu odpočívat s rodinou. Naplánovali jsme si jet do tří míst v Německu.</w:t>
      </w:r>
    </w:p>
    <w:p>
      <w:pPr>
        <w:pStyle w:val="Normal"/>
        <w:rPr/>
      </w:pPr>
      <w:r>
        <w:rPr/>
        <w:t>Jeli jsme dlouho a přemýšleli o tom, jak se mění reliéf krajiny a města ve srovnání s Prahou. Velmi mě překvapilo, když na cestě byla hora zahalená do neprostupné mlhy. To bylo na hranicích Německa. Jeli jsme pomalu a opatrně, protože za mlhy bylo v serpentinách velmi nebezpečno. Projeli jsme kousek cesty a mlha se rozplynula. Objevil se krystalicky čistý sníh. Cítil jsem tichou radost, kterou ve mně tento pohled vyvolal.</w:t>
      </w:r>
    </w:p>
    <w:p>
      <w:pPr>
        <w:pStyle w:val="Normal"/>
        <w:rPr/>
      </w:pPr>
      <w:r>
        <w:rPr/>
        <w:t>Konečně jsme v prvním městě. Nevelké městečko, v němž nejdůležitější a nejzajímavější byla hora, na které jezdí lidé. Byla nádherná, ale moje pocity se rychle změnily, protože tam foukal silný vítr, který profukoval skrznaskrz vším mým oblečením.</w:t>
      </w:r>
    </w:p>
    <w:p>
      <w:pPr>
        <w:pStyle w:val="Normal"/>
        <w:rPr/>
      </w:pPr>
      <w:r>
        <w:rPr/>
        <w:t>Nezůstali jsme tam moc dlouho a jeli jsme dál.</w:t>
      </w:r>
    </w:p>
    <w:p>
      <w:pPr>
        <w:pStyle w:val="Normal"/>
        <w:rPr/>
      </w:pPr>
      <w:r>
        <w:rPr/>
        <w:t>Rodiče mi po cestě do dalšího města vysvětlili, že jde spíš o pevnost než o město a vyprávěli mi udivující historii tohoto místa.</w:t>
      </w:r>
    </w:p>
    <w:p>
      <w:pPr>
        <w:pStyle w:val="Normal"/>
        <w:rPr/>
      </w:pPr>
      <w:r>
        <w:rPr/>
        <w:t>Jakmile jsem uviděl poprvé zámek, ke kterému jsme se blížili, zdál se mi maličký, ale to byl chybný názor. Přijeli jsme blíž a uvědomil jsem si, že vůbec není tak malý, jak se zdál – zámek se tyčil na skále.</w:t>
      </w:r>
    </w:p>
    <w:p>
      <w:pPr>
        <w:pStyle w:val="Normal"/>
        <w:rPr/>
      </w:pPr>
      <w:r>
        <w:rPr/>
        <w:t>Jeho stěny byly srostlé s horami. První otázka, která vytanula v mé mysli, byla – jak tohle postavili??? Opravdu by bylo obtížné postavit i dnes něco takového. A kolik materiálu na stavbu bylo potřeba!!!</w:t>
      </w:r>
    </w:p>
    <w:p>
      <w:pPr>
        <w:pStyle w:val="Normal"/>
        <w:rPr/>
      </w:pPr>
      <w:r>
        <w:rPr/>
        <w:t>Vešli jsme dovnitř do zámku, na jeho nádvoří, bylo to tam prostě nádherné, spatřili jsme starobylé domy, postavené v neobvyklém stylu. Hlavně jsme vyrazili prozkoumat stěny pevnosti. Byly vysoké něco málo pod padesát metrů, a když jsem se podíval dolů, na chvíli mě zachvátil strach.</w:t>
      </w:r>
    </w:p>
    <w:p>
      <w:pPr>
        <w:pStyle w:val="Normal"/>
        <w:rPr/>
      </w:pPr>
      <w:r>
        <w:rPr/>
        <w:t>Celý prostor kolem zámku byl natolik rozsáhlý, že uplynula více než hodina, než jsme ho celý obešli. Na mnohých místech stály obrovské kanóny a vedle nich ležely ohromné a velmi těžké dělostřelecké koule. Nedovedl jsem si představit, kdo by se mohl odvážit na tuto pevnost zaútočit. Vedle těchto silných obranných prvků zde byly úžasné domy a miniaturní les, vhodný k vycházkám. Také tam měli podzemní místnost a v ní ohromný sud s vínem. Na obrázcích byl desetkrát vyšší než člověk – ale bohužel vystavovali jen jeho „malou“ maketu.</w:t>
      </w:r>
    </w:p>
    <w:p>
      <w:pPr>
        <w:pStyle w:val="Normal"/>
        <w:rPr/>
      </w:pPr>
      <w:r>
        <w:rPr/>
        <w:t>Podívali jsme se do několika domů a jeli jsme dál.</w:t>
      </w:r>
    </w:p>
    <w:p>
      <w:pPr>
        <w:pStyle w:val="Normal"/>
        <w:rPr/>
      </w:pPr>
      <w:r>
        <w:rPr/>
        <w:t>Poslední město, které dnes navštívíme, je větší než to první. Můj pohled na toto město byl asi nejkrásnější - právě zapadalo slunce a ozařovalo všechny budovy. Procházíme se městem až do tmy, jakmile se ochladilo, zašli jsme do kavárny, dali jsme si místní jídlo.</w:t>
      </w:r>
    </w:p>
    <w:p>
      <w:pPr>
        <w:pStyle w:val="Normal"/>
        <w:rPr/>
      </w:pPr>
      <w:r>
        <w:rPr/>
        <w:t>Během výletu jsem prožil mnoho pozitivních okamžiků a krásných pocitů, vzpomínám na tyto momenty dodnes. Byl to supervíkend.</w:t>
      </w:r>
    </w:p>
    <w:p>
      <w:pPr>
        <w:pStyle w:val="Spodpis"/>
        <w:rPr/>
      </w:pPr>
      <w:bookmarkStart w:id="28" w:name="__RefHeading___Toc449101010"/>
      <w:bookmarkEnd w:id="28"/>
      <w:r>
        <w:rPr/>
        <w:t>Nikita Shapovalov VIII. A, -ič překlad</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Víkend pod psa</w:t>
      </w:r>
    </w:p>
    <w:p>
      <w:pPr>
        <w:pStyle w:val="Normal"/>
        <w:rPr/>
      </w:pPr>
      <w:r>
        <w:rPr/>
        <w:t>Minulý týden jsme se dohodli s mojí tetou, že budeme trávit víkend spolu. Tedy já, bratr, táta a teta jsme měli být spolu.</w:t>
      </w:r>
    </w:p>
    <w:p>
      <w:pPr>
        <w:pStyle w:val="Normal"/>
        <w:rPr/>
      </w:pPr>
      <w:r>
        <w:rPr/>
        <w:t xml:space="preserve">Měli jsme jít v pátek dokonce i na žáby, jenže ve čtvrtek mi táta řekl, že žáby jsou obsazeny a volný termín je za dva týdny. Tak v pohodě, můžeme vyrábět nějaké věci. No, ale to jsem netušila, že v sobotu teta zavolá tátovi a řekne mu, že nemůže přijít, protože </w:t>
      </w:r>
    </w:p>
    <w:p>
      <w:pPr>
        <w:pStyle w:val="Normal"/>
        <w:rPr/>
      </w:pPr>
      <w:r>
        <w:rPr/>
        <w:t>je nachlazená. Dost mě to zklamalo.</w:t>
      </w:r>
    </w:p>
    <w:p>
      <w:pPr>
        <w:pStyle w:val="Spodpis"/>
        <w:rPr/>
      </w:pPr>
      <w:bookmarkStart w:id="29" w:name="__RefHeading___Toc449101011"/>
      <w:r>
        <w:rPr/>
        <w:t>Adéla Svobodová VIII.B</w:t>
      </w:r>
      <w:bookmarkEnd w:id="29"/>
      <w:r>
        <w:rPr/>
        <w:t xml:space="preserve"> </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sz w:val="24"/>
          <w:szCs w:val="24"/>
        </w:rPr>
      </w:pPr>
      <w:r>
        <w:rPr/>
        <w:t>Zajímavý podzimní víkend</w:t>
      </w:r>
    </w:p>
    <w:p>
      <w:pPr>
        <w:pStyle w:val="Normal"/>
        <w:rPr/>
      </w:pPr>
      <w:r>
        <w:rPr/>
        <w:t>Předloni v říjnu jsem byl o víkendu na výstavišti v Letňanech, kde se konala Mezinárodní výstava koček Praha 2014.</w:t>
      </w:r>
    </w:p>
    <w:p>
      <w:pPr>
        <w:pStyle w:val="Normal"/>
        <w:rPr/>
      </w:pPr>
      <w:r>
        <w:rPr/>
        <w:t>Náš majnský mývalí kocour Ares se jí zúčastnil. Nejprve jsme Arese na výstavu doma důkladně připravili: rodiče ho vykoupali, vyfénovali, vykartáčovali a pěkně načesali. V sobotu ráno okolo půl osmé jsme dorazili na výstaviště. Po přihlášení jsme dostali klec, ve které zůstal Ares až do večera. Po obědě přišli rozhodčí, kteří posuzovali různé věci – srst, výšku, uši, délku atd. Na výstavě bylo okolo 1600 koček.</w:t>
      </w:r>
    </w:p>
    <w:p>
      <w:pPr>
        <w:pStyle w:val="Normal"/>
        <w:rPr/>
      </w:pPr>
      <w:r>
        <w:rPr/>
        <w:t>V sobotu večer jsme se vrátili domů, ale v neděli ráno jsme zase jeli na výstavu. Po obědě přišlo vyhlášení výsledků. Ares získal ve své kategorii nejvyšší ocenění.</w:t>
      </w:r>
    </w:p>
    <w:p>
      <w:pPr>
        <w:pStyle w:val="Normal"/>
        <w:rPr/>
      </w:pPr>
      <w:r>
        <w:rPr/>
        <w:t>Teď už jsou mu skoro 3 roky a má hodně medailí – z Bratislavy, ze Žiliny, z Brna a z Prahy. Na výstavy koček chodíme často, ale na tak velké jako byla ta v Letňanech ne. V dubnu nás čeká výstava v Hradci Králové.</w:t>
      </w:r>
    </w:p>
    <w:p>
      <w:pPr>
        <w:pStyle w:val="Spodpis"/>
        <w:rPr/>
      </w:pPr>
      <w:bookmarkStart w:id="30" w:name="__RefHeading___Toc449101012"/>
      <w:bookmarkEnd w:id="30"/>
      <w:r>
        <w:rPr/>
        <w:t>Jura Maznyj VI. A</w:t>
      </w:r>
    </w:p>
    <w:p>
      <w:pPr>
        <w:pStyle w:val="Heading2"/>
        <w:rPr/>
      </w:pPr>
      <w:r>
        <w:rPr/>
        <w:t>Můj nejlepší víkend</w:t>
      </w:r>
    </w:p>
    <w:p>
      <w:pPr>
        <w:pStyle w:val="Normal"/>
        <w:rPr/>
      </w:pPr>
      <w:r>
        <w:rPr/>
        <w:t>V pátek podvečer jsme vyjeli na výlet do hor. Přijeli jsme okolo šesté hodiny večerní. Další den jsme si vyšli na procházku. Ušli jsme asi patnáct kilometrů. Procházka byla moc pěkná, ale docela krátká. Pak jsme si dali večeři a zahráli jsme si hru Sabotér. A přitom jsme se koukali na Pána prstenů. Další den jsme vyjeli na běžky, nejprve jsme jeli po poli, pak jsme se zastavili na obědě na rozhledně. Poté jsme objeli les a pokračovali jsme znovu polem. Po chvíli jsme dorazili k autu. U auta jsme se nasvačili a odjeli jsme na chatu. Večer jsme si zase zahráli Sabotéra. Den na to jsme jeli na výlet na hrad Pecka. Na hradě jsme viděli šermířské vystoupení skupiny historického šermu jménem Sinister. Viděli jsme představení Robin, aneb jak to nebylo. Bylo to velice zábavné. Z názvu je jasné, o čem bylo to vystoupení. Dále jsme také zhlédli vystoupení Tři mušketýři. Vystoupení bylo také velice zábavné. Hlavně pasáž, kdy velitel Jusack jel místo na koni na mořském koníkovi. Obě vystoupení dohromady trvala asi hodinu. Potom jsme šli na prohlídku hradu. Po prohlídce hradu jsme sešli z kopečka dolů k autu a vydali jsme se na zpáteční dvouhodinovou jízdu domů.</w:t>
      </w:r>
    </w:p>
    <w:p>
      <w:pPr>
        <w:pStyle w:val="Spodpis"/>
        <w:rPr/>
      </w:pPr>
      <w:bookmarkStart w:id="31" w:name="__RefHeading___Toc449101013"/>
      <w:bookmarkEnd w:id="31"/>
      <w:r>
        <w:rPr/>
        <w:t>Filip Novotný VII. B</w:t>
      </w:r>
    </w:p>
    <w:p>
      <w:pPr>
        <w:pStyle w:val="Heading2"/>
        <w:rPr>
          <w:sz w:val="24"/>
          <w:szCs w:val="24"/>
        </w:rPr>
      </w:pPr>
      <w:r>
        <w:rPr/>
        <w:t>Můj super víkend</w:t>
      </w:r>
    </w:p>
    <w:p>
      <w:pPr>
        <w:pStyle w:val="Normal"/>
        <w:jc w:val="center"/>
        <w:rPr/>
      </w:pPr>
      <w:r>
        <w:rPr/>
        <w:t>Můj super víkend má začít takto:</w:t>
      </w:r>
    </w:p>
    <w:p>
      <w:pPr>
        <w:pStyle w:val="Normal"/>
        <w:jc w:val="center"/>
        <w:rPr/>
      </w:pPr>
      <w:r>
        <w:rPr/>
        <w:t>Sobota-Neděle:</w:t>
      </w:r>
    </w:p>
    <w:p>
      <w:pPr>
        <w:pStyle w:val="Normal"/>
        <w:tabs>
          <w:tab w:val="clear" w:pos="708"/>
          <w:tab w:val="left" w:pos="1620" w:leader="none"/>
        </w:tabs>
        <w:ind w:left="1620" w:hanging="1620"/>
        <w:rPr/>
      </w:pPr>
      <w:r>
        <w:rPr/>
        <w:t xml:space="preserve">8:00 </w:t>
        <w:tab/>
        <w:t>Vstanu z postele, vyčistím si zuby, obléknu se a učešu se.</w:t>
      </w:r>
    </w:p>
    <w:p>
      <w:pPr>
        <w:pStyle w:val="Normal"/>
        <w:tabs>
          <w:tab w:val="clear" w:pos="708"/>
          <w:tab w:val="left" w:pos="1620" w:leader="none"/>
        </w:tabs>
        <w:ind w:left="1620" w:hanging="1620"/>
        <w:rPr/>
      </w:pPr>
      <w:r>
        <w:rPr/>
        <w:t xml:space="preserve">8:30 </w:t>
        <w:tab/>
        <w:t>Snídám ovoce a něco slaného a piji ovocný džus.</w:t>
      </w:r>
    </w:p>
    <w:p>
      <w:pPr>
        <w:pStyle w:val="Normal"/>
        <w:tabs>
          <w:tab w:val="clear" w:pos="708"/>
          <w:tab w:val="left" w:pos="1620" w:leader="none"/>
        </w:tabs>
        <w:ind w:left="1620" w:hanging="1620"/>
        <w:rPr/>
      </w:pPr>
      <w:r>
        <w:rPr/>
        <w:t xml:space="preserve">9:30 </w:t>
        <w:tab/>
        <w:t>Jdu do stáje, vyhřebelcuji Isháni a položím na ni sedlo</w:t>
      </w:r>
    </w:p>
    <w:p>
      <w:pPr>
        <w:pStyle w:val="Normal"/>
        <w:tabs>
          <w:tab w:val="clear" w:pos="708"/>
          <w:tab w:val="left" w:pos="1620" w:leader="none"/>
        </w:tabs>
        <w:ind w:left="1620" w:hanging="1620"/>
        <w:rPr/>
      </w:pPr>
      <w:r>
        <w:rPr/>
        <w:t xml:space="preserve">10:00 </w:t>
        <w:tab/>
        <w:t>jedu s Isháni na dlouhou vyjížďku a pěkně si to užívám.</w:t>
      </w:r>
    </w:p>
    <w:p>
      <w:pPr>
        <w:pStyle w:val="Normal"/>
        <w:tabs>
          <w:tab w:val="clear" w:pos="708"/>
          <w:tab w:val="left" w:pos="1620" w:leader="none"/>
        </w:tabs>
        <w:ind w:left="1620" w:hanging="1620"/>
        <w:rPr/>
      </w:pPr>
      <w:r>
        <w:rPr/>
        <w:t xml:space="preserve">12:00 </w:t>
        <w:tab/>
        <w:t>Přijedeme s Isháni do stáje, sundám z ní sedlo, vyhřebelcuji ji, napojím ji, vysuším a nakrmím ji.</w:t>
      </w:r>
    </w:p>
    <w:p>
      <w:pPr>
        <w:pStyle w:val="Normal"/>
        <w:tabs>
          <w:tab w:val="clear" w:pos="708"/>
          <w:tab w:val="left" w:pos="1620" w:leader="none"/>
        </w:tabs>
        <w:ind w:left="1620" w:hanging="1620"/>
        <w:rPr/>
      </w:pPr>
      <w:r>
        <w:rPr/>
        <w:t xml:space="preserve">13:00 </w:t>
        <w:tab/>
        <w:t>Jdu na oběd.</w:t>
      </w:r>
    </w:p>
    <w:p>
      <w:pPr>
        <w:pStyle w:val="Normal"/>
        <w:tabs>
          <w:tab w:val="clear" w:pos="708"/>
          <w:tab w:val="left" w:pos="1620" w:leader="none"/>
        </w:tabs>
        <w:ind w:left="1620" w:hanging="1620"/>
        <w:rPr/>
      </w:pPr>
      <w:r>
        <w:rPr/>
        <w:t xml:space="preserve">13:30 - 17:00 </w:t>
        <w:tab/>
        <w:t>Můj čas a mojí rodiny: Výlet, zábava, hraní na nástroj, kino, tančení, vaření.</w:t>
      </w:r>
    </w:p>
    <w:p>
      <w:pPr>
        <w:pStyle w:val="Normal"/>
        <w:tabs>
          <w:tab w:val="clear" w:pos="708"/>
          <w:tab w:val="left" w:pos="1620" w:leader="none"/>
        </w:tabs>
        <w:ind w:left="1620" w:hanging="1620"/>
        <w:rPr/>
      </w:pPr>
      <w:r>
        <w:rPr/>
        <w:t xml:space="preserve">17:30 </w:t>
        <w:tab/>
        <w:t>Krátká vyjížd'ka na Isháni</w:t>
      </w:r>
    </w:p>
    <w:p>
      <w:pPr>
        <w:pStyle w:val="Normal"/>
        <w:tabs>
          <w:tab w:val="clear" w:pos="708"/>
          <w:tab w:val="left" w:pos="1620" w:leader="none"/>
        </w:tabs>
        <w:ind w:left="1620" w:hanging="1620"/>
        <w:rPr/>
      </w:pPr>
      <w:r>
        <w:rPr/>
        <w:t xml:space="preserve">18:00 </w:t>
        <w:tab/>
        <w:t>Vracíme se do stáje, sundám z Isháni sedlo, vysuším, napojím, nakrmím, vyhřebelcuji a ustelu.</w:t>
      </w:r>
    </w:p>
    <w:p>
      <w:pPr>
        <w:pStyle w:val="Normal"/>
        <w:tabs>
          <w:tab w:val="clear" w:pos="708"/>
          <w:tab w:val="left" w:pos="1620" w:leader="none"/>
        </w:tabs>
        <w:ind w:left="1620" w:hanging="1620"/>
        <w:rPr/>
      </w:pPr>
      <w:r>
        <w:rPr/>
        <w:t xml:space="preserve">19:00 </w:t>
        <w:tab/>
        <w:t>Večeře a rodinná procházka</w:t>
      </w:r>
    </w:p>
    <w:p>
      <w:pPr>
        <w:pStyle w:val="Normal"/>
        <w:tabs>
          <w:tab w:val="clear" w:pos="708"/>
          <w:tab w:val="left" w:pos="1620" w:leader="none"/>
        </w:tabs>
        <w:ind w:left="1620" w:hanging="1620"/>
        <w:rPr/>
      </w:pPr>
      <w:r>
        <w:rPr/>
        <w:t xml:space="preserve">20:00 </w:t>
        <w:tab/>
        <w:t>Osprchuji se, vyčistím si zuby, připravím se do školy a dovádíme.</w:t>
      </w:r>
    </w:p>
    <w:p>
      <w:pPr>
        <w:pStyle w:val="Normal"/>
        <w:tabs>
          <w:tab w:val="clear" w:pos="708"/>
          <w:tab w:val="left" w:pos="1620" w:leader="none"/>
        </w:tabs>
        <w:ind w:left="1620" w:hanging="1620"/>
        <w:rPr/>
      </w:pPr>
      <w:r>
        <w:rPr/>
        <w:t xml:space="preserve">21:00 </w:t>
        <w:tab/>
        <w:t>Jsme všichni v posteli, čteme Bibli a usínáme.</w:t>
      </w:r>
    </w:p>
    <w:p>
      <w:pPr>
        <w:pStyle w:val="Normal"/>
        <w:rPr/>
      </w:pPr>
      <w:r>
        <w:rPr/>
        <w:t>Takto skončil můj super víkend.</w:t>
      </w:r>
    </w:p>
    <w:p>
      <w:pPr>
        <w:pStyle w:val="Spodpis"/>
        <w:rPr/>
      </w:pPr>
      <w:bookmarkStart w:id="32" w:name="__RefHeading___Toc449101014"/>
      <w:r>
        <w:rPr/>
        <w:t>Ester Mahurská VI. A</w:t>
      </w:r>
      <w:bookmarkEnd w:id="32"/>
      <w:r>
        <w:rPr/>
        <w:t xml:space="preserve"> </w:t>
      </w:r>
    </w:p>
    <w:p>
      <w:pPr>
        <w:pStyle w:val="Heading2"/>
        <w:rPr/>
      </w:pPr>
      <w:r>
        <w:rPr/>
        <w:t xml:space="preserve">U Korkorána </w:t>
      </w:r>
    </w:p>
    <w:p>
      <w:pPr>
        <w:pStyle w:val="Normal"/>
        <w:rPr/>
      </w:pPr>
      <w:r>
        <w:rPr/>
        <w:t>Všichni známe ty horké letní dny, kdy nám je takové horko, že bychom nejraději vylezli z kůže. Jeden víkend byl přesně takový a můj pán kapitán Korkorán si vybíral prvního důstojníka. Do konkurzu jsem se přihlásil také s většinou posádky, ale já jsem jiný. Jsem jeden z patnácti papoušků kapitána Korkorána. Každopádně byl konkurz, ale to, co se stalo minulému prvnímu důstojníkovi, napíšu zvlášť. No, museli jsme dělat spoustu tajemných a děsivých věcí a můj pán kapitán Korkorán mi zakázal o tom mluvit. Ale konkurz jsem vyhrál, a i když jsem papoušek, tak mi můj pán kapitán Korkorán věří. Občas mi i hodí suchar, miluju suchary. A o minulém důstojníkovi vám řeknu jen, že to byl taky papoušek a měl klobouk a pistoli a byl důstojníkem v době, kdy si můj pán kapitán Korkorán kupoval bazén, aby byl první pirát, který má na lodi bazén. Říkáte si, že to je blbost, ale on má na pozemku i moře, které si přitáhl z Atlantského oceánu. Teď si musíte říkat, že jsem jen nějakej hloupej papoušek s dřevěnou nohou, co vášnivě miluje suchary a svého pána kapitána Korkorána, ale tak to není. Vezměte si knížky, děti, a hledejte kapitána Korkorána. Počkat, ono už je 21. století?! Tak se to pokuste najít na těch vašich internetech. A až ho najdete na Googlu, tak se podívejte, jak vypadal pirát kapitán Korkorán.</w:t>
      </w:r>
    </w:p>
    <w:p>
      <w:pPr>
        <w:pStyle w:val="Spodpis"/>
        <w:rPr/>
      </w:pPr>
      <w:bookmarkStart w:id="33" w:name="__RefHeading___Toc449101015"/>
      <w:bookmarkEnd w:id="33"/>
      <w:r>
        <w:rPr/>
        <w:t>Michal Jandera VIII. A</w:t>
      </w:r>
    </w:p>
    <w:p>
      <w:pPr>
        <w:pStyle w:val="Spodpis"/>
        <w:rPr/>
      </w:pPr>
      <w:r>
        <w:rPr/>
      </w:r>
    </w:p>
    <w:p>
      <w:pPr>
        <w:pStyle w:val="Spodpis"/>
        <w:rPr/>
      </w:pPr>
      <w:r>
        <w:rPr/>
      </w:r>
    </w:p>
    <w:p>
      <w:pPr>
        <w:pStyle w:val="Spodpis"/>
        <w:rPr/>
      </w:pPr>
      <w:r>
        <w:rPr/>
      </w:r>
    </w:p>
    <w:p>
      <w:pPr>
        <w:pStyle w:val="Normal"/>
        <w:rPr/>
      </w:pPr>
      <w:r>
        <w:rPr/>
        <w:t xml:space="preserve">Byli prázdniny a v pátek jsme odletěli do Paříže. Ubytovali jsme se v hotelu a potom šli do kavárny pod Eiffelovkou. Šli jsme se podívat do Chateau de Versailles a pak jsme se šli podívat do Grévinu, kde jsem se vyfotila se slavnými voskovými figurínami (Michael Jackson apod...). Byl už konec dne, tak jsme šli už do hotelu. </w:t>
      </w:r>
    </w:p>
    <w:p>
      <w:pPr>
        <w:pStyle w:val="Normal"/>
        <w:rPr/>
      </w:pPr>
      <w:r>
        <w:rPr/>
        <w:t>Druhý den jsme nastoupili do turistického autobusu a jezdili celou Paříží a vše si fotili. Jeli jsme až k Eiffelovce a poprvé jsem uviděla Eiffelovku ve skutečnosti, moc se mi líbila. Pak jsme se šli podívat do muzea umění a vědy Louvru a do Pařížského kostela. Byl už večer, tak jsme šli do jedné restaurace, kde jsem si dala bagetu a pak šli zpátky na hotel. Další den už byla neděle, šli jsme do Champselysés, kde jsem si koupila hodně francouzských věcí. Odpoledne jsme šli do muzea, kde byly kresby francouzského malíře Moneta. Večer jsme už šli na letiště a odletěli zpátky do Prahy.</w:t>
      </w:r>
    </w:p>
    <w:p>
      <w:pPr>
        <w:pStyle w:val="Normal"/>
        <w:rPr/>
      </w:pPr>
      <w:r>
        <w:rPr/>
        <w:t>Moc se mi to líbilo.</w:t>
      </w:r>
    </w:p>
    <w:p>
      <w:pPr>
        <w:pStyle w:val="Normal"/>
        <w:jc w:val="right"/>
        <w:rPr/>
      </w:pPr>
      <w:r>
        <w:rPr/>
        <w:t>Ines Cherifová VII. B</w:t>
      </w:r>
    </w:p>
    <w:p>
      <w:pPr>
        <w:pStyle w:val="Normal"/>
        <w:rPr/>
      </w:pPr>
      <w:r>
        <w:rPr/>
      </w:r>
    </w:p>
    <w:p>
      <w:pPr>
        <w:pStyle w:val="Normal"/>
        <w:rPr/>
      </w:pPr>
      <w:r>
        <w:rPr/>
        <w:t>Byly prázdniny a s rodinou jsme se rozhodli, že pojedeme na výlet do Paříže. Všichni jsme se moc těšili, už po cestě jsme plánovali, kam všude se musíme podívat a cesta nám celkem rychle utekla. Když jsme přijeli do Paříže, bylo krásné slunné dopoledne. Ani jsme se nemuseli domlouvat, kam půjdeme jako první. Samozřejmě zvítězila Eiffelova věž. Hned jsme si museli koupit nějaké suvenýry a vyšli jsme s nadšením až nahoru na vrchol věže. Shora byl překrásný výhled, ale malá sestřička dostala strach, a tak jsme šli brzy zase dolů. Ale i tak to byl nezapomenutelný zážitek. Procházeli se jsme ulicemi a prohlíželi jsme si památky. Mezitím nám docela vyhládlo, a tak jsme si řekli, že ochutnáme nějaké místní speciality. Šli jsme tedy do restaurace, kterou nám naši pařížští přátelé doporučili. Až do večera jsme se pak procházeli městem. Navštívili jsme katedrálu Notre-Dame i Vítězný oblouk a zastavili se v muzeích i v krásných parcích. Za celý den jsme zažili ještě mnoho krásných věcí. Toto město je překrásné nejen ve dne, ale i v záři nočního osvětlení. Až pozdě v noci jsme se vrátili do hotelu. Další den jsme se však vraceli zpátky domů. Sbalili jsme se a vydali se na zpáteční cestu. Když jsme se vraceli, byli jsme smutní, že nám ten výlet tak rychle uběhl, ale pěkně jsme si ho užili. Byl to prostě super víkend.</w:t>
      </w:r>
    </w:p>
    <w:p>
      <w:pPr>
        <w:pStyle w:val="Spodpis"/>
        <w:rPr/>
      </w:pPr>
      <w:bookmarkStart w:id="34" w:name="__RefHeading___Toc449101016"/>
      <w:bookmarkEnd w:id="34"/>
      <w:r>
        <w:rPr/>
        <w:t>Lenka Podrazilová VI. A</w:t>
      </w:r>
    </w:p>
    <w:p>
      <w:pPr>
        <w:pStyle w:val="Heading2"/>
        <w:rPr/>
      </w:pPr>
      <w:r>
        <w:rPr/>
        <w:t>Jedeme na ferraty</w:t>
      </w:r>
    </w:p>
    <w:p>
      <w:pPr>
        <w:pStyle w:val="Normal"/>
        <w:rPr/>
      </w:pPr>
      <w:r>
        <w:rPr/>
        <w:t>Někdy o víkendu nejspíš pojedeme na ferraty do Itálie.</w:t>
      </w:r>
    </w:p>
    <w:p>
      <w:pPr>
        <w:pStyle w:val="Normal"/>
        <w:rPr/>
      </w:pPr>
      <w:r>
        <w:rPr/>
        <w:t>Ferraty jsou mix horolezectví a chození po horách. Některé ferratové cesty jsou pro člověka na čtyři hodiny. Jsou celkem nebezpečné, protože, když je člověk</w:t>
      </w:r>
    </w:p>
    <w:p>
      <w:pPr>
        <w:pStyle w:val="Normal"/>
        <w:rPr/>
      </w:pPr>
      <w:r>
        <w:rPr/>
        <w:t>vyčerpaný nebo zraněný, nemusí přežít.</w:t>
      </w:r>
    </w:p>
    <w:p>
      <w:pPr>
        <w:pStyle w:val="Normal"/>
        <w:rPr/>
      </w:pPr>
      <w:r>
        <w:rPr/>
        <w:t xml:space="preserve"> </w:t>
      </w:r>
      <w:r>
        <w:rPr/>
        <w:t>Na ferraty jsou potřeba tyto věci: Tlumič pádu krytý polyesterovým obalem, centrální oko pro odsednutí nebo k fixnímu jištění, elastické popruhy s prodloužením od 50 do 90 cm, trombónová konstrukci pružných ramen s maximální odolností proti cyklickému namáhání, dlaňové karabiny a celotělový sedák.</w:t>
      </w:r>
    </w:p>
    <w:p>
      <w:pPr>
        <w:pStyle w:val="Spodpis"/>
        <w:rPr/>
      </w:pPr>
      <w:bookmarkStart w:id="35" w:name="__RefHeading___Toc449101017"/>
      <w:bookmarkEnd w:id="35"/>
      <w:r>
        <w:rPr/>
        <w:t>Kryštof Piskač VIII. A</w:t>
      </w:r>
    </w:p>
    <w:p>
      <w:pPr>
        <w:pStyle w:val="Spodpis"/>
        <w:rPr/>
      </w:pPr>
      <w:r>
        <w:rPr/>
      </w:r>
    </w:p>
    <w:p>
      <w:pPr>
        <w:pStyle w:val="Spodpis"/>
        <w:rPr/>
      </w:pPr>
      <w:r>
        <w:rPr/>
      </w:r>
    </w:p>
    <w:p>
      <w:pPr>
        <w:pStyle w:val="Spodpis"/>
        <w:rPr/>
      </w:pPr>
      <w:r>
        <w:rPr/>
      </w:r>
    </w:p>
    <w:p>
      <w:pPr>
        <w:pStyle w:val="Spodpis"/>
        <w:rPr/>
      </w:pPr>
      <w:r>
        <w:rPr/>
      </w:r>
    </w:p>
    <w:p>
      <w:pPr>
        <w:pStyle w:val="Heading2"/>
        <w:rPr/>
      </w:pPr>
      <w:r>
        <w:rPr/>
        <w:t>Mistři Evropy</w:t>
      </w:r>
    </w:p>
    <w:p>
      <w:pPr>
        <w:pStyle w:val="Normal"/>
        <w:rPr/>
      </w:pPr>
      <w:r>
        <w:rPr/>
        <w:t>A je to tu, dostali jsme se na Evropu. Hip Hop Unite je mezinárodní soutěž ve street danci.</w:t>
      </w:r>
    </w:p>
    <w:p>
      <w:pPr>
        <w:pStyle w:val="Normal"/>
        <w:rPr/>
      </w:pPr>
      <w:r>
        <w:rPr/>
        <w:t>Tak dlouho se tam snažíme dostat a nakonec to vyšlo.</w:t>
      </w:r>
    </w:p>
    <w:p>
      <w:pPr>
        <w:pStyle w:val="Normal"/>
        <w:rPr/>
      </w:pPr>
      <w:r>
        <w:rPr/>
        <w:t>Jedeme ve tři hodiny ráno autobusem, dorazila jsem na místo a čekala, až dorazí celá moje skupina, nastoupili jsme do autobusu, kde byla televize a kde se mohlo podávat občerstvení. Autobus se naplnil a my jeli pro další tým. Zastavili jsme, nastoupila další skupina a jedeme dál. Jeli jsme asi 13 hodin a zapomněla jsem říct, že jedeme do Holandska. Cestou jsme se koukali na filmy a u toho pili</w:t>
      </w:r>
    </w:p>
    <w:p>
      <w:pPr>
        <w:pStyle w:val="Normal"/>
        <w:rPr/>
      </w:pPr>
      <w:r>
        <w:rPr/>
        <w:t>horkou čokoládu. Dorazili jsme do cíle přímo k hotelu a ubytovali jsme se. Dorazili jsme v šest a hned jsme si šli lehnout, ať jsme na další den v pohodě. Je další den a my vyrážíme do haly.</w:t>
      </w:r>
    </w:p>
    <w:p>
      <w:pPr>
        <w:pStyle w:val="Normal"/>
        <w:rPr/>
      </w:pPr>
      <w:r>
        <w:rPr/>
        <w:t>Jsem hrozně nervózní, ale zároveň se těším. Zjistili jsme, kde máme šatny, když jsme si věci dali do šatny, šli jsme se podívat, jaká nás čeká konkurence. Stojíme u velké tabule a tam svítí obrovské číslo 36. Hrozně jsem si přála, aby to nepadlo na nás. Koukla jsem se o kus výš a je to naše, jsme proti 36 skupinám, z toho asi pět ruských skupin, ty většinou vyhrávají. Čekáme asi tři hodiny a už jsme skoro na řadě. Je to tu, jdeme na řadu, pustí muziku a my začali tancovat. Když jsme dotancovali, šla jsem se vyřízená napít a dívat se na ostatní tancující skupiny. Za chvíli přišly výsledky. Do semifinále, do kterého postupuje pouze 11 skupin. Postoupili jsme a byli jsme rádi. Čekáme další čtyři hodiny, opět jdeme na řadu, odtancujeme, jdu se napít a koukám na další skupiny, a jelikož jsme postoupili do finále, opět se to opakovalo. Pak už se jen čekalo na výsledky a bylo vyhlašování.</w:t>
      </w:r>
    </w:p>
    <w:p>
      <w:pPr>
        <w:pStyle w:val="Normal"/>
        <w:rPr/>
      </w:pPr>
      <w:r>
        <w:rPr/>
        <w:t>A teď to přijde, na pátém místě jsme nebyli, ale na čtvrtém ano. Rusové nás opět předběhli.</w:t>
      </w:r>
    </w:p>
    <w:p>
      <w:pPr>
        <w:pStyle w:val="Normal"/>
        <w:rPr/>
      </w:pPr>
      <w:r>
        <w:rPr/>
        <w:t xml:space="preserve">Všichni jsme si řekli, že jsme se dostali aspoň do finále. Po soutěži jdeme všichni na pizzu, a jelikož jsme dostali každý do ruky redbull, zmrzliny, bonbóny, tak jsme to snědli vše najednou. </w:t>
      </w:r>
      <w:r>
        <w:rPr>
          <w:rFonts w:eastAsia="Wingdings" w:cs="Wingdings" w:ascii="Wingdings" w:hAnsi="Wingdings"/>
        </w:rPr>
        <w:t></w:t>
      </w:r>
    </w:p>
    <w:p>
      <w:pPr>
        <w:pStyle w:val="Spodpis"/>
        <w:rPr/>
      </w:pPr>
      <w:bookmarkStart w:id="36" w:name="__RefHeading___Toc449101018"/>
      <w:bookmarkEnd w:id="36"/>
      <w:r>
        <w:rPr/>
        <w:t>Sofie Tudžaroffová VIII. A</w:t>
      </w:r>
    </w:p>
    <w:p>
      <w:pPr>
        <w:pStyle w:val="Heading2"/>
        <w:rPr/>
      </w:pPr>
      <w:r>
        <w:rPr/>
        <w:t>Víkend očima mojí trenérky a táty</w:t>
      </w:r>
    </w:p>
    <w:p>
      <w:pPr>
        <w:pStyle w:val="Normal"/>
        <w:rPr/>
      </w:pPr>
      <w:r>
        <w:rPr/>
        <w:t>Vstávám v sedm hodin ráno a už vím, co budu dneska dělat. Nasnídám se, obleču, ale ne do normálního oblečení, ale do basketbalového. Trenérka mě bere na hřiště. Tam pak trénuji střelbu, obranu, běh, rychlý protiútok, dribling a nakonec reakce. To mi zabralo šest hodin. Ne, že by mě to nebavilo takhle trénovat, ale tohle bylo moc. Další den s tátou proběhl nějak podobně, ale tomu se nebojím říct NE. Když toho bylo na mě moc, řekla jsem, že chci pauzu. S tátou toho neděláme tolik jako s trenérkou. Za ty dva dny plného trénování mě vždy nejvíc bavilo jíst, pít a odpočívat. Ke konci dne jsem byla vždycky ráda, že jsem to nějak přežila. Každopádně už nikdy nechci zažít takový víkend!</w:t>
      </w:r>
    </w:p>
    <w:p>
      <w:pPr>
        <w:pStyle w:val="Spodpis"/>
        <w:rPr/>
      </w:pPr>
      <w:bookmarkStart w:id="37" w:name="__RefHeading___Toc449101019"/>
      <w:r>
        <w:rPr/>
        <w:t>Anička Machytková VIII. A</w:t>
      </w:r>
      <w:bookmarkEnd w:id="37"/>
      <w:r>
        <w:rPr/>
        <w:t xml:space="preserve"> </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Normal"/>
        <w:rPr/>
      </w:pPr>
      <w:r>
        <w:rPr/>
        <w:t>Můj super ideální víkend bych si asi představila takto: Nejprve bych se i probudila v 10 hodin ráno. Pak bych si dala k snídani moje oblíbené křupky s mlékem. Po snídani bych se oblékla a šla s kamarádkami do kina. Po kině bych šla nakupovat nějaké oblečení. Po nakupování bych si dala nějakej hodně dobrej oběd, asi čínu. Po obědě bychom šli bruslit. A po bruslení bych šla domů a odpočívala. Druhý den bych se probudila asi kolem 9-10 hodiny. Pak bych se oblékla a jela bych k tátovi na barák. U táty bych si hrála z pejsky Candy a Cookiem a s mým mladším bráchou Filípkem. Pak bych jela domů a odpočívala.</w:t>
      </w:r>
    </w:p>
    <w:p>
      <w:pPr>
        <w:pStyle w:val="Spodpis"/>
        <w:rPr/>
      </w:pPr>
      <w:bookmarkStart w:id="38" w:name="__RefHeading___Toc449101020"/>
      <w:bookmarkEnd w:id="38"/>
      <w:r>
        <w:rPr/>
        <w:t>Kristýna Šáchová VI. B</w:t>
      </w:r>
    </w:p>
    <w:p>
      <w:pPr>
        <w:pStyle w:val="Spodpis"/>
        <w:rPr/>
      </w:pPr>
      <w:r>
        <w:rPr/>
      </w:r>
    </w:p>
    <w:p>
      <w:pPr>
        <w:pStyle w:val="Heading2"/>
        <w:rPr/>
      </w:pPr>
      <w:r>
        <w:rPr/>
        <w:t>Super víkend</w:t>
      </w:r>
    </w:p>
    <w:p>
      <w:pPr>
        <w:pStyle w:val="Normal"/>
        <w:rPr/>
      </w:pPr>
      <w:r>
        <w:rPr/>
        <w:t>Můj super víkend si představuji nějak takhle: víkend by byl od pátku do neděle. Jako první bychom jely do aquaparku na celý den. Další den (sobota) bychom šli do cukrárny a přivezli by mi obrovitánskou mísu zmrzliny. Po zmrzlině bychom šli na paintball, tam by byla ta nejlepší zábava, ale po paintballu následuje trochu adrenalinový "sport," skákali bychom z mostu na provazech :D. V neděli ráno po snídani jsem se projela ve formuli s nejlepším závodníkem. Jeli jsme tak rychle, až se mouchy a mušky lepily na sklo. Měla jsem s sebou pejska Šmudlíka, ten hlavou vykukoval z okénka s vyplazeným jazykem. Bylo to prima.</w:t>
      </w:r>
    </w:p>
    <w:p>
      <w:pPr>
        <w:pStyle w:val="Spodpis"/>
        <w:rPr/>
      </w:pPr>
      <w:bookmarkStart w:id="39" w:name="__RefHeading___Toc449101021"/>
      <w:bookmarkEnd w:id="39"/>
      <w:r>
        <w:rPr/>
        <w:t>Zuzana Huschinová VI. B</w:t>
      </w:r>
    </w:p>
    <w:p>
      <w:pPr>
        <w:pStyle w:val="Spodpis"/>
        <w:rPr/>
      </w:pPr>
      <w:r>
        <w:rPr/>
      </w:r>
    </w:p>
    <w:p>
      <w:pPr>
        <w:pStyle w:val="Heading2"/>
        <w:rPr/>
      </w:pPr>
      <w:r>
        <w:rPr/>
        <w:t>Víkend očima psa</w:t>
      </w:r>
    </w:p>
    <w:p>
      <w:pPr>
        <w:pStyle w:val="Normal"/>
        <w:rPr/>
      </w:pPr>
      <w:r>
        <w:rPr/>
        <w:t>Můj pes se jmenuje Kuba. Je mu 17 let, jeho víkend je docela smutný i šťastný zároveň.</w:t>
      </w:r>
    </w:p>
    <w:p>
      <w:pPr>
        <w:pStyle w:val="Normal"/>
        <w:rPr/>
      </w:pPr>
      <w:r>
        <w:rPr/>
        <w:t>Předminulý týden byl na operaci dolní i horní čelisti, protože dostal zánět čelisti a bez zákroku by mohl dostat otravu krve. V narkóze byl 3 hodiny. Potom, co jsem dostal zprávu, že se operace povedla, tak jsem byl šťastný jak nikdy v životě, protože mám Kubu moc rád. Když jsem byl malý, tak jsem na Kubovi jezdil, jako by to byl poník, nebo kůň. Ten den jsem měl kroužek, takže odpoledne jsem Kubu neviděl, ale potom, co jsem přišel domů, jsem byl rád, že ho vidím, protože jsem se o něj bál. Byl rozespalý a mžoural očima. Trochu se radoval, ale moc ne, protože neměl moc sil. Druhý den po operaci se choval jako štěně. Ale ani ho to moc nebolelo, protože chuť k jídlu měl. Jenom když po operaci jedl poprvé, tak vypadal jako mravenečník, protože jen vyplázl jazyk, na něj se mu přilepila rýže a on ji polkl. Furt spal a spal, protože byl po operaci unavený. Pomalu ani nevylezl krátké schody do baráku. Po týdnu ale bylo vše už v normálu. Kubovi jsme vytáhli stehy nad okem a přestal brát tabletky proti bolesti. Když jsme přišli na veterinu kvůli kontrole, tak nám paní doktorka řekla, že je Kuba jejich největší bojovník a že je v dobré kondici. Teď je Kuba v pořádku a cítí se dobře.</w:t>
      </w:r>
    </w:p>
    <w:p>
      <w:pPr>
        <w:pStyle w:val="Spodpis"/>
        <w:rPr/>
      </w:pPr>
      <w:bookmarkStart w:id="40" w:name="__RefHeading___Toc449101022"/>
      <w:bookmarkEnd w:id="40"/>
      <w:r>
        <w:rPr/>
        <w:t>Filip Michna VIII. B</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Tyrani jsou doma</w:t>
      </w:r>
    </w:p>
    <w:p>
      <w:pPr>
        <w:pStyle w:val="Normal"/>
        <w:rPr/>
      </w:pPr>
      <w:r>
        <w:rPr/>
        <w:t>A je to tu zase, pátek večer a já jsem za mřížema. Jsem v "autě" a jedeme na chalupu. Neříkám, že tam nejezdím ráda, ale ta cesta. To je vždycinky hrozný. Doma mě zavřou, naloží a je jim jedno, že nic nevidím. Jen tu hloupou sedačku páníčka. A co to cestou pouští za hroznou muziku???? Jak jen to dlouho musím ještě trpět.</w:t>
      </w:r>
    </w:p>
    <w:p>
      <w:pPr>
        <w:pStyle w:val="Normal"/>
        <w:rPr/>
      </w:pPr>
      <w:r>
        <w:rPr/>
        <w:t>Jééé, jsme na místě, jupí. To je žůžo, bájo, že můžu ven. A co to otvírají okenice, okno a už jsem venku.</w:t>
      </w:r>
    </w:p>
    <w:p>
      <w:pPr>
        <w:pStyle w:val="Normal"/>
        <w:rPr/>
      </w:pPr>
      <w:r>
        <w:rPr/>
        <w:t>Je tady venku zima a sníh, to doma neznám. Honem zpátky, abych tady nemusela být do rána.</w:t>
      </w:r>
    </w:p>
    <w:p>
      <w:pPr>
        <w:pStyle w:val="Normal"/>
        <w:rPr/>
      </w:pPr>
      <w:r>
        <w:rPr/>
        <w:t>Koukám a jejda mám připravené granulky a čerstvou vodičku, mňam.</w:t>
      </w:r>
    </w:p>
    <w:p>
      <w:pPr>
        <w:pStyle w:val="Normal"/>
        <w:rPr/>
      </w:pPr>
      <w:r>
        <w:rPr/>
        <w:t>No asi to zase tak hrozný tyrani nejsou, ale ta cesta, to je hrůůůůůůůůůza.</w:t>
      </w:r>
    </w:p>
    <w:p>
      <w:pPr>
        <w:pStyle w:val="Normal"/>
        <w:rPr/>
      </w:pPr>
      <w:r>
        <w:rPr/>
        <w:t>Tak copak mě dnes ještě čeká? Budu chvilku číhat a možná se objeví moje oblíbená hračka. No jasně, že myslím ta hračka s ouškama a ocáskem. Panička jí říká fuj myška.</w:t>
      </w:r>
    </w:p>
    <w:p>
      <w:pPr>
        <w:pStyle w:val="Normal"/>
        <w:rPr/>
      </w:pPr>
      <w:r>
        <w:rPr/>
        <w:t>A vyplatilo se. Číhaná je fajn. Myška pořád utíkala, ale já jsem prý šikovná. Ta hra byla dlouhá, tak k ránu se pěkně točím do klubíčka a skoro zzzzzzzzz dobrou.</w:t>
      </w:r>
    </w:p>
    <w:p>
      <w:pPr>
        <w:pStyle w:val="Normal"/>
        <w:rPr/>
      </w:pPr>
      <w:r>
        <w:rPr/>
        <w:t>Je sobota ráno a já jsem celou noc číhala na myši, protože tu pořádně řádí. Už se probouzí "páníček" a ta "blonďatá tyranka" a vyráží na lyže. Tak u mě to vypadá, že půjdu asi pokračovat v krásném zzzzzzzzz (což je činnos,t co dělám skoro furt) DOBROU. Probudila jsem se asi po 3 hodinách a už tu je i "máma tý blondýny" a vaří oběd, tak to tu jdu prohlédnout, jestli se náhodou nestalo něco nového, a plést se"mámě" pod nohy. To mě baví. Vždycky na mě dělá různé obličeje a pěkně mi prodrbe kožíšek. Teda taky mě posílá ven, ale do té studené, ošklivé bílé, nevím, co to je, se mi nechce.</w:t>
      </w:r>
    </w:p>
    <w:p>
      <w:pPr>
        <w:pStyle w:val="Normal"/>
        <w:rPr/>
      </w:pPr>
      <w:r>
        <w:rPr/>
        <w:t>Radši jdu do pelíšku a dospím, co jsem si v noci hrála.</w:t>
      </w:r>
    </w:p>
    <w:p>
      <w:pPr>
        <w:pStyle w:val="Normal"/>
        <w:rPr/>
      </w:pPr>
      <w:r>
        <w:rPr/>
        <w:t>Když jdou večer všichni spát, už se těším, co bude dnes. Číhaná je fakt super.</w:t>
      </w:r>
    </w:p>
    <w:p>
      <w:pPr>
        <w:pStyle w:val="Normal"/>
        <w:rPr/>
      </w:pPr>
      <w:r>
        <w:rPr/>
        <w:t>Jejda to mě baví. Ticho a šustí cosi ...... zase myška, jupí.</w:t>
      </w:r>
    </w:p>
    <w:p>
      <w:pPr>
        <w:pStyle w:val="Normal"/>
        <w:rPr/>
      </w:pPr>
      <w:r>
        <w:rPr/>
        <w:t>Ráno jsem úúúúúúplně mimo. Blonďatá si chce hrát – nééééé, mě to mňau neba. Chci odpočívat, chci spát. Nechápe to. Je hrozná.</w:t>
      </w:r>
    </w:p>
    <w:p>
      <w:pPr>
        <w:pStyle w:val="Normal"/>
        <w:rPr/>
      </w:pPr>
      <w:r>
        <w:rPr/>
        <w:t>Odchází na lyže. Ještě, že ten páníček má plán.</w:t>
      </w:r>
    </w:p>
    <w:p>
      <w:pPr>
        <w:pStyle w:val="Normal"/>
        <w:rPr/>
      </w:pPr>
      <w:r>
        <w:rPr/>
        <w:t>Vlastně se už těším, až mě dají zase za mříže a do auta a ta kráááásná cesta domů, tam je takový klid. Zzzzzzzzzz, DOBROU.</w:t>
      </w:r>
    </w:p>
    <w:p>
      <w:pPr>
        <w:pStyle w:val="Spodpis"/>
        <w:rPr/>
      </w:pPr>
      <w:bookmarkStart w:id="41" w:name="__RefHeading___Toc449101023"/>
      <w:bookmarkEnd w:id="41"/>
      <w:r>
        <w:rPr/>
        <w:t>Jana Horská VIII. A</w:t>
      </w:r>
    </w:p>
    <w:p>
      <w:pPr>
        <w:pStyle w:val="Heading2"/>
        <w:rPr/>
      </w:pPr>
      <w:r>
        <w:rPr/>
        <w:t>Super víkend</w:t>
      </w:r>
    </w:p>
    <w:p>
      <w:pPr>
        <w:pStyle w:val="Normal"/>
        <w:rPr/>
      </w:pPr>
      <w:r>
        <w:rPr/>
        <w:t>Jak si představit pojem super víkend. Pro každého to znamená něco jiného.</w:t>
      </w:r>
    </w:p>
    <w:p>
      <w:pPr>
        <w:pStyle w:val="Normal"/>
        <w:rPr/>
      </w:pPr>
      <w:r>
        <w:rPr/>
        <w:t>Pro někoho je to celodenní lenošení v posteli, pro někoho výlet a pro někoho, že ten víkend přečká v pořádku.</w:t>
      </w:r>
    </w:p>
    <w:p>
      <w:pPr>
        <w:pStyle w:val="Normal"/>
        <w:rPr/>
      </w:pPr>
      <w:r>
        <w:rPr/>
        <w:t>Pojem "přečká v pořádku" má taky plno významů. Může jít o nechtěnou návštěvu nebo oběd s rodinou nebo dokonce o rodinný výlet, který je pro nás často nechtěný, jenže pro někoho to může být další den v nemocnici.</w:t>
      </w:r>
    </w:p>
    <w:p>
      <w:pPr>
        <w:pStyle w:val="Normal"/>
        <w:rPr/>
      </w:pPr>
      <w:r>
        <w:rPr/>
        <w:t xml:space="preserve">A pro tyhle lidi je super víkend ten, kdy je přijde navštívit rodina, dají si společný oběd a jsou rádi za to, že se mají, a až v ten moment si uvědomíme, že ty super víkendy můžeme mít pořád, jen si jich nevážíme, dokud o ně nepřijdeme. </w:t>
      </w:r>
    </w:p>
    <w:p>
      <w:pPr>
        <w:pStyle w:val="Spodpis"/>
        <w:rPr/>
      </w:pPr>
      <w:bookmarkStart w:id="42" w:name="__RefHeading___Toc449101024"/>
      <w:bookmarkEnd w:id="42"/>
      <w:r>
        <w:rPr/>
        <w:t>Jakub Kovařík IX. A</w:t>
      </w:r>
    </w:p>
    <w:p>
      <w:pPr>
        <w:pStyle w:val="Heading2"/>
        <w:rPr/>
      </w:pPr>
      <w:r>
        <w:rPr/>
        <w:t xml:space="preserve">Super víkend očima psa a papouškem </w:t>
      </w:r>
    </w:p>
    <w:p>
      <w:pPr>
        <w:pStyle w:val="Normal"/>
        <w:rPr/>
      </w:pPr>
      <w:r>
        <w:rPr/>
        <w:t>Nechci začínat bylo nebylo ....... :) takže.</w:t>
      </w:r>
    </w:p>
    <w:p>
      <w:pPr>
        <w:pStyle w:val="Normal"/>
        <w:rPr/>
      </w:pPr>
      <w:r>
        <w:rPr/>
        <w:t>Vždy jsem si přála být na alespoň 2 dny být psem a papouškem.</w:t>
      </w:r>
    </w:p>
    <w:p>
      <w:pPr>
        <w:pStyle w:val="Normal"/>
        <w:rPr/>
      </w:pPr>
      <w:r>
        <w:rPr/>
        <w:t>Toto přání jsem si mohla prožít.</w:t>
      </w:r>
    </w:p>
    <w:p>
      <w:pPr>
        <w:pStyle w:val="Normal"/>
        <w:rPr/>
      </w:pPr>
      <w:r>
        <w:rPr/>
        <w:t>Abych vám mohla říct, že je to strašně super, je to tak úžasné být malinký pejsek, všechno je velké a vy jen koukáte na zem a na vaši cestičku :)</w:t>
      </w:r>
    </w:p>
    <w:p>
      <w:pPr>
        <w:pStyle w:val="Normal"/>
        <w:rPr/>
      </w:pPr>
      <w:r>
        <w:rPr/>
        <w:t>A můžu vám říct, že v Praze je strašný nepořádek, ale opravdu.</w:t>
      </w:r>
    </w:p>
    <w:p>
      <w:pPr>
        <w:pStyle w:val="Normal"/>
        <w:rPr/>
      </w:pPr>
      <w:r>
        <w:rPr/>
        <w:t>Být papouškem je snad to nejlepší na světě.</w:t>
      </w:r>
    </w:p>
    <w:p>
      <w:pPr>
        <w:pStyle w:val="Normal"/>
        <w:rPr/>
      </w:pPr>
      <w:r>
        <w:rPr/>
        <w:t>Na vše můžete koukat z výšky, lítat kam chcete a dělat si, co chcete.</w:t>
      </w:r>
    </w:p>
    <w:p>
      <w:pPr>
        <w:pStyle w:val="Normal"/>
        <w:rPr/>
      </w:pPr>
      <w:r>
        <w:rPr/>
        <w:t xml:space="preserve">Moje přání bylo letět do Ria de Janeira, a abych řekla, je to tam přenádherné, karneval je snad ta nejhezčí věc na světě, kam můžete, všichni tancují, mají na sobě krásné věci. </w:t>
      </w:r>
    </w:p>
    <w:p>
      <w:pPr>
        <w:pStyle w:val="Normal"/>
        <w:rPr/>
      </w:pPr>
      <w:r>
        <w:rPr/>
        <w:t xml:space="preserve">Ta hudba vás opravdu roztancuje, i kdybyste byli to největší dřevo na planetě. </w:t>
      </w:r>
    </w:p>
    <w:p>
      <w:pPr>
        <w:pStyle w:val="Spodpis"/>
        <w:rPr/>
      </w:pPr>
      <w:bookmarkStart w:id="43" w:name="__RefHeading___Toc449101025"/>
      <w:bookmarkEnd w:id="43"/>
      <w:r>
        <w:rPr/>
        <w:t>Sára Kroková VIII. A</w:t>
      </w:r>
    </w:p>
    <w:p>
      <w:pPr>
        <w:pStyle w:val="Heading2"/>
        <w:rPr/>
      </w:pPr>
      <w:r>
        <w:rPr/>
        <w:t>Víkend s nevlastním bráškou</w:t>
      </w:r>
    </w:p>
    <w:p>
      <w:pPr>
        <w:pStyle w:val="Normal"/>
        <w:rPr/>
      </w:pPr>
      <w:r>
        <w:rPr/>
        <w:t>Můj nevlastní bráška se jmenuje Mates, je mu 10 let a chodí do čtvrté třídy. Máme společného jen tátu, každý žije se svojí mamkou. S mojí mamkou si ho někdy bereme na víkend nebo jsme jezdili k tátovi, ale ten teď už žije spíš v Rakousku. Jeden pátek jsme pro něj s mamkou jely s tím, že ho v neděli odvezeme zpátky domů. Když jsme pro něj přijely, skočil na nás a řekl, že už se moc těší. Přijeli jsme domů a mamka řekla, že se pojedeme podívat do zoo. Přijeli jsme do zoo a Maty se strašně moc těšil na zvířata. Prošli jsme snad celou zoo a měli jsme mnoho zážitků. Večer jsme šli na výbornou večeři do krásné restaurace. Mamka vymyslela, že v sobotu pojedeme do aquaparku a toho se Maty hned chytil a začal se radovat. Když jsme se vrátili večer domů, koukali jsme se ještě na telku. Ráno jsme se probudili a mamka připravovala snídani a říkala, že po obědě teda pojedeme do aquaparku. Když už jsme byli v aquaparku v Čestlicích, tak jsme šli na tobogány a různé další zábavné atrakce. Domů jsme přijeli kolem šesté večer a byli jsme všichni celkem unavení. Ráno jsme se vzbudili celkem brzo a Maty řekl, že se mu vůbec nechce domů. Já a mamka jsme samozřejmě také nechtěly, aby jel domů. Všichni jsme se naobědvali a jeli jsme se podívat do obchoďáku. Tam si Maty vybral nějaké CD o lokomotivách a velkou mašinu, pak jsme ho už rovnou jeli odvézt. Měl úplně slzy v očích, že ještě nechce jet domů. Bylo mi ho strašně líto. Když jsme přijeli k němu, tak se opravdu rozbrečel, ale my s mamkou jsme už musely jet. Ten víkend byl opravdu super a jsem moc ráda, že mám takového brášku.</w:t>
      </w:r>
    </w:p>
    <w:p>
      <w:pPr>
        <w:pStyle w:val="Spodpis"/>
        <w:rPr/>
      </w:pPr>
      <w:bookmarkStart w:id="44" w:name="__RefHeading___Toc449101026"/>
      <w:bookmarkEnd w:id="44"/>
      <w:r>
        <w:rPr/>
        <w:t>Bára Šafářová VIII. A</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Letíme do Německa</w:t>
      </w:r>
    </w:p>
    <w:p>
      <w:pPr>
        <w:pStyle w:val="Normal"/>
        <w:rPr/>
      </w:pPr>
      <w:r>
        <w:rPr/>
        <w:t>Můj super víkend začal dnes ráno v sedm hodin před tím, než jsem šla do školy. Vlastně se to stalo tak, že jsem nechtěla vstávat a máma vtrhla do pokoje s tím, že má dobrou zprávu. Zeptala jsem se, jestli to je zpráva taková, že nemusím do školy, ale máma řekla, že to se nestane. A pak přišla s tou onou dobrou zprávou. V ten moment jsem skákala radostí, protože mi řekla, že hned v sobotu v devět hodin nám letí letadlo za ségrou do Německa. Byla jsem nejšťastnější dítě na světě. Se sestrou jsem se docela dost dlouho neviděla, takže jsem měla hroznou radost, že uvidíme i neteř, strejdu a jeho dceru. Letěli jsme jen já a máma.</w:t>
      </w:r>
    </w:p>
    <w:p>
      <w:pPr>
        <w:pStyle w:val="Normal"/>
        <w:rPr/>
      </w:pPr>
      <w:r>
        <w:rPr/>
        <w:t>A teď už k tomu podstatnému.</w:t>
      </w:r>
    </w:p>
    <w:p>
      <w:pPr>
        <w:pStyle w:val="Normal"/>
        <w:rPr/>
      </w:pPr>
      <w:r>
        <w:rPr/>
        <w:t>Nejlepší chvíle nastala, když jsem se v sobotu v šest ráno vzbudila a za padesát minut na to nám jelo metro. Vůbec jsem nestíhala, takže slovo nejlepší je v mém případě pouze ironie.</w:t>
      </w:r>
    </w:p>
    <w:p>
      <w:pPr>
        <w:pStyle w:val="Normal"/>
        <w:rPr/>
      </w:pPr>
      <w:r>
        <w:rPr/>
        <w:t>V osm hodin a padesát minut jsme vzlétali, byl to ten nejlepší moment, protože já vzlétnutí miluji. Když jsme dorazili do Německa, byli jsme hrozně natěšený. Potom jsme vyjeli schody a viděli sestru, neteř, strejdu a jeho dceru Jennifer, jak na nás čekali.</w:t>
      </w:r>
    </w:p>
    <w:p>
      <w:pPr>
        <w:pStyle w:val="Normal"/>
        <w:rPr/>
      </w:pPr>
      <w:r>
        <w:rPr/>
        <w:t>Přísahám, že jsem měla nehoráznou radost, kterou jsem zažila posledně při Vánocích. Okamžitě jsem běžela se všemi se obejmout. Se sestrou jsem se obejmula jako první a trvalo to dost dlouho. Potom s neteří, pak se strejdou a nakonec s Jennifer. Hned potom jsme jeli k sestře domů, kde jsme všichni spali.</w:t>
      </w:r>
    </w:p>
    <w:p>
      <w:pPr>
        <w:pStyle w:val="Normal"/>
        <w:rPr/>
      </w:pPr>
      <w:r>
        <w:rPr/>
        <w:t>Celou sobotu jsme byli jen doma a smáli se a tak. Když jsme se v neděli vzbudili, pobyli jsme doma už jen chvíli. Když jsme zjistili, že už jsou dvě hodiny odpoledne, okamžitě jsme vyrazili na letiště. Dostala jsem od sestry mnoho věcí. Když jsme dorazili na letiště, šli jsme hned pro letenky, poté ještě na kafe a pak jsme šli procházet kontrolou. Všichni jsme se rozloučili, dokonce i nějaké ty slzy ukáply. Za deset minut čtyři nám to letělo. Poté jsme doletěli zpátky do Prahy a jeli zase metrem domů. Když jsme byli doma, napsal strejda, že v pondělí přiletí. Další dobrá zpráva, co mě trošku nastartovala na pondělí.</w:t>
      </w:r>
    </w:p>
    <w:p>
      <w:pPr>
        <w:pStyle w:val="Spodpis"/>
        <w:rPr/>
      </w:pPr>
      <w:bookmarkStart w:id="45" w:name="__RefHeading___Toc449101027"/>
      <w:bookmarkEnd w:id="45"/>
      <w:r>
        <w:rPr/>
        <w:t>Viktorie Pospíšilová VIII. A</w:t>
      </w:r>
    </w:p>
    <w:p>
      <w:pPr>
        <w:pStyle w:val="Heading2"/>
        <w:rPr/>
      </w:pPr>
      <w:r>
        <w:rPr/>
        <w:t xml:space="preserve">Víkend jinde než doma </w:t>
      </w:r>
    </w:p>
    <w:p>
      <w:pPr>
        <w:pStyle w:val="Normal"/>
        <w:rPr/>
      </w:pPr>
      <w:r>
        <w:rPr/>
        <w:t>Je sobota a my jedeme s rodiči ke kamarádům do Znojma, protože jejich táta má narozeniny. Nevím ještě, co tam všechno budeme dělat, protože to bude až příští víkend, ale i tak se na to moc těším. Mají dvě dcery, mladší se jmenuje Adélka a starší se jmenuje Marcela, obě jsou super, ale více si rozumím s Adélkou.Takže doufám, že příští víkend se povede a bude to super.</w:t>
      </w:r>
    </w:p>
    <w:p>
      <w:pPr>
        <w:pStyle w:val="Normal"/>
        <w:rPr/>
      </w:pPr>
      <w:r>
        <w:rPr/>
        <w:t>Je neděle a my jdeme se sousedy na bowling. Moc se na něj těším, ale oni mají dva malé kluky a moc si nerozumíme, ale i tak se moc těším. Na jednu věc se v tomto překrásném víkendu netěším, a to je to, že budu muset dělat domácí úkoly a učit se, takže doufám, že nám tento týden nedají učitelky žádné úkoly a nebudeme psát žádné testy.</w:t>
      </w:r>
    </w:p>
    <w:p>
      <w:pPr>
        <w:pStyle w:val="Spodpis"/>
        <w:rPr/>
      </w:pPr>
      <w:bookmarkStart w:id="46" w:name="__RefHeading___Toc449101028"/>
      <w:bookmarkEnd w:id="46"/>
      <w:r>
        <w:rPr/>
        <w:t>Anonym</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Víkend</w:t>
      </w:r>
    </w:p>
    <w:p>
      <w:pPr>
        <w:pStyle w:val="Normal"/>
        <w:rPr/>
      </w:pPr>
      <w:r>
        <w:rPr/>
        <w:t xml:space="preserve">Každý můj víkend je svým způsobem krásný, zvlášť když si vzpomenu na to, že už se tahle chvíle nikdy nebude opakovat. Snažím si užít každou chvilku. Třeba jako tento víkend. Zazvonilo a konečně jsme šli na oběd, kde jako vždycky jsme každého předběhli, protože prostě máme veliký hlad. :-D Po obědě jsem se rozloučila s Naty, Kubou, Diou, Markem a jela domů, kde jsem se převlékla, a jela na chatu na koně. Tam jsem odjezdila Hanýska a zase nějak kolem 6. hodiny jela domů a pustila si film, to byla taková normálka. No, v sobotu ráno jsem měla na chatě sraz s Adélkou (kamarádkou z koní) a šly jsme jezdit na jízdárnu, pořádně makat. Po ježdění jsem šla domů na oběd, který mi babička na chatě uvařila, po obědě jsem šla k Sáře (kamarádka z chaty/koní) a začaly jsme se chystat na jezdecký pony galavečer, kde se vyhlašovalo nejlepší dítě na pony za sezónu 2015, bohužel o mne se nejednalo, jelikož nejezdím na pony. Sárce jsem udělala účes a ona mně, měla jsem rozpuštěné a vyžehlené vlasy a ona culík a dva prameny spuštěné dolů-u obličeje. Po česání jsme se vrhly na malování, to bylo rychlé a jednoduché. Teď přišly na řadu šaty, a jelikož to byl galavečer, tak jsme museli mít šaty všichni. Vybrala jsem si modré a k tomu béžový svetřík a béžové lodičky, Sára měla černé šaty, modré boty a kabelku a černý svetřík. Když jsme byly hotové, přijela její mamka s jejím přítelem a vydali jsme se společně do Benešova, kde se akce konala. Večer byl krásný, Sára je jezdkyně roku 2015, já vyhrála v bowlingu (za juniory), což se docela divím, protože to moc neumím.. :-D Viděla jsem se s hodně lidmi, které vídám často u koní, na závodech, no prostě s lidmi, s kterýma se moc často nevidím, a moc času nemáme na to si zajít třeba na kafe, což mě mrzí, a musíme to napravit! Večer uběhl rychle, a už bylo okolo 2. hodiny a my se rozhodli jet domů, protože cesta byla celkem daleká. Když jsme dorazili na statek, šli jsme rovnou spát. Druhý den ráno, což bylo v neděli, zase přijela Adélka a odjezdily jsme koně, tentokrát jsme byly asi 2h v lese, bylo to úžasné. Potom jsem se s ní rozloučila, protože jela domů, a já šla na oběd. Po obědě jsme s babi a dědou jeli domů, kde na mě už čekali rodiče, ségra zase někde lítala. Večer jsem se začala psychicky připravovat na to, že je zítra zase škola, no nic, co nadělám, přeci je to sranda, ne? Tak takto probíhal jeden z mých báječných víkendů :-) </w:t>
      </w:r>
    </w:p>
    <w:p>
      <w:pPr>
        <w:pStyle w:val="Spodpis"/>
        <w:rPr/>
      </w:pPr>
      <w:bookmarkStart w:id="47" w:name="__RefHeading___Toc449101029"/>
      <w:bookmarkEnd w:id="47"/>
      <w:r>
        <w:rPr/>
        <w:t>Kopecká Bára IX. A</w:t>
      </w:r>
    </w:p>
    <w:p>
      <w:pPr>
        <w:pStyle w:val="Spodpis"/>
        <w:rPr/>
      </w:pPr>
      <w:r>
        <w:rPr/>
      </w:r>
    </w:p>
    <w:p>
      <w:pPr>
        <w:pStyle w:val="Heading2"/>
        <w:rPr/>
      </w:pPr>
      <w:r>
        <w:rPr/>
        <w:t>Super víkend</w:t>
      </w:r>
    </w:p>
    <w:p>
      <w:pPr>
        <w:pStyle w:val="Normal"/>
        <w:rPr/>
      </w:pPr>
      <w:r>
        <w:rPr/>
        <w:t>Já si představuju super víkend prodloužený a někde v přírodě. Jel bych na chalupu, protože by tam mohl být prašánek, na kterém se dobře lyžuje. Ale v sobotu by mohl být zase sníh na stavění sněhuláků, iglú a hlavně na koulování. V neděli nemusí zas tak mrznout, hlavně ať je teplota pod nulou. Šel bych totiž bruslit, i když bruslit tolik neumím. Až bych dobruslil, tak bych se šel ještě koulovat s ostatníma. V pondělí bych oslavoval to, že ještě nemusím do školy. Na oběd bych si zašel do dobré restaurace, dal bych si smažák s hranolkama. Po jídle bych se musel sbalit a jet zase domů.</w:t>
      </w:r>
    </w:p>
    <w:p>
      <w:pPr>
        <w:pStyle w:val="Normal"/>
        <w:rPr>
          <w:b/>
          <w:b/>
        </w:rPr>
      </w:pPr>
      <w:r>
        <w:rPr>
          <w:b/>
        </w:rPr>
        <w:t>Máma</w:t>
      </w:r>
    </w:p>
    <w:p>
      <w:pPr>
        <w:pStyle w:val="Normal"/>
        <w:rPr/>
      </w:pPr>
      <w:r>
        <w:rPr/>
        <w:t>Máma má skoro stejný představy, akorát se velmi ráda kochá. Například na sjezdovce, když vyjedeme konečně nahoru, tak se vždy pět minut kochá zasněženou krajinou, mezitím já už jsem v půlce sjezdovky. Občas si říkám, proč se kochá, ale když uvidím tu frontu na vlek, už to chápu.</w:t>
      </w:r>
    </w:p>
    <w:p>
      <w:pPr>
        <w:pStyle w:val="Spodpis"/>
        <w:rPr/>
      </w:pPr>
      <w:bookmarkStart w:id="48" w:name="__RefHeading___Toc449101030"/>
      <w:bookmarkEnd w:id="48"/>
      <w:r>
        <w:rPr/>
        <w:t>Lukáš Urban VII. A</w:t>
      </w:r>
    </w:p>
    <w:p>
      <w:pPr>
        <w:pStyle w:val="Heading2"/>
        <w:rPr/>
      </w:pPr>
      <w:r>
        <w:rPr/>
        <w:t>Proč jsou víkendy?</w:t>
      </w:r>
    </w:p>
    <w:p>
      <w:pPr>
        <w:pStyle w:val="Normal"/>
        <w:rPr/>
      </w:pPr>
      <w:r>
        <w:rPr/>
        <w:t>No přece na odpočinek od školy pro děti a na odpočinek od práce pro dospělé. Ve skutečnosti to tak není. Je hodně dospělých, kteří pracují i přes víkend. A kvůli tomu jejich děti taky nemohou mít krásný víkend. Jsou také děti, které si nechávají všechny úkoly na neděli a potom řvou, že nemohou jít ven s rodiči. Ale jsou taky takové děti, které si řeknou, že si všechny práce a úkoly udělají v pátek a potom si s nimi nebudou dělat starosti. Podle mě by si měli rodiče i děti svůj víkend nějak užít. Protože víkend jsou jenom dva dny z týdnu. Já bych chtěla zažit víkend bez tří věcí, a to jsou úkoly, práce a starosti. A třeba bych chtěla také zažit víkend bez jediného člověka na zemi.</w:t>
      </w:r>
    </w:p>
    <w:p>
      <w:pPr>
        <w:pStyle w:val="Spodpis"/>
        <w:rPr/>
      </w:pPr>
      <w:bookmarkStart w:id="49" w:name="__RefHeading___Toc449101031"/>
      <w:bookmarkEnd w:id="49"/>
      <w:r>
        <w:rPr/>
        <w:t>Jana Chen VIII. A</w:t>
      </w:r>
    </w:p>
    <w:p>
      <w:pPr>
        <w:pStyle w:val="Heading2"/>
        <w:rPr/>
      </w:pPr>
      <w:r>
        <w:rPr/>
        <w:t>Nádherná neděle</w:t>
      </w:r>
    </w:p>
    <w:p>
      <w:pPr>
        <w:pStyle w:val="Normal"/>
        <w:rPr/>
      </w:pPr>
      <w:r>
        <w:rPr/>
        <w:t>Je krásné páteční odpoledne, hned po škole jsem šel domů s tím, že se těším na víkend. Je pátek večer, rodiče právě přišli domů, a tak začíná, teda podle mě, víkend snů. Říkal jsem si, konečně je pátek, a tak nebudu muset už nic dělat a budu se konečně moct taky pořádně vyspat. Jenomže jsem se dozvěděl strašnou zprávu, a to takovou, že přijede moje mladší sestra. Nenechá mě v klidu se prospat. Mám ji rád, ale tohle je věc, kterou nenávidím. Je něco kolem sedmé večer a ona přece jenom přijela. Naštěstí jsem jí našel sluchátka, takže od ní byl aspoň ten večer pokoj. Jenže on tam byl i můj mladší bratr a tomu vymyslet zábavu není jen tak jednoduché, přece jenom už mu není jenom sedm a nemůžu ho zabavit třeba házením míčku. Naštěstí tam máme taky psa, to je moje jediná záchrana. Bratr si s ním aspoň šel hrát a vypadl z pokoje, díky bohu. Tak máme sobotu, je sedm ráno a mě vzbudí sestra s bratrem tím, že si pustí televizi. Tak jsem si tak řekl, proč, sakra, proč mě nemůžete nechat spát. Tak naštvaně odcházím spát do obýváku. Díky moc, sourozenci. To ráno mě dost naštvalo, ale potom tomu rodiče přidali třešničku na dort. Řekli mi, že pojedou něco nakoupit a že mám hlídat sourozence. Myslel jsem, že to mám za trest. No nic, řekl jsem, že je pohlídám. Odjeli v jedenáct ráno a vrátili se v šest večer. Fajn. No, ale co s těma dvěma? Tak jsem jim vymyslel nejlepší hru, hru na schovávanou. Nemohl jsem je najít do půl páté. Jenomže pravda je, že jsem je ani nehledal. Já jsem si šel normálně lehnout k televizi. Je sedm večer, rodiče už jsou doma a máme večeři, když v tom se mamka zeptá, co jsme dělali. Ale co jim mám říct? Nakonec to oba řekli za mě. Prý jsme hráli na schovávanou a oni se schovali tak dobře, že jsem je nemohl najít. Rodiče tomu naštěstí věřili. Je neděle ráno, zase musím vstávat tak brzo a zase se nám to ráno opakuje. Dopoledne nám táta řekl, že bychom mohli jít ven. Jenomže kam? A to jsme samozřejmě nemohli jít normálně ven. Pozor, nám táta vymyslel, že půjdeme bruslit. Já jsem byl v pohodě, já bruslit umím. Jenomže tamti dva, to byla podívaná, oba se tam váleli po ledě. To bylo moje dopoledne. Potom přišlo to nejlepší – odpoledne, vzhledem k tomu, že je neděle, oba jeli pryč a přijedou zase příští víkend. Odjeli ve tři odpoledne a mně pak začala nejlepší část víkendu - konečně bez nich.</w:t>
      </w:r>
    </w:p>
    <w:p>
      <w:pPr>
        <w:pStyle w:val="Spodpis"/>
        <w:rPr/>
      </w:pPr>
      <w:bookmarkStart w:id="50" w:name="__RefHeading___Toc449101032"/>
      <w:bookmarkEnd w:id="50"/>
      <w:r>
        <w:rPr/>
        <w:t>Jaroslav Havrda VIII. B</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Nejlepší víkend v mým životě</w:t>
      </w:r>
      <w:r>
        <w:rPr>
          <w:rFonts w:eastAsia="Wingdings" w:cs="Wingdings" w:ascii="Wingdings" w:hAnsi="Wingdings"/>
        </w:rPr>
        <w:t></w:t>
      </w:r>
      <w:r>
        <w:rPr/>
        <w:t xml:space="preserve"> </w:t>
      </w:r>
    </w:p>
    <w:p>
      <w:pPr>
        <w:pStyle w:val="Normal"/>
        <w:rPr/>
      </w:pPr>
      <w:r>
        <w:rPr/>
        <w:t xml:space="preserve">Je 11. července jsem u kamarádky (Kristinky) na chatě. Je to normální den, je teplo, sluníčko svítí, tak jsme se rozhodli, že půjdeme ven. Došli jsme na hřiště, kde byla i Kiki, bavili jsme se. Kiki napsala jednomu klukovi z vedlejší vesnice, jestli nechce za námi přijet. Chvilku ho musela přemlouvat, aby přijel, bylo mu blbý, aby přijel za 3 holkama. Když přijel, tak se krásně usmíval, do toho úsměvu jsem se zamilovala. Chvilku jsme se bavili, a pak si Kristýnka usmyslela, že půjdeme na kolotoč. Tak jsme šli všichni 4, i když Lukášek (ten kluk) byl trochu proti, ale nakonec jsem ho přesvědčila. Po chvilce se mu udělalo blbě, tak jsme zastavili a šli si sednout do altánku. Bavili jsme se o různých věcech. Bylo to strašně super, už dlouho jsem se tak nenasmála jako s ním. Asi tak po hodině jsme šli já, Kristýnka a Lukáš lézt na strom. Já vylezla, co nejvýš to šlo, jsou tam nejlepší třešně. Tak si tam tak sedím a najednou cítím, že mě něco praštilo do zadku, tak kouknu dolů a Lukášek na mě střílí pecky. Tak jsem vzala třešně a pokoušela jsem se mu je hodit do pusy. Nešlo to moc dobře, protože tam byly větve. Strašně rychle to uteklo a už bylo pozdě a museli jsme jít už domů. Tak jsme se rozloučili, obejmula jsem ho, bylo to docela vtipný, protože má 193 cm. Když jsme šli s Kristýnkou domů, tak jsme se bavili o tom, že má Lukáš úžasnou voňavku a libovej zadek :D a o dalších věcech. Večer okolo desáté mi přišla nová žádost o přátelství, tak se kouknu od koho a byla od Lukáše, tak ji přijmu a hned mi přijde zpráva ,,ahoj to jsem já, ten kluk ze hřiště.“ Tak jsem mu napsala, že se na něj nedá zapomenout, takhle jsme si psali asi do dvou do rána. Bylo to krásný, každou chvilku mi nějak lichotil. Usmívala jsem se na ten mobil jak debil a mám pocit, že jsem se i červenala. Dohodli jsme se, že ráno půjdem ven, protože jsem odpoledne už musela jet domů. Ráno jsme se sešli na hřišti, Lukášek mě obejmul (zas měl tu úžasnou voňavku) a dal mi pusinku na tvář. Bylo to strašně roztomilý. Když jsem mu řekla, že dneska ráno odjíždím, tak byl smutný, prý mu je líto, že mě nemůže poznat víc, jak měl v plánu. Taky jsem byla smutná, byl to úžasný kluk. Po tom, co jsme se rozloučili, jsem zavolala mamce, jestli tam můžu být ještě o týden dýl, po dlouhým prosení mi to nakonec povolila. Kristýnka byla strašně ráda, že tam nebude s babičkou sama. Lukáška jsem nechala při tom, že jsem odjela. Kristýnka dostala úžasný nápad, že zítra půjde s Lukášem ven a já tam po chvilce za nimi přijedu. Tak snad bude rád, že mě zase vidí a nebude se moc zlobit, že jsem ho nechala v tom, že jsem odjela. </w:t>
      </w:r>
    </w:p>
    <w:p>
      <w:pPr>
        <w:pStyle w:val="Spodpis"/>
        <w:rPr/>
      </w:pPr>
      <w:bookmarkStart w:id="51" w:name="__RefHeading___Toc449101033"/>
      <w:r>
        <w:rPr/>
        <w:t>Bridget Hradová IX. B</w:t>
      </w:r>
      <w:bookmarkEnd w:id="51"/>
      <w:r>
        <w:rPr/>
        <w:t xml:space="preserve"> </w:t>
      </w:r>
    </w:p>
    <w:p>
      <w:pPr>
        <w:pStyle w:val="Spodpis"/>
        <w:rPr/>
      </w:pPr>
      <w:r>
        <w:rPr/>
      </w:r>
    </w:p>
    <w:p>
      <w:pPr>
        <w:pStyle w:val="Normal"/>
        <w:rPr/>
      </w:pPr>
      <w:r>
        <w:rPr/>
        <w:t>Všichni to známe, když je pátek, my se těšíme na víkend a musíme prožít ještě 6 hodin v blázinci zvaném škola. Po šesti hodinách úmorného trápení konečně zazvoní a z nás jsou rázem jiné osoby.</w:t>
      </w:r>
    </w:p>
    <w:p>
      <w:pPr>
        <w:pStyle w:val="Normal"/>
        <w:rPr/>
      </w:pPr>
      <w:r>
        <w:rPr/>
        <w:t>Můj HodžoBodžo víkend se odehrává v malé vesničce nedaleko od Prahy. Ze školy jsem vyšla natěšená, že pojedu za svými kamarádkami. Čekala jsem na autobus, čekání - to není nic pro mě, autobus konečně přijel. Nastoupila jsem, po dvou stanicích nastoupil revizor, byla jsem v pohodě, mám opencard. Chyba, hledala jsem, hledala, ale marně, opencard jsem zapomněla doma. Dostala jsem pokutu, musela si vystoupit, koupit si jízdenku. A jako k vzteku další autobus jel za hodinu. Nezbylo mi nic jiného než sedět a koukat do blba – fakt skvělá zábava. Konečně jsem se dočkala a přijel autobus, sedla jsem si a jela. Asi 3 kilometry před tím, než jsem měla vystoupit, řidič zastavil a řekl, že z technických důvodů dál nejede. To už byla poslední kapka, musela jsem se něčím uklidnit.</w:t>
      </w:r>
    </w:p>
    <w:p>
      <w:pPr>
        <w:pStyle w:val="Normal"/>
        <w:rPr/>
      </w:pPr>
      <w:r>
        <w:rPr/>
        <w:t>Vyndala jsem z kabelky kouzelnou krabičku, vzala si voňavou trubičku a magický oheň. Než jsem došla na místo, krabička byla prázdná a já úplně promrzlá. Tímhle začal můj HodžoBodžo víkend.</w:t>
      </w:r>
    </w:p>
    <w:p>
      <w:pPr>
        <w:pStyle w:val="Spodpis"/>
        <w:rPr/>
      </w:pPr>
      <w:bookmarkStart w:id="52" w:name="__RefHeading___Toc449101034"/>
      <w:bookmarkEnd w:id="52"/>
      <w:r>
        <w:rPr/>
        <w:t>Renata Čonková IX. B</w:t>
      </w:r>
    </w:p>
    <w:p>
      <w:pPr>
        <w:pStyle w:val="Heading2"/>
        <w:rPr/>
      </w:pPr>
      <w:r>
        <w:rPr/>
        <w:t>Super víkend s kámoškou</w:t>
      </w:r>
    </w:p>
    <w:p>
      <w:pPr>
        <w:pStyle w:val="Normal"/>
        <w:rPr/>
      </w:pPr>
      <w:r>
        <w:rPr/>
        <w:t>Konečně je tu pátek, až přijdu z kroužku domů, bude tady už moje kámoška Zuzka. Určitě si to pořádně užijeme. Sice je to jen na víkend, ale i tak to bude fajn.</w:t>
      </w:r>
    </w:p>
    <w:p>
      <w:pPr>
        <w:pStyle w:val="Normal"/>
        <w:rPr/>
      </w:pPr>
      <w:r>
        <w:rPr/>
        <w:t>Už je tma a nám se vůbec nechce jít spát, vezmeme si něco dobrého a na všechna volání rodičů, že už brzy půjdeme do postelí, odpovídáme znuděným zabručením. Pouštíme si písničky a nemůžeme se přestat smát. Probíráme vše, školou počínaje, až po sourozence. Teď ale vážně musíme jít spát, škoda. Mamky nám zavřely dveře a naše debata o všem se znovu rozproudila, ale jen do chvíle, než nám to rodiče zatrhli. Musíme se ztišit, aspoň než usnou. Je půlnoc, jsme ospalé, a tak usínáme.</w:t>
      </w:r>
    </w:p>
    <w:p>
      <w:pPr>
        <w:pStyle w:val="Normal"/>
        <w:rPr/>
      </w:pPr>
      <w:r>
        <w:rPr/>
        <w:t>Sobota, je sedm hodin a my už jsme na nohou, skáčeme po posteli a kecáme, co jiného taky dělat. Konečně jsou vzhůru, můžeme běhat po bytě, aniž bychom někoho vzbudili. Po snídani máme plán jít ven, ale bez rodičů. Je spousta sněhu, a tak se po něm kloužeme a házíme ho po sobě, než přijdeme na hřiště, jsme mokrý. Po hřišti se dá parádně běhat a schovávat se na něm. Ale po chvilce už musíme zpátky domů. Cestou si zajdeme do obchodu koupit kofolu a zbytek cesty přemýšlíme, jak ji propašovat do pokoje. Povedlo se! Mamky si ničeho nevšimly, super.</w:t>
      </w:r>
    </w:p>
    <w:p>
      <w:pPr>
        <w:pStyle w:val="Normal"/>
        <w:rPr/>
      </w:pPr>
      <w:r>
        <w:rPr/>
        <w:t>Je oběd a pak jdeme zas ven, prej na Petřín. První a poslední zastávka je ale na Václaváku, v obchodě s oblečením. Jsme tam skoro hodinu a prohlížíme si různé pásky, trička, řetízky atd.</w:t>
      </w:r>
    </w:p>
    <w:p>
      <w:pPr>
        <w:pStyle w:val="Normal"/>
        <w:rPr/>
      </w:pPr>
      <w:r>
        <w:rPr/>
        <w:t>A tradá domů, jsme celkem unavený, ale náladu to nezkazí. Pouštíme si zbylé písničky a děláme hvězdy a kotouly na polštáře, které jsme naskládali na sebe. Pěkně mě z toho bolí hlava.</w:t>
      </w:r>
    </w:p>
    <w:p>
      <w:pPr>
        <w:pStyle w:val="Normal"/>
        <w:rPr/>
      </w:pPr>
      <w:r>
        <w:rPr/>
        <w:t xml:space="preserve">Je neděle, Zuzi už musí jet domů, škoda, ale stejně si ještě užijeme zábavu při stlaní postele. Pak už se jen rozloučíme a návštěva odjede. Byl to skvělý víkend. </w:t>
      </w:r>
    </w:p>
    <w:p>
      <w:pPr>
        <w:pStyle w:val="Spodpis"/>
        <w:rPr/>
      </w:pPr>
      <w:bookmarkStart w:id="53" w:name="__RefHeading___Toc449101035"/>
      <w:bookmarkEnd w:id="53"/>
      <w:r>
        <w:rPr/>
        <w:t>Veronika Němcová VIII. B</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Můj super víkend</w:t>
      </w:r>
    </w:p>
    <w:p>
      <w:pPr>
        <w:pStyle w:val="Normal"/>
        <w:rPr/>
      </w:pPr>
      <w:r>
        <w:rPr/>
        <w:t xml:space="preserve">Podle rodičů: </w:t>
      </w:r>
    </w:p>
    <w:p>
      <w:pPr>
        <w:pStyle w:val="Normal"/>
        <w:rPr/>
      </w:pPr>
      <w:r>
        <w:rPr/>
        <w:t>Ráno vstaneme v 8.00, k snídani si dáme toast s džemem a do 14.00 budeme někde na výletě. Pak si dáme lehký oběd, vrátíme se domů a zahrajeme si deskovou hru a sníme večeři. Ve 20.00 půjdeme spát.</w:t>
      </w:r>
    </w:p>
    <w:p>
      <w:pPr>
        <w:pStyle w:val="Normal"/>
        <w:rPr/>
      </w:pPr>
      <w:r>
        <w:rPr/>
        <w:t>Jak to chci já:</w:t>
      </w:r>
    </w:p>
    <w:p>
      <w:pPr>
        <w:pStyle w:val="Normal"/>
        <w:rPr/>
      </w:pPr>
      <w:r>
        <w:rPr/>
        <w:t>Budu ležet celý víkend doma a sním to, co najdu v ledničce.</w:t>
      </w:r>
    </w:p>
    <w:p>
      <w:pPr>
        <w:pStyle w:val="Normal"/>
        <w:rPr/>
      </w:pPr>
      <w:r>
        <w:rPr/>
        <w:t>Realita: To, co chtějí rodiče, protože vždycky platí, co řeknou oni.</w:t>
      </w:r>
    </w:p>
    <w:p>
      <w:pPr>
        <w:pStyle w:val="Spodpis"/>
        <w:rPr/>
      </w:pPr>
      <w:bookmarkStart w:id="54" w:name="__RefHeading___Toc449101036"/>
      <w:bookmarkEnd w:id="54"/>
      <w:r>
        <w:rPr/>
        <w:t>Lora Cassidy VI.A</w:t>
      </w:r>
    </w:p>
    <w:p>
      <w:pPr>
        <w:pStyle w:val="Spodpis"/>
        <w:rPr/>
      </w:pPr>
      <w:r>
        <w:rPr/>
      </w:r>
    </w:p>
    <w:p>
      <w:pPr>
        <w:pStyle w:val="Heading2"/>
        <w:rPr/>
      </w:pPr>
      <w:r>
        <w:rPr/>
        <w:t>Ideální víkend</w:t>
      </w:r>
    </w:p>
    <w:p>
      <w:pPr>
        <w:pStyle w:val="Normal"/>
        <w:rPr/>
      </w:pPr>
      <w:r>
        <w:rPr/>
        <w:t xml:space="preserve">Moje představa ideálniho víkendu je docela obyčejná. </w:t>
      </w:r>
    </w:p>
    <w:p>
      <w:pPr>
        <w:pStyle w:val="Normal"/>
        <w:rPr/>
      </w:pPr>
      <w:r>
        <w:rPr/>
        <w:t xml:space="preserve">V létě, až bude hezké počasí, tak bych ráda s celou naší rodinou navštívila hrad Bezděz. Je to zřícenina gotického hradu, který postavili mniši za pouhých 13 let pro krále Přemysla Otakara II. Později zde byl vězněn král Václav II. se svojí matkou. Pobýval zde i Karel IV. a Albrecht z Valdštejna se švédskými vojsky. Z hradu bychom mohli dorazit k Máchovu jezeru a svézt se parníkem. Všichni máme rádi přírodu, vycházky s našimi psy a rádi objevujeme nová místa v naší zemi, kterých je tu více než dost. </w:t>
      </w:r>
    </w:p>
    <w:p>
      <w:pPr>
        <w:pStyle w:val="Spodpis"/>
        <w:rPr/>
      </w:pPr>
      <w:bookmarkStart w:id="55" w:name="__RefHeading___Toc449101050"/>
      <w:bookmarkEnd w:id="55"/>
      <w:r>
        <w:rPr/>
        <w:t>Michaela Soukenková VII. B</w:t>
      </w:r>
    </w:p>
    <w:p>
      <w:pPr>
        <w:pStyle w:val="Heading2"/>
        <w:rPr/>
      </w:pPr>
      <w:r>
        <w:rPr/>
        <w:t>Super víkend</w:t>
      </w:r>
    </w:p>
    <w:p>
      <w:pPr>
        <w:pStyle w:val="Normal"/>
        <w:rPr/>
      </w:pPr>
      <w:r>
        <w:rPr/>
        <w:t>Ráno bych vstala asi v 11 hodin. K snídani bych měla palačinky s nutelou a mléko k tomu. Pak by přišla moje nejlepší kamarádka Bella a šly bychom do kina na nějakou komedii.Pak bychom šly do KFC a tam si vyprávěly ten film. Asi ve 24 hodin by na nás čekal táta a vyzvedl si nás. Domů bychom dorazily asi ve 3 ráno. A šly bychom spát. Druhý den ráno by kamarádka jela domů a já bych odjela za bratrancem. Bratranec má psa, Stelu, ona je ještě štěně. Stela hrozně zlobí. Takže bychom ji vzali ven a vyvenčili ji. Třetí den bych jela k babičce a ona by mne rozmazlovala. No a končí neděle. Zase se připravit do školy a jít brzy spát. NENÁVIDÍM neděli! Tak to by měl být můj suprový víkend.</w:t>
      </w:r>
      <w:r>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189" r="-189" b="-189"/>
                    <a:stretch>
                      <a:fillRect/>
                    </a:stretch>
                  </pic:blipFill>
                  <pic:spPr bwMode="auto">
                    <a:xfrm>
                      <a:off x="0" y="0"/>
                      <a:ext cx="142875" cy="142875"/>
                    </a:xfrm>
                    <a:prstGeom prst="rect">
                      <a:avLst/>
                    </a:prstGeom>
                  </pic:spPr>
                </pic:pic>
              </a:graphicData>
            </a:graphic>
          </wp:inline>
        </w:drawing>
      </w:r>
    </w:p>
    <w:p>
      <w:pPr>
        <w:pStyle w:val="Spodpis"/>
        <w:rPr/>
      </w:pPr>
      <w:bookmarkStart w:id="56" w:name="__RefHeading___Toc449101038"/>
      <w:bookmarkEnd w:id="56"/>
      <w:r>
        <w:rPr/>
        <w:t>Nikola Kohoutová VI. B</w:t>
      </w:r>
    </w:p>
    <w:p>
      <w:pPr>
        <w:pStyle w:val="Heading2"/>
        <w:rPr/>
      </w:pPr>
      <w:r>
        <w:rPr/>
        <w:t>Supervíkend</w:t>
      </w:r>
    </w:p>
    <w:p>
      <w:pPr>
        <w:pStyle w:val="Normal"/>
        <w:rPr/>
      </w:pPr>
      <w:r>
        <w:rPr/>
        <w:t>Když se tak zamyslím nad tím, co ve mně vyvolá radost a nadšení, tak je to buď, když se na něco těším, anebo letní období. Ozářená města či vesnice na mě působí, jako by se</w:t>
      </w:r>
    </w:p>
    <w:p>
      <w:pPr>
        <w:pStyle w:val="Normal"/>
        <w:rPr/>
      </w:pPr>
      <w:r>
        <w:rPr/>
        <w:t>každou chvíli mohlo něco přihodit. Proto budu psát o svém vysněném super víkendu právě v létě.</w:t>
      </w:r>
    </w:p>
    <w:p>
      <w:pPr>
        <w:pStyle w:val="Normal"/>
        <w:rPr/>
      </w:pPr>
      <w:r>
        <w:rPr/>
        <w:t>Jedu v autobuse k babičce do Podkrkonoší, kde mě nečekají žádné povinnosti. Ráno vstanu, a protože je krásně, tak hned se vydám na koupaliště v Chuchelně.</w:t>
      </w:r>
    </w:p>
    <w:p>
      <w:pPr>
        <w:pStyle w:val="Normal"/>
        <w:rPr/>
      </w:pPr>
      <w:r>
        <w:rPr/>
        <w:t>A jak už to na vesnici chodí, každý s každým se tam zná. Komukoliv když řeknu, že jsem na prázdninách u babičky, tak hned ví, kam mě zařadit. I když si plánuji, že si budu na rozložené dece o samotě v klidu číst, tak realita je jiná. Přijdou ke mně holky v mém věku a lákají mě, ať si jdu s nimi zaplavat. Jenomže cestou do vody narazíme na kluky, kteří nás zlákají na volejbal. Úplně zapomenu na čas. A tak moje milá deka zůstane osamocená až do večera. A já spokojená, plná zážitků a namlsaná dobré zmrzliny jdu spokojeně domů k babičce.</w:t>
      </w:r>
    </w:p>
    <w:p>
      <w:pPr>
        <w:pStyle w:val="Spodpis"/>
        <w:rPr/>
      </w:pPr>
      <w:bookmarkStart w:id="57" w:name="__RefHeading___Toc449101039"/>
      <w:r>
        <w:rPr/>
        <w:t>Diana Zoššáková VIII. B</w:t>
      </w:r>
      <w:bookmarkEnd w:id="57"/>
      <w:r>
        <w:rPr/>
        <w:t xml:space="preserve"> </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Super víkend</w:t>
      </w:r>
    </w:p>
    <w:p>
      <w:pPr>
        <w:pStyle w:val="Normal"/>
        <w:rPr/>
      </w:pPr>
      <w:r>
        <w:rPr/>
        <w:t>Svůj super víkend bych si přál strávit se svými kamarády. Během víkendu bych chtěl zvládnout spoustu věcí. Naštěstí mám své kamarády blízko svého domu. V pátek bychom stihli asi jen bazén. Večer bychom s kámošem naplánovali program na sobotu a neděli, abychom vše stihli. Sobotu bychom mohli začít tím, že si zahrajeme nějaké míčové hry. Nejraději mám vybíjenou, ale fotbal je taky super. Potom skočíme na oběd domů nebo do mekáče. Pak vyrazíme do parku a večer ukončíme nějakým hezkým filmem v kině. Po kině bychom šli každý domů. V neděli ráno si ještě můžeme pinknout volejbal a pak bych zbytek neděle strávil se svou rodinou.</w:t>
      </w:r>
    </w:p>
    <w:p>
      <w:pPr>
        <w:pStyle w:val="Spodpis"/>
        <w:rPr/>
      </w:pPr>
      <w:bookmarkStart w:id="58" w:name="__RefHeading___Toc449101040"/>
      <w:bookmarkEnd w:id="58"/>
      <w:r>
        <w:rPr/>
        <w:t>Karel Weiss VI. B</w:t>
      </w:r>
    </w:p>
    <w:p>
      <w:pPr>
        <w:pStyle w:val="Heading2"/>
        <w:rPr/>
      </w:pPr>
      <w:r>
        <w:rPr/>
        <w:t>Nejlepší víkend</w:t>
      </w:r>
    </w:p>
    <w:p>
      <w:pPr>
        <w:pStyle w:val="Normal"/>
        <w:rPr/>
      </w:pPr>
      <w:r>
        <w:rPr/>
        <w:t>V pátek ráno bych odletěla do Říma a byla bych tam celý víkend. Tyto dny by byly plné krásných zážitků. V sobotu ráno bych vstala, dala si dobrou snídani a vydala se poznávat známé římské památky. Kvečeru bych šla na pláž a pak na večeři. V neděli bych si prohlédla centrum Říma a šla po nákupech, nákupy bych střídala s prohlídkami památek. Druhou polovinu dne bych strávila u moře, sledovala bych západ slunce, sbírala bych mušle a poslouchala šumění moře. Pak bych se v hotelu sbalila a po dobré večeři odjela na letiště, nastoupila bych do letedla a letěla zpět domů do Prahy.</w:t>
      </w:r>
    </w:p>
    <w:p>
      <w:pPr>
        <w:pStyle w:val="Spodpis"/>
        <w:rPr/>
      </w:pPr>
      <w:bookmarkStart w:id="59" w:name="__RefHeading___Toc449101041"/>
      <w:bookmarkEnd w:id="59"/>
      <w:r>
        <w:rPr/>
        <w:t>Kristýna Konevych VII. B</w:t>
      </w:r>
    </w:p>
    <w:p>
      <w:pPr>
        <w:pStyle w:val="Heading2"/>
        <w:rPr/>
      </w:pPr>
      <w:r>
        <w:rPr/>
        <w:t xml:space="preserve">Vánoční víkend </w:t>
      </w:r>
    </w:p>
    <w:p>
      <w:pPr>
        <w:pStyle w:val="Normal"/>
        <w:rPr/>
      </w:pPr>
      <w:r>
        <w:rPr/>
        <w:t xml:space="preserve">Tak čím bych začala? Každý víkend je pro mě skvělá příležitost si ho pořádně užít, dnes bych se rozepsala o jednom víkendu, který jsem prožila! Tento víkend pro mě hodně moc znamená a jsem strašně šťastná za to, že jsem ho mohla prožít. Bylo to o vánočním času a stal se z toho ten nejvíc nezapomenutelný víkend. No, ale už je tady plno řádků napínání o mém víkendu, tak se vrhneme na to, co jsem prožila! </w:t>
      </w:r>
    </w:p>
    <w:p>
      <w:pPr>
        <w:pStyle w:val="Normal"/>
        <w:rPr/>
      </w:pPr>
      <w:r>
        <w:rPr/>
        <w:t xml:space="preserve">Maminka mě ráno vzbudila okolo 8. hodiny ranní, jestli s ní jdu dokoupit nějaké vánoční dárky pro naše velmi blízké a milované osůbky. No rozhodně jsem šla, byla jsem nadšená, moc ráda dávám dárky osobám, které si to zaslouží jejich láskou a milostí. Jely jsme do různých obchodních center a nakupovaly, </w:t>
      </w:r>
      <w:r>
        <w:rPr>
          <w:rFonts w:eastAsia="Wingdings" w:cs="Wingdings" w:ascii="Wingdings" w:hAnsi="Wingdings"/>
        </w:rPr>
        <w:t></w:t>
      </w:r>
      <w:r>
        <w:rPr/>
        <w:t xml:space="preserve"> potom jsme se šly podívat na led. Plno lidí tam bruslilo a já jsem se cítila jak v pohádce, ale jak jsem tam stála, pozorovala led a nebe, tak jsem se tak zamyslela nad celým svým životem a rozhodla jsem se udělat změnu, když jsem byla malá, tak jsem si z ničeho nic nedělala a ničeho se nebála, myslím tím věci jak psychické, tak i fyzické, jenže v jedné době se mi udělal blok a začala jsem se bát sportu a přibrala jsem. Všechno bylo velice těžké, jeden člověk mi udělal ten největší blok a strach z tělesné výchovy a sportu, jenže v tuhle chvíli jsem se rozhodla zhubnout a přestat se bát sportu, ve kterém jsem jako malá vynikala. Haha, teď se smějete, ale ona je to pravda. V tuhle chvíli jsem si řekla, že se nechci pořád schovávat za roh a bát se, že si něco udělám, nemyslím jen o tělesné výchově, ale i celkově sport. Ten, co mně ten blok udělal, o tom nemá ani nejmenší tušení. Začala jsem hubnout a začala sportovat. Chci té osobě dokázat, co ve mně ještě je </w:t>
      </w:r>
      <w:r>
        <w:rPr>
          <w:rFonts w:eastAsia="Wingdings" w:cs="Wingdings" w:ascii="Wingdings" w:hAnsi="Wingdings"/>
        </w:rPr>
        <w:t></w:t>
      </w:r>
      <w:r>
        <w:rPr/>
        <w:t xml:space="preserve">. </w:t>
      </w:r>
    </w:p>
    <w:p>
      <w:pPr>
        <w:pStyle w:val="Spodpis"/>
        <w:rPr/>
      </w:pPr>
      <w:bookmarkStart w:id="60" w:name="__RefHeading___Toc449101042"/>
      <w:bookmarkEnd w:id="60"/>
      <w:r>
        <w:rPr/>
        <w:t>Lucie Kobesová VIII. B</w:t>
      </w:r>
    </w:p>
    <w:p>
      <w:pPr>
        <w:pStyle w:val="Normal"/>
        <w:rPr>
          <w:rStyle w:val="Odkaznakoment"/>
        </w:rPr>
      </w:pPr>
      <w:r>
        <w:rPr/>
      </w:r>
    </w:p>
    <w:p>
      <w:pPr>
        <w:pStyle w:val="Spodpis"/>
        <w:rPr>
          <w:rStyle w:val="Odkaznakoment"/>
        </w:rPr>
      </w:pPr>
      <w:r>
        <w:rPr/>
      </w:r>
    </w:p>
    <w:p>
      <w:pPr>
        <w:pStyle w:val="Heading2"/>
        <w:rPr/>
      </w:pPr>
      <w:r>
        <w:rPr/>
        <w:t>Víkend</w:t>
      </w:r>
    </w:p>
    <w:p>
      <w:pPr>
        <w:pStyle w:val="Normal"/>
        <w:rPr/>
      </w:pPr>
      <w:r>
        <w:rPr/>
        <w:t>Můj nejlepší víkend by asi vypadal tak, že bych se pořádně vyspal.</w:t>
      </w:r>
    </w:p>
    <w:p>
      <w:pPr>
        <w:pStyle w:val="Normal"/>
        <w:rPr/>
      </w:pPr>
      <w:r>
        <w:rPr/>
        <w:t>Potom bych zavolal kamošům a domluvil si s nimi něco na večer, např. kino.</w:t>
      </w:r>
    </w:p>
    <w:p>
      <w:pPr>
        <w:pStyle w:val="Normal"/>
        <w:rPr/>
      </w:pPr>
      <w:r>
        <w:rPr/>
        <w:t xml:space="preserve">Celý můj den by probíhal tak, že bych v podstatě nic nedělal a odpočíval. Koukal na televizi, četl si nebo jen tak prohlížel novinky na internetu. Po obědě bych se jel projet na kole </w:t>
      </w:r>
    </w:p>
    <w:p>
      <w:pPr>
        <w:pStyle w:val="Normal"/>
        <w:rPr/>
      </w:pPr>
      <w:r>
        <w:rPr/>
        <w:t>nebo na čemkoli jiném. Vrátil se domů a naobědval se. Samozřejmě potom bych se zase jen tak povaloval a na nic nemyslel. Blíže k večeru bych se sešel s kámoši a zašel s nimi na pizzu a jen tak si povídal. Po dlouhých a šíleně vyčerpávajících rozhovorech o všem možném bychom konečně navštívili kino, na kterém jsme byli domluveni již od rána. Koupili si popcorn a colu a šli se koukat. Po kině bych šel klidně na další pizzu a potom domů, kde bych si užíval hraní nesmyslných her na svém počítači. To mi samozřejmě zabere tolik času, že půjdu spát až ráno a většinu dalšího dne prospím. Ne že by mi to vadilo. Po probuzení bych si zopakoval rituál nicnedělání. Výlet, co měli naplánovaný rodiče, jsem musel odmítnout, jelikož si přece nemůžu nechat ujít novou bondovku, co dávají po obědě v televizi. Večer bych si možná i připravil batoh do školy. Spát bych šel o něco dříve, abych zítra do té školy nějakým způsobem dokázal vstát. A takhle nějak bych si prožil svůj odpočinkovej víkend.</w:t>
      </w:r>
    </w:p>
    <w:p>
      <w:pPr>
        <w:pStyle w:val="Spodpis"/>
        <w:rPr/>
      </w:pPr>
      <w:bookmarkStart w:id="61" w:name="__RefHeading___Toc449101043"/>
      <w:bookmarkEnd w:id="61"/>
      <w:r>
        <w:rPr/>
        <w:t>Vladis Dumchus VIII. A</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Víkend</w:t>
      </w:r>
    </w:p>
    <w:p>
      <w:pPr>
        <w:pStyle w:val="Normal"/>
        <w:rPr/>
      </w:pPr>
      <w:r>
        <w:rPr/>
        <w:t>Pátek:</w:t>
      </w:r>
    </w:p>
    <w:p>
      <w:pPr>
        <w:pStyle w:val="Normal"/>
        <w:rPr/>
      </w:pPr>
      <w:r>
        <w:rPr/>
        <w:t>8. dubna, na mé narozeniny, budu mít oslavu. Budou tam mé nejlepší kamarádky: Klára Bartošová a Zuzka Huschinová. Budeme hrát twister a chellenge, koukat na filmy, povídat si, říkat vtipy. Občerstvení: popcorn, toptopik, pizza, zmrzlina. No prostě všechno. Nejvíc se budeme smát.</w:t>
      </w:r>
    </w:p>
    <w:p>
      <w:pPr>
        <w:pStyle w:val="Normal"/>
        <w:rPr/>
      </w:pPr>
      <w:r>
        <w:rPr/>
        <w:t>Sobota:</w:t>
      </w:r>
    </w:p>
    <w:p>
      <w:pPr>
        <w:pStyle w:val="Normal"/>
        <w:rPr/>
      </w:pPr>
      <w:r>
        <w:rPr/>
        <w:t>budu oslavovat s rodinou. Sejdeme se všichni u oběda a potom je dort. Nakonec dostanu dárky.</w:t>
      </w:r>
    </w:p>
    <w:p>
      <w:pPr>
        <w:pStyle w:val="Normal"/>
        <w:rPr/>
      </w:pPr>
      <w:r>
        <w:rPr/>
        <w:t>Neděle:</w:t>
      </w:r>
    </w:p>
    <w:p>
      <w:pPr>
        <w:pStyle w:val="Normal"/>
        <w:rPr/>
      </w:pPr>
      <w:r>
        <w:rPr/>
        <w:t>připravím se do školy. Budu rozladěná, že je druhý den škola. Budu na počítači a budu si užívat nádherné dárky.</w:t>
      </w:r>
    </w:p>
    <w:p>
      <w:pPr>
        <w:pStyle w:val="Spodpis"/>
        <w:rPr/>
      </w:pPr>
      <w:bookmarkStart w:id="62" w:name="__RefHeading___Toc449101044"/>
      <w:bookmarkEnd w:id="62"/>
      <w:r>
        <w:rPr/>
        <w:t>Diana Černá VI. B</w:t>
      </w:r>
    </w:p>
    <w:p>
      <w:pPr>
        <w:pStyle w:val="Heading2"/>
        <w:rPr/>
      </w:pPr>
      <w:r>
        <w:rPr/>
        <w:t>Super víkend</w:t>
      </w:r>
    </w:p>
    <w:p>
      <w:pPr>
        <w:pStyle w:val="Normal"/>
        <w:rPr/>
      </w:pPr>
      <w:r>
        <w:rPr/>
        <w:t>Můj super víkend by začal v pátek. Vzal bych své kamarády na chatu, která leží nedaleko Pikovic v osadě Údolí sporů. Je to chata mé babičky a je tam krásně. Nedaleko je středisko, které se jmenuje Měřín. Tam bych vzal mé kamarády do vodního parku, kde jsou tobogány, sauna, divoká řeka a také vířivka. Tam bychom strávili celé páteční odpoledne. Večer bychom si rozdělali na zahradě táborák a opékali buřty.</w:t>
      </w:r>
    </w:p>
    <w:p>
      <w:pPr>
        <w:pStyle w:val="Normal"/>
        <w:rPr/>
      </w:pPr>
      <w:r>
        <w:rPr/>
        <w:t>V sobotu ráno by nám babička uvařila míchaná vajíčka s pažitkou, které mám moc rád. Poté půjdeme s kamarády na fotbalové hřiště si zahrát fotbal nebo jen tak zakopat na bránu. Odpoledne by nás rodiče odvezli do Prahy.</w:t>
      </w:r>
    </w:p>
    <w:p>
      <w:pPr>
        <w:pStyle w:val="Normal"/>
        <w:rPr/>
      </w:pPr>
      <w:r>
        <w:rPr/>
        <w:t>V sobotu večer půjdu s rodiči do české restaurace a pak do kina. V neděli bych odpočíval a připravoval se na pondělí do školy.</w:t>
      </w:r>
    </w:p>
    <w:p>
      <w:pPr>
        <w:pStyle w:val="Spodpis"/>
        <w:rPr/>
      </w:pPr>
      <w:bookmarkStart w:id="63" w:name="__RefHeading___Toc449101045"/>
      <w:bookmarkEnd w:id="63"/>
      <w:r>
        <w:rPr/>
        <w:t>Adam Hoffmann VII. B</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Heading2"/>
        <w:rPr/>
      </w:pPr>
      <w:r>
        <w:rPr/>
        <w:t>Super víkend Kapitána Korkorána</w:t>
      </w:r>
    </w:p>
    <w:p>
      <w:pPr>
        <w:pStyle w:val="Normal"/>
        <w:shd w:fill="FFFFFF" w:val="clear"/>
        <w:spacing w:lineRule="atLeast" w:line="273" w:before="0" w:after="0"/>
        <w:jc w:val="center"/>
        <w:rPr>
          <w:rFonts w:cs="Arial"/>
        </w:rPr>
      </w:pPr>
      <w:r>
        <w:rPr/>
        <w:t>(Korkoránovo křestní jméno je Kapitán, proto se tam píše velké K)</w:t>
      </w:r>
    </w:p>
    <w:p>
      <w:pPr>
        <w:pStyle w:val="Normal"/>
        <w:rPr/>
      </w:pPr>
      <w:r>
        <w:rPr/>
        <w:t xml:space="preserve">Každý z nás zná ty horké letní dny. A přesně takový nastal v sobotu nějakého několikátého. Ten den byl tak horký, že se ryby v akváriu uvařily a následně usmažily a rozpekly najednou, čímž Kapitán Korkorán vynalezl rozpeklovařenosmažené rybí prsty, ale to je zas jiný příběh, nicméně přesně v ten moment dostal Kapitán nápad, že si sežene bazén, dlouho rozmlouval se svými námořníky, kteří mu rozmlouvali jeho nápad, protože měli na pozemku už moře, které tam dotáhl od Atlantského oceánu. Nakonec se Kapitán Korkorán naštval tak, že prohodil prvního důstojníka stropem kajuty a následně i pryč z lodi. Po té se otočil na jednoho ze svých papoušků a řekl: „Nyní jsi můj nový první důstojník“ a dal mu klobouk a pistoli. Poté se ještě otočil na svou posádku a zařval: „Napnout plachty, jedeme do nejbližšího obchodu s bazény.“ Načež začala posádka skuhrat, že jsou na souši a že loď váži asi 5 tun a že nemohou pádlovat po asfaltové cestě. Kapitán Korkorán si odplivl, vzal pádla, prostrčil je skrz stěny lodi a začal pádlovat. Zatímco zbytek posádky na něho nevěřícně koukal. Tímto způsobem se dostal až k obchodu, kde vystoupil a začal si prohlížet jednotlivé bazény, ale ani jeden se mu nelíbil, všechny bazény byly moc malé na to, aby vůbec k něčemu sloužily, upozornil na to prodejce, který se rozčílil tak, že vzal do ruky vše, co mu přišlo do cesty, a hodil všechno po Kapitánu Korkoránovi. Moc dlouho to netrvalo a Kapitán Korkorán hodil po naštvaném a agresivním prodejci kotvu, načež bůhvíproč zůstal ležet pod kotvou a už se ani nehnul. Kapitán Korkorán začal zase zklamaně pádlovat nazpátek, když v tom ho jeho první důstojník upozornil, že projíždí kolem aquaparku a že zde mají obrovské bazény. Kapitán Korkorán vytáhl harpuny a kotvy, kterými vyrval stěny budovy, protože nechtěl poničit bazén. </w:t>
      </w:r>
    </w:p>
    <w:p>
      <w:pPr>
        <w:pStyle w:val="Normal"/>
        <w:rPr/>
      </w:pPr>
      <w:r>
        <w:rPr/>
        <w:t>A od té doby má Kapitán Korkorán na svém pozemku nejenom moře, obří válečnou loď, ale i bazén, dokonce i se skákacím prknem a s plavčíkem a s vyděšenými návštěvníky aquaparku.</w:t>
      </w:r>
    </w:p>
    <w:p>
      <w:pPr>
        <w:pStyle w:val="Spodpis"/>
        <w:rPr/>
      </w:pPr>
      <w:bookmarkStart w:id="64" w:name="__RefHeading___Toc449101046"/>
      <w:bookmarkEnd w:id="64"/>
      <w:r>
        <w:rPr/>
        <w:t>Ondřej Plíva VIII.B</w:t>
      </w:r>
    </w:p>
    <w:p>
      <w:pPr>
        <w:pStyle w:val="Heading2"/>
        <w:rPr/>
      </w:pPr>
      <w:r>
        <w:rPr/>
        <w:t>Nejlepší víkend podle mne</w:t>
      </w:r>
    </w:p>
    <w:p>
      <w:pPr>
        <w:pStyle w:val="Normal"/>
        <w:rPr/>
      </w:pPr>
      <w:r>
        <w:rPr/>
        <w:t xml:space="preserve">Nejlepší víkend podle mne by měl asi vypadat tak, že kdybych přišel v pátek ve dvě domů, tak bych postupoval celý den tak, jako bych postupoval, kdybych přišel v pátek ve dvě domů. </w:t>
      </w:r>
    </w:p>
    <w:p>
      <w:pPr>
        <w:pStyle w:val="Normal"/>
        <w:rPr/>
      </w:pPr>
      <w:r>
        <w:rPr/>
        <w:t xml:space="preserve">Tzv. „Nejlepší víkend podle mne“ by se tedy sám mohl měnit, ale já bych ho neměl měnit, protože kdybych ho začal měnit tak, jak bych to normálně neudělal, tak bych to asi nebyl já. Šlo by to změnit maximálně tak, jako bych to normálně udělal, takže: Normálně bych přišel domů, normálně bych si dal oběd (už nebudu psát normálně, jenom berte na vědomí, že tam všude bude), uklidil doma, odsekl bratrovi na jeho nepříliš inteligentní komentář, že uklízení se ke mně moc nehodí, šel bych číst knihu/y, které mě baví nebo nebaví, které chci číst, nebo nechci číst, a které jsem si vybral sám od sebe, nebo které za mne vybral někdo jiný. Potom, až by mě to přestalo bavit, tak bych šel nejspíš poslouchat hudbu nebo nějaké vyprávění. O čemkoli. </w:t>
      </w:r>
    </w:p>
    <w:p>
      <w:pPr>
        <w:pStyle w:val="Normal"/>
        <w:rPr/>
      </w:pPr>
      <w:r>
        <w:rPr/>
        <w:t xml:space="preserve">Když jde o hudbu, tak možná nějaký chorál či báseň, jako „Dies irae“ (Den hněvu) od italského františkána Tommaso de Celana, napsané ve středověké latině. Potom bych šel asi na procházku na Olšanské hřbitovy. Kdybychom byli v Žacléři, tak bych šel možná na procházku do Polska bez ohledu na počasí (podle mne je každé počasí krásné, jak déšť, tak slunečno) a prošel bych to lomem na Vraní hory. Je to moc pěkná procházka, ani tam nechodí moc lidí. V neděli ráno, až bych se vzbudil, tak bych zase jako první začal přemýšlet, co za hrozný den mě v pondělí bude čekat. No, to by mě asi přestalo bavit asi do patnácti minut, takže potom bych se co nejrychleji šel připravit na „ranní prochajdu“ v sedm hodin, kdy ještě nechodí lidé tak aktivně jako třeba v devět. Až bych se vrátil, tak bych se šel nejspíše připravit do školy, abych to měl už konečně z krku. Tak to je asi tak všechno. I když si člověk může myslet, že když píšu o, podle mne, nejlepším víkendu, že tam nesmějí být ty špatné věci, tak se mýlí. Ty špatné věci tam samozřejmě musejí být, jinak bych se nikdy ten den na nic netěšil a byl by to nejspíše ten nejhorší víkend, jaký bych mohl vymyslet. Takže můžu s radostí říci, že se nic nevyrovná obyčejnému víkendu. </w:t>
      </w:r>
    </w:p>
    <w:p>
      <w:pPr>
        <w:pStyle w:val="Spodpis"/>
        <w:rPr/>
      </w:pPr>
      <w:bookmarkStart w:id="65" w:name="__RefHeading___Toc449101047"/>
      <w:bookmarkEnd w:id="65"/>
      <w:r>
        <w:rPr/>
        <w:t>Jáchym Ultzen IX. A</w:t>
      </w:r>
    </w:p>
    <w:p>
      <w:pPr>
        <w:pStyle w:val="Heading2"/>
        <w:rPr/>
      </w:pPr>
      <w:r>
        <w:rPr/>
        <w:t>Super víkend</w:t>
      </w:r>
    </w:p>
    <w:p>
      <w:pPr>
        <w:pStyle w:val="Normal"/>
        <w:rPr/>
      </w:pPr>
      <w:r>
        <w:rPr/>
        <w:t>Podle mě, když se řekne super víkend, představím si víkend s mojí rodinou. Z mého pohledu je každý víkend v mém životě tak trochu super. Pokaždé je nějak originální a zábavný. S mojí rodinkou se skoro nikdy nenudíme, ale když přijde na situaci, že se nudíme, tak to stejně během pár minut přejde. Pokaždé je víkend nějak nabitý. Buď jdeme někam ven třeba do kina, restaurace, nebo se jen prostě projít. Když je pěkné počasí, většinou jezdíme po hradech a zámcích, nebo do lesa na houby apod. Skoro vždy takové výlety zakončíme nějakým dobrým jídlem. Když nemůžeme najít nějakou dobrou restauraci, tak hledáme tak dlouho, než něco najdeme. Ale to se moc nestává, protože před výletem se podíváme, jestli je okolo nějaká restaurace. Super víkend samozřejmě není jen o tom, že někam jedeme, ale je to taky o tom, že jsme spolu. Super víkendy jsou, i když jsem doma a jen se koukáme na filmy a podobně. Prostě z mého pohledu je super víkend každý víkend, který můžu strávit se svojí milovanou rodinou.</w:t>
      </w:r>
    </w:p>
    <w:p>
      <w:pPr>
        <w:pStyle w:val="Normal"/>
        <w:rPr/>
      </w:pPr>
      <w:r>
        <w:rPr/>
        <w:t xml:space="preserve"> </w:t>
      </w:r>
      <w:r>
        <w:rPr/>
        <w:t>Mám vás ráda a děkuji za všechno, co pro mě děláte, jste pro mě vším. I když to nedávám tolik najevo, jste prostě super. A díky Vám mám tak skvělé SUPER VÍKENDY!</w:t>
      </w:r>
    </w:p>
    <w:p>
      <w:pPr>
        <w:pStyle w:val="Spodpis"/>
        <w:rPr/>
      </w:pPr>
      <w:bookmarkStart w:id="66" w:name="__RefHeading___Toc449101048"/>
      <w:bookmarkEnd w:id="66"/>
      <w:r>
        <w:rPr/>
        <w:t>Nela Olišarová VIII. A</w:t>
      </w:r>
    </w:p>
    <w:p>
      <w:pPr>
        <w:pStyle w:val="Spodpis"/>
        <w:rPr/>
      </w:pPr>
      <w:r>
        <w:rPr/>
      </w:r>
    </w:p>
    <w:p>
      <w:pPr>
        <w:pStyle w:val="Spodpis"/>
        <w:rPr/>
      </w:pPr>
      <w:r>
        <w:rPr/>
      </w:r>
    </w:p>
    <w:p>
      <w:pPr>
        <w:pStyle w:val="Spodpis"/>
        <w:rPr/>
      </w:pPr>
      <w:r>
        <w:rPr/>
      </w:r>
    </w:p>
    <w:p>
      <w:pPr>
        <w:pStyle w:val="Heading2"/>
        <w:rPr/>
      </w:pPr>
      <w:r>
        <w:rPr/>
        <w:t>Můj super víkend</w:t>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left"/>
        <w:rPr/>
      </w:pPr>
      <w:r>
        <w:rPr/>
        <w:t>Můj víkend jsem si představovala dost idylicky, chtěla jsem se plácnout u telky a trochu si odpčinout. Jenže už v pátek to začalo narušením plánů a nakonec bylo vše jinak :-)</w:t>
      </w:r>
    </w:p>
    <w:p>
      <w:pPr>
        <w:pStyle w:val="Normal"/>
        <w:jc w:val="left"/>
        <w:rPr/>
      </w:pPr>
      <w:r>
        <w:drawing>
          <wp:anchor behindDoc="1" distT="0" distB="0" distL="114935" distR="114935" simplePos="0" locked="0" layoutInCell="0" allowOverlap="1" relativeHeight="44">
            <wp:simplePos x="0" y="0"/>
            <wp:positionH relativeFrom="column">
              <wp:posOffset>0</wp:posOffset>
            </wp:positionH>
            <wp:positionV relativeFrom="paragraph">
              <wp:posOffset>953770</wp:posOffset>
            </wp:positionV>
            <wp:extent cx="2286000" cy="228600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1" t="-11" r="-11" b="-11"/>
                    <a:stretch>
                      <a:fillRect/>
                    </a:stretch>
                  </pic:blipFill>
                  <pic:spPr bwMode="auto">
                    <a:xfrm>
                      <a:off x="0" y="0"/>
                      <a:ext cx="2286000" cy="2286000"/>
                    </a:xfrm>
                    <a:prstGeom prst="rect">
                      <a:avLst/>
                    </a:prstGeom>
                  </pic:spPr>
                </pic:pic>
              </a:graphicData>
            </a:graphic>
          </wp:anchor>
        </w:drawing>
      </w:r>
      <w:r>
        <w:rPr/>
        <w:t>V pátek jsem byla na nákupu, taková ta klasika za 1 000 :-(za odměnu za maraton, zdravá výživa, jsem šla večer s kamarádkou na skořicové capuccinko, ano, jsem závislá na skořici :)</w:t>
      </w:r>
    </w:p>
    <w:p>
      <w:pPr>
        <w:pStyle w:val="Normal"/>
        <w:jc w:val="left"/>
        <w:rPr/>
      </w:pPr>
      <w:r>
        <w:rPr/>
        <w:t>V sobotu bylo krásně, a tak jsem odložila plány na mytí oken a válení se a vyrazila jsem s Ledi na luxusní procházku a večer ještě Tesca:-) to abych těch nákupů neměla málo :))</w:t>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571500</wp:posOffset>
            </wp:positionH>
            <wp:positionV relativeFrom="paragraph">
              <wp:posOffset>189865</wp:posOffset>
            </wp:positionV>
            <wp:extent cx="1533525" cy="2733675"/>
            <wp:effectExtent l="0" t="0" r="0" b="0"/>
            <wp:wrapTight wrapText="bothSides">
              <wp:wrapPolygon edited="0">
                <wp:start x="-2" y="0"/>
                <wp:lineTo x="-2" y="21464"/>
                <wp:lineTo x="21600" y="21464"/>
                <wp:lineTo x="21600" y="0"/>
                <wp:lineTo x="-2"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23" t="-13" r="-23" b="-13"/>
                    <a:stretch>
                      <a:fillRect/>
                    </a:stretch>
                  </pic:blipFill>
                  <pic:spPr bwMode="auto">
                    <a:xfrm>
                      <a:off x="0" y="0"/>
                      <a:ext cx="1533525" cy="27336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i/>
          <w:i/>
          <w:lang w:val="en-US" w:eastAsia="en-US"/>
        </w:rPr>
      </w:pPr>
      <w:r>
        <w:rPr>
          <w:i/>
          <w:lang w:val="en-US" w:eastAsia="en-US"/>
        </w:rPr>
        <w:drawing>
          <wp:anchor behindDoc="0" distT="0" distB="0" distL="114935" distR="114935" simplePos="0" locked="0" layoutInCell="0" allowOverlap="1" relativeHeight="49">
            <wp:simplePos x="0" y="0"/>
            <wp:positionH relativeFrom="column">
              <wp:posOffset>3771900</wp:posOffset>
            </wp:positionH>
            <wp:positionV relativeFrom="paragraph">
              <wp:posOffset>121285</wp:posOffset>
            </wp:positionV>
            <wp:extent cx="1914525" cy="1914525"/>
            <wp:effectExtent l="0" t="0" r="0" b="0"/>
            <wp:wrapTopAndBottom/>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12" t="-12" r="-12" b="-12"/>
                    <a:stretch>
                      <a:fillRect/>
                    </a:stretch>
                  </pic:blipFill>
                  <pic:spPr bwMode="auto">
                    <a:xfrm>
                      <a:off x="0" y="0"/>
                      <a:ext cx="1914525" cy="19145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left"/>
        <w:rPr/>
      </w:pPr>
      <w:r>
        <w:rPr/>
        <w:t>No a pak následoval maratón v kuchyni, nejprve zelňačka ( jo, na každý týden vařím kotel polévky a dávám si je k večeři, polévky já prostě můžu :-) Hned v závěsu sojovo- krůtí sekaná s mořskou řasou, cheesecake, salát coleslaw no, a to bylo až do 2 ráno.</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438150</wp:posOffset>
            </wp:positionH>
            <wp:positionV relativeFrom="paragraph">
              <wp:posOffset>31750</wp:posOffset>
            </wp:positionV>
            <wp:extent cx="1914525" cy="191452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19" t="-19" r="-19" b="-19"/>
                    <a:stretch>
                      <a:fillRect/>
                    </a:stretch>
                  </pic:blipFill>
                  <pic:spPr bwMode="auto">
                    <a:xfrm>
                      <a:off x="0" y="0"/>
                      <a:ext cx="1914525" cy="19145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rPr>
      </w:pPr>
      <w:r>
        <w:drawing>
          <wp:anchor behindDoc="0" distT="0" distB="0" distL="114935" distR="114935" simplePos="0" locked="0" layoutInCell="0" allowOverlap="1" relativeHeight="50">
            <wp:simplePos x="0" y="0"/>
            <wp:positionH relativeFrom="column">
              <wp:posOffset>552450</wp:posOffset>
            </wp:positionH>
            <wp:positionV relativeFrom="paragraph">
              <wp:posOffset>321310</wp:posOffset>
            </wp:positionV>
            <wp:extent cx="1899920" cy="1899920"/>
            <wp:effectExtent l="0" t="0" r="0" b="0"/>
            <wp:wrapTopAndBottom/>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9"/>
                    <a:srcRect l="-14" t="-14" r="-14" b="-14"/>
                    <a:stretch>
                      <a:fillRect/>
                    </a:stretch>
                  </pic:blipFill>
                  <pic:spPr bwMode="auto">
                    <a:xfrm>
                      <a:off x="0" y="0"/>
                      <a:ext cx="1899920" cy="1899920"/>
                    </a:xfrm>
                    <a:prstGeom prst="rect">
                      <a:avLst/>
                    </a:prstGeom>
                  </pic:spPr>
                </pic:pic>
              </a:graphicData>
            </a:graphic>
          </wp:anchor>
        </w:drawing>
      </w:r>
      <w:r>
        <w:rPr>
          <w:i/>
          <w:lang w:val="en-US"/>
        </w:rPr>
        <w:t>krůtí sekaná se sojou a mořskou řasou</w:t>
      </w:r>
    </w:p>
    <w:p>
      <w:pPr>
        <w:pStyle w:val="Normal"/>
        <w:tabs>
          <w:tab w:val="clear" w:pos="708"/>
          <w:tab w:val="left" w:pos="5040" w:leader="none"/>
        </w:tabs>
        <w:jc w:val="right"/>
        <w:rPr>
          <w:i/>
          <w:i/>
          <w:lang w:val="en-US"/>
        </w:rPr>
      </w:pPr>
      <w:r>
        <w:rPr>
          <w:i/>
          <w:lang w:val="en-US"/>
        </w:rPr>
        <w:t>cheesecake – postup</w:t>
      </w:r>
    </w:p>
    <w:p>
      <w:pPr>
        <w:pStyle w:val="Normal"/>
        <w:tabs>
          <w:tab w:val="clear" w:pos="708"/>
          <w:tab w:val="left" w:pos="5040" w:leader="none"/>
        </w:tabs>
        <w:jc w:val="right"/>
        <w:rPr>
          <w:i/>
          <w:i/>
          <w:lang w:val="en-US"/>
        </w:rPr>
      </w:pPr>
      <w:r>
        <w:rPr>
          <w:i/>
          <w:lang w:val="en-US"/>
        </w:rPr>
        <w:t>cheesecake – výsledek</w:t>
      </w:r>
    </w:p>
    <w:p>
      <w:pPr>
        <w:pStyle w:val="Normal"/>
        <w:rPr>
          <w:i/>
          <w:i/>
          <w:lang w:val="en-US"/>
        </w:rPr>
      </w:pPr>
      <w:r>
        <w:rPr>
          <w:i/>
          <w:lang w:val="en-US"/>
        </w:rPr>
      </w:r>
    </w:p>
    <w:p>
      <w:pPr>
        <w:pStyle w:val="Normal"/>
        <w:rPr>
          <w:lang w:val="en-US"/>
        </w:rPr>
      </w:pPr>
      <w:r>
        <w:rPr>
          <w:lang w:val="en-US"/>
        </w:rPr>
      </w:r>
    </w:p>
    <w:p>
      <w:pPr>
        <w:pStyle w:val="Normal"/>
        <w:rPr>
          <w:lang w:val="en-US"/>
        </w:rPr>
      </w:pPr>
      <w:r>
        <w:drawing>
          <wp:anchor behindDoc="1" distT="0" distB="0" distL="114935" distR="114935" simplePos="0" locked="0" layoutInCell="0" allowOverlap="1" relativeHeight="46">
            <wp:simplePos x="0" y="0"/>
            <wp:positionH relativeFrom="column">
              <wp:posOffset>3086100</wp:posOffset>
            </wp:positionH>
            <wp:positionV relativeFrom="paragraph">
              <wp:posOffset>635</wp:posOffset>
            </wp:positionV>
            <wp:extent cx="2057400" cy="2057400"/>
            <wp:effectExtent l="0" t="0" r="0" b="0"/>
            <wp:wrapTopAndBottom/>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0"/>
                    <a:srcRect l="-11" t="-11" r="-11" b="-11"/>
                    <a:stretch>
                      <a:fillRect/>
                    </a:stretch>
                  </pic:blipFill>
                  <pic:spPr bwMode="auto">
                    <a:xfrm>
                      <a:off x="0" y="0"/>
                      <a:ext cx="2057400" cy="2057400"/>
                    </a:xfrm>
                    <a:prstGeom prst="rect">
                      <a:avLst/>
                    </a:prstGeom>
                  </pic:spPr>
                </pic:pic>
              </a:graphicData>
            </a:graphic>
          </wp:anchor>
        </w:drawing>
      </w:r>
      <w:r>
        <w:rPr>
          <w:lang w:val="en-US"/>
        </w:rPr>
        <w:t>Neděle byla ve znamení úklidu a návštěvy u přátel, domů jsem dorazila až večer a následovala klasika, krabičky...</w:t>
      </w:r>
    </w:p>
    <w:p>
      <w:pPr>
        <w:pStyle w:val="Normal"/>
        <w:rPr>
          <w:lang w:val="en-US"/>
        </w:rPr>
      </w:pPr>
      <w:r>
        <w:rPr>
          <w:lang w:val="en-US"/>
        </w:rPr>
      </w:r>
    </w:p>
    <w:p>
      <w:pPr>
        <w:pStyle w:val="Normal"/>
        <w:rPr/>
      </w:pPr>
      <w:r>
        <w:rPr>
          <w:b/>
          <w:lang w:val="en-US"/>
        </w:rPr>
        <w:t>snídaně:</w:t>
      </w:r>
      <w:r>
        <w:rPr>
          <w:lang w:val="en-US"/>
        </w:rPr>
        <w:t xml:space="preserve"> anglický styl- vejce, fazole, čerstvá zelenina svačina: cheesecake, jogurt, granátové jablko oběd: krůtí sekaná, brambory, zelný salát, svačina ( není na obrázku) hummus, knackebrot, zelenina večeře: zelňačka a toast s pomazánkou z červené řepy a křenu.</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Spodpis"/>
        <w:rPr/>
      </w:pPr>
      <w:bookmarkStart w:id="67" w:name="__RefHeading___Toc449101049"/>
      <w:bookmarkEnd w:id="67"/>
      <w:r>
        <w:rPr/>
        <w:t>Livie Hártovanec IX.A ♥♥♥</w:t>
      </w:r>
    </w:p>
    <w:p>
      <w:pPr>
        <w:pStyle w:val="Heading2"/>
        <w:rPr/>
      </w:pPr>
      <w:r>
        <w:rPr/>
        <w:t>Můj super víkend</w:t>
      </w:r>
    </w:p>
    <w:p>
      <w:pPr>
        <w:pStyle w:val="Normal"/>
        <w:rPr/>
      </w:pPr>
      <w:r>
        <w:rPr/>
        <w:t>Je pátek ráno 8:00. Vstávám, čistím si zuby, sednu si ke svému stolu a zapnu si počítač. Jsem doma sám, pustím si na maximum písničky a jdu hrát do 14:00. Pak se jdu najíst, k obědu mám tortily a guláš. Po obědě asi v 16:00 jdu ven s kamarády si zahrát fotbal do 17:30. Po fotbale jdu domů, ach, konečně jsem doma a zapnu si nějaký film v televizi. Na ten film se budu koukat do 19:30 a hned po filmu jdu večeřet a spát, protože zítra má být krásné počasí. Hned ráno jsme odjeli na Vankův kopec. Bylo tam hodně sněhu. Na závodech ve slalomu jsem potkal kamarády. Ale nikdo nevyhrál, protože všichni byli stejně dobří. V neděli jsme zase jeli lyžovat a závodit, zase bylo moc krásné počasí. Táta omylem přihlásil mého mladšího bratrance do mojí kategorie. Ale on umí dobře lyžovat, tak porazil větší kluky a vyhrál 3. místo. Já jsem měl štěstí, neporazil mě. Po závodech ve slalomu jsme už museli jet domů. Celé ty 3 dny jsme si fakt užili!</w:t>
      </w:r>
    </w:p>
    <w:p>
      <w:pPr>
        <w:pStyle w:val="Spodpis"/>
        <w:rPr/>
      </w:pPr>
      <w:r>
        <w:rPr/>
        <w:t>Stanislav Ganea VII. B</w:t>
      </w:r>
    </w:p>
    <w:p>
      <w:pPr>
        <w:pStyle w:val="Heading2"/>
        <w:rPr/>
      </w:pPr>
      <w:r>
        <w:rPr/>
        <w:t>Super víkend</w:t>
      </w:r>
    </w:p>
    <w:p>
      <w:pPr>
        <w:pStyle w:val="Normal"/>
        <w:rPr/>
      </w:pPr>
      <w:r>
        <w:rPr/>
        <w:t xml:space="preserve">Můj super víkend je takový, že bych si s sebou mohla vzít morče a jet s ním na chalupu. Vzala bych si knihu a sedla venku na lavičku, to by bylo super. Hlavně moji kamarádi by mohli jezdit na chalupu víckrát, ne jenom na začátku prázdnin. Když tam jsou oni, je to nejlepší. Chodíme na houby, hrajeme fotbal atd. To by byl nej, nej, nejlepší víkend na světě. Vždy se těším na červenec. Nejezdím ani na tábory. Je mi strašně líto, že nemůžou (můžou) přijet víckrát. Určitě ráda bych o super víkendu pracovala. Vždy se těším na zimu. To se tam lyžuje, sáňkuje a kdo ví co ještě. Táty super víkend je takový, že vezme motorovou pilu a jde do lesa na větve. Když je shromáždí, přijde zpět a řekne „Pojďte tahat větve.“ Mně to nevadí, ale když si čtu a je to zrovna zajímavé, to je něco jiného. Když si čtu a nic nedělám, táta je naštvaný a vyhrožuje, že to spálí (jeho totiž číst nebaví, v životě přečetl jenom slabikář a půl knihy). Naše super víkendy se snad shodují jen s lyžováním a prací. Táta naše morče moc nemusí. Tak můj super víkend se nikdy nesplní, ale alespoň si o něm můžu nechat zdát. </w:t>
      </w:r>
    </w:p>
    <w:p>
      <w:pPr>
        <w:pStyle w:val="Spodpis"/>
        <w:rPr/>
      </w:pPr>
      <w:r>
        <w:rPr/>
        <w:t>Vendula Víchová VII.A</w:t>
      </w:r>
    </w:p>
    <w:p>
      <w:pPr>
        <w:pStyle w:val="Heading2"/>
        <w:rPr/>
      </w:pPr>
      <w:r>
        <w:rPr/>
        <w:t>Super víkend</w:t>
      </w:r>
    </w:p>
    <w:p>
      <w:pPr>
        <w:pStyle w:val="Normal"/>
        <w:rPr/>
      </w:pPr>
      <w:r>
        <w:rPr/>
        <w:t>O víkendu pojedu na Moravu do Valašského Meziříčí k babičce. V pátek bych časně ráno vstávala. Nasnídala se, nachystala a šla na Hlavní nádraží. Když jezdíme k babičce, jedeme tak asi tři hodiny do Hranic na Moravě. V Hranicích na Moravě by mě s mojí starší sestrou vyzvedla babička. Z Hranic na Moravě do Valašského Meziříčí jedeme asi půl hodiny. Tradičně nám babička upeče kuře s bramborovými špalíčky a se zelím. Po obědě se jdeme koukat na pohádky a já se mazlím s Nikitou (babiččin pes) a děda je u sebe v pokoji. Když nemáme co dělat, vezmeme Nikitu a jdeme s ní na procházku. Venku jsme hodinu až dvě. Když je venku teplo, odevzdáme Nikitu a jdeme do nedalekého parku hrát schovku (když je tma, je to lepší). Většinou tam jdeme s naším kamarádem, který ke svojí babičce jezdí s námi (jeho babička bydlí asi půl kilometru od té naší). V sobotu bychom mohli jet k babiččině sestře, jezdíme bez dědy. Teta má chatu s terasou a obrovskou zahradou na Bystřičce. Když je teplo, jdeme se koupat do řeky, která Bystřičkou protéká, nebo jdeme na dvouhodinovou procházku kolem přehrady. Teta nás vždy nacpe sladkostmi a chlebíčky. Když nás nacpe, babička řekne, že jedeme domů. Po příjezdu domů jdeme do pokoje si lehnout nebo si povídat. Mám strašně ráda naši babičku i dědu a nikdy bych je za nic nevyměnila. Někdy, když jsme u babičky, přijede strejda Pepa a jeho přítelkyně Valentýna (Týna) s jejím synem Tomem. Když jsme jednou byli s Májou u táty, byl tam strejda s tetou a Tomem taky. Rodiče byli strašně dlouho vzhůru a já a Tom jsme byli spolu nahoře v pokoji a povídali si a byli tak dlouho vzhůru, dokud jsme neusnuli. V neděli odjíždíme od babičky a strašně mi rve srdce, když kvůli tomu brečí. Rozloučíme se s dědou, Nikitou i babičkou a babička nás odveze opět do Hranic na Moravě a my jedeme domů. Když přijedeme, vyprávíme s Maruškou o všem mamince.</w:t>
      </w:r>
    </w:p>
    <w:p>
      <w:pPr>
        <w:pStyle w:val="Spodpis"/>
        <w:rPr/>
      </w:pPr>
      <w:bookmarkStart w:id="68" w:name="__RefHeading___Toc449101052"/>
      <w:bookmarkEnd w:id="68"/>
      <w:r>
        <w:rPr/>
        <w:t>Petra Vaníčková VII. B</w:t>
      </w:r>
    </w:p>
    <w:p>
      <w:pPr>
        <w:pStyle w:val="Heading2"/>
        <w:rPr/>
      </w:pPr>
      <w:r>
        <w:rPr/>
        <w:t>Můj super víkend</w:t>
      </w:r>
    </w:p>
    <w:p>
      <w:pPr>
        <w:pStyle w:val="Normal"/>
        <w:rPr/>
      </w:pPr>
      <w:r>
        <w:rPr/>
        <w:t xml:space="preserve">V pátek odpoledne, když jsem se vrátil ze školy, byl jsem rád, že začal víkend. Hned jsem si udělal úkoly, abych to měl za sebou, pak jsem si šel zahrát s tátou šachy. Pěkně jsme to rozehráli, když jsem si myslel, že dám tátovi šach, bylo to přesně naopak. Tak jsme si dali další partii, čas nám rychle uběhl a už bylo 10 hodin. Čas jít spát. Ráno jsem vstal, udělal ranní hygienu, nasnídal jsem se a šel jsem s tátou na procházku, venku jsme si zahráli i fotbal. Pak jsme šli nakoupit, domů jsme přišli akorát na oběd. Chvíli jsem si četl, pak už přišel na řadu počítač. Asi do 6 jsem hrál hry, pak večeře a spánek. V neděli jsme letěli nad Prahou v horkovzdušném balóně, byla to krása. Na závěr jsme si dali oběd v luxusní restauraci. Den uběhl rychle a ráno zase do školy. </w:t>
      </w:r>
    </w:p>
    <w:p>
      <w:pPr>
        <w:pStyle w:val="Spodpis"/>
        <w:rPr/>
      </w:pPr>
      <w:bookmarkStart w:id="69" w:name="__RefHeading___Toc449101037"/>
      <w:r>
        <w:rPr/>
        <w:t>Gríša Savenko VII. B</w:t>
      </w:r>
      <w:bookmarkEnd w:id="69"/>
      <w:r>
        <w:rPr/>
        <w:t xml:space="preserve"> </w:t>
      </w:r>
    </w:p>
    <w:p>
      <w:pPr>
        <w:pStyle w:val="Heading2"/>
        <w:rPr/>
      </w:pPr>
      <w:r>
        <w:rPr/>
        <w:t>Můj super víkend</w:t>
      </w:r>
    </w:p>
    <w:p>
      <w:pPr>
        <w:pStyle w:val="Normal"/>
        <w:rPr/>
      </w:pPr>
      <w:r>
        <w:rPr/>
        <w:t>Super víkend začíná v pátek zvonkem, který oznamuje konec vyučování. Rychle frčím ze školy domů, v uších mi znějí oblíbené písničky. Vyvenčím psa, naobědvám se a začnu se učit. Učím se asi hodinu. Pak pomůžu mamce s domácími pracemi, pak znovu vyvenčím psa. Okolo půl desáté mám večerku, ale o víkendu můžu být vzhůru asi do 1.00, tak to mám dobrý. V sobotu pojedu s mamkou na Matějskou pout, půjdeme na pár skvělých atrakcí, pak si koupíme něco malého a hodně dobrého k snědku, pak návrat domů. Doma se podíváme na film a pak jdeme spát. V neděli uděláme snídani, pak uklidíme a rozhodneme se, co budeme vařit. Vyvenčím psa, najím se, pak se učím na testy. Pak pomáhám s učením mladšímu bratrovi, to mi zabere asi 30 minut. Po večeři jdu do postele a usnu. A tak končí můj super víkend.</w:t>
      </w:r>
    </w:p>
    <w:p>
      <w:pPr>
        <w:pStyle w:val="Spodpis"/>
        <w:rPr/>
      </w:pPr>
      <w:bookmarkStart w:id="70" w:name="__RefHeading___Toc449101051"/>
      <w:bookmarkEnd w:id="70"/>
      <w:r>
        <w:rPr/>
        <w:t>Sára Asimová VII. B</w:t>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Spodpis"/>
        <w:rPr/>
      </w:pPr>
      <w:r>
        <w:rPr/>
      </w:r>
    </w:p>
    <w:p>
      <w:pPr>
        <w:pStyle w:val="Normal"/>
        <w:rPr>
          <w:lang w:val="pt-BR"/>
        </w:rPr>
      </w:pPr>
      <w:r>
        <w:rPr/>
        <w:t xml:space="preserve">81. číslo Smetánka, školního literárního časopisu dětí ze ZŠ Na Smetance v Praze 2, </w:t>
      </w:r>
      <w:r>
        <w:rPr>
          <w:lang w:val="pt-BR"/>
        </w:rPr>
        <w:t>vychází v dubnu 2016</w:t>
      </w:r>
    </w:p>
    <w:p>
      <w:pPr>
        <w:pStyle w:val="Normal"/>
        <w:rPr/>
      </w:pPr>
      <w:r>
        <w:rPr>
          <w:lang w:val="pt-BR"/>
        </w:rPr>
        <w:t>Téma: Můj ideální víkend</w:t>
      </w:r>
    </w:p>
    <w:p>
      <w:pPr>
        <w:pStyle w:val="Normal"/>
        <w:rPr>
          <w:lang w:val="pt-BR"/>
        </w:rPr>
      </w:pPr>
      <w:r>
        <w:rPr>
          <w:lang w:val="pt-BR"/>
        </w:rPr>
      </w:r>
    </w:p>
    <w:p>
      <w:pPr>
        <w:pStyle w:val="Spodpis"/>
        <w:jc w:val="left"/>
        <w:rPr/>
      </w:pPr>
      <w:bookmarkStart w:id="71" w:name="__RefHeading___Toc449101053"/>
      <w:bookmarkEnd w:id="71"/>
      <w:r>
        <w:rPr>
          <w:lang w:val="pt-BR"/>
        </w:rPr>
        <w:t xml:space="preserve">Ilustrace: žáci VIII. A a VIII. B, Vasco </w:t>
      </w:r>
      <w:r>
        <w:rPr/>
        <w:t>Ceković VII. B</w:t>
      </w:r>
    </w:p>
    <w:p>
      <w:pPr>
        <w:pStyle w:val="Spodpis"/>
        <w:jc w:val="left"/>
        <w:rPr/>
      </w:pPr>
      <w:r>
        <w:rPr/>
      </w:r>
    </w:p>
    <w:p>
      <w:pPr>
        <w:pStyle w:val="Normal"/>
        <w:rPr>
          <w:lang w:val="pt-BR"/>
        </w:rPr>
      </w:pPr>
      <w:r>
        <w:rPr>
          <w:lang w:val="pt-BR"/>
        </w:rPr>
        <w:t>Elektronické zpracování: Mgr. Petra Nováková</w:t>
      </w:r>
    </w:p>
    <w:p>
      <w:pPr>
        <w:pStyle w:val="Normal"/>
        <w:rPr>
          <w:lang w:val="pt-BR"/>
        </w:rPr>
      </w:pPr>
      <w:r>
        <w:rPr>
          <w:lang w:val="pt-BR"/>
        </w:rPr>
      </w:r>
    </w:p>
    <w:p>
      <w:pPr>
        <w:pStyle w:val="Normal"/>
        <w:rPr>
          <w:lang w:val="pt-BR"/>
        </w:rPr>
      </w:pPr>
      <w:r>
        <w:rPr>
          <w:lang w:val="pt-BR"/>
        </w:rPr>
        <w:t>Vydávání řídí: Mgr. Zuzana Ryšánková</w:t>
      </w:r>
    </w:p>
    <w:p>
      <w:pPr>
        <w:pStyle w:val="Spodpis"/>
        <w:rPr>
          <w:lang w:val="pt-BR"/>
        </w:rPr>
      </w:pPr>
      <w:r>
        <w:rPr>
          <w:lang w:val="pt-BR"/>
        </w:rPr>
      </w:r>
    </w:p>
    <w:p>
      <w:pPr>
        <w:pStyle w:val="Spodpis"/>
        <w:rPr/>
      </w:pPr>
      <w:r>
        <w:rPr/>
      </w:r>
    </w:p>
    <w:p>
      <w:pPr>
        <w:pStyle w:val="Spodpis"/>
        <w:rPr/>
      </w:pPr>
      <w:r>
        <w:rPr/>
      </w:r>
    </w:p>
    <w:p>
      <w:pPr>
        <w:pStyle w:val="Spodpis"/>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h \z \t "Spodpis;1" </w:instrText>
          </w:r>
          <w:r>
            <w:rPr>
              <w:rStyle w:val="IndexLink"/>
              <w:lang w:val="en-US" w:eastAsia="en-US"/>
            </w:rPr>
            <w:fldChar w:fldCharType="separate"/>
          </w:r>
          <w:hyperlink w:anchor="__RefHeading___Toc449100982">
            <w:r>
              <w:rPr>
                <w:rStyle w:val="IndexLink"/>
                <w:lang w:val="en-US" w:eastAsia="en-US"/>
              </w:rPr>
              <w:t>Anička Markešević VI. A</w:t>
              <w:tab/>
              <w:t>1</w:t>
            </w:r>
          </w:hyperlink>
        </w:p>
        <w:p>
          <w:pPr>
            <w:pStyle w:val="Contents1"/>
            <w:tabs>
              <w:tab w:val="clear" w:pos="708"/>
              <w:tab w:val="right" w:pos="9062" w:leader="dot"/>
            </w:tabs>
            <w:rPr>
              <w:lang w:val="en-US" w:eastAsia="en-US"/>
            </w:rPr>
          </w:pPr>
          <w:hyperlink w:anchor="__RefHeading___Toc449100983">
            <w:r>
              <w:rPr>
                <w:rStyle w:val="IndexLink"/>
                <w:lang w:val="en-US" w:eastAsia="en-US"/>
              </w:rPr>
              <w:t>Sebastian Klimeš VI. B</w:t>
              <w:tab/>
              <w:t>2</w:t>
            </w:r>
          </w:hyperlink>
        </w:p>
        <w:p>
          <w:pPr>
            <w:pStyle w:val="Contents1"/>
            <w:tabs>
              <w:tab w:val="clear" w:pos="708"/>
              <w:tab w:val="right" w:pos="9062" w:leader="dot"/>
            </w:tabs>
            <w:rPr>
              <w:lang w:val="en-US" w:eastAsia="en-US"/>
            </w:rPr>
          </w:pPr>
          <w:hyperlink w:anchor="__RefHeading___Toc449100984">
            <w:r>
              <w:rPr>
                <w:rStyle w:val="IndexLink"/>
                <w:lang w:val="en-US" w:eastAsia="en-US"/>
              </w:rPr>
              <w:t>Lukáš Princ VIII. A</w:t>
              <w:tab/>
              <w:t>2</w:t>
            </w:r>
          </w:hyperlink>
        </w:p>
        <w:p>
          <w:pPr>
            <w:pStyle w:val="Contents1"/>
            <w:tabs>
              <w:tab w:val="clear" w:pos="708"/>
              <w:tab w:val="right" w:pos="9062" w:leader="dot"/>
            </w:tabs>
            <w:rPr>
              <w:lang w:val="en-US" w:eastAsia="en-US"/>
            </w:rPr>
          </w:pPr>
          <w:hyperlink w:anchor="__RefHeading___Toc449100985">
            <w:r>
              <w:rPr>
                <w:rStyle w:val="IndexLink"/>
                <w:lang w:val="en-US" w:eastAsia="en-US"/>
              </w:rPr>
              <w:t>Lukáš Provazník VI. B</w:t>
              <w:tab/>
              <w:t>3</w:t>
            </w:r>
          </w:hyperlink>
        </w:p>
        <w:p>
          <w:pPr>
            <w:pStyle w:val="Contents1"/>
            <w:tabs>
              <w:tab w:val="clear" w:pos="708"/>
              <w:tab w:val="right" w:pos="9062" w:leader="dot"/>
            </w:tabs>
            <w:rPr>
              <w:lang w:val="en-US" w:eastAsia="en-US"/>
            </w:rPr>
          </w:pPr>
          <w:hyperlink w:anchor="__RefHeading___Toc449100986">
            <w:r>
              <w:rPr>
                <w:rStyle w:val="IndexLink"/>
                <w:lang w:val="en-US" w:eastAsia="en-US"/>
              </w:rPr>
              <w:t>Tereza Stoklasová VI. A</w:t>
              <w:tab/>
              <w:t>3</w:t>
            </w:r>
          </w:hyperlink>
        </w:p>
        <w:p>
          <w:pPr>
            <w:pStyle w:val="Contents1"/>
            <w:tabs>
              <w:tab w:val="clear" w:pos="708"/>
              <w:tab w:val="right" w:pos="9062" w:leader="dot"/>
            </w:tabs>
            <w:rPr>
              <w:lang w:val="en-US" w:eastAsia="en-US"/>
            </w:rPr>
          </w:pPr>
          <w:hyperlink w:anchor="__RefHeading___Toc449100987">
            <w:r>
              <w:rPr>
                <w:rStyle w:val="IndexLink"/>
                <w:lang w:val="en-US" w:eastAsia="en-US"/>
              </w:rPr>
              <w:t>Jan Gregárek VI. A</w:t>
              <w:tab/>
              <w:t>4</w:t>
            </w:r>
          </w:hyperlink>
        </w:p>
        <w:p>
          <w:pPr>
            <w:pStyle w:val="Contents1"/>
            <w:tabs>
              <w:tab w:val="clear" w:pos="708"/>
              <w:tab w:val="right" w:pos="9062" w:leader="dot"/>
            </w:tabs>
            <w:rPr>
              <w:lang w:val="en-US" w:eastAsia="en-US"/>
            </w:rPr>
          </w:pPr>
          <w:hyperlink w:anchor="__RefHeading___Toc449100988">
            <w:r>
              <w:rPr>
                <w:rStyle w:val="IndexLink"/>
                <w:lang w:val="en-US" w:eastAsia="en-US"/>
              </w:rPr>
              <w:t>Čampara Dženita IX. A</w:t>
              <w:tab/>
              <w:t>5</w:t>
            </w:r>
          </w:hyperlink>
        </w:p>
        <w:p>
          <w:pPr>
            <w:pStyle w:val="Contents1"/>
            <w:tabs>
              <w:tab w:val="clear" w:pos="708"/>
              <w:tab w:val="right" w:pos="9062" w:leader="dot"/>
            </w:tabs>
            <w:rPr>
              <w:lang w:val="en-US" w:eastAsia="en-US"/>
            </w:rPr>
          </w:pPr>
          <w:hyperlink w:anchor="__RefHeading___Toc449100989">
            <w:r>
              <w:rPr>
                <w:rStyle w:val="IndexLink"/>
                <w:lang w:val="en-US" w:eastAsia="en-US"/>
              </w:rPr>
              <w:t>Kristina Lhotová IX. A</w:t>
              <w:tab/>
              <w:t>5</w:t>
            </w:r>
          </w:hyperlink>
        </w:p>
        <w:p>
          <w:pPr>
            <w:pStyle w:val="Contents1"/>
            <w:tabs>
              <w:tab w:val="clear" w:pos="708"/>
              <w:tab w:val="right" w:pos="9062" w:leader="dot"/>
            </w:tabs>
            <w:rPr>
              <w:lang w:val="en-US" w:eastAsia="en-US"/>
            </w:rPr>
          </w:pPr>
          <w:hyperlink w:anchor="__RefHeading___Toc449100990">
            <w:r>
              <w:rPr>
                <w:rStyle w:val="IndexLink"/>
                <w:lang w:val="en-US" w:eastAsia="en-US"/>
              </w:rPr>
              <w:t>Jirka Gregárek VI. A</w:t>
              <w:tab/>
              <w:t>6</w:t>
            </w:r>
          </w:hyperlink>
        </w:p>
        <w:p>
          <w:pPr>
            <w:pStyle w:val="Contents1"/>
            <w:tabs>
              <w:tab w:val="clear" w:pos="708"/>
              <w:tab w:val="right" w:pos="9062" w:leader="dot"/>
            </w:tabs>
            <w:rPr>
              <w:lang w:val="en-US" w:eastAsia="en-US"/>
            </w:rPr>
          </w:pPr>
          <w:hyperlink w:anchor="__RefHeading___Toc449100991">
            <w:r>
              <w:rPr>
                <w:rStyle w:val="IndexLink"/>
                <w:lang w:val="en-US" w:eastAsia="en-US"/>
              </w:rPr>
              <w:t>Matyáš Brych VIII. A</w:t>
              <w:tab/>
              <w:t>6</w:t>
            </w:r>
          </w:hyperlink>
        </w:p>
        <w:p>
          <w:pPr>
            <w:pStyle w:val="Contents1"/>
            <w:tabs>
              <w:tab w:val="clear" w:pos="708"/>
              <w:tab w:val="right" w:pos="9062" w:leader="dot"/>
            </w:tabs>
            <w:rPr>
              <w:lang w:val="en-US" w:eastAsia="en-US"/>
            </w:rPr>
          </w:pPr>
          <w:hyperlink w:anchor="__RefHeading___Toc449100992">
            <w:r>
              <w:rPr>
                <w:rStyle w:val="IndexLink"/>
                <w:lang w:val="en-US" w:eastAsia="en-US"/>
              </w:rPr>
              <w:t>Alena Krčková VIII. A</w:t>
              <w:tab/>
              <w:t>7</w:t>
            </w:r>
          </w:hyperlink>
        </w:p>
        <w:p>
          <w:pPr>
            <w:pStyle w:val="Contents1"/>
            <w:tabs>
              <w:tab w:val="clear" w:pos="708"/>
              <w:tab w:val="right" w:pos="9062" w:leader="dot"/>
            </w:tabs>
            <w:rPr>
              <w:lang w:val="en-US" w:eastAsia="en-US"/>
            </w:rPr>
          </w:pPr>
          <w:hyperlink w:anchor="__RefHeading___Toc449100993">
            <w:r>
              <w:rPr>
                <w:rStyle w:val="IndexLink"/>
                <w:lang w:val="en-US" w:eastAsia="en-US"/>
              </w:rPr>
              <w:t>Patrik Vaníček VI. B</w:t>
              <w:tab/>
              <w:t>7</w:t>
            </w:r>
          </w:hyperlink>
        </w:p>
        <w:p>
          <w:pPr>
            <w:pStyle w:val="Contents1"/>
            <w:tabs>
              <w:tab w:val="clear" w:pos="708"/>
              <w:tab w:val="right" w:pos="9062" w:leader="dot"/>
            </w:tabs>
            <w:rPr>
              <w:lang w:val="en-US" w:eastAsia="en-US"/>
            </w:rPr>
          </w:pPr>
          <w:hyperlink w:anchor="__RefHeading___Toc449100994">
            <w:r>
              <w:rPr>
                <w:rStyle w:val="IndexLink"/>
                <w:lang w:val="en-US" w:eastAsia="en-US"/>
              </w:rPr>
              <w:t>Sebastián Céspedes Miranda VIII. A</w:t>
              <w:tab/>
              <w:t>8</w:t>
            </w:r>
          </w:hyperlink>
        </w:p>
        <w:p>
          <w:pPr>
            <w:pStyle w:val="Contents1"/>
            <w:tabs>
              <w:tab w:val="clear" w:pos="708"/>
              <w:tab w:val="right" w:pos="9062" w:leader="dot"/>
            </w:tabs>
            <w:rPr>
              <w:lang w:val="en-US" w:eastAsia="en-US"/>
            </w:rPr>
          </w:pPr>
          <w:hyperlink w:anchor="__RefHeading___Toc449100995">
            <w:r>
              <w:rPr>
                <w:rStyle w:val="IndexLink"/>
                <w:lang w:val="en-US" w:eastAsia="en-US"/>
              </w:rPr>
              <w:t>Tereza Hasíková IX.A</w:t>
              <w:tab/>
              <w:t>8</w:t>
            </w:r>
          </w:hyperlink>
        </w:p>
        <w:p>
          <w:pPr>
            <w:pStyle w:val="Contents1"/>
            <w:tabs>
              <w:tab w:val="clear" w:pos="708"/>
              <w:tab w:val="right" w:pos="9062" w:leader="dot"/>
            </w:tabs>
            <w:rPr>
              <w:lang w:val="en-US" w:eastAsia="en-US"/>
            </w:rPr>
          </w:pPr>
          <w:hyperlink w:anchor="__RefHeading___Toc449100996">
            <w:r>
              <w:rPr>
                <w:rStyle w:val="IndexLink"/>
                <w:lang w:val="en-US" w:eastAsia="en-US"/>
              </w:rPr>
              <w:t>Václav Werner VI. A</w:t>
              <w:tab/>
              <w:t>9</w:t>
            </w:r>
          </w:hyperlink>
        </w:p>
        <w:p>
          <w:pPr>
            <w:pStyle w:val="Contents1"/>
            <w:tabs>
              <w:tab w:val="clear" w:pos="708"/>
              <w:tab w:val="right" w:pos="9062" w:leader="dot"/>
            </w:tabs>
            <w:rPr>
              <w:lang w:val="en-US" w:eastAsia="en-US"/>
            </w:rPr>
          </w:pPr>
          <w:hyperlink w:anchor="__RefHeading___Toc449100997">
            <w:r>
              <w:rPr>
                <w:rStyle w:val="IndexLink"/>
                <w:lang w:val="en-US" w:eastAsia="en-US"/>
              </w:rPr>
              <w:t>Djordje Bogicevic VI. A</w:t>
              <w:tab/>
              <w:t>9</w:t>
            </w:r>
          </w:hyperlink>
        </w:p>
        <w:p>
          <w:pPr>
            <w:pStyle w:val="Contents1"/>
            <w:tabs>
              <w:tab w:val="clear" w:pos="708"/>
              <w:tab w:val="right" w:pos="9062" w:leader="dot"/>
            </w:tabs>
            <w:rPr>
              <w:lang w:val="en-US" w:eastAsia="en-US"/>
            </w:rPr>
          </w:pPr>
          <w:hyperlink w:anchor="__RefHeading___Toc449100998">
            <w:r>
              <w:rPr>
                <w:rStyle w:val="IndexLink"/>
                <w:lang w:val="en-US" w:eastAsia="en-US"/>
              </w:rPr>
              <w:t>Danila Katkin VIII. A</w:t>
              <w:tab/>
              <w:t>9</w:t>
            </w:r>
          </w:hyperlink>
        </w:p>
        <w:p>
          <w:pPr>
            <w:pStyle w:val="Contents1"/>
            <w:tabs>
              <w:tab w:val="clear" w:pos="708"/>
              <w:tab w:val="right" w:pos="9062" w:leader="dot"/>
            </w:tabs>
            <w:rPr>
              <w:lang w:val="en-US" w:eastAsia="en-US"/>
            </w:rPr>
          </w:pPr>
          <w:hyperlink w:anchor="__RefHeading___Toc449100999">
            <w:r>
              <w:rPr>
                <w:rStyle w:val="IndexLink"/>
                <w:lang w:val="en-US" w:eastAsia="en-US"/>
              </w:rPr>
              <w:t>Dominika Pilarská VIII.A</w:t>
              <w:tab/>
              <w:t>10</w:t>
            </w:r>
          </w:hyperlink>
        </w:p>
        <w:p>
          <w:pPr>
            <w:pStyle w:val="Contents1"/>
            <w:tabs>
              <w:tab w:val="clear" w:pos="708"/>
              <w:tab w:val="right" w:pos="9062" w:leader="dot"/>
            </w:tabs>
            <w:rPr>
              <w:lang w:val="en-US" w:eastAsia="en-US"/>
            </w:rPr>
          </w:pPr>
          <w:hyperlink w:anchor="__RefHeading___Toc449101000">
            <w:r>
              <w:rPr>
                <w:rStyle w:val="IndexLink"/>
                <w:lang w:val="en-US" w:eastAsia="en-US"/>
              </w:rPr>
              <w:t>Filip Salač VIII. A</w:t>
              <w:tab/>
              <w:t>11</w:t>
            </w:r>
          </w:hyperlink>
        </w:p>
        <w:p>
          <w:pPr>
            <w:pStyle w:val="Contents1"/>
            <w:tabs>
              <w:tab w:val="clear" w:pos="708"/>
              <w:tab w:val="right" w:pos="9062" w:leader="dot"/>
            </w:tabs>
            <w:rPr>
              <w:lang w:val="en-US" w:eastAsia="en-US"/>
            </w:rPr>
          </w:pPr>
          <w:hyperlink w:anchor="__RefHeading___Toc449101001">
            <w:r>
              <w:rPr>
                <w:rStyle w:val="IndexLink"/>
                <w:lang w:val="en-US" w:eastAsia="en-US"/>
              </w:rPr>
              <w:t>Yara Wazzan VIII. B</w:t>
              <w:tab/>
              <w:t>11</w:t>
            </w:r>
          </w:hyperlink>
        </w:p>
        <w:p>
          <w:pPr>
            <w:pStyle w:val="Contents1"/>
            <w:tabs>
              <w:tab w:val="clear" w:pos="708"/>
              <w:tab w:val="right" w:pos="9062" w:leader="dot"/>
            </w:tabs>
            <w:rPr>
              <w:lang w:val="en-US" w:eastAsia="en-US"/>
            </w:rPr>
          </w:pPr>
          <w:hyperlink w:anchor="__RefHeading___Toc449101002">
            <w:r>
              <w:rPr>
                <w:rStyle w:val="IndexLink"/>
                <w:lang w:val="en-US" w:eastAsia="en-US"/>
              </w:rPr>
              <w:t>Matyáš Hamilton Hatcher VII. A</w:t>
              <w:tab/>
              <w:t>11</w:t>
            </w:r>
          </w:hyperlink>
        </w:p>
        <w:p>
          <w:pPr>
            <w:pStyle w:val="Contents1"/>
            <w:tabs>
              <w:tab w:val="clear" w:pos="708"/>
              <w:tab w:val="right" w:pos="9062" w:leader="dot"/>
            </w:tabs>
            <w:rPr>
              <w:lang w:val="en-US" w:eastAsia="en-US"/>
            </w:rPr>
          </w:pPr>
          <w:hyperlink w:anchor="__RefHeading___Toc449101003">
            <w:r>
              <w:rPr>
                <w:rStyle w:val="IndexLink"/>
                <w:lang w:val="en-US" w:eastAsia="en-US"/>
              </w:rPr>
              <w:t>Maxmilián Hatcher VII. A</w:t>
              <w:tab/>
              <w:t>12</w:t>
            </w:r>
          </w:hyperlink>
        </w:p>
        <w:p>
          <w:pPr>
            <w:pStyle w:val="Contents1"/>
            <w:tabs>
              <w:tab w:val="clear" w:pos="708"/>
              <w:tab w:val="right" w:pos="9062" w:leader="dot"/>
            </w:tabs>
            <w:rPr>
              <w:lang w:val="en-US" w:eastAsia="en-US"/>
            </w:rPr>
          </w:pPr>
          <w:hyperlink w:anchor="__RefHeading___Toc449101004">
            <w:r>
              <w:rPr>
                <w:rStyle w:val="IndexLink"/>
                <w:lang w:val="en-US" w:eastAsia="en-US"/>
              </w:rPr>
              <w:t>Vasilije Ceković VII. B</w:t>
              <w:tab/>
              <w:t>12</w:t>
            </w:r>
          </w:hyperlink>
        </w:p>
        <w:p>
          <w:pPr>
            <w:pStyle w:val="Contents1"/>
            <w:tabs>
              <w:tab w:val="clear" w:pos="708"/>
              <w:tab w:val="right" w:pos="9062" w:leader="dot"/>
            </w:tabs>
            <w:rPr>
              <w:lang w:val="en-US" w:eastAsia="en-US"/>
            </w:rPr>
          </w:pPr>
          <w:hyperlink w:anchor="__RefHeading___Toc449101005">
            <w:r>
              <w:rPr>
                <w:rStyle w:val="IndexLink"/>
                <w:lang w:val="en-US" w:eastAsia="en-US"/>
              </w:rPr>
              <w:t>Kateřina Procházková VIII. A</w:t>
              <w:tab/>
              <w:t>13</w:t>
            </w:r>
          </w:hyperlink>
        </w:p>
        <w:p>
          <w:pPr>
            <w:pStyle w:val="Contents1"/>
            <w:tabs>
              <w:tab w:val="clear" w:pos="708"/>
              <w:tab w:val="right" w:pos="9062" w:leader="dot"/>
            </w:tabs>
            <w:rPr>
              <w:lang w:val="en-US" w:eastAsia="en-US"/>
            </w:rPr>
          </w:pPr>
          <w:hyperlink w:anchor="__RefHeading___Toc449101006">
            <w:r>
              <w:rPr>
                <w:rStyle w:val="IndexLink"/>
                <w:lang w:val="en-US" w:eastAsia="en-US"/>
              </w:rPr>
              <w:t xml:space="preserve">Tereza Lucie Špulková </w:t>
            </w:r>
            <w:r>
              <w:rPr>
                <w:rStyle w:val="IndexLink"/>
                <w:rFonts w:eastAsia="Wingdings" w:cs="Wingdings" w:ascii="Wingdings" w:hAnsi="Wingdings"/>
                <w:lang w:val="en-US" w:eastAsia="en-US"/>
              </w:rPr>
              <w:t></w:t>
            </w:r>
            <w:r>
              <w:rPr>
                <w:rStyle w:val="IndexLink"/>
                <w:lang w:val="en-US" w:eastAsia="en-US"/>
              </w:rPr>
              <w:t xml:space="preserve"> VII. B</w:t>
              <w:tab/>
              <w:t>13</w:t>
            </w:r>
          </w:hyperlink>
        </w:p>
        <w:p>
          <w:pPr>
            <w:pStyle w:val="Contents1"/>
            <w:tabs>
              <w:tab w:val="clear" w:pos="708"/>
              <w:tab w:val="right" w:pos="9062" w:leader="dot"/>
            </w:tabs>
            <w:rPr>
              <w:lang w:val="en-US" w:eastAsia="en-US"/>
            </w:rPr>
          </w:pPr>
          <w:hyperlink w:anchor="__RefHeading___Toc449101007">
            <w:r>
              <w:rPr>
                <w:rStyle w:val="IndexLink"/>
                <w:lang w:val="en-US" w:eastAsia="en-US"/>
              </w:rPr>
              <w:t>Veronika Tabrea VI. B</w:t>
              <w:tab/>
              <w:t>14</w:t>
            </w:r>
          </w:hyperlink>
        </w:p>
        <w:p>
          <w:pPr>
            <w:pStyle w:val="Contents1"/>
            <w:tabs>
              <w:tab w:val="clear" w:pos="708"/>
              <w:tab w:val="right" w:pos="9062" w:leader="dot"/>
            </w:tabs>
            <w:rPr>
              <w:lang w:val="en-US" w:eastAsia="en-US"/>
            </w:rPr>
          </w:pPr>
          <w:hyperlink w:anchor="__RefHeading___Toc449101008">
            <w:r>
              <w:rPr>
                <w:rStyle w:val="IndexLink"/>
                <w:lang w:val="en-US" w:eastAsia="en-US"/>
              </w:rPr>
              <w:t>Hana Chenová VIII. A</w:t>
              <w:tab/>
              <w:t>14</w:t>
            </w:r>
          </w:hyperlink>
        </w:p>
        <w:p>
          <w:pPr>
            <w:pStyle w:val="Contents1"/>
            <w:tabs>
              <w:tab w:val="clear" w:pos="708"/>
              <w:tab w:val="right" w:pos="9062" w:leader="dot"/>
            </w:tabs>
            <w:rPr>
              <w:lang w:val="en-US" w:eastAsia="en-US"/>
            </w:rPr>
          </w:pPr>
          <w:hyperlink w:anchor="__RefHeading___Toc449101009">
            <w:r>
              <w:rPr>
                <w:rStyle w:val="IndexLink"/>
                <w:lang w:val="en-US" w:eastAsia="en-US"/>
              </w:rPr>
              <w:t>Maria Kiristaeva VI. A</w:t>
              <w:tab/>
              <w:t>14</w:t>
            </w:r>
          </w:hyperlink>
        </w:p>
        <w:p>
          <w:pPr>
            <w:pStyle w:val="Contents1"/>
            <w:tabs>
              <w:tab w:val="clear" w:pos="708"/>
              <w:tab w:val="right" w:pos="9062" w:leader="dot"/>
            </w:tabs>
            <w:rPr>
              <w:lang w:val="en-US" w:eastAsia="en-US"/>
            </w:rPr>
          </w:pPr>
          <w:hyperlink w:anchor="__RefHeading___Toc449101010">
            <w:r>
              <w:rPr>
                <w:rStyle w:val="IndexLink"/>
                <w:lang w:val="en-US" w:eastAsia="en-US"/>
              </w:rPr>
              <w:t>Nikita Shapovalov VIII. A, -ič překlad</w:t>
              <w:tab/>
              <w:t>15</w:t>
            </w:r>
          </w:hyperlink>
        </w:p>
        <w:p>
          <w:pPr>
            <w:pStyle w:val="Contents1"/>
            <w:tabs>
              <w:tab w:val="clear" w:pos="708"/>
              <w:tab w:val="right" w:pos="9062" w:leader="dot"/>
            </w:tabs>
            <w:rPr>
              <w:lang w:val="en-US" w:eastAsia="en-US"/>
            </w:rPr>
          </w:pPr>
          <w:hyperlink w:anchor="__RefHeading___Toc449101011">
            <w:r>
              <w:rPr>
                <w:rStyle w:val="IndexLink"/>
                <w:lang w:val="en-US" w:eastAsia="en-US"/>
              </w:rPr>
              <w:t>Adéla Svobodová VIII.B</w:t>
              <w:tab/>
              <w:t>16</w:t>
            </w:r>
          </w:hyperlink>
        </w:p>
        <w:p>
          <w:pPr>
            <w:pStyle w:val="Contents1"/>
            <w:tabs>
              <w:tab w:val="clear" w:pos="708"/>
              <w:tab w:val="right" w:pos="9062" w:leader="dot"/>
            </w:tabs>
            <w:rPr>
              <w:lang w:val="en-US" w:eastAsia="en-US"/>
            </w:rPr>
          </w:pPr>
          <w:hyperlink w:anchor="__RefHeading___Toc449101012">
            <w:r>
              <w:rPr>
                <w:rStyle w:val="IndexLink"/>
                <w:lang w:val="en-US" w:eastAsia="en-US"/>
              </w:rPr>
              <w:t>Jura Maznyj VI. A</w:t>
              <w:tab/>
              <w:t>16</w:t>
            </w:r>
          </w:hyperlink>
        </w:p>
        <w:p>
          <w:pPr>
            <w:pStyle w:val="Contents1"/>
            <w:tabs>
              <w:tab w:val="clear" w:pos="708"/>
              <w:tab w:val="right" w:pos="9062" w:leader="dot"/>
            </w:tabs>
            <w:rPr>
              <w:lang w:val="en-US" w:eastAsia="en-US"/>
            </w:rPr>
          </w:pPr>
          <w:hyperlink w:anchor="__RefHeading___Toc449101013">
            <w:r>
              <w:rPr>
                <w:rStyle w:val="IndexLink"/>
                <w:lang w:val="en-US" w:eastAsia="en-US"/>
              </w:rPr>
              <w:t>Filip Novotný VII. B</w:t>
              <w:tab/>
              <w:t>16</w:t>
            </w:r>
          </w:hyperlink>
        </w:p>
        <w:p>
          <w:pPr>
            <w:pStyle w:val="Contents1"/>
            <w:tabs>
              <w:tab w:val="clear" w:pos="708"/>
              <w:tab w:val="right" w:pos="9062" w:leader="dot"/>
            </w:tabs>
            <w:rPr>
              <w:lang w:val="en-US" w:eastAsia="en-US"/>
            </w:rPr>
          </w:pPr>
          <w:hyperlink w:anchor="__RefHeading___Toc449101014">
            <w:r>
              <w:rPr>
                <w:rStyle w:val="IndexLink"/>
                <w:lang w:val="en-US" w:eastAsia="en-US"/>
              </w:rPr>
              <w:t>Ester Mahurská VI. A</w:t>
              <w:tab/>
              <w:t>17</w:t>
            </w:r>
          </w:hyperlink>
        </w:p>
        <w:p>
          <w:pPr>
            <w:pStyle w:val="Contents1"/>
            <w:tabs>
              <w:tab w:val="clear" w:pos="708"/>
              <w:tab w:val="right" w:pos="9062" w:leader="dot"/>
            </w:tabs>
            <w:rPr>
              <w:lang w:val="en-US" w:eastAsia="en-US"/>
            </w:rPr>
          </w:pPr>
          <w:hyperlink w:anchor="__RefHeading___Toc449101015">
            <w:r>
              <w:rPr>
                <w:rStyle w:val="IndexLink"/>
                <w:lang w:val="en-US" w:eastAsia="en-US"/>
              </w:rPr>
              <w:t>Michal Jandera VIII. A</w:t>
              <w:tab/>
              <w:t>17</w:t>
            </w:r>
          </w:hyperlink>
        </w:p>
        <w:p>
          <w:pPr>
            <w:pStyle w:val="Contents1"/>
            <w:tabs>
              <w:tab w:val="clear" w:pos="708"/>
              <w:tab w:val="right" w:pos="9062" w:leader="dot"/>
            </w:tabs>
            <w:rPr>
              <w:lang w:val="en-US" w:eastAsia="en-US"/>
            </w:rPr>
          </w:pPr>
          <w:hyperlink w:anchor="__RefHeading___Toc449101016">
            <w:r>
              <w:rPr>
                <w:rStyle w:val="IndexLink"/>
                <w:lang w:val="en-US" w:eastAsia="en-US"/>
              </w:rPr>
              <w:t>Lenka Podrazilová VI. A</w:t>
              <w:tab/>
              <w:t>18</w:t>
            </w:r>
          </w:hyperlink>
        </w:p>
        <w:p>
          <w:pPr>
            <w:pStyle w:val="Contents1"/>
            <w:tabs>
              <w:tab w:val="clear" w:pos="708"/>
              <w:tab w:val="right" w:pos="9062" w:leader="dot"/>
            </w:tabs>
            <w:rPr>
              <w:lang w:val="en-US" w:eastAsia="en-US"/>
            </w:rPr>
          </w:pPr>
          <w:hyperlink w:anchor="__RefHeading___Toc449101017">
            <w:r>
              <w:rPr>
                <w:rStyle w:val="IndexLink"/>
                <w:lang w:val="en-US" w:eastAsia="en-US"/>
              </w:rPr>
              <w:t>Kryštof Piskač VIII. A</w:t>
              <w:tab/>
              <w:t>18</w:t>
            </w:r>
          </w:hyperlink>
        </w:p>
        <w:p>
          <w:pPr>
            <w:pStyle w:val="Contents1"/>
            <w:tabs>
              <w:tab w:val="clear" w:pos="708"/>
              <w:tab w:val="right" w:pos="9062" w:leader="dot"/>
            </w:tabs>
            <w:rPr>
              <w:lang w:val="en-US" w:eastAsia="en-US"/>
            </w:rPr>
          </w:pPr>
          <w:hyperlink w:anchor="__RefHeading___Toc449101018">
            <w:r>
              <w:rPr>
                <w:rStyle w:val="IndexLink"/>
                <w:lang w:val="en-US" w:eastAsia="en-US"/>
              </w:rPr>
              <w:t>Sofie Tudžaroffová VIII. A</w:t>
              <w:tab/>
              <w:t>19</w:t>
            </w:r>
          </w:hyperlink>
        </w:p>
        <w:p>
          <w:pPr>
            <w:pStyle w:val="Contents1"/>
            <w:tabs>
              <w:tab w:val="clear" w:pos="708"/>
              <w:tab w:val="right" w:pos="9062" w:leader="dot"/>
            </w:tabs>
            <w:rPr>
              <w:lang w:val="en-US" w:eastAsia="en-US"/>
            </w:rPr>
          </w:pPr>
          <w:hyperlink w:anchor="__RefHeading___Toc449101019">
            <w:r>
              <w:rPr>
                <w:rStyle w:val="IndexLink"/>
                <w:lang w:val="en-US" w:eastAsia="en-US"/>
              </w:rPr>
              <w:t>Anička Machytková VIII. A</w:t>
              <w:tab/>
              <w:t>19</w:t>
            </w:r>
          </w:hyperlink>
        </w:p>
        <w:p>
          <w:pPr>
            <w:pStyle w:val="Contents1"/>
            <w:tabs>
              <w:tab w:val="clear" w:pos="708"/>
              <w:tab w:val="right" w:pos="9062" w:leader="dot"/>
            </w:tabs>
            <w:rPr>
              <w:lang w:val="en-US" w:eastAsia="en-US"/>
            </w:rPr>
          </w:pPr>
          <w:hyperlink w:anchor="__RefHeading___Toc449101020">
            <w:r>
              <w:rPr>
                <w:rStyle w:val="IndexLink"/>
                <w:lang w:val="en-US" w:eastAsia="en-US"/>
              </w:rPr>
              <w:t>Kristýna Šáchová VI. B</w:t>
              <w:tab/>
              <w:t>20</w:t>
            </w:r>
          </w:hyperlink>
        </w:p>
        <w:p>
          <w:pPr>
            <w:pStyle w:val="Contents1"/>
            <w:tabs>
              <w:tab w:val="clear" w:pos="708"/>
              <w:tab w:val="right" w:pos="9062" w:leader="dot"/>
            </w:tabs>
            <w:rPr>
              <w:lang w:val="en-US" w:eastAsia="en-US"/>
            </w:rPr>
          </w:pPr>
          <w:hyperlink w:anchor="__RefHeading___Toc449101021">
            <w:r>
              <w:rPr>
                <w:rStyle w:val="IndexLink"/>
                <w:lang w:val="en-US" w:eastAsia="en-US"/>
              </w:rPr>
              <w:t>Zuzana Huschinová VI. B</w:t>
              <w:tab/>
              <w:t>20</w:t>
            </w:r>
          </w:hyperlink>
        </w:p>
        <w:p>
          <w:pPr>
            <w:pStyle w:val="Contents1"/>
            <w:tabs>
              <w:tab w:val="clear" w:pos="708"/>
              <w:tab w:val="right" w:pos="9062" w:leader="dot"/>
            </w:tabs>
            <w:rPr>
              <w:lang w:val="en-US" w:eastAsia="en-US"/>
            </w:rPr>
          </w:pPr>
          <w:hyperlink w:anchor="__RefHeading___Toc449101022">
            <w:r>
              <w:rPr>
                <w:rStyle w:val="IndexLink"/>
                <w:lang w:val="en-US" w:eastAsia="en-US"/>
              </w:rPr>
              <w:t>Filip Michna VIII. B</w:t>
              <w:tab/>
              <w:t>20</w:t>
            </w:r>
          </w:hyperlink>
        </w:p>
        <w:p>
          <w:pPr>
            <w:pStyle w:val="Contents1"/>
            <w:tabs>
              <w:tab w:val="clear" w:pos="708"/>
              <w:tab w:val="right" w:pos="9062" w:leader="dot"/>
            </w:tabs>
            <w:rPr>
              <w:lang w:val="en-US" w:eastAsia="en-US"/>
            </w:rPr>
          </w:pPr>
          <w:hyperlink w:anchor="__RefHeading___Toc449101023">
            <w:r>
              <w:rPr>
                <w:rStyle w:val="IndexLink"/>
                <w:lang w:val="en-US" w:eastAsia="en-US"/>
              </w:rPr>
              <w:t>Jana Horská VIII. A</w:t>
              <w:tab/>
              <w:t>21</w:t>
            </w:r>
          </w:hyperlink>
        </w:p>
        <w:p>
          <w:pPr>
            <w:pStyle w:val="Contents1"/>
            <w:tabs>
              <w:tab w:val="clear" w:pos="708"/>
              <w:tab w:val="right" w:pos="9062" w:leader="dot"/>
            </w:tabs>
            <w:rPr>
              <w:lang w:val="en-US" w:eastAsia="en-US"/>
            </w:rPr>
          </w:pPr>
          <w:hyperlink w:anchor="__RefHeading___Toc449101024">
            <w:r>
              <w:rPr>
                <w:rStyle w:val="IndexLink"/>
                <w:lang w:val="en-US" w:eastAsia="en-US"/>
              </w:rPr>
              <w:t>Jakub Kovařík IX. A</w:t>
              <w:tab/>
              <w:t>21</w:t>
            </w:r>
          </w:hyperlink>
        </w:p>
        <w:p>
          <w:pPr>
            <w:pStyle w:val="Contents1"/>
            <w:tabs>
              <w:tab w:val="clear" w:pos="708"/>
              <w:tab w:val="right" w:pos="9062" w:leader="dot"/>
            </w:tabs>
            <w:rPr>
              <w:lang w:val="en-US" w:eastAsia="en-US"/>
            </w:rPr>
          </w:pPr>
          <w:hyperlink w:anchor="__RefHeading___Toc449101025">
            <w:r>
              <w:rPr>
                <w:rStyle w:val="IndexLink"/>
                <w:lang w:val="en-US" w:eastAsia="en-US"/>
              </w:rPr>
              <w:t>Sára Kroková VIII. A</w:t>
              <w:tab/>
              <w:t>22</w:t>
            </w:r>
          </w:hyperlink>
        </w:p>
        <w:p>
          <w:pPr>
            <w:pStyle w:val="Contents1"/>
            <w:tabs>
              <w:tab w:val="clear" w:pos="708"/>
              <w:tab w:val="right" w:pos="9062" w:leader="dot"/>
            </w:tabs>
            <w:rPr>
              <w:lang w:val="en-US" w:eastAsia="en-US"/>
            </w:rPr>
          </w:pPr>
          <w:hyperlink w:anchor="__RefHeading___Toc449101026">
            <w:r>
              <w:rPr>
                <w:rStyle w:val="IndexLink"/>
                <w:lang w:val="en-US" w:eastAsia="en-US"/>
              </w:rPr>
              <w:t>Bára Šafářová VIII. A</w:t>
              <w:tab/>
              <w:t>22</w:t>
            </w:r>
          </w:hyperlink>
        </w:p>
        <w:p>
          <w:pPr>
            <w:pStyle w:val="Contents1"/>
            <w:tabs>
              <w:tab w:val="clear" w:pos="708"/>
              <w:tab w:val="right" w:pos="9062" w:leader="dot"/>
            </w:tabs>
            <w:rPr>
              <w:lang w:val="en-US" w:eastAsia="en-US"/>
            </w:rPr>
          </w:pPr>
          <w:hyperlink w:anchor="__RefHeading___Toc449101027">
            <w:r>
              <w:rPr>
                <w:rStyle w:val="IndexLink"/>
                <w:lang w:val="en-US" w:eastAsia="en-US"/>
              </w:rPr>
              <w:t>Viktorie Pospíšilová VIII. A</w:t>
              <w:tab/>
              <w:t>23</w:t>
            </w:r>
          </w:hyperlink>
        </w:p>
        <w:p>
          <w:pPr>
            <w:pStyle w:val="Contents1"/>
            <w:tabs>
              <w:tab w:val="clear" w:pos="708"/>
              <w:tab w:val="right" w:pos="9062" w:leader="dot"/>
            </w:tabs>
            <w:rPr>
              <w:lang w:val="en-US" w:eastAsia="en-US"/>
            </w:rPr>
          </w:pPr>
          <w:hyperlink w:anchor="__RefHeading___Toc449101028">
            <w:r>
              <w:rPr>
                <w:rStyle w:val="IndexLink"/>
                <w:lang w:val="en-US" w:eastAsia="en-US"/>
              </w:rPr>
              <w:t>Anonym</w:t>
              <w:tab/>
              <w:t>23</w:t>
            </w:r>
          </w:hyperlink>
        </w:p>
        <w:p>
          <w:pPr>
            <w:pStyle w:val="Contents1"/>
            <w:tabs>
              <w:tab w:val="clear" w:pos="708"/>
              <w:tab w:val="right" w:pos="9062" w:leader="dot"/>
            </w:tabs>
            <w:rPr>
              <w:lang w:val="en-US" w:eastAsia="en-US"/>
            </w:rPr>
          </w:pPr>
          <w:hyperlink w:anchor="__RefHeading___Toc449101029">
            <w:r>
              <w:rPr>
                <w:rStyle w:val="IndexLink"/>
                <w:lang w:val="en-US" w:eastAsia="en-US"/>
              </w:rPr>
              <w:t>Kopecká Bára IX. A</w:t>
              <w:tab/>
              <w:t>24</w:t>
            </w:r>
          </w:hyperlink>
        </w:p>
        <w:p>
          <w:pPr>
            <w:pStyle w:val="Contents1"/>
            <w:tabs>
              <w:tab w:val="clear" w:pos="708"/>
              <w:tab w:val="right" w:pos="9062" w:leader="dot"/>
            </w:tabs>
            <w:rPr>
              <w:lang w:val="en-US" w:eastAsia="en-US"/>
            </w:rPr>
          </w:pPr>
          <w:hyperlink w:anchor="__RefHeading___Toc449101030">
            <w:r>
              <w:rPr>
                <w:rStyle w:val="IndexLink"/>
                <w:lang w:val="en-US" w:eastAsia="en-US"/>
              </w:rPr>
              <w:t>Lukáš Urban VII. A</w:t>
              <w:tab/>
              <w:t>24</w:t>
            </w:r>
          </w:hyperlink>
        </w:p>
        <w:p>
          <w:pPr>
            <w:pStyle w:val="Contents1"/>
            <w:tabs>
              <w:tab w:val="clear" w:pos="708"/>
              <w:tab w:val="right" w:pos="9062" w:leader="dot"/>
            </w:tabs>
            <w:rPr>
              <w:lang w:val="en-US" w:eastAsia="en-US"/>
            </w:rPr>
          </w:pPr>
          <w:hyperlink w:anchor="__RefHeading___Toc449101031">
            <w:r>
              <w:rPr>
                <w:rStyle w:val="IndexLink"/>
                <w:lang w:val="en-US" w:eastAsia="en-US"/>
              </w:rPr>
              <w:t>Jana Chen VIII. A</w:t>
              <w:tab/>
              <w:t>25</w:t>
            </w:r>
          </w:hyperlink>
        </w:p>
        <w:p>
          <w:pPr>
            <w:pStyle w:val="Contents1"/>
            <w:tabs>
              <w:tab w:val="clear" w:pos="708"/>
              <w:tab w:val="right" w:pos="9062" w:leader="dot"/>
            </w:tabs>
            <w:rPr>
              <w:lang w:val="en-US" w:eastAsia="en-US"/>
            </w:rPr>
          </w:pPr>
          <w:hyperlink w:anchor="__RefHeading___Toc449101032">
            <w:r>
              <w:rPr>
                <w:rStyle w:val="IndexLink"/>
                <w:lang w:val="en-US" w:eastAsia="en-US"/>
              </w:rPr>
              <w:t>Jaroslav Havrda VIII. B</w:t>
              <w:tab/>
              <w:t>25</w:t>
            </w:r>
          </w:hyperlink>
        </w:p>
        <w:p>
          <w:pPr>
            <w:pStyle w:val="Contents1"/>
            <w:tabs>
              <w:tab w:val="clear" w:pos="708"/>
              <w:tab w:val="right" w:pos="9062" w:leader="dot"/>
            </w:tabs>
            <w:rPr>
              <w:lang w:val="en-US" w:eastAsia="en-US"/>
            </w:rPr>
          </w:pPr>
          <w:hyperlink w:anchor="__RefHeading___Toc449101033">
            <w:r>
              <w:rPr>
                <w:rStyle w:val="IndexLink"/>
                <w:lang w:val="en-US" w:eastAsia="en-US"/>
              </w:rPr>
              <w:t>Bridget Hradová IX. B</w:t>
              <w:tab/>
              <w:t>26</w:t>
            </w:r>
          </w:hyperlink>
        </w:p>
        <w:p>
          <w:pPr>
            <w:pStyle w:val="Contents1"/>
            <w:tabs>
              <w:tab w:val="clear" w:pos="708"/>
              <w:tab w:val="right" w:pos="9062" w:leader="dot"/>
            </w:tabs>
            <w:rPr>
              <w:lang w:val="en-US" w:eastAsia="en-US"/>
            </w:rPr>
          </w:pPr>
          <w:hyperlink w:anchor="__RefHeading___Toc449101034">
            <w:r>
              <w:rPr>
                <w:rStyle w:val="IndexLink"/>
                <w:lang w:val="en-US" w:eastAsia="en-US"/>
              </w:rPr>
              <w:t>Renata Čonková IX. B</w:t>
              <w:tab/>
              <w:t>26</w:t>
            </w:r>
          </w:hyperlink>
        </w:p>
        <w:p>
          <w:pPr>
            <w:pStyle w:val="Contents1"/>
            <w:tabs>
              <w:tab w:val="clear" w:pos="708"/>
              <w:tab w:val="right" w:pos="9062" w:leader="dot"/>
            </w:tabs>
            <w:rPr>
              <w:lang w:val="en-US" w:eastAsia="en-US"/>
            </w:rPr>
          </w:pPr>
          <w:hyperlink w:anchor="__RefHeading___Toc449101035">
            <w:r>
              <w:rPr>
                <w:rStyle w:val="IndexLink"/>
                <w:lang w:val="en-US" w:eastAsia="en-US"/>
              </w:rPr>
              <w:t>Veronika Němcová VIII. B</w:t>
              <w:tab/>
              <w:t>27</w:t>
            </w:r>
          </w:hyperlink>
        </w:p>
        <w:p>
          <w:pPr>
            <w:pStyle w:val="Contents1"/>
            <w:tabs>
              <w:tab w:val="clear" w:pos="708"/>
              <w:tab w:val="right" w:pos="9062" w:leader="dot"/>
            </w:tabs>
            <w:rPr>
              <w:lang w:val="en-US" w:eastAsia="en-US"/>
            </w:rPr>
          </w:pPr>
          <w:hyperlink w:anchor="__RefHeading___Toc449101036">
            <w:r>
              <w:rPr>
                <w:rStyle w:val="IndexLink"/>
                <w:lang w:val="en-US" w:eastAsia="en-US"/>
              </w:rPr>
              <w:t>Lora Cassidy VI.A</w:t>
              <w:tab/>
              <w:t>27</w:t>
            </w:r>
          </w:hyperlink>
        </w:p>
        <w:p>
          <w:pPr>
            <w:pStyle w:val="Contents1"/>
            <w:tabs>
              <w:tab w:val="clear" w:pos="708"/>
              <w:tab w:val="right" w:pos="9062" w:leader="dot"/>
            </w:tabs>
            <w:rPr>
              <w:lang w:val="en-US" w:eastAsia="en-US"/>
            </w:rPr>
          </w:pPr>
          <w:hyperlink w:anchor="__RefHeading___Toc449101037">
            <w:r>
              <w:rPr>
                <w:rStyle w:val="IndexLink"/>
                <w:lang w:val="en-US" w:eastAsia="en-US"/>
              </w:rPr>
              <w:t>Gríša Savenko VII. B</w:t>
              <w:tab/>
              <w:t>35</w:t>
            </w:r>
          </w:hyperlink>
        </w:p>
        <w:p>
          <w:pPr>
            <w:pStyle w:val="Contents1"/>
            <w:tabs>
              <w:tab w:val="clear" w:pos="708"/>
              <w:tab w:val="right" w:pos="9062" w:leader="dot"/>
            </w:tabs>
            <w:rPr>
              <w:lang w:val="en-US" w:eastAsia="en-US"/>
            </w:rPr>
          </w:pPr>
          <w:hyperlink w:anchor="__RefHeading___Toc449101038">
            <w:r>
              <w:rPr>
                <w:rStyle w:val="IndexLink"/>
                <w:lang w:val="en-US" w:eastAsia="en-US"/>
              </w:rPr>
              <w:t>Nikola Kohoutová VI. B</w:t>
              <w:tab/>
              <w:t>28</w:t>
            </w:r>
          </w:hyperlink>
        </w:p>
        <w:p>
          <w:pPr>
            <w:pStyle w:val="Contents1"/>
            <w:tabs>
              <w:tab w:val="clear" w:pos="708"/>
              <w:tab w:val="right" w:pos="9062" w:leader="dot"/>
            </w:tabs>
            <w:rPr>
              <w:lang w:val="en-US" w:eastAsia="en-US"/>
            </w:rPr>
          </w:pPr>
          <w:hyperlink w:anchor="__RefHeading___Toc449101039">
            <w:r>
              <w:rPr>
                <w:rStyle w:val="IndexLink"/>
                <w:lang w:val="en-US" w:eastAsia="en-US"/>
              </w:rPr>
              <w:t>Diana Zoššáková VIII. B</w:t>
              <w:tab/>
              <w:t>28</w:t>
            </w:r>
          </w:hyperlink>
        </w:p>
        <w:p>
          <w:pPr>
            <w:pStyle w:val="Contents1"/>
            <w:tabs>
              <w:tab w:val="clear" w:pos="708"/>
              <w:tab w:val="right" w:pos="9062" w:leader="dot"/>
            </w:tabs>
            <w:rPr>
              <w:lang w:val="en-US" w:eastAsia="en-US"/>
            </w:rPr>
          </w:pPr>
          <w:hyperlink w:anchor="__RefHeading___Toc449101040">
            <w:r>
              <w:rPr>
                <w:rStyle w:val="IndexLink"/>
                <w:lang w:val="en-US" w:eastAsia="en-US"/>
              </w:rPr>
              <w:t>Karel Weiss VI. B</w:t>
              <w:tab/>
              <w:t>29</w:t>
            </w:r>
          </w:hyperlink>
        </w:p>
        <w:p>
          <w:pPr>
            <w:pStyle w:val="Contents1"/>
            <w:tabs>
              <w:tab w:val="clear" w:pos="708"/>
              <w:tab w:val="right" w:pos="9062" w:leader="dot"/>
            </w:tabs>
            <w:rPr>
              <w:lang w:val="en-US" w:eastAsia="en-US"/>
            </w:rPr>
          </w:pPr>
          <w:hyperlink w:anchor="__RefHeading___Toc449101041">
            <w:r>
              <w:rPr>
                <w:rStyle w:val="IndexLink"/>
                <w:lang w:val="en-US" w:eastAsia="en-US"/>
              </w:rPr>
              <w:t>Kristýna Konevych VII. B</w:t>
              <w:tab/>
              <w:t>29</w:t>
            </w:r>
          </w:hyperlink>
        </w:p>
        <w:p>
          <w:pPr>
            <w:pStyle w:val="Contents1"/>
            <w:tabs>
              <w:tab w:val="clear" w:pos="708"/>
              <w:tab w:val="right" w:pos="9062" w:leader="dot"/>
            </w:tabs>
            <w:rPr>
              <w:lang w:val="en-US" w:eastAsia="en-US"/>
            </w:rPr>
          </w:pPr>
          <w:hyperlink w:anchor="__RefHeading___Toc449101042">
            <w:r>
              <w:rPr>
                <w:rStyle w:val="IndexLink"/>
                <w:lang w:val="en-US" w:eastAsia="en-US"/>
              </w:rPr>
              <w:t>Lucie Kobesová VIII. B</w:t>
              <w:tab/>
              <w:t>29</w:t>
            </w:r>
          </w:hyperlink>
        </w:p>
        <w:p>
          <w:pPr>
            <w:pStyle w:val="Contents1"/>
            <w:tabs>
              <w:tab w:val="clear" w:pos="708"/>
              <w:tab w:val="right" w:pos="9062" w:leader="dot"/>
            </w:tabs>
            <w:rPr>
              <w:lang w:val="en-US" w:eastAsia="en-US"/>
            </w:rPr>
          </w:pPr>
          <w:hyperlink w:anchor="__RefHeading___Toc449101043">
            <w:r>
              <w:rPr>
                <w:rStyle w:val="IndexLink"/>
                <w:lang w:val="en-US" w:eastAsia="en-US"/>
              </w:rPr>
              <w:t>Vladis Dumchus VIII. A</w:t>
              <w:tab/>
              <w:t>30</w:t>
            </w:r>
          </w:hyperlink>
        </w:p>
        <w:p>
          <w:pPr>
            <w:pStyle w:val="Contents1"/>
            <w:tabs>
              <w:tab w:val="clear" w:pos="708"/>
              <w:tab w:val="right" w:pos="9062" w:leader="dot"/>
            </w:tabs>
            <w:rPr>
              <w:lang w:val="en-US" w:eastAsia="en-US"/>
            </w:rPr>
          </w:pPr>
          <w:hyperlink w:anchor="__RefHeading___Toc449101044">
            <w:r>
              <w:rPr>
                <w:rStyle w:val="IndexLink"/>
                <w:lang w:val="en-US" w:eastAsia="en-US"/>
              </w:rPr>
              <w:t>Diana Černá VI. B</w:t>
              <w:tab/>
              <w:t>30</w:t>
            </w:r>
          </w:hyperlink>
        </w:p>
        <w:p>
          <w:pPr>
            <w:pStyle w:val="Contents1"/>
            <w:tabs>
              <w:tab w:val="clear" w:pos="708"/>
              <w:tab w:val="right" w:pos="9062" w:leader="dot"/>
            </w:tabs>
            <w:rPr>
              <w:lang w:val="en-US" w:eastAsia="en-US"/>
            </w:rPr>
          </w:pPr>
          <w:hyperlink w:anchor="__RefHeading___Toc449101045">
            <w:r>
              <w:rPr>
                <w:rStyle w:val="IndexLink"/>
                <w:lang w:val="en-US" w:eastAsia="en-US"/>
              </w:rPr>
              <w:t>Adam Hoffmann VII. B</w:t>
              <w:tab/>
              <w:t>31</w:t>
            </w:r>
          </w:hyperlink>
        </w:p>
        <w:p>
          <w:pPr>
            <w:pStyle w:val="Contents1"/>
            <w:tabs>
              <w:tab w:val="clear" w:pos="708"/>
              <w:tab w:val="right" w:pos="9062" w:leader="dot"/>
            </w:tabs>
            <w:rPr>
              <w:lang w:val="en-US" w:eastAsia="en-US"/>
            </w:rPr>
          </w:pPr>
          <w:hyperlink w:anchor="__RefHeading___Toc449101046">
            <w:r>
              <w:rPr>
                <w:rStyle w:val="IndexLink"/>
                <w:lang w:val="en-US" w:eastAsia="en-US"/>
              </w:rPr>
              <w:t>Ondřej Plíva VIII.B</w:t>
              <w:tab/>
              <w:t>31</w:t>
            </w:r>
          </w:hyperlink>
        </w:p>
        <w:p>
          <w:pPr>
            <w:pStyle w:val="Contents1"/>
            <w:tabs>
              <w:tab w:val="clear" w:pos="708"/>
              <w:tab w:val="right" w:pos="9062" w:leader="dot"/>
            </w:tabs>
            <w:rPr>
              <w:lang w:val="en-US" w:eastAsia="en-US"/>
            </w:rPr>
          </w:pPr>
          <w:hyperlink w:anchor="__RefHeading___Toc449101047">
            <w:r>
              <w:rPr>
                <w:rStyle w:val="IndexLink"/>
                <w:lang w:val="en-US" w:eastAsia="en-US"/>
              </w:rPr>
              <w:t>Jáchym Ultzen IX. A</w:t>
              <w:tab/>
              <w:t>32</w:t>
            </w:r>
          </w:hyperlink>
        </w:p>
        <w:p>
          <w:pPr>
            <w:pStyle w:val="Contents1"/>
            <w:tabs>
              <w:tab w:val="clear" w:pos="708"/>
              <w:tab w:val="right" w:pos="9062" w:leader="dot"/>
            </w:tabs>
            <w:rPr>
              <w:lang w:val="en-US" w:eastAsia="en-US"/>
            </w:rPr>
          </w:pPr>
          <w:hyperlink w:anchor="__RefHeading___Toc449101048">
            <w:r>
              <w:rPr>
                <w:rStyle w:val="IndexLink"/>
                <w:lang w:val="en-US" w:eastAsia="en-US"/>
              </w:rPr>
              <w:t>Nela Olišarová VIII. A</w:t>
              <w:tab/>
              <w:t>32</w:t>
            </w:r>
          </w:hyperlink>
        </w:p>
        <w:p>
          <w:pPr>
            <w:pStyle w:val="Contents1"/>
            <w:tabs>
              <w:tab w:val="clear" w:pos="708"/>
              <w:tab w:val="right" w:pos="9062" w:leader="dot"/>
            </w:tabs>
            <w:rPr>
              <w:lang w:val="en-US" w:eastAsia="en-US"/>
            </w:rPr>
          </w:pPr>
          <w:hyperlink w:anchor="__RefHeading___Toc449101049">
            <w:r>
              <w:rPr>
                <w:rStyle w:val="IndexLink"/>
                <w:lang w:val="en-US" w:eastAsia="en-US"/>
              </w:rPr>
              <w:t>Livie Hártovanec IX.A ♥♥♥</w:t>
              <w:tab/>
              <w:t>34</w:t>
            </w:r>
          </w:hyperlink>
        </w:p>
        <w:p>
          <w:pPr>
            <w:pStyle w:val="Contents1"/>
            <w:tabs>
              <w:tab w:val="clear" w:pos="708"/>
              <w:tab w:val="right" w:pos="9062" w:leader="dot"/>
            </w:tabs>
            <w:rPr>
              <w:lang w:val="en-US" w:eastAsia="en-US"/>
            </w:rPr>
          </w:pPr>
          <w:hyperlink w:anchor="__RefHeading___Toc449101050">
            <w:r>
              <w:rPr>
                <w:rStyle w:val="IndexLink"/>
                <w:lang w:val="en-US" w:eastAsia="en-US"/>
              </w:rPr>
              <w:t>Michaela Soukenková VII. B</w:t>
              <w:tab/>
              <w:t>28</w:t>
            </w:r>
          </w:hyperlink>
        </w:p>
        <w:p>
          <w:pPr>
            <w:pStyle w:val="Contents1"/>
            <w:tabs>
              <w:tab w:val="clear" w:pos="708"/>
              <w:tab w:val="right" w:pos="9062" w:leader="dot"/>
            </w:tabs>
            <w:rPr>
              <w:lang w:val="en-US" w:eastAsia="en-US"/>
            </w:rPr>
          </w:pPr>
          <w:hyperlink w:anchor="__RefHeading___Toc449101051">
            <w:r>
              <w:rPr>
                <w:rStyle w:val="IndexLink"/>
                <w:lang w:val="en-US" w:eastAsia="en-US"/>
              </w:rPr>
              <w:t>Sára Asimová VII. B</w:t>
              <w:tab/>
              <w:t>35</w:t>
            </w:r>
          </w:hyperlink>
        </w:p>
        <w:p>
          <w:pPr>
            <w:pStyle w:val="Contents1"/>
            <w:tabs>
              <w:tab w:val="clear" w:pos="708"/>
              <w:tab w:val="right" w:pos="9062" w:leader="dot"/>
            </w:tabs>
            <w:rPr>
              <w:lang w:val="en-US" w:eastAsia="en-US"/>
            </w:rPr>
          </w:pPr>
          <w:hyperlink w:anchor="__RefHeading___Toc449101052">
            <w:r>
              <w:rPr>
                <w:rStyle w:val="IndexLink"/>
                <w:lang w:val="en-US" w:eastAsia="en-US"/>
              </w:rPr>
              <w:t>Petra Vaníčková VII. B</w:t>
              <w:tab/>
              <w:t>35</w:t>
            </w:r>
          </w:hyperlink>
        </w:p>
        <w:p>
          <w:pPr>
            <w:pStyle w:val="Contents1"/>
            <w:tabs>
              <w:tab w:val="clear" w:pos="708"/>
              <w:tab w:val="right" w:pos="9062" w:leader="dot"/>
            </w:tabs>
            <w:rPr>
              <w:lang w:val="en-US" w:eastAsia="en-US"/>
            </w:rPr>
          </w:pPr>
          <w:hyperlink w:anchor="__RefHeading___Toc449101053">
            <w:r>
              <w:rPr>
                <w:rStyle w:val="IndexLink"/>
                <w:lang w:val="pt-BR" w:eastAsia="en-US"/>
              </w:rPr>
              <w:t xml:space="preserve">Ilustrace: žáci VIII. A a VIII. B, Vasco </w:t>
            </w:r>
            <w:r>
              <w:rPr>
                <w:rStyle w:val="IndexLink"/>
                <w:lang w:val="en-US" w:eastAsia="en-US"/>
              </w:rPr>
              <w:t>Ceković VII. B</w:t>
              <w:tab/>
              <w:t>36</w:t>
            </w:r>
          </w:hyperlink>
          <w:r>
            <w:rPr>
              <w:rStyle w:val="IndexLink"/>
              <w:lang w:val="en-US" w:eastAsia="en-US"/>
            </w:rPr>
            <w:fldChar w:fldCharType="end"/>
          </w:r>
        </w:p>
      </w:sdtContent>
    </w:sdt>
    <w:p>
      <w:pPr>
        <w:pStyle w:val="Spodpis"/>
        <w:rPr>
          <w:lang w:val="en-US" w:eastAsia="en-US"/>
        </w:rPr>
      </w:pPr>
      <w:r>
        <w:rPr>
          <w:lang w:val="en-US" w:eastAsia="en-US"/>
        </w:rPr>
      </w:r>
    </w:p>
    <w:p>
      <w:pPr>
        <w:pStyle w:val="Normal"/>
        <w:widowControl/>
        <w:bidi w:val="0"/>
        <w:spacing w:before="0" w:after="120"/>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New Century Schoolbook">
    <w:charset w:val="ee"/>
    <w:family w:val="roman"/>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character" w:styleId="Standardnpsmoodstavce">
    <w:name w:val="Standardní písmo odstavce"/>
    <w:qFormat/>
    <w:rPr/>
  </w:style>
  <w:style w:type="character" w:styleId="Odkaznakoment">
    <w:name w:val="Odkaz na komentář"/>
    <w:qFormat/>
    <w:rPr>
      <w:sz w:val="20"/>
      <w:szCs w:val="20"/>
    </w:rPr>
  </w:style>
  <w:style w:type="character" w:styleId="PageNumber">
    <w:name w:val="Page Number"/>
    <w:basedOn w:val="Standardnpsmoodstavce"/>
    <w:rPr/>
  </w:style>
  <w:style w:type="character" w:styleId="TitleChar">
    <w:name w:val="Title Char"/>
    <w:basedOn w:val="Standardnpsmoodstavce"/>
    <w:qFormat/>
    <w:rPr>
      <w:rFonts w:ascii="Cambria" w:hAnsi="Cambria" w:eastAsia="Calibri" w:cs="Cambria"/>
      <w:color w:val="17365D"/>
      <w:spacing w:val="5"/>
      <w:kern w:val="2"/>
      <w:sz w:val="52"/>
      <w:szCs w:val="52"/>
      <w:lang w:val="cs-CZ" w:bidi="ar-SA"/>
    </w:rPr>
  </w:style>
  <w:style w:type="character" w:styleId="Appleconvertedspace">
    <w:name w:val="apple-converted-spa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odstavec">
    <w:name w:val="Styl4-odstavec"/>
    <w:basedOn w:val="Normal"/>
    <w:qFormat/>
    <w:pPr>
      <w:widowControl w:val="false"/>
      <w:autoSpaceDE w:val="false"/>
      <w:spacing w:before="0" w:after="200"/>
      <w:jc w:val="both"/>
    </w:pPr>
    <w:rPr>
      <w:rFonts w:ascii="Cambria" w:hAnsi="Cambria" w:cs="Cambria"/>
    </w:rPr>
  </w:style>
  <w:style w:type="paragraph" w:styleId="Smetnadpis">
    <w:name w:val="smet nadpis"/>
    <w:basedOn w:val="Heading1"/>
    <w:qFormat/>
    <w:pPr>
      <w:keepLines/>
      <w:widowControl w:val="false"/>
      <w:numPr>
        <w:ilvl w:val="0"/>
        <w:numId w:val="0"/>
      </w:numPr>
      <w:autoSpaceDE w:val="false"/>
      <w:spacing w:before="480" w:after="200"/>
      <w:jc w:val="center"/>
      <w:outlineLvl w:val="9"/>
    </w:pPr>
    <w:rPr>
      <w:rFonts w:ascii="New Century Schoolbook" w:hAnsi="New Century Schoolbook" w:eastAsia="MS Gothic;ＭＳ ゴシック" w:cs="New Century Schoolbook"/>
      <w:b w:val="false"/>
      <w:bCs w:val="false"/>
      <w:color w:val="365F91"/>
      <w:kern w:val="0"/>
      <w:sz w:val="28"/>
      <w:szCs w:val="28"/>
    </w:rPr>
  </w:style>
  <w:style w:type="paragraph" w:styleId="Smetodstavec">
    <w:name w:val="smet odstavec"/>
    <w:basedOn w:val="Normal"/>
    <w:qFormat/>
    <w:pPr>
      <w:widowControl w:val="false"/>
      <w:autoSpaceDE w:val="false"/>
      <w:spacing w:before="0" w:after="200"/>
      <w:jc w:val="both"/>
    </w:pPr>
    <w:rPr>
      <w:rFonts w:ascii="New Century Schoolbook" w:hAnsi="New Century Schoolbook" w:cs="DejaVu Sans"/>
      <w:bCs/>
    </w:rPr>
  </w:style>
  <w:style w:type="paragraph" w:styleId="Smetpodpis">
    <w:name w:val="smet podpis"/>
    <w:basedOn w:val="Normal"/>
    <w:qFormat/>
    <w:pPr>
      <w:widowControl w:val="false"/>
      <w:autoSpaceDE w:val="false"/>
      <w:spacing w:before="0" w:after="200"/>
      <w:jc w:val="right"/>
    </w:pPr>
    <w:rPr>
      <w:rFonts w:ascii="New Century Schoolbook" w:hAnsi="New Century Schoolbook" w:cs="Arial"/>
      <w:bCs/>
    </w:rPr>
  </w:style>
  <w:style w:type="paragraph" w:styleId="Spodpis">
    <w:name w:val="Spodpis"/>
    <w:basedOn w:val="Normal"/>
    <w:qFormat/>
    <w:pPr>
      <w:pBdr/>
      <w:spacing w:before="0" w:after="0"/>
      <w:jc w:val="right"/>
    </w:pPr>
    <w:rPr>
      <w:rFonts w:eastAsia="Arial Unicode MS;Arial" w:cs="Arial Unicode MS;Arial"/>
      <w:color w:val="000000"/>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jc w:val="left"/>
    </w:pPr>
    <w:rPr>
      <w:rFonts w:eastAsia="Calibri"/>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8:00Z</dcterms:created>
  <dc:creator>pnovakova</dc:creator>
  <dc:description/>
  <cp:keywords/>
  <dc:language>en-US</dc:language>
  <cp:lastModifiedBy>pnovakova</cp:lastModifiedBy>
  <cp:lastPrinted>2016-04-22T15:28:00Z</cp:lastPrinted>
  <dcterms:modified xsi:type="dcterms:W3CDTF">2016-04-22T13:32:00Z</dcterms:modified>
  <cp:revision>6</cp:revision>
  <dc:subject/>
  <dc:title>Můj ideální víkend</dc:title>
</cp:coreProperties>
</file>