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6. 6.    -   10. 6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okoládové cereálie, ovoce, mléko, čaj                     1, 6, 7</w:t>
      </w:r>
    </w:p>
    <w:p>
      <w:pPr>
        <w:pStyle w:val="Normal"/>
        <w:ind w:left="13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kuřecí se strouháním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ý květák, brambory, okurkový salát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špenátová, chléb, mléko, čaj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:         Pomazánka z cottage, slun. chléb ,rajče, mléko, čaj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rybí s krutony                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é maso po čínsku, rýže                                    1, 6, 9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Pomazánka vajíčková, rohlík, ovoce, mléko, čaj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Krupicová kaše s kakaem, ovoce, mléko, čaj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celerový krém                  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Krůtí závitek /šunka,sýr/, bramb. pyré, kompot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tuňáková, toastový chléb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Šumavský chléb s máslem a sýrem, paprika, mléko, čaj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apustová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očka na kyselo, vařené vejce, okurka                       1, 3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uřecí, rohlík, ovoce, mléko, čaj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Pomazánka krabí, sojový rohlík, mléko, čaj             1, 3, 4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 masem a nudlemi           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Rajská omáčka, hovězí maso, houskový knedlík       1, 3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Vánočka, ovoce,  kakao, mléko, čaj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45:00Z</dcterms:created>
  <dc:creator>Na Smetance</dc:creator>
  <dc:description/>
  <cp:keywords/>
  <dc:language>en-US</dc:language>
  <cp:lastModifiedBy>Lenka Smékalová</cp:lastModifiedBy>
  <cp:lastPrinted>2022-05-25T15:02:00Z</cp:lastPrinted>
  <dcterms:modified xsi:type="dcterms:W3CDTF">2022-05-25T13:03:00Z</dcterms:modified>
  <cp:revision>4</cp:revision>
  <dc:subject/>
  <dc:title> </dc:title>
</cp:coreProperties>
</file>