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6. 5.  -  20. 5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Vločková                                                               1, 6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Čevabčiči, brambor, hořčice, kečup     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ojové rizoto se sýrem, okurka                          1, 6, 7, 9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vocný nápoj, ovocný čaj, mléko                         ovoce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Úterý    :        Hovězí vývar s kapáním                   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prová omáčka, hovězí maso, houskový knedlík 1, 3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vězí zadní, baby mrkev s hráškem, brambory 1,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jogur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Středa  :        Gulášová                             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Rybí filé se sýrem, bramborová kaše                1, 4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Vepřové žebírko v šouletu/</w:t>
      </w:r>
      <w:r>
        <w:rPr>
          <w:b/>
          <w:sz w:val="20"/>
          <w:szCs w:val="20"/>
        </w:rPr>
        <w:t xml:space="preserve">kroupy,hrách/                </w:t>
      </w:r>
      <w:r>
        <w:rPr>
          <w:b/>
          <w:sz w:val="26"/>
          <w:szCs w:val="26"/>
        </w:rPr>
        <w:t xml:space="preserve"> 1, 3, 6, 7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                                  zel.salát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Čtvrtek  :         Fazolková bílá             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1.       Kuřecí maso po italsku, těstoviny                      1, 3, 6, 9</w:t>
      </w:r>
    </w:p>
    <w:p>
      <w:pPr>
        <w:pStyle w:val="Normal"/>
        <w:ind w:left="12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     Škubánky s mákem a tvarohem                         1, 6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, bílá káva                  ovoce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Pátek     :         Hovězí vývar s vaječným svítkem                     1, 3, 6, 9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epřové nudličky na kari, rýže     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asové koule po švédsku, brambory               1, 3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ovocný nápoj, ovocný čaj, mléko                      moučník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vestibul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 xml:space="preserve">Vedoucí jídelny: Smékalová Lenka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31:00Z</dcterms:created>
  <dc:creator>Na Smetance</dc:creator>
  <dc:description/>
  <cp:keywords/>
  <dc:language>en-US</dc:language>
  <cp:lastModifiedBy>Zbyšek Vít</cp:lastModifiedBy>
  <cp:lastPrinted>2022-05-03T13:42:00Z</cp:lastPrinted>
  <dcterms:modified xsi:type="dcterms:W3CDTF">2022-05-16T10:52:00Z</dcterms:modified>
  <cp:revision>8</cp:revision>
  <dc:subject/>
  <dc:title> </dc:title>
</cp:coreProperties>
</file>