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23. 5.  -  27. 5. 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Květáková                                                             1, 3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izoto po srbsku s vepř. masem a sýrem           1, 6, 7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lačinky plněné špenátem, brambor                1, 3, 6, 9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vocný nápoj, ovocný čaj, mléko                       zel.salát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Úterý    :        Hovězí vývar se smaženým hráškem        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lovarský guláš, houskový knedlík                1, 3, 6, 7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Těstovinový salát s krabím masem a čerstvou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leninou                                                               1, 3, 6, 7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Středa  :         Frankfurtská                                                        1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Domácí sekaná, brambor, červená řepa            1, 3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Tvarohová žemlovka s jablky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6"/>
          <w:szCs w:val="26"/>
        </w:rPr>
        <w:t xml:space="preserve"> 1, 3, 6, 7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ovocný nápoj, ovocný čaj, kakao            mléčný dezert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Čtvrtek  :         Hrachová s houskou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1.      Smažené kuřecí řízečky se sezamem, bram.kaše 1, 3, 6, 7</w:t>
      </w:r>
    </w:p>
    <w:p>
      <w:pPr>
        <w:pStyle w:val="Normal"/>
        <w:ind w:left="12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    Tagliatelle se sýrovou omáčkou a kuř.masem   1, 3, 6, 7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 kompot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Pátek     :         Hovězí vývar s těstovinou a masem                    1, 3, 6, 9 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Vepřová plec pečená, bramborový knedlík, zelí 1, 3, 6, 9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Langoše s kečupem a sýrem                               1, 3, 6, 7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ovocný nápoj, ovocný čaj, mléko                      moučník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vestibul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: Smékalová Le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28:00Z</dcterms:created>
  <dc:creator>Na Smetance</dc:creator>
  <dc:description/>
  <cp:keywords/>
  <dc:language>en-US</dc:language>
  <cp:lastModifiedBy>Zbyšek Vít</cp:lastModifiedBy>
  <cp:lastPrinted>2022-05-10T10:42:00Z</cp:lastPrinted>
  <dcterms:modified xsi:type="dcterms:W3CDTF">2022-05-16T10:52:00Z</dcterms:modified>
  <cp:revision>6</cp:revision>
  <dc:subject/>
  <dc:title> </dc:title>
</cp:coreProperties>
</file>