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0. 5.  -  3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Zeleninová s ovesnými vločkami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kuřice na másle, krůtí steak, brambor         1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ovoce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Masový krém  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 na kyselo, vařené vejce, lahůdkový párek 1, 3, 6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v matesově těstíčku, brambor  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Brokolicová    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řírodní kuřecí řízek, americké brambory, dresink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rupicová kaše s kakaem                                  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bílá káva     dezert ke dni dětí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Selská        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Kapustový karbanátek, bramborová kaše       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Bulgur s těstovinou, sušená rajčata, šunka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ovocné pyré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Hovězí vývar se šunkovými knedlíčky              1, 3, 6, 9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epřový závitek, rýže                                          1, 3, 6, 9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pečené špagety s mletým masem a sýrem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 ovoce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Na Smetance</dc:creator>
  <dc:description/>
  <cp:keywords/>
  <dc:language>en-US</dc:language>
  <cp:lastModifiedBy>Lenka Smékalová</cp:lastModifiedBy>
  <cp:lastPrinted>2022-05-16T14:55:00Z</cp:lastPrinted>
  <dcterms:modified xsi:type="dcterms:W3CDTF">2022-05-16T12:56:00Z</dcterms:modified>
  <cp:revision>4</cp:revision>
  <dc:subject/>
  <dc:title> </dc:title>
</cp:coreProperties>
</file>