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6. 6.  -  10. 6.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Mrkvový krém                                                     1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ažený květák, brambor, tatarská omáčka    1, 3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s kus, krůtí steak, zel.obloha                          1, 6, 9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vocný nápoj, ovocný čaj, mléko                        pudink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Úterý    :        Hovězí vývar s játrovou rýží                    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víčková na smetaně, houskový knedlík       1, 3, 6, 7, 9,10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áhlové rizoto se zeleninou a kuřecím masem  1, 3, 6, 7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Středa  :         Z míchaných luštěnin                                          1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lněná kuřecí kapsa, bramborová kaše             1, 3, 6, 7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gurtové knedlíky s jahodovým přelivem        1, 3, 6, 7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ovocný nápoj, ovocný čaj, kakao                         ovoce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Čtvrtek  :         Zelná                       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1.      Zapečené těstoviny s uzeným masem                   1, 3, 6, 7</w:t>
      </w:r>
    </w:p>
    <w:p>
      <w:pPr>
        <w:pStyle w:val="Normal"/>
        <w:ind w:left="12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    Teplá cizrna se šunkou a zeleninou                      1, 6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zel. salát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Pátek     :         Drůbeží vývar s mušličkami                                1, 3, 6, 9 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Kachní/kuřecí/ stehna, šťouchaný brambor      1, 6, 7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Jihočeská lepenice, vinná klobása                       1, 3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ovocný nápoj, ovocný čaj, mléko                       moučník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31:00Z</dcterms:created>
  <dc:creator>Na Smetance</dc:creator>
  <dc:description/>
  <cp:keywords/>
  <dc:language>en-US</dc:language>
  <cp:lastModifiedBy>Lenka Smékalová</cp:lastModifiedBy>
  <cp:lastPrinted>2022-05-24T15:04:00Z</cp:lastPrinted>
  <dcterms:modified xsi:type="dcterms:W3CDTF">2022-05-27T06:48:00Z</dcterms:modified>
  <cp:revision>6</cp:revision>
  <dc:subject/>
  <dc:title> </dc:title>
</cp:coreProperties>
</file>