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3. 6.    -   17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cereálie, ovoce, mléko, čaj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rupicová s vejcem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maso na kari, rýže, rajče                                1, 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babiččina, rohlík, mléko, čaj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rybičková, sojový rohlík, mléko, čaj     1, 3, 4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míchaných luštěnin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rancouzské brambory, zeleninový salát                 1, 3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omazánka z bílé ředkve, kmínový chléb,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musli tyčinka, ovoce, mléko, čaj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Čokoládový pudink, piškoty,  ovoce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eninová s jáhly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á plec na paprice, těstoviny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budapešťská, toastový chléb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Šumavský chléb s lučinou, paprika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v sýrovém těstíčku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mpot            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čočky, hous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Pomazánka sýrová, slun.chléb, okurka, mléko, čaj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abecedou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ovězí maso na česneku, bramborový knedlík, špenát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Domácí jablkový koláč, kakao, mléko, čaj, ovoce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9:00Z</dcterms:created>
  <dc:creator>Na Smetance</dc:creator>
  <dc:description/>
  <cp:keywords/>
  <dc:language>en-US</dc:language>
  <cp:lastModifiedBy>Zbyšek Vít</cp:lastModifiedBy>
  <cp:lastPrinted>2022-06-02T10:25:00Z</cp:lastPrinted>
  <dcterms:modified xsi:type="dcterms:W3CDTF">2022-06-03T06:02:00Z</dcterms:modified>
  <cp:revision>6</cp:revision>
  <dc:subject/>
  <dc:title> </dc:title>
</cp:coreProperties>
</file>