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20. 6.    -   24. 6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ukuřičné lupínky, ovoce, mléko, čaj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mínová s vejcem            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Zapečená brokolice se sýrem, vařený brambor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kurkový salát                                                             1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česneková, rohlík, mléko, čaj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Pomazánka drožďová, sojový rohlík, mléko, čaj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rybího filé               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alušky se šunkou, kysané zelí                                  1, 3, 6, 9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Pomazánka z pečeného masa, kmínový chléb,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ovoce, mléko, čaj   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Rýžová kaše s kakaem,  ovoce, mléko, čaj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mrkvový krém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uřecí maso po provensálsku, tarhoňa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krabí, houska, mléko, čaj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Pomazánka avokádová, cereální rohlík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rankfurtská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Hrachová kaše, vařené vejce, kyselá okurka             1, 3, 6, 7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grilované zeleniny, slunečnic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Kmínový chléb s máslem a sýrem, mléko, čaj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domácími nudlemi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Svíčková na smetaně, houskový knedlík          1, 3, 6, 7, 9, 10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Loupáček, kakao, mléko, čaj, ovoce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0:00Z</dcterms:created>
  <dc:creator>Na Smetance</dc:creator>
  <dc:description/>
  <cp:keywords/>
  <dc:language>en-US</dc:language>
  <cp:lastModifiedBy>Lenka Smékalová</cp:lastModifiedBy>
  <cp:lastPrinted>2022-06-08T10:39:00Z</cp:lastPrinted>
  <dcterms:modified xsi:type="dcterms:W3CDTF">2022-06-08T08:40:00Z</dcterms:modified>
  <cp:revision>4</cp:revision>
  <dc:subject/>
  <dc:title> </dc:title>
</cp:coreProperties>
</file>