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27. 6.    -   30. 6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Skořicové Cini – Minis, ovoce, mléko, čaj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 kuskusem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ůtí maso po italsku, těstoviny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celerová, houska, mléko, čaj                 1, 3, 6, 7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Slunečnicový chléb s máslem, paprika, mléko, čaj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žampionový krém                            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Treska na bylinkovém másle, vařený brambor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omatový salát                                                              1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Pomazánka z červené řepy, celozrnný rohlík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Vanilkový pudink, piškoty, ovoce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čočková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ý steak, míchaná zelenina, rýže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kedlubnová, šumavský chléb, mléko, čaj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tuňáková, rohlík, mléko, čaj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pórková s vejcem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é kuřecí nugetky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ompot, zmrzlina  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bliha, kakao, ovoce, mléko, čaj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1:00Z</dcterms:created>
  <dc:creator>Na Smetance</dc:creator>
  <dc:description/>
  <cp:keywords/>
  <dc:language>en-US</dc:language>
  <cp:lastModifiedBy>Lenka Smékalová</cp:lastModifiedBy>
  <cp:lastPrinted>2022-06-08T10:58:00Z</cp:lastPrinted>
  <dcterms:modified xsi:type="dcterms:W3CDTF">2022-06-08T08:59:00Z</dcterms:modified>
  <cp:revision>4</cp:revision>
  <dc:subject/>
  <dc:title> </dc:title>
</cp:coreProperties>
</file>