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3. 6.  -  17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Cizrnová                                                                1, 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ůtí ragú, brambory                        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ky s nivou, hovězí maso, brambory           1, 6, 7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jogurt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fridátovými nudlemi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ncouzské brambory, okurka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 Bramborová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a treska na másle, bramborová kaše          1, 4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Fazole chili con carne, chléb, pečivo                  1, 3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 zel.salát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Dýňový krém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Vepřová plec, dušená mrkev, brambory            1, 6, 9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 Domácí buchty s tvarohem a povidly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bílá káva                  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drobením                  1, 3, 6, 9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Maminčino kuře/těstoviny,játra,žampiony/      1, 3, 6, 7, 9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Lasagnne po italsku s mletým masem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0:00Z</dcterms:created>
  <dc:creator>Na Smetance</dc:creator>
  <dc:description/>
  <cp:keywords/>
  <dc:language>en-US</dc:language>
  <cp:lastModifiedBy>Zbyšek Vít</cp:lastModifiedBy>
  <cp:lastPrinted>2022-05-31T13:22:00Z</cp:lastPrinted>
  <dcterms:modified xsi:type="dcterms:W3CDTF">2022-06-03T06:00:00Z</dcterms:modified>
  <cp:revision>2</cp:revision>
  <dc:subject/>
  <dc:title> </dc:title>
</cp:coreProperties>
</file>