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0. 6.  -  24. 6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Brokolicový krém                  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kaný máslový řízek, bramborová kaše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ěstovinový salát s tuňákem a zeleninou          1, 4, 6, 7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zel.salát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ovězí vývar s kuskusem a masem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na česneku, bramborový knedlík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lgur se zeleninou a krůtím masem                1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 Boršč                                                                   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rách po španělsku, kuřecí plátek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yba v těstíčku, opečený brambor, zel.salát    1, 3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tvarohový dezert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Kapustová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Vepřové kotlety zapečené na bramborách        1, 6, 7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  Dukátové buchtičky s vanilkovým krémem      1, 3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kakao                       ovoc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Drůbeží vývar s masem a nudlemi                     1, 3, 6, 9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Kuřecí maso po provensálsku, rýže                    1, 6, 9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ramborové noky se sýrovou omáčkou</w:t>
      </w:r>
    </w:p>
    <w:p>
      <w:pPr>
        <w:pStyle w:val="Normal"/>
        <w:ind w:left="16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 kuřecím masem         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8:00Z</dcterms:created>
  <dc:creator>Na Smetance</dc:creator>
  <dc:description/>
  <cp:keywords/>
  <dc:language>en-US</dc:language>
  <cp:lastModifiedBy>Lenka Smékalová</cp:lastModifiedBy>
  <cp:lastPrinted>2022-06-06T13:46:00Z</cp:lastPrinted>
  <dcterms:modified xsi:type="dcterms:W3CDTF">2022-06-06T11:46:00Z</dcterms:modified>
  <cp:revision>4</cp:revision>
  <dc:subject/>
  <dc:title> </dc:title>
</cp:coreProperties>
</file>