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7. 6.  -  30. 6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Rybí s houstičkou                                                1, 4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jská omáčka, masové koule, těstoviny          1, 3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>ovocný nápoj, ovocný čaj, mléko                        ovoce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Úterý    :        Gulášová                                          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zoto s vepřovým masem, zeleninou a sýrem  1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zel.salá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tředa  :         Kmínová s vejcem                                              1, 3, 6, 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Vepřová plec pečená, míchaná zelenina,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brambor                                                             1, 6, 7, 9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 zmrzlina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Čtvrtek  :         </w:t>
      </w:r>
      <w:r>
        <w:rPr>
          <w:b/>
          <w:sz w:val="32"/>
          <w:szCs w:val="32"/>
          <w:u w:val="single"/>
        </w:rPr>
        <w:t>Balíček výdej od 9,00 – 11,00 hod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ý kuřecí řízek, chléb, sušenk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pitíčko            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 provozních důvodů se od 27.6.2022 vaří pouze 1 chod hlavního jídl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7:00Z</dcterms:created>
  <dc:creator>Na Smetance</dc:creator>
  <dc:description/>
  <cp:keywords/>
  <dc:language>en-US</dc:language>
  <cp:lastModifiedBy>Lenka Smékalová</cp:lastModifiedBy>
  <cp:lastPrinted>2022-06-06T14:43:00Z</cp:lastPrinted>
  <dcterms:modified xsi:type="dcterms:W3CDTF">2022-06-07T07:31:00Z</dcterms:modified>
  <cp:revision>6</cp:revision>
  <dc:subject/>
  <dc:title> </dc:title>
</cp:coreProperties>
</file>