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8. 8.    -   12. 8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kuřičné lupínky, ovoce, mléko, čaj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rajská s bulgurem      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věták, vařený bramb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kurkový salát                                              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tuňáková, kmínový chléb, mléko, čaj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z červené řepy, houska, mléko, čaj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rybího filé, krutonky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po španělsku, rýže                                   1, 3, 6, 9, 10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Pomazánka z pečené papriky, rohlík,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Vanilkový pudink, piškoty, ovoce, kakao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brokolicový krém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ý perkelt, těstoviny       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vajíčková, dýňový chléb, rajč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:        Pomazánka z jarní cibulky, mrkvičk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ereální rohlík, mléko, čaj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gulášová        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Čočka, vařené vejce, kyselá okurka                         1, 3, 6, 10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Šunková pěna, houska, ovoce, mléko, čaj              1, 3, 6, 7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Kmínový chléb s máslem a sýrem,okurka, mléko, čaj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pohankou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uřecí nugetky, bramborová kaše, kompot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Domácí bábovka, kakao, mléko, čaj, ovoce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ěna jídelního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Vedoucí stravování: Smékalová Lenk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2:00Z</dcterms:created>
  <dc:creator>Na Smetance</dc:creator>
  <dc:description/>
  <cp:keywords/>
  <dc:language>en-US</dc:language>
  <cp:lastModifiedBy>Zbyšek Vít</cp:lastModifiedBy>
  <cp:lastPrinted>2022-06-08T10:39:00Z</cp:lastPrinted>
  <dcterms:modified xsi:type="dcterms:W3CDTF">2022-07-14T11:38:00Z</dcterms:modified>
  <cp:revision>8</cp:revision>
  <dc:subject/>
  <dc:title> </dc:title>
</cp:coreProperties>
</file>