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5. 9.    -   9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Čokoládové musli, mléko, čaj      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pórková s vejcem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rizoto se sýrem, tomatový salát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rohlík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Pomazánka dobružská, kaiserka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uketový krém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teak, kukuřice na másle, vařený brambor 1, 6, 7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tvarohová s pažitkou, chléb, mléko, čaj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ocná přesnídávka, piškoty, mléko, čaj, ovoce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vývar s bulgurem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guláš, houskový knedlík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mrkvová, rohlík, mléko, čaj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se sušenými rajčaty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couzská cibulačka s krutonky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achová kaše, vařené vejce, kyselá okurka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edové máslo, chléb šumavský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drožďová, cereální rohlík, mléko, čaj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kapáním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olandský řízek, bramborová kaše, mrkvový salát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 s čokoládou, ovoce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3:00Z</dcterms:created>
  <dc:creator>Na Smetance</dc:creator>
  <dc:description/>
  <cp:keywords/>
  <dc:language>en-US</dc:language>
  <cp:lastModifiedBy>Lenka Smékalová</cp:lastModifiedBy>
  <cp:lastPrinted>2022-03-01T13:44:00Z</cp:lastPrinted>
  <dcterms:modified xsi:type="dcterms:W3CDTF">2022-08-11T11:21:00Z</dcterms:modified>
  <cp:revision>4</cp:revision>
  <dc:subject/>
  <dc:title> </dc:title>
</cp:coreProperties>
</file>