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5. 9.  -  9. 9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Pórková                                                                1, 3, 6, 7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kaný máslový řízek, bramborová kaše          1, 3, 6, 7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áhlové rizoto se zeleninou a kuřecím masem  1, 6, 9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vocný nápoj, ovocný čaj, mléko                        zel.salát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Úterý    :        Hovězí vývar se játrovou rýží        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mburská vepřová kýta, houskový knedlík  1, 6, 7, 9, 10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ůtí nudličky na kari, bulgur                          1, 6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pudink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Středa  :        Vločková                        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Hovězí perkelt, těstoviny                        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Švestkové knedlíky s mákem                            1, 3, 6, 7, 9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, bílá káva                 ovoce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Čtvrtek  :         Kulajda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1.       Smažené rybí filé, opečený brambor                1, 3, 6, 7</w:t>
      </w:r>
    </w:p>
    <w:p>
      <w:pPr>
        <w:pStyle w:val="Normal"/>
        <w:ind w:left="12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      Hrachová kaše, sázené vejce/párek, okurka    1, 3, 6, 7, 9          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ovoce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átek     :         Drůbeží vývar s masem a nudlemi                    1, 3, 6, 9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řecí závitek se špenátem, brambor    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něné cuketové lodičky mletým masem</w:t>
      </w:r>
    </w:p>
    <w:p>
      <w:pPr>
        <w:pStyle w:val="Normal"/>
        <w:ind w:left="18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 sýrem, brambor                                               1, 3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ovocný nápoj, ovocný čaj, mléko                      moučník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07:00Z</dcterms:created>
  <dc:creator>Na Smetance</dc:creator>
  <dc:description/>
  <cp:keywords/>
  <dc:language>en-US</dc:language>
  <cp:lastModifiedBy>Lenka Smékalová</cp:lastModifiedBy>
  <cp:lastPrinted>2022-04-20T07:17:00Z</cp:lastPrinted>
  <dcterms:modified xsi:type="dcterms:W3CDTF">2022-07-12T10:17:00Z</dcterms:modified>
  <cp:revision>4</cp:revision>
  <dc:subject/>
  <dc:title> </dc:title>
</cp:coreProperties>
</file>