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12. 9.    -   16. 9. 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Ovocné cereálie, mléko, čaj                                        1, 6, 7</w:t>
      </w:r>
    </w:p>
    <w:p>
      <w:pPr>
        <w:pStyle w:val="Normal"/>
        <w:ind w:left="13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Polévka zeleninová      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uřecí maso po indicku, kus kus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s jarní cibulkou, houska, ovoce, mléko, čaj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:         Pomazánka krabí, toastový chléb, ovoce, mléko, čaj  1, 3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čočková                                                         1,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Vepřové maso v mrkvi, vařený brambor                 1, 6, 9</w:t>
      </w:r>
    </w:p>
    <w:p>
      <w:pPr>
        <w:pStyle w:val="Normal"/>
        <w:ind w:left="1140" w:hanging="0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celerová, celozrnný rohlík, mléko, čaj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:         Pomazánka z bílé ředkve, slun.chléb, mléko, čaj, ovoce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květáková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Jahodové knedlíky s máslem a cukrem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mazánka z pečeného masa, kmínový chléb, mléko, čaj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:        Šlehaný tvaroh s ovocem, mléko, čaj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frankfurtská    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Rybí filé na bylinkovém másle, bramborová kaš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okurkový salát                                                             1, 4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brokolicová, rohlík, mléko, čaj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átek     :         Chléb s máslem a sýrem, rajče, mléko, čaj               1, 3, 6, 7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hovězí vývar s nudlemi                                 1, 3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Rajská omáčka, masové kuličky, těstoviny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Jablkový závin, kakao, ovoce, mléko, čaj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8:29:00Z</dcterms:created>
  <dc:creator>Na Smetance</dc:creator>
  <dc:description/>
  <cp:keywords/>
  <dc:language>en-US</dc:language>
  <cp:lastModifiedBy>Zbyšek Vít</cp:lastModifiedBy>
  <cp:lastPrinted>2022-03-01T13:44:00Z</cp:lastPrinted>
  <dcterms:modified xsi:type="dcterms:W3CDTF">2022-09-03T18:29:00Z</dcterms:modified>
  <cp:revision>2</cp:revision>
  <dc:subject/>
  <dc:title> </dc:title>
</cp:coreProperties>
</file>