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19. 9.    -   23. 9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Kukuřičné cereálie, mléko, čaj           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ulajda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ekaný máslový řízek, bramborová kaše, kompot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ýrová, rohlík, ovoce, mléko, čaj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Pomazánka z červené řepy, houska, ovoce, mléko, čaj  1, 3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ý vývar s drobením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kýta na smetaně, houskový knedlík           1, 3, 6, 7, 9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s jarní cibulkou, chléb, mléko, čaj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Čokoládový pudink, piškoty, mléko, čaj, ovoce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rybí s krutonky            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uřecí soté, kus kus, rajče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z pečených paprik, sojový rohlík, mléko, čaj 1, 3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Kmínový chléb s máslem a okurkou, mléko, čaj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amborová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Čočka na kyselo, vařené vejce, okurka                      1, 3, 6,9, 10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oupáček, kakao, ovoce, mléko, čaj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budapešťská, cereální rohlík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vločková                 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lněné bramborové knedlíky šunkou, zelí, cibulka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e sušených rajčat, chléb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9:00Z</dcterms:created>
  <dc:creator>Na Smetance</dc:creator>
  <dc:description/>
  <cp:keywords/>
  <dc:language>en-US</dc:language>
  <cp:lastModifiedBy>Zbyšek Vít</cp:lastModifiedBy>
  <cp:lastPrinted>2022-09-07T10:17:00Z</cp:lastPrinted>
  <dcterms:modified xsi:type="dcterms:W3CDTF">2022-09-08T11:25:00Z</dcterms:modified>
  <cp:revision>6</cp:revision>
  <dc:subject/>
  <dc:title> </dc:title>
</cp:coreProperties>
</file>