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26. 9.    -   30. 9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Skořicové Cini Minis, mléko, čaj 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italská s vločkami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ěstoviny se špenátem a kuřecím masem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česneková, rohlík, ovoce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šenično-žitný chléb s máslem, papri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e, mléko, čaj                                                       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achová     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, vařený brambor, kyselá okurka    1, 3, 6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babiččina, houska, mléko, čaj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Krupicová kaše s kakaem, mléko, čaj, ovoce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žampionový krém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Smažené rybí filé, bramborová kaše, zel.salát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dobružská, šumavský chléb, mléko, čaj 1, 3, 7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kedlubnová, cereální rohlík, mléko, čaj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 drobením  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Štěpánská hovězí pečeně, dušená rýže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bábovka, kakao, ovoce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9:00Z</dcterms:created>
  <dc:creator>Na Smetance</dc:creator>
  <dc:description/>
  <cp:keywords/>
  <dc:language>en-US</dc:language>
  <cp:lastModifiedBy>Lenka Smékalová</cp:lastModifiedBy>
  <cp:lastPrinted>2022-09-14T13:24:00Z</cp:lastPrinted>
  <dcterms:modified xsi:type="dcterms:W3CDTF">2022-09-14T11:25:00Z</dcterms:modified>
  <cp:revision>4</cp:revision>
  <dc:subject/>
  <dc:title> </dc:title>
</cp:coreProperties>
</file>