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3. 10.    -   7. 10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é musli, mléko, čaj        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rupicová s vejcem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plec na paprice, těstoviny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liptovská, chléb, ovoce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Pomazánka ředkvičková, cereální kaiser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rstková                                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apustový karbanátek, brambor, mrkvový salát   1, 3, 6, 9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se sušenými rajčaty, rohlík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Žitný chléb s máslem a okurkou, mléko, čaj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dýňový krém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Bramborové šišky s mákem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mrkvová, houska, ovoce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Ovocná přesnídávka, piškoty, ovoce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ý vývar s bulgurem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Fazole po mexicku, chléb               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pečené cukety, rohlík, mléko, čaj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z lučiny s pažitkou, slunečnic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selská                                                              1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ečené kuře, bramborová kaše, kompot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kakao, mléko, čaj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4:00Z</dcterms:created>
  <dc:creator>Na Smetance</dc:creator>
  <dc:description/>
  <cp:keywords/>
  <dc:language>en-US</dc:language>
  <cp:lastModifiedBy>Lenka Smékalová</cp:lastModifiedBy>
  <cp:lastPrinted>2022-09-21T13:37:00Z</cp:lastPrinted>
  <dcterms:modified xsi:type="dcterms:W3CDTF">2022-09-21T11:37:00Z</dcterms:modified>
  <cp:revision>4</cp:revision>
  <dc:subject/>
  <dc:title> </dc:title>
</cp:coreProperties>
</file>