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2. 9.  -  16. 9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Brokolicová                                                          1, 3, 6, 7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přové maso v mrkvi, brambor         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jové maso po čínsku, rýže                               1, 6, 9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vocný nápoj, ovocný čaj, mléko                        zel.salát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Úterý    :        Hovězí vývar s těstovinovou rýží   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vězí guláš,  houskový knedlík                      1, 3, 6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amborové noky se špenátem, kuřecí stehno 1, 3, 6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jogur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Středa  :        Kapustová                       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Čevabčiči, brambor, hořčice, kečup      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Tagliatelle se sýrovou omáčkou a kuř.masem 1, 3, 6, 7, 9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                                   ovoce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Čtvrtek  :         Francouzská cibulačka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1.       Kuřecí maso po italsku, těstoviny                     1, 3, 6, 9</w:t>
      </w:r>
    </w:p>
    <w:p>
      <w:pPr>
        <w:pStyle w:val="Normal"/>
        <w:ind w:left="12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      Jablko-tvarohová žemlovka                               3, 6, 7, 9          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, bílá káva                  ovoce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átek     :         Drůbeží vývar s masem a pohankou                 6, 9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přová plec pečená, bramborový knedlík, zelí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ukuřice na másle, brambor, krůtí plátek       1, 6, 7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ovocný nápoj, ovocný čaj, mléko                      moučník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24:00Z</dcterms:created>
  <dc:creator>Na Smetance</dc:creator>
  <dc:description/>
  <cp:keywords/>
  <dc:language>en-US</dc:language>
  <cp:lastModifiedBy>Zbyšek Vít</cp:lastModifiedBy>
  <cp:lastPrinted>2022-08-16T11:36:00Z</cp:lastPrinted>
  <dcterms:modified xsi:type="dcterms:W3CDTF">2022-09-03T18:31:00Z</dcterms:modified>
  <cp:revision>6</cp:revision>
  <dc:subject/>
  <dc:title> </dc:title>
</cp:coreProperties>
</file>