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6. 9.  -  30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Špenátová                                                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ácí sekaná, bramborová kaše        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ušky se zelím a uzeným masem 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zel.salát 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Kmínová s vejcem  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těstoviny       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y s kuřecími kousky, ledovým salátem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resinkem                       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Boršč                       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Kuřecí maso na medu, rýže                                  1, 6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 Lívance s marmeládou a tvarohem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kakao                  ovocné pyré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Hovězí vývar s drožďovými knedlíčky              1, 3, 6, 9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Záhorácký závitek, bramborový knedlík          1, 3, 6, 9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větákové placičky se šunkou a sýrem, brambory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4:00Z</dcterms:created>
  <dc:creator>Na Smetance</dc:creator>
  <dc:description/>
  <cp:keywords/>
  <dc:language>en-US</dc:language>
  <cp:lastModifiedBy>Zbyšek Vít</cp:lastModifiedBy>
  <cp:lastPrinted>2022-09-13T12:54:00Z</cp:lastPrinted>
  <dcterms:modified xsi:type="dcterms:W3CDTF">2022-09-17T21:44:00Z</dcterms:modified>
  <cp:revision>6</cp:revision>
  <dc:subject/>
  <dc:title> </dc:title>
</cp:coreProperties>
</file>