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10.  -  7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Cizrnová  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pečené těstoviny s uzeným masem     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ové koule po švédsku, brambory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zel.salát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bulgurem a masem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, houskový knedlík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hoňa s bylinkami, kuřecí plátek                   1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Frankfurtská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kátové buchtičky s vanilkovým krémem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ramborák, masová směs                                   1, 3, 6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bílá káva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Dýňový krém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Rybí karbanátek, bramborová kaše                   1, 3, 4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Fazole po boloňsku, pečivo, chléb                       1, 3, 6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kompo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jáhly                           1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kánské žebírko, rýže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ínské nudle s kuřecím masem a zeleninou       1, 3, 6, 9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Na Smetance</dc:creator>
  <dc:description/>
  <cp:keywords/>
  <dc:language>en-US</dc:language>
  <cp:lastModifiedBy>Zbyšek Vít</cp:lastModifiedBy>
  <cp:lastPrinted>2022-09-20T11:57:00Z</cp:lastPrinted>
  <dcterms:modified xsi:type="dcterms:W3CDTF">2022-09-23T10:18:00Z</dcterms:modified>
  <cp:revision>6</cp:revision>
  <dc:subject/>
  <dc:title> </dc:title>
</cp:coreProperties>
</file>