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0. 10.    -   14. 10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horká čokoláda, mléko, čaj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 pohankou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apečené těstoviny se šunkou, kyselá okurka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celerová, rohlík, ovoce, mléko, čaj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Žitný chléb s máslem, rajče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očková   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ý steak, dušené fazolky, brambor                 1, 6, 7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avokádová, houska, mléko, čaj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Vanilkový pudink, piškoty, ovoce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květáková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nudličky po provensálsku, tarhoňa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červené řepy, rohlík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z kuřecího masa, kaiserka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ý krém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karbanátek, bramborová kaše, 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 čínského zelí                                                               1, 3, 4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Šunková pěna, šumavský chléb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tuňáková, cereální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domácími nudlemi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arlovarský guláš, houskový knedlík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jablkový koláč, kakao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Vedoucí stravování: Smékalová Len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5:00Z</dcterms:created>
  <dc:creator>Na Smetance</dc:creator>
  <dc:description/>
  <cp:keywords/>
  <dc:language>en-US</dc:language>
  <cp:lastModifiedBy>Zbyšek Vít</cp:lastModifiedBy>
  <cp:lastPrinted>2022-09-29T13:54:00Z</cp:lastPrinted>
  <dcterms:modified xsi:type="dcterms:W3CDTF">2022-10-03T21:55:00Z</dcterms:modified>
  <cp:revision>6</cp:revision>
  <dc:subject/>
  <dc:title> </dc:title>
</cp:coreProperties>
</file>