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4. 11.    -   18. 11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kořicové Cini Minis, mléko, čaj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izoto s krůtím masem, zeleninou a sýrem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houska, ovoce,mléko, čaj  1, 3, 4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tvarohová s pažitkou, sojový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á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landský řízek, bramborová kaše, kompot         1, 3, 6, 7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humus, rohlík, mléko, čaj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Rýžová kaše, kakao, mléko, čaj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domácími nudlemi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Fazole chilli corn carne, chléb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z pečeného masa, šumavský chlé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1, 3, 6, 7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z lučiny, kaiserka, oku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špenátový krém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Rajská omáčka, hovězí maso, těstoviny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k s mákem, kakao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2:00Z</dcterms:created>
  <dc:creator>Na Smetance</dc:creator>
  <dc:description/>
  <cp:keywords/>
  <dc:language>en-US</dc:language>
  <cp:lastModifiedBy>Zbyšek Vít</cp:lastModifiedBy>
  <cp:lastPrinted>2022-11-01T13:37:00Z</cp:lastPrinted>
  <dcterms:modified xsi:type="dcterms:W3CDTF">2022-11-10T07:29:00Z</dcterms:modified>
  <cp:revision>6</cp:revision>
  <dc:subject/>
  <dc:title> </dc:title>
</cp:coreProperties>
</file>