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24. 10.    -   27. 10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rupicová kaše, kakao, mléko, čaj  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ý vývar s jáhly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Těstoviny po boloňsku s mletým masem a sýrem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dobružská, rohlík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Chléb s máslem a marmeládou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 frankfurtská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směs v bramboráku, okurkový salát           1, 3, 6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z bílé ředkve, sojový rohlík, mléko, čaj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Pomazánka s jarní cibulkou, cereální kaiserka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rkvička, mléko, čaj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 červené čočky                                            1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Bratislavská vepřová plec, houskový knedlík         1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hermelínová, dýň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ovoce, mléko, čaj                                                        1, 3, 6, 7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Čtvrtek     :     Pomazánka česneková, toastový chléb, sherry rajč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1, 3, 4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kulajda                                           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Smažená ryba/treska/ v sezamovém semínku,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bramborová kaše, kompot                                          1, 3, 4, 6, 7,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oupáček, kakao, ovoce, mléko, čaj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3:00Z</dcterms:created>
  <dc:creator>Na Smetance</dc:creator>
  <dc:description/>
  <cp:keywords/>
  <dc:language>en-US</dc:language>
  <cp:lastModifiedBy>Lenka Smékalová</cp:lastModifiedBy>
  <cp:lastPrinted>2022-10-11T13:06:00Z</cp:lastPrinted>
  <dcterms:modified xsi:type="dcterms:W3CDTF">2022-10-11T11:07:00Z</dcterms:modified>
  <cp:revision>4</cp:revision>
  <dc:subject/>
  <dc:title> </dc:title>
</cp:coreProperties>
</file>