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</w:t>
      </w:r>
      <w:r>
        <w:rPr>
          <w:b/>
          <w:sz w:val="26"/>
          <w:szCs w:val="26"/>
        </w:rPr>
        <w:t>31. 10.    -   4. 11. 202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Pondělí   :        Čokoládové cereálie, kakao, mléko, čaj                  1, 6, 7</w:t>
      </w:r>
    </w:p>
    <w:p>
      <w:pPr>
        <w:pStyle w:val="Normal"/>
        <w:ind w:left="135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Polévka krupicová s vejcem                                     1, 3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Cikánské žebírko, dušená rýže                                1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mazánka z červené řepy, cereální rohlík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ovoce, mléko, čaj                                       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Úterý    :         Sýrová pomazánka, toastový chléb, mrkvičk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ovoce, mléko, čaj                                       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zeleninová s drobením                               1, 3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Kuřecí roláda, bramborová kaše                            1, 3, 6, 7</w:t>
      </w:r>
    </w:p>
    <w:p>
      <w:pPr>
        <w:pStyle w:val="Normal"/>
        <w:ind w:left="1140" w:hanging="0"/>
        <w:rPr/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Pomazánka s kapií, houska, mléko, čaj                 1, 3, 6, 7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Středa   :         Chléb s máslem a strouhaným sýrem,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ovoce, mléko, čaj                                     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Polévka bramborová                                               1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Jahodové knedlíky s máslem a cukrem 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Pomazánka šunková, kaiserka, mléko, čaj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Čtvrtek :        Vanilkový pudink, piškoty, mléko, čaj    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masový krém                                               1, 3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Čočka na kyselo, vařené vejce, okurka                   1, 3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Jablkový závin, kakao, mléko, čaj                           1, 3, 6, 7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Pátek     :         Pomazánka tuňáková, slunečnicový chléb, ovoce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mléko, čaj                                                                     1, 4, 3, 6, 7</w:t>
      </w:r>
    </w:p>
    <w:p>
      <w:pPr>
        <w:pStyle w:val="Normal"/>
        <w:ind w:left="12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Polévka dýňová                                                            1, 6, 7</w:t>
      </w:r>
    </w:p>
    <w:p>
      <w:pPr>
        <w:pStyle w:val="Normal"/>
        <w:ind w:left="12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Pečený králičí hřbet, brambor, míchaná zelenina    1, 6, 7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mazánka mrkvová, sojový rohlík, mléko, čaj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 xml:space="preserve">Nabídka nápojů v průběhu dne: džusem ochucená voda, voda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>=================================================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načení alergenů  naleznete na stránkách školy a školk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stěnka MŠ a  vestibul  školky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Změna jídelního lístku vyhrazen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 xml:space="preserve">Vedoucí stravování :  Smékalová Lenk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0:58:00Z</dcterms:created>
  <dc:creator>Na Smetance</dc:creator>
  <dc:description/>
  <cp:keywords/>
  <dc:language>en-US</dc:language>
  <cp:lastModifiedBy>Zbyšek Vít</cp:lastModifiedBy>
  <cp:lastPrinted>2022-10-18T13:19:00Z</cp:lastPrinted>
  <dcterms:modified xsi:type="dcterms:W3CDTF">2022-10-22T17:33:00Z</dcterms:modified>
  <cp:revision>8</cp:revision>
  <dc:subject/>
  <dc:title> </dc:title>
</cp:coreProperties>
</file>