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0. 10.  -  14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e smaženým hráškem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gedinský guláš, houskový knedlík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ový salát se zeleninou a tuňákem        1, 4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ovoce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ráškový krém     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roláda s nádivkou, bramborová kaše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upicová kaše s kakaem                                  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kakao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Bramborová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maso v kapustě, těstoviny                   1, 3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rancouzské brambory, okurka                      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jogurt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Italská s rýží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Smažený květák, brambor, tatarská omáčka  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Kus kus s krůtím masem a zeleninou                1, 6, 9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nudlemi  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 ala bažant, šťouchaný brambor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něný paprikový lusk, rýže                                1, 3, 6, 9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3:00Z</dcterms:created>
  <dc:creator>Na Smetance</dc:creator>
  <dc:description/>
  <cp:keywords/>
  <dc:language>en-US</dc:language>
  <cp:lastModifiedBy>Zbyšek Vít</cp:lastModifiedBy>
  <cp:lastPrinted>2022-09-27T11:56:00Z</cp:lastPrinted>
  <dcterms:modified xsi:type="dcterms:W3CDTF">2022-10-03T21:56:00Z</dcterms:modified>
  <cp:revision>6</cp:revision>
  <dc:subject/>
  <dc:title> </dc:title>
</cp:coreProperties>
</file>