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UPOZORNĚNÍ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Z provozních důvodů je objednávací systé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ovozu od pondělí 8,00 hod. do pátku 14,00 hod. nonstop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pátku 14,00 hod. do pondělí 8,00 hod. je systém vypnut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17. 10.  -  21. 10. 202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:        Vločková                                                              1, 6, 9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Plněné bramborové knedlíky uzeným masem, zelí  1,3, 6, 9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lgur s krůtím masem a zeleninou                 1, 6, 9</w:t>
      </w:r>
    </w:p>
    <w:p>
      <w:pPr>
        <w:pStyle w:val="Normal"/>
        <w:ind w:left="1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vocný nápoj, ovocný čaj, mléko                       ovoce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Úterý    :        Dršťková z hlívy ústřičné                                  1, 6, 9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přová kotleta na smetanových bramborách 1, 6, 7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Špagety po uhlířsku /</w:t>
      </w:r>
      <w:r>
        <w:rPr>
          <w:b/>
          <w:sz w:val="20"/>
          <w:szCs w:val="20"/>
        </w:rPr>
        <w:t xml:space="preserve">slanina,vejce,sýr/                    </w:t>
      </w:r>
      <w:r>
        <w:rPr>
          <w:b/>
          <w:sz w:val="26"/>
          <w:szCs w:val="26"/>
        </w:rPr>
        <w:t xml:space="preserve">   1, 3, 6, 7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                 pudink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Středa  :        Hovězí vývar s játrovými knedlíčky, nudle      1, 3, 6, 9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Svíčková na smetaně, houskový knedlík          1, 3, 6, 7, 9, 10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Hovězí maso vařené, dušené fazolky, brambor 1, 6, 7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ovocný nápoj, ovocný čaj                                    ovoce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Čtvrtek  :         Selská                                                                   1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1.       Hrachová kaše, kuřecí plátek  přírodní           1, 6, 7, 9</w:t>
      </w:r>
    </w:p>
    <w:p>
      <w:pPr>
        <w:pStyle w:val="Normal"/>
        <w:ind w:left="123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      Ryba treska v těstíčku, bramborová kaše        1, 3, 4, 6, 7          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                 zel.salát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Pátek     :         Drůbeží vývar s těstovinovou rýží                    1, 3, 6, 9   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mažený sýr, brambor, tatarská omáčka        1, 3, 6, 7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uřecí maso po čínsku, rýže                             1, 6, 9 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ovocný nápoj, ovocný čaj, mléko                      moučník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ŠJ a  vestibul  škol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jídelny :  Smékalová Lenk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0" w:hanging="58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0" w:hanging="5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525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0:30:00Z</dcterms:created>
  <dc:creator>Na Smetance</dc:creator>
  <dc:description/>
  <cp:keywords/>
  <dc:language>en-US</dc:language>
  <cp:lastModifiedBy>Zbyšek Vít</cp:lastModifiedBy>
  <cp:lastPrinted>2022-10-04T12:41:00Z</cp:lastPrinted>
  <dcterms:modified xsi:type="dcterms:W3CDTF">2022-10-15T22:07:00Z</dcterms:modified>
  <cp:revision>6</cp:revision>
  <dc:subject/>
  <dc:title> </dc:title>
</cp:coreProperties>
</file>