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1. 10.  -  4. 11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Z míchaných luštěnin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s vepřovým masem, zeleninou a sýrem  1, 6, 7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zel.salát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těstovinou a masem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těstoviny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sos na bylinkách, sýrová omáčka, brambor 1, 4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Brokolicový krém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ynuté knedlíky s jahodami a tvarohem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růtí ragů, kus kus                                           1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bílá káva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Zelná s bramborem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Pizza šunková, sýrová                                        1, 3, 6, 7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Baby mrkev s hráškem, hovězí maso, brambor  1, 6, 7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tvarohový dezer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pohankou                1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čená králičí/kuřecí stehna, bramborový</w:t>
      </w:r>
    </w:p>
    <w:p>
      <w:pPr>
        <w:pStyle w:val="Normal"/>
        <w:ind w:left="1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edlík, špenát                                     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ihočeská lepenice/</w:t>
      </w:r>
      <w:r>
        <w:rPr>
          <w:b/>
          <w:sz w:val="20"/>
          <w:szCs w:val="20"/>
        </w:rPr>
        <w:t>brambory, zelí</w:t>
      </w:r>
      <w:r>
        <w:rPr>
          <w:b/>
          <w:sz w:val="26"/>
          <w:szCs w:val="26"/>
        </w:rPr>
        <w:t xml:space="preserve">/,vinná klobása   1, 6, 9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Z provozních důvodů se 31.10.2022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1:00Z</dcterms:created>
  <dc:creator>Na Smetance</dc:creator>
  <dc:description/>
  <cp:keywords/>
  <dc:language>en-US</dc:language>
  <cp:lastModifiedBy>Zbyšek Vít</cp:lastModifiedBy>
  <cp:lastPrinted>2022-10-14T13:30:00Z</cp:lastPrinted>
  <dcterms:modified xsi:type="dcterms:W3CDTF">2022-10-22T17:32:00Z</dcterms:modified>
  <cp:revision>8</cp:revision>
  <dc:subject/>
  <dc:title> </dc:title>
</cp:coreProperties>
</file>