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21. 11.    -   25. 11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Čokoládové cereálie, mléko, čaj       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krupicová s vejcem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Špagety po uhlířsku /šunka,vejce, sýr/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babiččina, rohlík, ovoce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Pomazánka s kapií, kaiserka, ovoce, mléko, čaj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rancouzská cibulačka s krutony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é nudličky na žampionech, brambory       1, 6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krabí, dýňový chléb, mléko, čaj     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Ovocný jogurt, piškoty, mléko, čaj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luštěninová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aďarský guláš, houskový knedlík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česneková, houska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Šumavský chléb s máslem, rajče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špenátový krém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ybí filé v těstíčku, bramborová kaše, mrkvov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alát s jablky                                           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drožďová, rohlík, mléko, čaj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kedlubnová, toastový chléb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eleninová s jáhly   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Kuře ala bažant, rýže, paprika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makovec, kakao, ovoce, mléko, čaj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4:00Z</dcterms:created>
  <dc:creator>Na Smetance</dc:creator>
  <dc:description/>
  <cp:keywords/>
  <dc:language>en-US</dc:language>
  <cp:lastModifiedBy>Lenka Smékalová</cp:lastModifiedBy>
  <cp:lastPrinted>2022-11-08T13:38:00Z</cp:lastPrinted>
  <dcterms:modified xsi:type="dcterms:W3CDTF">2022-11-08T12:43:00Z</dcterms:modified>
  <cp:revision>4</cp:revision>
  <dc:subject/>
  <dc:title> </dc:title>
</cp:coreProperties>
</file>